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4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BP: ØY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VGRENSNING OG FORMÅL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verordnede mål 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kre kontinuitet og optimal behandling/pleie til pasienter med øyesykdom. </w:t>
            </w:r>
          </w:p>
          <w:p>
            <w:pPr>
              <w:pStyle w:val="Normal"/>
              <w:ind w:lef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jon 2020: samme mål som tidligere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sespørsmål(ene) i VBP-en 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20" w:hanging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ordan gi optimal sykepleie til pasienter med øyesykdommer?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ulasjonen (pasienter, befolkning osv) VBP-en gjelder f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Øyepasienter, innlagte pasienter med øyesykdommer.  </w:t>
            </w:r>
          </w:p>
        </w:tc>
      </w:tr>
      <w:tr>
        <w:trPr/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VOLVERING AV INTERESSENTER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beidsgruppen som har utarbeidet VBP-en har med personer fra alle relevante faggrupper (navn, tittel og arbeidssted notere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jon 2020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ført av fagsykepleier Torgun Næss. På grunn av smittesituasjonen høsten 2020 ble det vanskelig å ha en arbeidsgruppe. Sykepleier Ann-Christin Bø Lars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Øye sengepost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m med endringsforslag som ble presentert for en stor del av sykepleiergruppa og godkjent av d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dligere har disse jobbet med planen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ma Jelin, fagsykepleier, Øyeavdelingen, Torgun Næss fagsykepleier Øyeavdelinge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ette Erdal Fredriksen, sykepleier, Øye sengepost, Hanne Kolden, sykepleier, Øye sengepost 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Ottesen, sykepleier, Øye sengepost, Espen Mikael Vatn, sykepleier Øye sengepost og Marie Antoniussen, sykepleier, Øye sengepost ,</w:t>
            </w:r>
            <w:r>
              <w:rPr>
                <w:rFonts w:cs="Calibri" w:ascii="Calibri" w:hAnsi="Calibri"/>
                <w:sz w:val="22"/>
                <w:szCs w:val="22"/>
              </w:rPr>
              <w:t>HH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nspunkter og preferanser fra målgruppen (pasienter, befolkning osv) som VBP-en gjelder for</w:t>
            </w:r>
            <w:r>
              <w:rPr>
                <w:rFonts w:cs="Calibri" w:ascii="Calibri" w:hAnsi="Calibri"/>
                <w:sz w:val="22"/>
                <w:szCs w:val="22"/>
              </w:rPr>
              <w:t>: Arbeidsgruppens egne erfaringer med pasientgruppe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ålgruppe er klart definer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kepleiere, spesialsykepleiere, helsefagarbeider.</w:t>
            </w:r>
          </w:p>
        </w:tc>
      </w:tr>
      <w:tr>
        <w:trPr/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METODISK NØYAKTIGHET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atiske metoder ble benyttet for å søke etter kunnskapsgrunnlag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Cs w:val="24"/>
              </w:rPr>
            </w:pPr>
            <w:r>
              <w:rPr>
                <w:rFonts w:cs="Calibri" w:ascii="Calibri" w:hAnsi="Calibri"/>
                <w:color w:val="333333"/>
                <w:szCs w:val="24"/>
              </w:rPr>
              <w:t>Bibliotekar søkte systematisk etter litteratur i samråd med fagutviklingssykepleiere Elma Jelin og Torgun Næss den 10.04.15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3333"/>
                <w:szCs w:val="24"/>
              </w:rPr>
              <w:t>25.07.17: Oppdatering av søk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Cs w:val="24"/>
              </w:rPr>
              <w:t>Revisjon 2020: nytt Litteratursøk søk gjennomført 25.-28.09.20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terier for utvelgelse av kunnskapsgrunnlaget 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 ble søkt både oppsummert forskning og enkelt studier i både Internasjonale og skandinaviske databaser. Kriterier for utvelgelse var knyttet til øyesykepleie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yrker og svakheter ved kunnskapsgrunnlaget 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heter er at det finnes svært lite relevant litteratur, styrker er at den litteraturen som finnes følger vi i stor grad. Lagt til litteratur om diabetes og keratitt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ene som er brukt for å utarbeide anbefalingene er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 ble valgt å bruke to diagnoser hentet fra ICNP, merket med*. «Svekket syn» er valg å bruke siden den er kort og mer konkret i forhold til NANDA nr </w:t>
            </w: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1"/>
                <w:szCs w:val="21"/>
              </w:rPr>
              <w:t>0012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ertensjon er også valgt siden det ikke finnes noe som er dekkende i NANDA. Valgt å legge til preoperativt siden det følges opp tett før operasjon ved høyt hypertensj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jon 2020: valgt å legge til to nye diagnoser fra ICNP:</w:t>
            </w:r>
          </w:p>
          <w:p>
            <w:pPr>
              <w:pStyle w:val="Normal"/>
              <w:rPr>
                <w:rFonts w:ascii="Calibri" w:hAnsi="Calibri" w:cs="Helvetica"/>
                <w:color w:val="000000"/>
                <w:sz w:val="22"/>
                <w:szCs w:val="22"/>
              </w:rPr>
            </w:pPr>
            <w:r>
              <w:rPr>
                <w:rFonts w:cs="Helvetica" w:ascii="Calibri" w:hAnsi="Calibri"/>
                <w:color w:val="000000"/>
                <w:sz w:val="22"/>
                <w:szCs w:val="22"/>
              </w:rPr>
              <w:t>Risiko for ustabilt</w:t>
            </w:r>
            <w:r>
              <w:rPr>
                <w:rFonts w:cs="Helvetica" w:ascii="Calibri" w:hAnsi="Calibri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Helvetica" w:ascii="Calibri" w:hAnsi="Calibri"/>
                <w:b/>
                <w:bCs/>
                <w:color w:val="000000"/>
                <w:sz w:val="22"/>
                <w:szCs w:val="22"/>
              </w:rPr>
              <w:t>Blodsukker</w:t>
            </w:r>
            <w:r>
              <w:rPr>
                <w:rFonts w:cs="Helvetica" w:ascii="Calibri" w:hAnsi="Calibri"/>
                <w:color w:val="000000"/>
                <w:sz w:val="22"/>
                <w:szCs w:val="22"/>
              </w:rPr>
              <w:t xml:space="preserve"> (10030832/10015007) – relatert til (finner ikke noe dekkende i NANDA, denne varianten er brukt i diabetes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Utskrivelsesplanlegging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(10006016) Finner ikke noe dekkende i NANDA, og siden pasientene er kort innlagt brukes mye til på å planlegge utreise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Under MÅL: </w:t>
            </w:r>
            <w:bookmarkStart w:id="0" w:name="OLE_LINK31"/>
            <w:bookmarkStart w:id="1" w:name="OLE_LINK32"/>
            <w:r>
              <w:rPr>
                <w:rFonts w:cs="Calibri" w:ascii="Calibri" w:hAnsi="Calibri"/>
                <w:sz w:val="22"/>
                <w:szCs w:val="22"/>
              </w:rPr>
              <w:t xml:space="preserve">Har blodsukke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llom </w:t>
            </w:r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4-12, hentet fra prosedyren </w:t>
            </w:r>
            <w:r>
              <w:rPr>
                <w:rFonts w:cs="Helvetica" w:ascii="Calibri" w:hAnsi="Calibri"/>
                <w:b/>
                <w:bCs/>
                <w:sz w:val="22"/>
                <w:szCs w:val="22"/>
              </w:rPr>
              <w:t>Diabetespasienter som faster og perioperativ behandling</w:t>
            </w:r>
            <w:r>
              <w:rPr>
                <w:rFonts w:cs="Helvetica" w:ascii="Calibri" w:hAnsi="Calibri"/>
                <w:bCs/>
                <w:color w:val="333333"/>
                <w:sz w:val="22"/>
                <w:szCs w:val="22"/>
              </w:rPr>
              <w:t xml:space="preserve">,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ehandbok.ous-hf.no/document/10599</w:t>
              </w:r>
            </w:hyperlink>
          </w:p>
          <w:p>
            <w:pPr>
              <w:pStyle w:val="Normal"/>
              <w:rPr>
                <w:rFonts w:ascii="Calibri" w:hAnsi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semessige fordeler, bivirkninger og risikoer er tatt i betraktning ved utarbeidelsen av anbefalinge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. Ingen bivirkninger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 fremgår tydelig hvordan anbefalingene henger sammen med kunnskapsgrunnlag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. Det er brukt Vancouver referansestil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BP-en er blitt vurdert eksternt av eksperter før publiser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har hatt flere møter og inkludert nøkkelpersoner i avdelingen. KDS kontakt i HHA Anne Katrine Fossum og Trine Stavseth har også gitt tilbakemeldinger på denne VBP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dering 2020: ikke kontaktet eksterne eksperter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dsplan og ansvarlige personer for oppdatering av VBP-en er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Listeavsnit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kjennes for 3 år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Håndbok dokumentansvarlig er ansvarlig for at revidering utføres innen 3 år.</w:t>
            </w:r>
          </w:p>
        </w:tc>
      </w:tr>
      <w:tr>
        <w:trPr/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LARHET OG PRESENTASJO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befalingene er spesifikke og tydelig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. Revisjonen av VBP er gjennomgått og bearbeidet flere ganger i avdelingen med nøkkelpersoner og brukere av planen. Alle innspill som brukere har foreslått er tatt i betraktnin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jon 2020: endret på rekkefølge etter innspill fra brukerne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 ulike mulighetene for håndtering av tilstanden eller helsespørsmålet er klart presenter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 velges tiltak/forordninger ut fra kunnskap og erfaring. De skal konkretiseres ut i fra pasientens behov i pasientens individuelle behandlingsplan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 sentrale anbefalingene er lette å identifiser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. Sykepleiere (brukere/nøkkelpersoner) har prioritert de tiltakene/forordningene som er mest bruk og rangert disse til å komme tidligst i planen for bedre brukervennlighet. </w:t>
            </w:r>
          </w:p>
        </w:tc>
      </w:tr>
      <w:tr>
        <w:trPr/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NVENDBARHET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torer som hemmer og fremmer bruk av VBP-en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 ble uttrykt ønske om å innføre nye tiltak som ble fjernet ved forrige revisjon. Det ble vurdert at da ville planen bli for omfattende å bruke. Oppmuntrer de til å bruke andre VBP ved for eksempel problemer med eliminasjon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vilke råd og/eller verktøy for bruk i praksis er VBP-en støttet med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ere fagprosedyrer, VAR, Forskning nasjonal og internasjonal. 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sielle ressursmessige konsekvenser ved å anvende anbefalingene er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en. 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terier for etterlevelse og evaluering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EDAKSJONELL UAVHENGIGHET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nspunkter fra finansielle instanser har ikke hatt innvirkning på innholdet i VBP-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en. 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kurrerende interesser i arbeidsgruppen bak VBP-en er dokumentert og håndter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2" w:right="1412" w:gutter="0" w:header="708" w:top="1418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553845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b/>
        <w:sz w:val="36"/>
        <w:szCs w:val="36"/>
      </w:rPr>
      <w:t>Metoderappor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1">
    <w:name w:val="Listeavsnitt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ndbok.ous-hf.no/document/1059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98594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51:00Z</dcterms:created>
  <dc:creator>uxsirm</dc:creator>
  <dc:description/>
  <cp:keywords/>
  <dc:language>en-US</dc:language>
  <cp:lastModifiedBy>Torgun Næss</cp:lastModifiedBy>
  <dcterms:modified xsi:type="dcterms:W3CDTF">2021-04-26T13:08:00Z</dcterms:modified>
  <cp:revision>17</cp:revision>
  <dc:subject/>
  <dc:title>VBP:</dc:title>
</cp:coreProperties>
</file>