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SØKNAD OM ADGANG TIL HOVED- OG UNDERFORDELING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zCs w:val="23"/>
        </w:rPr>
      </w:pPr>
      <w:r>
        <w:rPr>
          <w:rFonts w:cs="Calibri" w:ascii="Calibri" w:hAnsi="Calibri"/>
          <w:b/>
          <w:bCs/>
          <w:sz w:val="28"/>
          <w:szCs w:val="23"/>
        </w:rPr>
        <w:t>PÅ OSLO UNIVERSITETSSYKEHUS</w:t>
      </w:r>
    </w:p>
    <w:p>
      <w:pPr>
        <w:pStyle w:val="Header"/>
        <w:shd w:fill="FF99CC" w:val="clea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color w:val="000000"/>
          <w:sz w:val="28"/>
          <w:szCs w:val="23"/>
        </w:rPr>
        <w:t>Sakkyndig person – Elkraftingeniør (RI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e hele instruksen som ligger i e-håndboken. ID: 6669)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Ved adgang til hoved- og underfordelinger skiller forskriftene mellom ”sakkyndig person</w:t>
      </w:r>
      <w:r>
        <w:rPr>
          <w:rFonts w:cs="Calibri" w:ascii="Calibri" w:hAnsi="Calibri"/>
          <w:i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 ”</w:t>
      </w:r>
      <w:r>
        <w:rPr>
          <w:rFonts w:cs="Calibri" w:ascii="Calibri" w:hAnsi="Calibri"/>
          <w:i/>
          <w:sz w:val="22"/>
          <w:szCs w:val="22"/>
        </w:rPr>
        <w:t>instruert person” og ”ikke-sakkyndig person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Adgang nivå 1, gis til sakkyndig person som er ansatt på Oslo universitetssykehu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ler innleid til Oslo universitetssykehus.</w:t>
      </w:r>
      <w:r>
        <w:rPr>
          <w:rFonts w:cs="Calibri" w:ascii="Calibri" w:hAnsi="Calibri"/>
          <w:sz w:val="22"/>
          <w:szCs w:val="22"/>
        </w:rPr>
        <w:br/>
        <w:t xml:space="preserve">Denne gruppen har ubegrenset adgang til alle hoved- og underfordelinger. </w:t>
        <w:br/>
        <w:t>(Oslo universitetssykehus-ansattes elektromontører som har gjennomgått sikkerhets- og førstehjelpskurs siste året behøver ikke godkjennes hvert år)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1845"/>
        <w:gridCol w:w="1215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sse betingelsene må være oppfy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E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erkna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K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akker godt nor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Kravet er avklart med OUS personalsjef, som sier at ved ansettels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u w:val="single"/>
              </w:rPr>
              <w:t>må</w:t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 man kunne norsk, bortsett fra i noen forskningsmiljø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FEK §22: Arbeidsgiver skal påse at språkkunskaper er tilstrekkeli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FSE § 12: Der er det krav til at ansvarlig for arbeidet komuniserer direkte med andre arbeidsdeltakere uten bruk av mellommann / tol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Elektrofagfolk som skal jobbe selvstendig på OUS  må kunne gjøre seg forstått og forstå. Det betyr videre, at de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u w:val="single"/>
              </w:rPr>
              <w:t>må</w:t>
            </w: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 xml:space="preserve"> kunne nor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0" w:name="__Fieldmark__0_1697295753"/>
            <w:bookmarkStart w:id="1" w:name="__Fieldmark__0_1697295753"/>
            <w:bookmarkEnd w:id="1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rPr>
                <w:rFonts w:cs="Calibri" w:ascii="Calibri" w:hAnsi="Calibri"/>
                <w:color w:val="003366"/>
                <w:sz w:val="22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16"/>
              </w:rPr>
              <w:t>Absolutt kr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2" w:name="__Fieldmark__1_1697295753"/>
            <w:bookmarkStart w:id="3" w:name="__Fieldmark__1_1697295753"/>
            <w:bookmarkEnd w:id="3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 relevant kompetan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geniør utdannelse innen relevant fag, dvs elkr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4" w:name="__Fieldmark__2_1697295753"/>
            <w:bookmarkStart w:id="5" w:name="__Fieldmark__2_1697295753"/>
            <w:bookmarkEnd w:id="5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3366"/>
                <w:sz w:val="40"/>
                <w:szCs w:val="4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16"/>
              </w:rPr>
              <w:t>Absolutt kra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instrText xml:space="preserve"> FORMCHECKBOX </w:instrText>
            </w:r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separate"/>
            </w:r>
            <w:bookmarkStart w:id="6" w:name="__Fieldmark__3_1697295753"/>
            <w:bookmarkStart w:id="7" w:name="__Fieldmark__3_1697295753"/>
            <w:bookmarkEnd w:id="7"/>
            <w:r/>
            <w:r>
              <w:rPr>
                <w:sz w:val="22"/>
                <w:szCs w:val="16"/>
                <w:rFonts w:cs="Calibri" w:ascii="Calibri" w:hAnsi="Calibri"/>
                <w:color w:val="003366"/>
              </w:rPr>
              <w:fldChar w:fldCharType="end"/>
            </w:r>
            <w:r>
              <w:rPr>
                <w:rFonts w:cs="Calibri" w:ascii="Calibri" w:hAnsi="Calibri"/>
                <w:color w:val="003366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 bekrefter at jeg oppfyller det som kreves til adgang i nivå 1 iht. ovennevnte kra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…………………………………………………….…..                      Mobil:……………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n på søker:………………………………………………………………………………... </w:t>
        <w:br/>
        <w:br/>
        <w:t>Stilling: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at adgang skal være gyldig kreves underskrift fra Faglig ansvarlig OUS eller den han bemyndiger. Godkjenningen gjelder for et år av gangen og opplæring/instruksjon må da gjentas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derskrift Faglig ansvarlig OUS (eller den han bemyndiger): ……………………..................…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 for godkjenning: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fylte skjema skannes og oppbevares i den enkelte lokasjons internkontrollsystem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3366"/>
      <w:sz w:val="2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03BA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Karsten Sande</dc:creator>
  <dc:description/>
  <cp:keywords/>
  <dc:language>en-US</dc:language>
  <cp:lastModifiedBy>Stephen Trotter</cp:lastModifiedBy>
  <cp:lastPrinted>2015-03-04T08:22:00Z</cp:lastPrinted>
  <dcterms:modified xsi:type="dcterms:W3CDTF">2021-04-27T06:53:00Z</dcterms:modified>
  <cp:revision>3</cp:revision>
  <dc:subject/>
  <dc:title>SAMARBEID OG EFFEKTIVISERING PÅ ELEKTROAVDELINGEN</dc:title>
</cp:coreProperties>
</file>