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>SØKNAD OM ADGANG TIL HOVED- OG UNDERFORDELING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>PÅ OSLO UNIVERSITETSSYKEHUS</w:t>
      </w:r>
    </w:p>
    <w:p>
      <w:pPr>
        <w:pStyle w:val="Header"/>
        <w:shd w:fill="FF0000" w:val="clea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color w:val="FFFFFF"/>
          <w:sz w:val="28"/>
          <w:szCs w:val="23"/>
        </w:rPr>
      </w:pPr>
      <w:r>
        <w:rPr>
          <w:rFonts w:cs="Calibri" w:ascii="Calibri" w:hAnsi="Calibri"/>
          <w:b/>
          <w:bCs/>
          <w:color w:val="FFFFFF"/>
          <w:sz w:val="28"/>
          <w:szCs w:val="23"/>
        </w:rPr>
        <w:t>Sakkyndig person - Montø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e hele instruksen som ligger i e-håndboken. ID: 6669)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>Ved adgang til hoved- og underfordelinger skiller forskriftene mellom ”sakkyndig person</w:t>
      </w:r>
      <w:r>
        <w:rPr>
          <w:rFonts w:cs="Calibri" w:ascii="Calibri" w:hAnsi="Calibri"/>
          <w:i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 ”</w:t>
      </w:r>
      <w:r>
        <w:rPr>
          <w:rFonts w:cs="Calibri" w:ascii="Calibri" w:hAnsi="Calibri"/>
          <w:i/>
          <w:sz w:val="22"/>
          <w:szCs w:val="22"/>
        </w:rPr>
        <w:t>instruert person” og ”ikke-sakkyndig person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>Adgang nivå 1, gis til sakkyndig person som er ansatt på Oslo universitetssykehus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ler innleid til Oslo universitetssykehus.</w:t>
      </w:r>
      <w:r>
        <w:rPr>
          <w:rFonts w:cs="Calibri" w:ascii="Calibri" w:hAnsi="Calibri"/>
          <w:sz w:val="22"/>
          <w:szCs w:val="22"/>
        </w:rPr>
        <w:br/>
        <w:t xml:space="preserve">Denne gruppen har ubegrenset adgang til alle hoved- og underfordelinger. </w:t>
        <w:br/>
        <w:t>(Oslo universitetssykehus-ansattes elektromontører som har gjennomgått sikkerhets- og førstehjelpskurs siste året behøver ikke godkjennes hvert år)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540"/>
        <w:gridCol w:w="1845"/>
        <w:gridCol w:w="1215"/>
      </w:tblGrid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isse betingelsene må være oppfy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E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erkna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K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 gjennomgått kurs i FSE og førstehjelp det siste å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0" w:name="__Fieldmark__0_3883280780"/>
            <w:bookmarkStart w:id="1" w:name="__Fieldmark__0_3883280780"/>
            <w:bookmarkEnd w:id="1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rPr>
                <w:rFonts w:cs="Calibri" w:ascii="Calibri" w:hAnsi="Calibri"/>
                <w:color w:val="003366"/>
                <w:sz w:val="22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16"/>
              </w:rPr>
              <w:t>Absolutt kra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2" w:name="__Fieldmark__1_3883280780"/>
            <w:bookmarkStart w:id="3" w:name="__Fieldmark__1_3883280780"/>
            <w:bookmarkEnd w:id="3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 kurs i MEDISINSKE OMRÅDER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ed ”NEI” må det skrives inn dato for når kurs skal gjennomføre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4" w:name="__Fieldmark__2_3883280780"/>
            <w:bookmarkStart w:id="5" w:name="__Fieldmark__2_3883280780"/>
            <w:bookmarkEnd w:id="5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6" w:name="__Fieldmark__3_3883280780"/>
            <w:bookmarkStart w:id="7" w:name="__Fieldmark__3_3883280780"/>
            <w:bookmarkEnd w:id="7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rPr>
                <w:rFonts w:cs="Calibri" w:ascii="Calibri" w:hAnsi="Calibri"/>
                <w:color w:val="003366"/>
                <w:sz w:val="22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o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8" w:name="__Fieldmark__4_3883280780"/>
            <w:bookmarkStart w:id="9" w:name="__Fieldmark__4_3883280780"/>
            <w:bookmarkEnd w:id="9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 kurs i varme arbei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10" w:name="__Fieldmark__5_3883280780"/>
            <w:bookmarkStart w:id="11" w:name="__Fieldmark__5_3883280780"/>
            <w:bookmarkEnd w:id="11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12" w:name="__Fieldmark__6_3883280780"/>
            <w:bookmarkStart w:id="13" w:name="__Fieldmark__6_3883280780"/>
            <w:bookmarkEnd w:id="13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o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14" w:name="__Fieldmark__7_3883280780"/>
            <w:bookmarkStart w:id="15" w:name="__Fieldmark__7_3883280780"/>
            <w:bookmarkEnd w:id="15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akker godt nor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 xml:space="preserve">Kravet er avklart med OUS personalsjef, som sier at ved ansettelse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u w:val="single"/>
              </w:rPr>
              <w:t>må</w:t>
            </w: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 xml:space="preserve"> man kunne norsk, bortsett fra i noen forskningsmiljø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FEK §22: Arbeidsgiver skal påse at språkkunskaper er tilstrekkeli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FSE § 12: Der er det krav til at ansvarlig for arbeidet komuniserer direkte med andre arbeidsdeltakere uten bruk av mellommann / tol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 xml:space="preserve">Eelektrofagfolk som skal jobbe selvstendig på OUS  må kunne gjøre seg forstått og forstå. Det betyr videre, at de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u w:val="single"/>
              </w:rPr>
              <w:t>må</w:t>
            </w: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 xml:space="preserve"> kunne nors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16" w:name="__Fieldmark__8_3883280780"/>
            <w:bookmarkStart w:id="17" w:name="__Fieldmark__8_3883280780"/>
            <w:bookmarkEnd w:id="17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rPr>
                <w:rFonts w:cs="Calibri" w:ascii="Calibri" w:hAnsi="Calibri"/>
                <w:color w:val="003366"/>
                <w:sz w:val="22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16"/>
              </w:rPr>
              <w:t>Absolutt kra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18" w:name="__Fieldmark__9_3883280780"/>
            <w:bookmarkStart w:id="19" w:name="__Fieldmark__9_3883280780"/>
            <w:bookmarkEnd w:id="19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 relevant kompetan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Elektrikker gr L, tavlemontør, elverksmontør gr 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20" w:name="__Fieldmark__10_3883280780"/>
            <w:bookmarkStart w:id="21" w:name="__Fieldmark__10_3883280780"/>
            <w:bookmarkEnd w:id="21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3366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003366"/>
                <w:sz w:val="32"/>
                <w:szCs w:val="32"/>
              </w:rPr>
              <w:t>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16"/>
              </w:rPr>
              <w:t>Absolutt kra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22" w:name="__Fieldmark__11_3883280780"/>
            <w:bookmarkStart w:id="23" w:name="__Fieldmark__11_3883280780"/>
            <w:bookmarkEnd w:id="23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3600"/>
      </w:tblGrid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 hjelpearbeider eller lærling i en av de relevante elektrofage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Elektrikker gr L, tavlemontør, elverksmontør gr 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24" w:name="__Fieldmark__12_3883280780"/>
            <w:bookmarkStart w:id="25" w:name="__Fieldmark__12_3883280780"/>
            <w:bookmarkEnd w:id="25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</w:rPr>
            </w:pPr>
            <w:r>
              <w:rPr>
                <w:rFonts w:cs="Calibri" w:ascii="Calibri" w:hAnsi="Calibri"/>
                <w:color w:val="003366"/>
                <w:sz w:val="22"/>
              </w:rPr>
              <w:t>Skal ikke ha adgang til hovedtav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 bekrefter at jeg oppfyller det som kreves til adgang i nivå 1 iht. ovennevnte kra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:…………………………………………………….…..                      Mobil:……………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n på søker:………………………………………………………………………………... </w:t>
        <w:br/>
        <w:br/>
        <w:t>Stilling:…………………………………………………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 at adgang skal være gyldig kreves underskrift fra Faglig ansvarlig OUS eller den han bemyndiger. Godkjenningen gjelder for et år av gangen og opplæring/instruksjon må da gjentas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derskrift Faglig ansvarlig OUS (eller den han bemyndiger): ……………………..................…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 for godkjenning: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fylte skjema skannes og oppbevares i den enkelte lokasjons internkontrollsyst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bletekst">
    <w:name w:val="Bobleteks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5747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8:00Z</dcterms:created>
  <dc:creator>Steinar Haagensen</dc:creator>
  <dc:description/>
  <cp:keywords/>
  <dc:language>en-US</dc:language>
  <cp:lastModifiedBy>Stephen Trotter</cp:lastModifiedBy>
  <dcterms:modified xsi:type="dcterms:W3CDTF">2021-04-27T06:56:00Z</dcterms:modified>
  <cp:revision>3</cp:revision>
  <dc:subject/>
  <dc:title>SØKNAD OM ADGANG TIL HOVED- OG UNDERFORDELINGER</dc:title>
</cp:coreProperties>
</file>