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709"/>
        <w:gridCol w:w="1559"/>
        <w:gridCol w:w="1559"/>
        <w:gridCol w:w="709"/>
        <w:gridCol w:w="850"/>
        <w:gridCol w:w="4111"/>
      </w:tblGrid>
      <w:tr>
        <w:trPr>
          <w:trHeight w:val="274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av til dokumentasj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svarli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I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asjon overlevert Elektr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mentarer</w:t>
            </w:r>
          </w:p>
        </w:tc>
      </w:tr>
      <w:tr>
        <w:trPr>
          <w:trHeight w:val="184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var FEL §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ingsplikt P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varserklæring RIE FEL §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varserklæring utførende FEL §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varserklæring elektriske utstyr FEU §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sk dokumentasjon FEU §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kovurdering 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kovurdering utføre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ker jobb analy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skj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geledningsskj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linjeskj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fortegnel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lingsskj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eg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lister og tilsynsinterval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insikkerhet/maskinens elektriske utrystninger NEK EN 6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datering av grafiske presentasjo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sinsk klassifisering NEK 400 avsnitt 71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ema: Endring av Brannvarslingsanlegg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ema: Endring av nødlysanle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takskontr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402"/>
        <w:gridCol w:w="2268"/>
      </w:tblGrid>
      <w:tr>
        <w:trPr>
          <w:trHeight w:val="20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asjon avta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d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sjektansvarlig OU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glig ansvarlig for elektroområdet OU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402"/>
        <w:gridCol w:w="2268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asjon overlev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d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sjektansvarlig OU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glig ansvarlig for elektroområdet OU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2" w:right="1701" w:gutter="0" w:header="568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7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12508"/>
    </w:tblGrid>
    <w:tr>
      <w:trPr/>
      <w:tc>
        <w:tcPr>
          <w:tcW w:w="3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05000" cy="400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0" r="-19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CCFF" w:val="clea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OUS Kontrollskjema dokumentasjonskrav elektriske anlegg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4F40CD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59:00Z</dcterms:created>
  <dc:creator>Stephen Trotter</dc:creator>
  <dc:description/>
  <cp:keywords/>
  <dc:language>en-US</dc:language>
  <cp:lastModifiedBy>Stephen Trotter</cp:lastModifiedBy>
  <cp:lastPrinted>2011-05-20T15:23:00Z</cp:lastPrinted>
  <dcterms:modified xsi:type="dcterms:W3CDTF">2021-03-18T08:23:00Z</dcterms:modified>
  <cp:revision>10</cp:revision>
  <dc:subject/>
  <dc:title>Dokument</dc:title>
</cp:coreProperties>
</file>