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nb-NO"/>
        </w:rPr>
      </w:pPr>
      <w:r>
        <w:rPr>
          <w:rFonts w:cs="Segoe UI" w:ascii="Segoe UI" w:hAnsi="Segoe UI"/>
          <w:b/>
          <w:sz w:val="24"/>
          <w:szCs w:val="24"/>
          <w:lang w:val="nb-NO"/>
        </w:rPr>
        <w:t>Guidelines (4 treff i Ovid Medline):</w:t>
      </w:r>
    </w:p>
    <w:p>
      <w:pPr>
        <w:pStyle w:val="Normal"/>
        <w:widowControl w:val="false"/>
        <w:bidi w:val="0"/>
        <w:spacing w:before="0" w:after="0"/>
        <w:ind w:left="0" w:right="0" w:hanging="0"/>
        <w:rPr>
          <w:rFonts w:ascii="Segoe UI" w:hAnsi="Segoe UI" w:cs="Segoe UI"/>
          <w:b/>
          <w:b/>
          <w:sz w:val="28"/>
          <w:szCs w:val="28"/>
          <w:lang w:val="nb-NO"/>
        </w:rPr>
      </w:pPr>
      <w:r>
        <w:rPr>
          <w:rFonts w:cs="Segoe UI" w:ascii="Segoe UI" w:hAnsi="Segoe UI"/>
          <w:b/>
          <w:sz w:val="28"/>
          <w:szCs w:val="28"/>
          <w:lang w:val="nb-NO"/>
        </w:rPr>
      </w:r>
    </w:p>
    <w:p>
      <w:pPr>
        <w:pStyle w:val="Normal"/>
        <w:widowControl w:val="false"/>
        <w:bidi w:val="0"/>
        <w:spacing w:before="0" w:after="0"/>
        <w:ind w:left="0" w:right="0" w:hanging="0"/>
        <w:rPr/>
      </w:pPr>
      <w:r>
        <w:rPr>
          <w:rFonts w:cs="Segoe UI" w:ascii="Segoe UI" w:hAnsi="Segoe UI"/>
          <w:sz w:val="18"/>
          <w:szCs w:val="18"/>
        </w:rPr>
        <w:t>1.</w:t>
        <w:tab/>
        <w:t>Wessells H, Angermeier KW, Elliott S, Gonzalez CM, Kodama R, Peterson AC, et al. Male Urethral Stricture: American Urological Association Guideline. J Urol. 2017;197(1):182-90.</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4&amp;AN=27497791</w:t>
      </w:r>
    </w:p>
    <w:p>
      <w:pPr>
        <w:pStyle w:val="Normal"/>
        <w:widowControl w:val="false"/>
        <w:bidi w:val="0"/>
        <w:spacing w:before="0" w:after="0"/>
        <w:ind w:left="0" w:right="0" w:hanging="0"/>
        <w:rPr/>
      </w:pPr>
      <w:r>
        <w:rPr>
          <w:rFonts w:cs="Segoe UI" w:ascii="Segoe UI" w:hAnsi="Segoe UI"/>
          <w:sz w:val="18"/>
          <w:szCs w:val="18"/>
        </w:rPr>
        <w:t>http://openurl.bibsys.no/openurl?sid=OVID:medline&amp;id=pmid:27497791&amp;id=doi:10.1016%2Fj.juro.2016.07.087&amp;issn=0022-5347&amp;isbn=&amp;volume=197&amp;issue=1&amp;spage=182&amp;pages=182-190&amp;date=2017&amp;title=Journal+of+Urology&amp;atitle=Male+Urethral+Stricture%3A+American+Urological+Association+Guideline.&amp;aulast=Wessells&amp;pid=%3Cauthor%3EWessells+H%3C%2Fauthor%3E%3CAN%3E27497791%3C%2FAN%3E%3CDT%3EJournal+Article%3C%2FDT%3E</w:t>
      </w:r>
    </w:p>
    <w:p>
      <w:pPr>
        <w:pStyle w:val="Normal"/>
        <w:widowControl w:val="false"/>
        <w:bidi w:val="0"/>
        <w:spacing w:before="0" w:after="0"/>
        <w:ind w:left="0" w:right="0" w:hanging="0"/>
        <w:rPr/>
      </w:pPr>
      <w:r>
        <w:rPr>
          <w:rFonts w:cs="Segoe UI" w:ascii="Segoe UI" w:hAnsi="Segoe UI"/>
          <w:sz w:val="18"/>
          <w:szCs w:val="18"/>
        </w:rPr>
        <w:t>PURPOSE: The purpose of this Guideline is to provide a clinical framework for the diagnosis and treatment of male urethral stricture.</w:t>
      </w:r>
    </w:p>
    <w:p>
      <w:pPr>
        <w:pStyle w:val="Normal"/>
        <w:widowControl w:val="false"/>
        <w:bidi w:val="0"/>
        <w:spacing w:before="0" w:after="0"/>
        <w:ind w:left="0" w:right="0" w:hanging="0"/>
        <w:rPr/>
      </w:pPr>
      <w:r>
        <w:rPr>
          <w:rFonts w:cs="Segoe UI" w:ascii="Segoe UI" w:hAnsi="Segoe UI"/>
          <w:sz w:val="18"/>
          <w:szCs w:val="18"/>
        </w:rPr>
        <w:t>MATERIALS AND METHODS: A systematic review of the literature using the Pubmed, Embase, and Cochrane databases (search dates 1/1/1990 to 12/1/2015) was conducted to identify peer-reviewed publications relevant to the diagnosis and treatment of urethral stricture. The review yielded an evidence base of 250 articles after application of inclusion/exclusion criteria. These publications were used to create the Guideline statements. Evidence-based statements of Strong, Moderate, or Conditional Recommendation were developed based on benefits and risks/burdens to patients. Additional guidance is provided as Clinical Principles and Expert Opinion when insufficient evidence existed.</w:t>
      </w:r>
    </w:p>
    <w:p>
      <w:pPr>
        <w:pStyle w:val="Normal"/>
        <w:widowControl w:val="false"/>
        <w:bidi w:val="0"/>
        <w:spacing w:before="0" w:after="0"/>
        <w:ind w:left="0" w:right="0" w:hanging="0"/>
        <w:rPr/>
      </w:pPr>
      <w:r>
        <w:rPr>
          <w:rFonts w:cs="Segoe UI" w:ascii="Segoe UI" w:hAnsi="Segoe UI"/>
          <w:sz w:val="18"/>
          <w:szCs w:val="18"/>
        </w:rPr>
        <w:t>RESULTS: The Panel identified the most common scenarios seen in clinical practice related to the treatment of urethral strictures. Guideline statements were developed to aid the clinician in optimal evaluation, treatment, and follow-up of patients presenting with urethral strictures.</w:t>
      </w:r>
    </w:p>
    <w:p>
      <w:pPr>
        <w:pStyle w:val="Normal"/>
        <w:widowControl w:val="false"/>
        <w:bidi w:val="0"/>
        <w:spacing w:before="0" w:after="0"/>
        <w:ind w:left="0" w:right="0" w:hanging="0"/>
        <w:rPr/>
      </w:pPr>
      <w:r>
        <w:rPr>
          <w:rFonts w:cs="Segoe UI" w:ascii="Segoe UI" w:hAnsi="Segoe UI"/>
          <w:sz w:val="18"/>
          <w:szCs w:val="18"/>
        </w:rPr>
        <w:t>CONCLUSIONS: Successful treatment of male urethral stricture requires selection of the appropriate endoscopic or surgical procedure based on anatomic location, length of stricture, and prior interventions. Routine use of imaging to assess stricture characteristics will be required to apply evidence based recommendations, which must be applied with consideration of patient preferences and personal goals. As scientific knowledge relevant to urethral stricture evolves and improves, the strategies presented here will be amended to remain consistent with the highest standards of clinical car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w:t>
        <w:tab/>
        <w:t xml:space="preserve">Bayne DB, Gaither TW, Awad MA, Murphy GP, Osterberg EC, Breyer BN. Guidelines of guidelines: a review of urethral stricture evaluation, management, and follow-up. </w:t>
      </w:r>
      <w:r>
        <w:rPr>
          <w:rFonts w:cs="Segoe UI" w:ascii="Segoe UI" w:hAnsi="Segoe UI"/>
          <w:sz w:val="18"/>
          <w:szCs w:val="18"/>
          <w:lang w:val="nb-NO"/>
        </w:rPr>
        <w:t>Transl. 2017;6(2):288-94.</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prem2&amp;AN=28540238</w:t>
      </w:r>
    </w:p>
    <w:p>
      <w:pPr>
        <w:pStyle w:val="Normal"/>
        <w:widowControl w:val="false"/>
        <w:bidi w:val="0"/>
        <w:spacing w:before="0" w:after="0"/>
        <w:ind w:left="0" w:right="0" w:hanging="0"/>
        <w:rPr/>
      </w:pPr>
      <w:r>
        <w:rPr>
          <w:rFonts w:cs="Segoe UI" w:ascii="Segoe UI" w:hAnsi="Segoe UI"/>
          <w:sz w:val="18"/>
          <w:szCs w:val="18"/>
        </w:rPr>
        <w:t>http://openurl.bibsys.no/openurl?sid=OVID:medline&amp;id=pmid:28540238&amp;id=doi:10.21037%2Ftau.2017.03.55&amp;issn=2223-4691&amp;isbn=&amp;volume=6&amp;issue=2&amp;spage=288&amp;pages=288-294&amp;date=2017&amp;title=Translational+Andrology+%26+Urology&amp;atitle=Guidelines+of+guidelines%3A+a+review+of+urethral+stricture+evaluation%2C+management%2C+and+follow-up.&amp;aulast=Bayne&amp;pid=%3Cauthor%3EBayne+DB%3C%2Fauthor%3E%3CAN%3E28540238%3C%2FAN%3E%3CDT%3EJournal+Article%3C%2FDT%3E</w:t>
      </w:r>
    </w:p>
    <w:p>
      <w:pPr>
        <w:pStyle w:val="Normal"/>
        <w:widowControl w:val="false"/>
        <w:bidi w:val="0"/>
        <w:spacing w:before="0" w:after="0"/>
        <w:ind w:left="0" w:right="0" w:hanging="0"/>
        <w:rPr/>
      </w:pPr>
      <w:r>
        <w:rPr>
          <w:rFonts w:cs="Segoe UI" w:ascii="Segoe UI" w:hAnsi="Segoe UI"/>
          <w:sz w:val="18"/>
          <w:szCs w:val="18"/>
        </w:rPr>
        <w:t>BACKGROUND: Our objective is to report a comparative review of recently released guidelines for the evaluation, management, and follow-up of urethral stricture disease.</w:t>
      </w:r>
    </w:p>
    <w:p>
      <w:pPr>
        <w:pStyle w:val="Normal"/>
        <w:widowControl w:val="false"/>
        <w:bidi w:val="0"/>
        <w:spacing w:before="0" w:after="0"/>
        <w:ind w:left="0" w:right="0" w:hanging="0"/>
        <w:rPr/>
      </w:pPr>
      <w:r>
        <w:rPr>
          <w:rFonts w:cs="Segoe UI" w:ascii="Segoe UI" w:hAnsi="Segoe UI"/>
          <w:sz w:val="18"/>
          <w:szCs w:val="18"/>
        </w:rPr>
        <w:t>METHODS: This is an analysis of the American Urologic Association (AUA) and Societe Internationale d'Urologie (SIU) guidelines on urethral stricture. Strength of recommendations is stratified according to letter grade that corresponds to the level of evidence provided by the literature.</w:t>
      </w:r>
    </w:p>
    <w:p>
      <w:pPr>
        <w:pStyle w:val="Normal"/>
        <w:widowControl w:val="false"/>
        <w:bidi w:val="0"/>
        <w:spacing w:before="0" w:after="0"/>
        <w:ind w:left="0" w:right="0" w:hanging="0"/>
        <w:rPr/>
      </w:pPr>
      <w:r>
        <w:rPr>
          <w:rFonts w:cs="Segoe UI" w:ascii="Segoe UI" w:hAnsi="Segoe UI"/>
          <w:sz w:val="18"/>
          <w:szCs w:val="18"/>
        </w:rPr>
        <w:t>RESULTS: Although few, the discrepancies between the recommendations offered by the two guidelines can be best explained by varying interpretations of the literature and available evidence on urethral strictures. When comparing the AUA guidelines and the SIU guidelines on urethral stricture, there are very few discrepancies. Perhaps the most notable difference is in the use of repeat DVIU or urethral dilation after an initial failed attempt. SIU guidelines state that there are instances where repeat DVIU or urethral dilation can be indicated, and they give a range of time at which stricture recurrence post procedure mandates an urethroplasty (less than 3 to 6 months). The AUA guidelines definitively state that repeat endoscopic procedures should not be offered as an alternative to urethroplasty, and they do not mention time of stricture recurrence as a factor. SIU guidelines allow for management of urethral stricture with indwelling urethral stenting.</w:t>
      </w:r>
    </w:p>
    <w:p>
      <w:pPr>
        <w:pStyle w:val="Normal"/>
        <w:widowControl w:val="false"/>
        <w:bidi w:val="0"/>
        <w:spacing w:before="0" w:after="0"/>
        <w:ind w:left="0" w:right="0" w:hanging="0"/>
        <w:rPr/>
      </w:pPr>
      <w:r>
        <w:rPr>
          <w:rFonts w:cs="Segoe UI" w:ascii="Segoe UI" w:hAnsi="Segoe UI"/>
          <w:sz w:val="18"/>
          <w:szCs w:val="18"/>
        </w:rPr>
        <w:t>CONCLUSIONS: Overall there is a need for more high quality research in the work up, management, and follow up care of urethral strictur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w:t>
        <w:tab/>
        <w:t>Lumen N, Kuehhas FE, Djakovic N, Kitrey ND, Serafetinidis E, Sharma DM, et al. Review of the current management of lower urinary tract injuries by the EAU Trauma Guidelines Panel. Eur Urol. 2015;67(5):925-9.</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5576009</w:t>
      </w:r>
    </w:p>
    <w:p>
      <w:pPr>
        <w:pStyle w:val="Normal"/>
        <w:widowControl w:val="false"/>
        <w:bidi w:val="0"/>
        <w:spacing w:before="0" w:after="0"/>
        <w:ind w:left="0" w:right="0" w:hanging="0"/>
        <w:rPr/>
      </w:pPr>
      <w:r>
        <w:rPr>
          <w:rFonts w:cs="Segoe UI" w:ascii="Segoe UI" w:hAnsi="Segoe UI"/>
          <w:sz w:val="18"/>
          <w:szCs w:val="18"/>
        </w:rPr>
        <w:t>http://openurl.bibsys.no/openurl?sid=OVID:medline&amp;id=pmid:25576009&amp;id=doi:10.1016%2Fj.eururo.2014.12.035&amp;issn=0302-2838&amp;isbn=&amp;volume=67&amp;issue=5&amp;spage=925&amp;pages=925-9&amp;date=2015&amp;title=European+Urology&amp;atitle=Review+of+the+current+management+of+lower+urinary+tract+injuries+by+the+EAU+Trauma+Guidelines+Panel.&amp;aulast=Lumen&amp;pid=%3Cauthor%3ELumen+N%3C%2Fauthor%3E%3CAN%3E25576009%3C%2FAN%3E%3CDT%3EJournal+Article%3C%2FDT%3E</w:t>
      </w:r>
    </w:p>
    <w:p>
      <w:pPr>
        <w:pStyle w:val="Normal"/>
        <w:widowControl w:val="false"/>
        <w:bidi w:val="0"/>
        <w:spacing w:before="0" w:after="0"/>
        <w:ind w:left="0" w:right="0" w:hanging="0"/>
        <w:rPr/>
      </w:pPr>
      <w:r>
        <w:rPr>
          <w:rFonts w:cs="Segoe UI" w:ascii="Segoe UI" w:hAnsi="Segoe UI"/>
          <w:sz w:val="18"/>
          <w:szCs w:val="18"/>
        </w:rPr>
        <w:t>CONTEXT: The most recent European Association of Urology (EAU) guidelines on urologic trauma were published in 2014.</w:t>
      </w:r>
    </w:p>
    <w:p>
      <w:pPr>
        <w:pStyle w:val="Normal"/>
        <w:widowControl w:val="false"/>
        <w:bidi w:val="0"/>
        <w:spacing w:before="0" w:after="0"/>
        <w:ind w:left="0" w:right="0" w:hanging="0"/>
        <w:rPr/>
      </w:pPr>
      <w:r>
        <w:rPr>
          <w:rFonts w:cs="Segoe UI" w:ascii="Segoe UI" w:hAnsi="Segoe UI"/>
          <w:sz w:val="18"/>
          <w:szCs w:val="18"/>
        </w:rPr>
        <w:t>OBJECTIVE: To present a summary of the 2014 version of the EAU guidelines on urologic trauma of the lower urinary tract with an emphasis on diagnosis and treatment.</w:t>
      </w:r>
    </w:p>
    <w:p>
      <w:pPr>
        <w:pStyle w:val="Normal"/>
        <w:widowControl w:val="false"/>
        <w:bidi w:val="0"/>
        <w:spacing w:before="0" w:after="0"/>
        <w:ind w:left="0" w:right="0" w:hanging="0"/>
        <w:rPr/>
      </w:pPr>
      <w:r>
        <w:rPr>
          <w:rFonts w:cs="Segoe UI" w:ascii="Segoe UI" w:hAnsi="Segoe UI"/>
          <w:sz w:val="18"/>
          <w:szCs w:val="18"/>
        </w:rPr>
        <w:t>EVIDENCE ACQUISITION: The EAU Trauma Panel reviewed the English-language literature via a Medline search for lower urinary tract injury (LUTI) up to November 2013. The focus was on newer publications and reviews, although older key references could be included.</w:t>
      </w:r>
    </w:p>
    <w:p>
      <w:pPr>
        <w:pStyle w:val="Normal"/>
        <w:widowControl w:val="false"/>
        <w:bidi w:val="0"/>
        <w:spacing w:before="0" w:after="0"/>
        <w:ind w:left="0" w:right="0" w:hanging="0"/>
        <w:rPr/>
      </w:pPr>
      <w:r>
        <w:rPr>
          <w:rFonts w:cs="Segoe UI" w:ascii="Segoe UI" w:hAnsi="Segoe UI"/>
          <w:sz w:val="18"/>
          <w:szCs w:val="18"/>
        </w:rPr>
        <w:t>EVIDENCE SYNTHESIS: A full version of the guidelines is available in print (EAU Guidelines 2014 edition, ISBN/EAN 978-90-79754-65-6) and online (www.uroweb.org). Blunt trauma is the main cause of LUTI. The preferred diagnostic modality for bladder and urethral injury is cystography and urethrography, respectively. In the treatment of bladder injuries, it is important to distinguish between extra- and intraperitoneal ruptures. Treatment of male anterior urethral injuries depends on the cause (blunt vs penetrating vs penile-fracture-related injury). Blunt posterior urethral injuries can be corrected by immediate/early endoscopic realignment. If this is not possible, such injuries are managed by suprapubic urinary diversion and deferred (&gt;3 mo) urethroplasty. Treatment of female urethral injuries depends on the location of the injury and is usually surgical.</w:t>
      </w:r>
    </w:p>
    <w:p>
      <w:pPr>
        <w:pStyle w:val="Normal"/>
        <w:widowControl w:val="false"/>
        <w:bidi w:val="0"/>
        <w:spacing w:before="0" w:after="0"/>
        <w:ind w:left="0" w:right="0" w:hanging="0"/>
        <w:rPr/>
      </w:pPr>
      <w:r>
        <w:rPr>
          <w:rFonts w:cs="Segoe UI" w:ascii="Segoe UI" w:hAnsi="Segoe UI"/>
          <w:sz w:val="18"/>
          <w:szCs w:val="18"/>
        </w:rPr>
        <w:t>CONCLUSIONS: Correct treatment of LUTIs is important to minimise long-term urinary symptoms and sexual dysfunction. This review performed by the EAU trauma panel summarises the current management of LUTIs.</w:t>
      </w:r>
    </w:p>
    <w:p>
      <w:pPr>
        <w:pStyle w:val="Normal"/>
        <w:widowControl w:val="false"/>
        <w:bidi w:val="0"/>
        <w:spacing w:before="0" w:after="0"/>
        <w:ind w:left="0" w:right="0" w:hanging="0"/>
        <w:rPr/>
      </w:pPr>
      <w:r>
        <w:rPr>
          <w:rFonts w:cs="Segoe UI" w:ascii="Segoe UI" w:hAnsi="Segoe UI"/>
          <w:sz w:val="18"/>
          <w:szCs w:val="18"/>
        </w:rPr>
        <w:t>PATIENT SUMMARY: Patients with trauma to the lower urinary tract benefit from accurate diagnosis and appropriate treatment according to the nature and severity of their injur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w:t>
        <w:tab/>
        <w:t>Gratzke C, Bachmann A, Descazeaud A, Drake MJ, Madersbacher S, Mamoulakis C, et al. EAU Guidelines on the Assessment of Non-neurogenic Male Lower Urinary Tract Symptoms including Benign Prostatic Obstruction. Eur Urol. 2015;67(6):1099-109.</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5613154</w:t>
      </w:r>
    </w:p>
    <w:p>
      <w:pPr>
        <w:pStyle w:val="Normal"/>
        <w:widowControl w:val="false"/>
        <w:bidi w:val="0"/>
        <w:spacing w:before="0" w:after="0"/>
        <w:ind w:left="0" w:right="0" w:hanging="0"/>
        <w:rPr/>
      </w:pPr>
      <w:r>
        <w:rPr>
          <w:rFonts w:cs="Segoe UI" w:ascii="Segoe UI" w:hAnsi="Segoe UI"/>
          <w:sz w:val="18"/>
          <w:szCs w:val="18"/>
        </w:rPr>
        <w:t>http://openurl.bibsys.no/openurl?sid=OVID:medline&amp;id=pmid:25613154&amp;id=doi:10.1016%2Fj.eururo.2014.12.038&amp;issn=0302-2838&amp;isbn=&amp;volume=67&amp;issue=6&amp;spage=1099&amp;pages=1099-1109&amp;date=2015&amp;title=European+Urology&amp;atitle=EAU+Guidelines+on+the+Assessment+of+Non-neurogenic+Male+Lower+Urinary+Tract+Symptoms+including+Benign+Prostatic+Obstruction.&amp;aulast=Gratzke&amp;pid=%3Cauthor%3EGratzke+C%3C%2Fauthor%3E%3CAN%3E25613154%3C%2FAN%3E%3CDT%3EJournal+Article%3C%2FDT%3E</w:t>
      </w:r>
    </w:p>
    <w:p>
      <w:pPr>
        <w:pStyle w:val="Normal"/>
        <w:widowControl w:val="false"/>
        <w:bidi w:val="0"/>
        <w:spacing w:before="0" w:after="0"/>
        <w:ind w:left="0" w:right="0" w:hanging="0"/>
        <w:rPr/>
      </w:pPr>
      <w:r>
        <w:rPr>
          <w:rFonts w:cs="Segoe UI" w:ascii="Segoe UI" w:hAnsi="Segoe UI"/>
          <w:sz w:val="18"/>
          <w:szCs w:val="18"/>
        </w:rPr>
        <w:t>CONTEXT: Lower urinary tract symptoms (LUTS) represent one of the most common clinical complaints in adult men and have multifactorial aetiology.</w:t>
      </w:r>
    </w:p>
    <w:p>
      <w:pPr>
        <w:pStyle w:val="Normal"/>
        <w:widowControl w:val="false"/>
        <w:bidi w:val="0"/>
        <w:spacing w:before="0" w:after="0"/>
        <w:ind w:left="0" w:right="0" w:hanging="0"/>
        <w:rPr/>
      </w:pPr>
      <w:r>
        <w:rPr>
          <w:rFonts w:cs="Segoe UI" w:ascii="Segoe UI" w:hAnsi="Segoe UI"/>
          <w:sz w:val="18"/>
          <w:szCs w:val="18"/>
        </w:rPr>
        <w:t>OBJECTIVE: To develop European Association of Urology (EAU) guidelines on the assessment of men with non-neurogenic LUTS.</w:t>
      </w:r>
    </w:p>
    <w:p>
      <w:pPr>
        <w:pStyle w:val="Normal"/>
        <w:widowControl w:val="false"/>
        <w:bidi w:val="0"/>
        <w:spacing w:before="0" w:after="0"/>
        <w:ind w:left="0" w:right="0" w:hanging="0"/>
        <w:rPr/>
      </w:pPr>
      <w:r>
        <w:rPr>
          <w:rFonts w:cs="Segoe UI" w:ascii="Segoe UI" w:hAnsi="Segoe UI"/>
          <w:sz w:val="18"/>
          <w:szCs w:val="18"/>
        </w:rPr>
        <w:t>EVIDENCE ACQUISITION: A structured literature search on the assessment of non-neurogenic male LUTS was conducted. Articles with the highest available level of evidence were selected. The Delphi technique consensus approach was used to develop the recommendations.</w:t>
      </w:r>
    </w:p>
    <w:p>
      <w:pPr>
        <w:pStyle w:val="Normal"/>
        <w:widowControl w:val="false"/>
        <w:bidi w:val="0"/>
        <w:spacing w:before="0" w:after="0"/>
        <w:ind w:left="0" w:right="0" w:hanging="0"/>
        <w:rPr/>
      </w:pPr>
      <w:r>
        <w:rPr>
          <w:rFonts w:cs="Segoe UI" w:ascii="Segoe UI" w:hAnsi="Segoe UI"/>
          <w:sz w:val="18"/>
          <w:szCs w:val="18"/>
        </w:rPr>
        <w:t>EVIDENCE SYNTHESIS: As a routine part of the initial assessment of male LUTS, a medical history must be taken, a validated symptom score questionnaire with quality-of-life question(s) should be completed, a physical examination including digital rectal examination should be performed, urinalysis must be ordered, post-void residual urine (PVR) should be measured, and uroflowmetry may be performed. Micturition frequency-volume charts or bladder diaries should be used to assess male LUTS with a prominent storage component or nocturia. Prostate-specific antigen (PSA) should be measured only if a diagnosis of prostate cancer will change the management or if PSA can assist in decision-making for patients at risk of symptom progression and complications. Renal function must be assessed if renal impairment is suspected from the history and clinical examination, if the patient has hydronephrosis, or when considering surgical treatment for male LUTS. Uroflowmetry should be performed before any treatment. Imaging of the upper urinary tract in men with LUTS should be performed in patients with large PVR, haematuria, or a history of urolithiasis. Imaging of the prostate should be performed if this assists in choosing the appropriate drug and when considering surgical treatment. Urethrocystoscopy should only be performed in men with LUTS to exclude suspected bladder or urethral pathology and/or before minimally invasive/surgical therapies if the findings may change treatment. Pressure-flow studies should be performed only in individual patients for specific indications before surgery or when evaluation of the pathophysiology underlying LUTS is warranted.</w:t>
      </w:r>
    </w:p>
    <w:p>
      <w:pPr>
        <w:pStyle w:val="Normal"/>
        <w:widowControl w:val="false"/>
        <w:bidi w:val="0"/>
        <w:spacing w:before="0" w:after="0"/>
        <w:ind w:left="0" w:right="0" w:hanging="0"/>
        <w:rPr/>
      </w:pPr>
      <w:r>
        <w:rPr>
          <w:rFonts w:cs="Segoe UI" w:ascii="Segoe UI" w:hAnsi="Segoe UI"/>
          <w:sz w:val="18"/>
          <w:szCs w:val="18"/>
        </w:rPr>
        <w:t>CONCLUSIONS: These guidelines provide evidence-based practical guidance for assessment of non-neurogenic male LUTS. An extended version is available online (www.uroweb.org/guidelines).</w:t>
      </w:r>
    </w:p>
    <w:p>
      <w:pPr>
        <w:pStyle w:val="Normal"/>
        <w:widowControl w:val="false"/>
        <w:bidi w:val="0"/>
        <w:spacing w:before="0" w:after="0"/>
        <w:ind w:left="0" w:right="0" w:hanging="0"/>
        <w:rPr/>
      </w:pPr>
      <w:r>
        <w:rPr>
          <w:rFonts w:cs="Segoe UI" w:ascii="Segoe UI" w:hAnsi="Segoe UI"/>
          <w:sz w:val="18"/>
          <w:szCs w:val="18"/>
        </w:rPr>
        <w:t>PATIENT SUMMARY: This article presents a short version of European Association of Urology guidelines for non-neurogenic male lower urinary tract symptoms (LUTS). The recommended tests should be able to distinguish between uncomplicated male LUTS and possible differential diagnoses and to evaluate baseline parameters for treatment. The guidelines also define the clinical profile of patients to provide the best evidence-based care. An algorithm was developed to guide physicians in using appropriate diagnostic test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b/>
          <w:sz w:val="24"/>
          <w:szCs w:val="24"/>
          <w:lang w:val="nb-NO"/>
        </w:rPr>
        <w:t>Systematiske oversikter (4 treff fra Ovid Medline)</w:t>
      </w:r>
    </w:p>
    <w:p>
      <w:pPr>
        <w:pStyle w:val="Normal"/>
        <w:widowControl w:val="false"/>
        <w:bidi w:val="0"/>
        <w:spacing w:before="0" w:after="0"/>
        <w:ind w:left="0" w:right="0" w:hanging="0"/>
        <w:rPr>
          <w:rFonts w:ascii="Segoe UI" w:hAnsi="Segoe UI" w:cs="Segoe UI"/>
          <w:sz w:val="24"/>
          <w:szCs w:val="24"/>
          <w:lang w:val="nb-NO"/>
        </w:rPr>
      </w:pPr>
      <w:r>
        <w:rPr>
          <w:rFonts w:cs="Segoe UI" w:ascii="Segoe UI" w:hAnsi="Segoe UI"/>
          <w:sz w:val="24"/>
          <w:szCs w:val="24"/>
          <w:lang w:val="nb-NO"/>
        </w:rPr>
      </w:r>
    </w:p>
    <w:p>
      <w:pPr>
        <w:pStyle w:val="Normal"/>
        <w:widowControl w:val="false"/>
        <w:bidi w:val="0"/>
        <w:spacing w:before="0" w:after="0"/>
        <w:ind w:left="0" w:right="0" w:hanging="0"/>
        <w:rPr/>
      </w:pPr>
      <w:r>
        <w:rPr>
          <w:rFonts w:cs="Segoe UI" w:ascii="Segoe UI" w:hAnsi="Segoe UI"/>
          <w:sz w:val="18"/>
          <w:szCs w:val="18"/>
        </w:rPr>
        <w:t>1.</w:t>
        <w:tab/>
        <w:t xml:space="preserve">Benson CR, Hoang L, Clavell-Hernandez J, Wang R. Sexual Dysfunction in Urethral Reconstruction: A Review of the Literature. </w:t>
      </w:r>
      <w:r>
        <w:rPr>
          <w:rFonts w:cs="Segoe UI" w:ascii="Segoe UI" w:hAnsi="Segoe UI"/>
          <w:sz w:val="18"/>
          <w:szCs w:val="18"/>
          <w:lang w:val="nb-NO"/>
        </w:rPr>
        <w:t>Sex Med Rev. 2018;6(3):492-503.</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5&amp;AN=29108977</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9108977&amp;id=doi:10.1016%2Fj.sxmr.2017.09.002&amp;issn=2050-0521&amp;isbn=&amp;volume=6&amp;issue=3&amp;spage=492&amp;pages=492-503&amp;date=2018&amp;title=Sexual+Medicine+Reviews&amp;atitle=Sexual+Dysfunction+in+Urethral+Reconstruction%3A+A+Review+of+the+Literature.&amp;aulast=Benson&amp;pid=%3Cauthor%3EBenson+CR%3C%2Fauthor%3E%3CAN%3E29108977%3C%2FAN%3E%3CDT%3EJournal+Article%3C%2FDT%3E</w:t>
      </w:r>
    </w:p>
    <w:p>
      <w:pPr>
        <w:pStyle w:val="Normal"/>
        <w:widowControl w:val="false"/>
        <w:bidi w:val="0"/>
        <w:spacing w:before="0" w:after="0"/>
        <w:ind w:left="0" w:right="0" w:hanging="0"/>
        <w:rPr/>
      </w:pPr>
      <w:r>
        <w:rPr>
          <w:rFonts w:cs="Segoe UI" w:ascii="Segoe UI" w:hAnsi="Segoe UI"/>
          <w:sz w:val="18"/>
          <w:szCs w:val="18"/>
        </w:rPr>
        <w:t>INTRODUCTION: Urethral stricture disease accounts for 5,000 hospitalizations and 1.5 million office visits per year. Urethral reconstruction has become more commonplace with the recognition of the poor long-term success of the endoscopic management of stricture disease. Sexual dysfunction related to the surgical management of urethral strictures is an under-recognized sequela.</w:t>
      </w:r>
    </w:p>
    <w:p>
      <w:pPr>
        <w:pStyle w:val="Normal"/>
        <w:widowControl w:val="false"/>
        <w:bidi w:val="0"/>
        <w:spacing w:before="0" w:after="0"/>
        <w:ind w:left="0" w:right="0" w:hanging="0"/>
        <w:rPr/>
      </w:pPr>
      <w:r>
        <w:rPr>
          <w:rFonts w:cs="Segoe UI" w:ascii="Segoe UI" w:hAnsi="Segoe UI"/>
          <w:sz w:val="18"/>
          <w:szCs w:val="18"/>
        </w:rPr>
        <w:t>AIM: To characterize and elucidate the various factors that contribute to sexual dysfunction after urethroplasty and hypospadias reconstruction to improve surgical decision making and patient counseling.</w:t>
      </w:r>
    </w:p>
    <w:p>
      <w:pPr>
        <w:pStyle w:val="Normal"/>
        <w:widowControl w:val="false"/>
        <w:bidi w:val="0"/>
        <w:spacing w:before="0" w:after="0"/>
        <w:ind w:left="0" w:right="0" w:hanging="0"/>
        <w:rPr/>
      </w:pPr>
      <w:r>
        <w:rPr>
          <w:rFonts w:cs="Segoe UI" w:ascii="Segoe UI" w:hAnsi="Segoe UI"/>
          <w:sz w:val="18"/>
          <w:szCs w:val="18"/>
        </w:rPr>
        <w:t>METHODS: A Medline PubMed search was used to identify articles of interest related to sexual dysfunction and urethral stricture disease. The following were included in the search for articles of interest: "urethroplasty and sexual dysfunction," "urethral stricture and erectile dysfunction," "urethroplasty and ejaculatory dysfunction," and "sexual function and hypospadias."</w:t>
      </w:r>
    </w:p>
    <w:p>
      <w:pPr>
        <w:pStyle w:val="Normal"/>
        <w:widowControl w:val="false"/>
        <w:bidi w:val="0"/>
        <w:spacing w:before="0" w:after="0"/>
        <w:ind w:left="0" w:right="0" w:hanging="0"/>
        <w:rPr/>
      </w:pPr>
      <w:r>
        <w:rPr>
          <w:rFonts w:cs="Segoe UI" w:ascii="Segoe UI" w:hAnsi="Segoe UI"/>
          <w:sz w:val="18"/>
          <w:szCs w:val="18"/>
        </w:rPr>
        <w:t>MAIN OUTCOME MEASURE: Rates and types of sexual dysfunction after urethral reconstructive surgery.</w:t>
      </w:r>
    </w:p>
    <w:p>
      <w:pPr>
        <w:pStyle w:val="Normal"/>
        <w:widowControl w:val="false"/>
        <w:bidi w:val="0"/>
        <w:spacing w:before="0" w:after="0"/>
        <w:ind w:left="0" w:right="0" w:hanging="0"/>
        <w:rPr/>
      </w:pPr>
      <w:r>
        <w:rPr>
          <w:rFonts w:cs="Segoe UI" w:ascii="Segoe UI" w:hAnsi="Segoe UI"/>
          <w:sz w:val="18"/>
          <w:szCs w:val="18"/>
        </w:rPr>
        <w:t>RESULTS: Urethral reconstructive surgery has the potential to affect many domains of sexual function and thus negatively affect quality of life for patients with urethral stricture disease and hypospadias. These domains include erectile function, ejaculatory function, penile shortening, penile curvature, and altered penile sensation. The etiology, location, length and type of urethral stricture, and importantly the reconstructive technique have different repercussions on sexual function.</w:t>
      </w:r>
    </w:p>
    <w:p>
      <w:pPr>
        <w:pStyle w:val="Normal"/>
        <w:widowControl w:val="false"/>
        <w:bidi w:val="0"/>
        <w:spacing w:before="0" w:after="0"/>
        <w:ind w:left="0" w:right="0" w:hanging="0"/>
        <w:rPr/>
      </w:pPr>
      <w:r>
        <w:rPr>
          <w:rFonts w:cs="Segoe UI" w:ascii="Segoe UI" w:hAnsi="Segoe UI"/>
          <w:sz w:val="18"/>
          <w:szCs w:val="18"/>
        </w:rPr>
        <w:t>CONCLUSION: Sexual dysfunction after urethral reconstruction is underappreciated and has a significant consequence on quality of life. Thus, it is important to recognize these sequelae and counsel patients accordingly. Benson CR, Hoang L, Clavell-Hernandez J, Wang R. Sexual Dysfunction in Urethral Reconstruction: A Review of the Literature. Sex Med Rev 2018;6:492-503.</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w:t>
        <w:tab/>
        <w:t xml:space="preserve">Yuri P, Wahyudi I, Rodjani A. Comparison Between End-to-end Anastomosis and Buccal Mucosa Graft in Short Segment Bulbar Urethral Stricture: a Meta-analysis Study. </w:t>
      </w:r>
      <w:r>
        <w:rPr>
          <w:rFonts w:cs="Segoe UI" w:ascii="Segoe UI" w:hAnsi="Segoe UI"/>
          <w:sz w:val="18"/>
          <w:szCs w:val="18"/>
          <w:lang w:val="nb-NO"/>
        </w:rPr>
        <w:t>Acta med. 2016;48(1):17-27.</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3&amp;AN=27241540</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7241540&amp;id=doi:&amp;issn=0125-9326&amp;isbn=&amp;volume=48&amp;issue=1&amp;spage=17&amp;pages=17-27&amp;date=2016&amp;title=Acta+Medica+Indonesiana&amp;atitle=Comparison+Between+End-to-end+Anastomosis+and+Buccal+Mucosa+Graft+in+Short+Segment+Bulbar+Urethral+Stricture%3A+a+Meta-analysis+Study.&amp;aulast=Yuri&amp;pid=%3Cauthor%3EYuri+P%3C%2Fauthor%3E%3CAN%3E27241540%3C%2FAN%3E%3CDT%3EJournal+Article%3C%2FDT%3E</w:t>
      </w:r>
    </w:p>
    <w:p>
      <w:pPr>
        <w:pStyle w:val="Normal"/>
        <w:widowControl w:val="false"/>
        <w:bidi w:val="0"/>
        <w:spacing w:before="0" w:after="0"/>
        <w:ind w:left="0" w:right="0" w:hanging="0"/>
        <w:rPr/>
      </w:pPr>
      <w:r>
        <w:rPr>
          <w:rFonts w:cs="Segoe UI" w:ascii="Segoe UI" w:hAnsi="Segoe UI"/>
          <w:sz w:val="18"/>
          <w:szCs w:val="18"/>
        </w:rPr>
        <w:t>AIM: to compare long term follow-up between end-to-end urethroplasty and bucal mucosal graft for the management of patients with short bulbar urethral stricture.</w:t>
      </w:r>
    </w:p>
    <w:p>
      <w:pPr>
        <w:pStyle w:val="Normal"/>
        <w:widowControl w:val="false"/>
        <w:bidi w:val="0"/>
        <w:spacing w:before="0" w:after="0"/>
        <w:ind w:left="0" w:right="0" w:hanging="0"/>
        <w:rPr/>
      </w:pPr>
      <w:r>
        <w:rPr>
          <w:rFonts w:cs="Segoe UI" w:ascii="Segoe UI" w:hAnsi="Segoe UI"/>
          <w:sz w:val="18"/>
          <w:szCs w:val="18"/>
        </w:rPr>
        <w:t>METHODS: we conducted a meta-analysis of cohort studies. Literature research was performed on the MEDLINE, Science Direct, and EMBASE database including studies from 1980 through 2014. The inclusion criteria were patients with short bulbar urethral strictrure (sized 3 cm) undergoing end-to-end anastomosis (EE) and buccal mucosa graft (BMG) with the complication of voiding symptoms and sexual dysfunction 12 months. Pooled risk ratio (RRs) and 95% confidence interval (CIs) were calculated using Mantzel-Haenzel method, while the heterogeneity were determined through I2 value. Data analysis were done using Stata software version 10.0 (StataCorp).</w:t>
      </w:r>
    </w:p>
    <w:p>
      <w:pPr>
        <w:pStyle w:val="Normal"/>
        <w:widowControl w:val="false"/>
        <w:bidi w:val="0"/>
        <w:spacing w:before="0" w:after="0"/>
        <w:ind w:left="0" w:right="0" w:hanging="0"/>
        <w:rPr/>
      </w:pPr>
      <w:r>
        <w:rPr>
          <w:rFonts w:cs="Segoe UI" w:ascii="Segoe UI" w:hAnsi="Segoe UI"/>
          <w:sz w:val="18"/>
          <w:szCs w:val="18"/>
        </w:rPr>
        <w:t>RESULTS: We analyze 10 studies in this meta-analysis. Sexual dysfunction following EE and BMG were found in 24.6% (45/183) patients and 9.1% (11/122) patients, respectively (overall RR 2.54; 95% CI: 1,44-4,47; p=0.001). Voiding symptoms following EE and BMG were found in 14% (8/57) patients and 12.5% (7/56) patients, respectively (overall RR 0.77; 95% CI: 0.3-2.0; p=0.591). Furthermore, stricture recurrent following EE and BMG were 8.4% (8/107) and 30% (14/46), respectively (overall RR 0.38; 95% CI: 0.17-0.84; p=0.016). The effectiveness of EE and BMG were found to be equal as both demonstrated few complications. BMG were found to be superior than EE terms of minimal sexual dysfunction complication. On the contrary, EE were found to be superior than BMG in terms of stricture recurence following short bulbar urethral stricture surgery.</w:t>
      </w:r>
    </w:p>
    <w:p>
      <w:pPr>
        <w:pStyle w:val="Normal"/>
        <w:widowControl w:val="false"/>
        <w:bidi w:val="0"/>
        <w:spacing w:before="0" w:after="0"/>
        <w:ind w:left="0" w:right="0" w:hanging="0"/>
        <w:rPr/>
      </w:pPr>
      <w:r>
        <w:rPr>
          <w:rFonts w:cs="Segoe UI" w:ascii="Segoe UI" w:hAnsi="Segoe UI"/>
          <w:sz w:val="18"/>
          <w:szCs w:val="18"/>
        </w:rPr>
        <w:t>CONCLUSION: BMG can be considered as the primary treatment rather than EE for managing short urethral stricture case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w:t>
        <w:tab/>
        <w:t xml:space="preserve">Jackson MJ, Veeratterapillay R, Harding CK, Dorkin TJ. Intermittent self-dilatation for urethral stricture disease in males. </w:t>
      </w:r>
      <w:r>
        <w:rPr>
          <w:rFonts w:cs="Segoe UI" w:ascii="Segoe UI" w:hAnsi="Segoe UI"/>
          <w:sz w:val="18"/>
          <w:szCs w:val="18"/>
          <w:lang w:val="nb-NO"/>
        </w:rPr>
        <w:t>Cochrane Database Syst Rev. 2014(12):CD010258.</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1&amp;AN=25523166</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5523166&amp;id=doi:10.1002%2F14651858.CD010258.pub2&amp;issn=1361-6137&amp;isbn=&amp;volume=&amp;issue=12&amp;spage=CD010258&amp;pages=CD010258&amp;date=2014&amp;title=Cochrane+Database+of+Systematic+Reviews&amp;atitle=Intermittent+self-dilatation+for+urethral+stricture+disease+in+males.&amp;aulast=Jackson&amp;pid=%3Cauthor%3EJackson+MJ%3C%2Fauthor%3E%3CAN%3E25523166%3C%2FAN%3E%3CDT%3EJournal+Article%3C%2FDT%3E</w:t>
      </w:r>
    </w:p>
    <w:p>
      <w:pPr>
        <w:pStyle w:val="Normal"/>
        <w:widowControl w:val="false"/>
        <w:bidi w:val="0"/>
        <w:spacing w:before="0" w:after="0"/>
        <w:ind w:left="0" w:right="0" w:hanging="0"/>
        <w:rPr/>
      </w:pPr>
      <w:r>
        <w:rPr>
          <w:rFonts w:cs="Segoe UI" w:ascii="Segoe UI" w:hAnsi="Segoe UI"/>
          <w:sz w:val="18"/>
          <w:szCs w:val="18"/>
        </w:rPr>
        <w:t>BACKGROUND: Intermittent urethral self-dilatation is sometimes recommended to reduce the risk of recurrent urethral stricture. There is no consensus as to whether it is a clinically effective or cost-effective intervention in the management of this disease.</w:t>
      </w:r>
    </w:p>
    <w:p>
      <w:pPr>
        <w:pStyle w:val="Normal"/>
        <w:widowControl w:val="false"/>
        <w:bidi w:val="0"/>
        <w:spacing w:before="0" w:after="0"/>
        <w:ind w:left="0" w:right="0" w:hanging="0"/>
        <w:rPr/>
      </w:pPr>
      <w:r>
        <w:rPr>
          <w:rFonts w:cs="Segoe UI" w:ascii="Segoe UI" w:hAnsi="Segoe UI"/>
          <w:sz w:val="18"/>
          <w:szCs w:val="18"/>
        </w:rPr>
        <w:t>OBJECTIVES: The purpose of this review is to evaluate the clinical effectiveness and cost-effectiveness of intermittent self-dilatation after urethral stricture surgery in males compared to no intervention. We also compared different programmes of, and devices for, intermittent self-dilatation. .</w:t>
      </w:r>
    </w:p>
    <w:p>
      <w:pPr>
        <w:pStyle w:val="Normal"/>
        <w:widowControl w:val="false"/>
        <w:bidi w:val="0"/>
        <w:spacing w:before="0" w:after="0"/>
        <w:ind w:left="0" w:right="0" w:hanging="0"/>
        <w:rPr/>
      </w:pPr>
      <w:r>
        <w:rPr>
          <w:rFonts w:cs="Segoe UI" w:ascii="Segoe UI" w:hAnsi="Segoe UI"/>
          <w:sz w:val="18"/>
          <w:szCs w:val="18"/>
        </w:rPr>
        <w:t>SEARCH METHODS: We searched the Cochrane Incontinence Group Specialised Register (searched 7 May 2014), CENTRAL (2014, Issue 4), MEDLINE (1 January 1946 to Week 3 April 2014), PREMEDLINE (covering 29 April 2014), EMBASE (1 January 1947 to Week 17 2014), CINAHL (31 December 1981 to 30 April 2014) OpenGrey (searched 6 May 2014), ClinicalTrials.gov (6 May 2014), WHO International Clinical Trials Registry Platform (6 May 2014), Current Controlled Trials (6 May 2014) and the reference lists of relevant articles.</w:t>
      </w:r>
    </w:p>
    <w:p>
      <w:pPr>
        <w:pStyle w:val="Normal"/>
        <w:widowControl w:val="false"/>
        <w:bidi w:val="0"/>
        <w:spacing w:before="0" w:after="0"/>
        <w:ind w:left="0" w:right="0" w:hanging="0"/>
        <w:rPr/>
      </w:pPr>
      <w:r>
        <w:rPr>
          <w:rFonts w:cs="Segoe UI" w:ascii="Segoe UI" w:hAnsi="Segoe UI"/>
          <w:sz w:val="18"/>
          <w:szCs w:val="18"/>
        </w:rPr>
        <w:t>SELECTION CRITERIA: Randomised and quasi-randomised trials where one arm was a programme of intermittent self-dilatation for urethral stricture were identified. Studies were excluded if they were not randomised or quasi-randomised trials, or if they pertained to clean intermittent self-catheterisation for bladder emptying.</w:t>
      </w:r>
    </w:p>
    <w:p>
      <w:pPr>
        <w:pStyle w:val="Normal"/>
        <w:widowControl w:val="false"/>
        <w:bidi w:val="0"/>
        <w:spacing w:before="0" w:after="0"/>
        <w:ind w:left="0" w:right="0" w:hanging="0"/>
        <w:rPr/>
      </w:pPr>
      <w:r>
        <w:rPr>
          <w:rFonts w:cs="Segoe UI" w:ascii="Segoe UI" w:hAnsi="Segoe UI"/>
          <w:sz w:val="18"/>
          <w:szCs w:val="18"/>
        </w:rPr>
        <w:t>DATA COLLECTION AND ANALYSIS: Two authors screened the records for relevance and methodological quality. Data extraction was performed according to predetermined criteria using data extraction forms. Analyses were carried out in Cochrane Review Manager (RevMan 5). The primary outcomes were patient-reported symptoms and health-related quality of life, and risk of recurrence; secondary outcomes were adverse events, acceptability of the intervention to patients and cost-effectiveness. Quality of evidence was assessed using the Grading of Recommendations Assessment, Development and Evaluation (GRADE) approach.</w:t>
      </w:r>
    </w:p>
    <w:p>
      <w:pPr>
        <w:pStyle w:val="Normal"/>
        <w:widowControl w:val="false"/>
        <w:bidi w:val="0"/>
        <w:spacing w:before="0" w:after="0"/>
        <w:ind w:left="0" w:right="0" w:hanging="0"/>
        <w:rPr/>
      </w:pPr>
      <w:r>
        <w:rPr>
          <w:rFonts w:cs="Segoe UI" w:ascii="Segoe UI" w:hAnsi="Segoe UI"/>
          <w:sz w:val="18"/>
          <w:szCs w:val="18"/>
        </w:rPr>
        <w:t>MAIN RESULTS: Eleven trials were selected for inclusion in the review, including a total of 776 men. They were generally small; all were of poor quality and all were deemed to have high risk of bias. Performing intermittent self-dilatation versus not performing intermittent self-dilatation The data from six trials were heterogeneous, imprecise and had a high risk of bias, but indicated that recurrent urethral stricture was less likely in men who performed intermittent self-dilatation than men who did not perform intermittent self-dilatation (RR 0.70, 95% CI 0.48 to 1.00; very low quality evidence). Adverse events were generally poorly reported: two trials did not report adverse events and two trials reported adverse events only for the intervention group. Meta-analysis of the remaining two trials found no evidence of a difference between performing intermittent self-dilatation and not performing it (RR 0.60, 95% CI 0.11 to 3.26). No trials formally assessed acceptability, and no trials reported on patient-reported lower urinary tract symptoms, patient-reported health-related quality of life, or cost-effectiveness. One programme of intermittent self-dilatation versus another We identified two trials that compared different durations of intermittent self-dilatation, but data were not combined. One study could not draw robust conclusions owing to cross-over, protocol deviation, administrative error, post-hoc analysis and incomplete outcome reporting. The other study found no evidence of a difference between intermittent self-dilatation for six months versus for 12 months after optical urethrotomy (RR 0.67, 95% CI 0.12 to 3.64), although again the evidence is limited by the small sample size and risk of bias in the included study. Adverse events were reported narratively and were not stratified by group. No trials formally assessed acceptability, and no trials reported on patient-reported lower urinary tract symptoms, patient-reported health-related quality of life, or cost-effectiveness. One device for performing intermittent self-dilatation versus another Three trials compared one device for performing intermittent self-dilatation with another. Results from one trial at a high risk of bias were too uncertain to determine the effects of a low friction hydrophilic catheter and a standard polyvinyl chloride catheter on the risk of recurrent urethral stricture (RR 0.32, 95% CI 0.07 to 1.40). Similarly one study did not find evidence of a difference between one percent triamcinolone gel for lubricating the intermittent self-dilatation catheter versus water-based gel on risk of recurrent urethral stricture (RR 0.68, 95% CI 0.35 to 1.32). Two trials reported adverse events, but one did not provide sufficient detail for analysis. The other small study reported fewer instances of prostatitis, urethral bleeding or bacteriuria with a low friction hydrophilic catheter compared with a standard polyvinyl chloride catheter (RR 0.13, 95% CI 0.02 to 0.98). 'Happiness with the intervention' was assessed using a non-validated scale in one study, but no trials formally assessed patient-reported health-related quality of life or acceptability. No trials reported on patient-reported lower urinary tract symptoms or cost-effectiveness. GRADE quality assessment The evidence that intermittent self-dilatation reduces the risk of recurrent urethral stricture after surgical intervention was downgraded to 'very low' on the basis that the studies comprising the meta-analysis were deemed to have high risk of bias, and the data was imprecise and inconsistent. Insufficient evidence No trials provided cost-effectiveness data or used a validated patient-reported outcome measure, and adverse events were not reported rigorously. Acceptability of the intervention to patients has not been assessed quantitatively or qualitatively.</w:t>
      </w:r>
    </w:p>
    <w:p>
      <w:pPr>
        <w:pStyle w:val="Normal"/>
        <w:widowControl w:val="false"/>
        <w:bidi w:val="0"/>
        <w:spacing w:before="0" w:after="0"/>
        <w:ind w:left="0" w:right="0" w:hanging="0"/>
        <w:rPr/>
      </w:pPr>
      <w:r>
        <w:rPr>
          <w:rFonts w:cs="Segoe UI" w:ascii="Segoe UI" w:hAnsi="Segoe UI"/>
          <w:sz w:val="18"/>
          <w:szCs w:val="18"/>
        </w:rPr>
        <w:t>AUTHORS' CONCLUSIONS: Performing intermittent self-dilatation may confer a reduced risk of recurrent urethral stricture after endoscopic treatment. We have very little confidence in the estimate of the effect owing to the very low quality of the evidence. Evidence for other comparisons and outcomes is limited. Further research is required to determine whether the apparent benefit is sufficient to make the intervention worthwhile, and in whom.</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w:t>
        <w:tab/>
        <w:t>Djordjevic ML. Graft surgery in extensive urethral stricture disease. Curr Urol Rep. 2014;15(8):424.</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4935160</w:t>
      </w:r>
    </w:p>
    <w:p>
      <w:pPr>
        <w:pStyle w:val="Normal"/>
        <w:widowControl w:val="false"/>
        <w:bidi w:val="0"/>
        <w:spacing w:before="0" w:after="0"/>
        <w:ind w:left="0" w:right="0" w:hanging="0"/>
        <w:rPr/>
      </w:pPr>
      <w:r>
        <w:rPr>
          <w:rFonts w:cs="Segoe UI" w:ascii="Segoe UI" w:hAnsi="Segoe UI"/>
          <w:sz w:val="18"/>
          <w:szCs w:val="18"/>
        </w:rPr>
        <w:t>http://openurl.bibsys.no/openurl?sid=OVID:medline&amp;id=pmid:24935160&amp;id=doi:10.1007%2Fs11934-014-0424-3&amp;issn=1527-2737&amp;isbn=&amp;volume=15&amp;issue=8&amp;spage=424&amp;pages=424&amp;date=2014&amp;title=Current+Urology+Reports&amp;atitle=Graft+surgery+in+extensive+urethral+stricture+disease.&amp;aulast=Djordjevic&amp;pid=%3Cauthor%3EDjordjevic+ML%3C%2Fauthor%3E%3CAN%3E24935160%3C%2FAN%3E%3CDT%3EJournal+Article%3C%2FDT%3E</w:t>
      </w:r>
    </w:p>
    <w:p>
      <w:pPr>
        <w:pStyle w:val="Normal"/>
        <w:widowControl w:val="false"/>
        <w:bidi w:val="0"/>
        <w:spacing w:before="0" w:after="0"/>
        <w:ind w:left="0" w:right="0" w:hanging="0"/>
        <w:rPr/>
      </w:pPr>
      <w:r>
        <w:rPr>
          <w:rFonts w:cs="Segoe UI" w:ascii="Segoe UI" w:hAnsi="Segoe UI"/>
          <w:sz w:val="18"/>
          <w:szCs w:val="18"/>
        </w:rPr>
        <w:t>Surgical treatment of long urethral stricture disease remains one of the most challenging problems in urology. In recent years there has been continuous discussion with regard to the etiology, location, length, and management of extensive urethral stricture disease. Various tissues such as genital and extragenital skin, buccal mucosa, lingual mucosa, small intestinal submucosa, and bladder mucosa have been proposed for urethral reconstruction. The most frequent questions pertain to the optimal technique for urethroplasty and the optimal graft for substitution urethroplasty, as judged by both patient satisfaction and outcome success. We review the recent literature with respect to any new information on graft urethroplasty for extensive urethral strictur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b/>
          <w:sz w:val="24"/>
          <w:szCs w:val="24"/>
          <w:lang w:val="nb-NO"/>
        </w:rPr>
        <w:t>Primærstudier (102 treff fra Ovid Medline):</w:t>
      </w:r>
    </w:p>
    <w:p>
      <w:pPr>
        <w:pStyle w:val="Normal"/>
        <w:widowControl w:val="false"/>
        <w:bidi w:val="0"/>
        <w:spacing w:before="0" w:after="0"/>
        <w:ind w:left="0" w:right="0" w:hanging="0"/>
        <w:rPr>
          <w:rFonts w:ascii="Segoe UI" w:hAnsi="Segoe UI" w:cs="Segoe UI"/>
          <w:sz w:val="18"/>
          <w:szCs w:val="18"/>
          <w:lang w:val="nb-NO"/>
        </w:rPr>
      </w:pPr>
      <w:r>
        <w:rPr>
          <w:rFonts w:cs="Segoe UI" w:ascii="Segoe UI" w:hAnsi="Segoe UI"/>
          <w:sz w:val="18"/>
          <w:szCs w:val="18"/>
          <w:lang w:val="nb-NO"/>
        </w:rPr>
      </w:r>
    </w:p>
    <w:p>
      <w:pPr>
        <w:pStyle w:val="Normal"/>
        <w:widowControl w:val="false"/>
        <w:bidi w:val="0"/>
        <w:spacing w:before="0" w:after="0"/>
        <w:ind w:left="0" w:right="0" w:hanging="0"/>
        <w:rPr/>
      </w:pPr>
      <w:r>
        <w:rPr>
          <w:rFonts w:cs="Segoe UI" w:ascii="Segoe UI" w:hAnsi="Segoe UI"/>
          <w:sz w:val="18"/>
          <w:szCs w:val="18"/>
        </w:rPr>
        <w:t>1.</w:t>
        <w:tab/>
        <w:t>Turkyilmaz Z, Karabulut R, Atan A, Sonmez K. Redo Hypospadias Repair: Comparison of Three Different Methods. Urol Int. 2020:1-5.</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p&amp;AN=32023621</w:t>
      </w:r>
    </w:p>
    <w:p>
      <w:pPr>
        <w:pStyle w:val="Normal"/>
        <w:widowControl w:val="false"/>
        <w:bidi w:val="0"/>
        <w:spacing w:before="0" w:after="0"/>
        <w:ind w:left="0" w:right="0" w:hanging="0"/>
        <w:rPr/>
      </w:pPr>
      <w:r>
        <w:rPr>
          <w:rFonts w:cs="Segoe UI" w:ascii="Segoe UI" w:hAnsi="Segoe UI"/>
          <w:sz w:val="18"/>
          <w:szCs w:val="18"/>
        </w:rPr>
        <w:t>http://openurl.bibsys.no/openurl?sid=OVID:medline&amp;id=pmid:32023621&amp;id=doi:10.1159%2F000504947&amp;issn=0042-1138&amp;isbn=&amp;volume=&amp;issue=&amp;spage=1&amp;pages=1-5&amp;date=2020&amp;title=Urologia+Internationalis&amp;atitle=Redo+Hypospadias+Repair%3A+Comparison+of+Three+Different+Methods.&amp;aulast=Turkyilmaz&amp;pid=%3Cauthor%3ETurkyilmaz+Z%3C%2Fauthor%3E%3CAN%3E32023621%3C%2FAN%3E%3CDT%3EJournal+Article%3C%2FDT%3E</w:t>
      </w:r>
    </w:p>
    <w:p>
      <w:pPr>
        <w:pStyle w:val="Normal"/>
        <w:widowControl w:val="false"/>
        <w:bidi w:val="0"/>
        <w:spacing w:before="0" w:after="0"/>
        <w:ind w:left="0" w:right="0" w:hanging="0"/>
        <w:rPr/>
      </w:pPr>
      <w:r>
        <w:rPr>
          <w:rFonts w:cs="Segoe UI" w:ascii="Segoe UI" w:hAnsi="Segoe UI"/>
          <w:sz w:val="18"/>
          <w:szCs w:val="18"/>
        </w:rPr>
        <w:t>PURPOSE: To evaluate the clinical data and treatment outcomes of 3 different methods for redo hypospadias surgery.</w:t>
      </w:r>
    </w:p>
    <w:p>
      <w:pPr>
        <w:pStyle w:val="Normal"/>
        <w:widowControl w:val="false"/>
        <w:bidi w:val="0"/>
        <w:spacing w:before="0" w:after="0"/>
        <w:ind w:left="0" w:right="0" w:hanging="0"/>
        <w:rPr/>
      </w:pPr>
      <w:r>
        <w:rPr>
          <w:rFonts w:cs="Segoe UI" w:ascii="Segoe UI" w:hAnsi="Segoe UI"/>
          <w:sz w:val="18"/>
          <w:szCs w:val="18"/>
        </w:rPr>
        <w:t>PATIENTS AND METHODS: We retrospectively reviewed the data of 39 patients with redo hypospadias surgery between January 2010 and April 2019 at our clinic. A ventral preputial onlay flap, a preputial tubular flap, and a full thickness skin tubular graft were used in redo hypospadias surgery. We evaluated these methods regarding age, number, and type of previous repairs, catheter time, chordee, length of the urethral defect, operation time, complications, and follow-up results. T tests and Fisher's exact tests were used to compare differences between groups.</w:t>
      </w:r>
    </w:p>
    <w:p>
      <w:pPr>
        <w:pStyle w:val="Normal"/>
        <w:widowControl w:val="false"/>
        <w:bidi w:val="0"/>
        <w:spacing w:before="0" w:after="0"/>
        <w:ind w:left="0" w:right="0" w:hanging="0"/>
        <w:rPr/>
      </w:pPr>
      <w:r>
        <w:rPr>
          <w:rFonts w:cs="Segoe UI" w:ascii="Segoe UI" w:hAnsi="Segoe UI"/>
          <w:sz w:val="18"/>
          <w:szCs w:val="18"/>
        </w:rPr>
        <w:t>RESULTS: The mean operation age of the patients was 5.23 years. Sixteen patients had a single, 21 had 2, and 2 patients had 3 previous repairs. The position of the urethral meatus was perineal in 2, penoscrotal in 6, mid penile in 21, and distal penile in 10 patients. The initial repairs comprised 19 tubularized incised plates (TIP), 12 Mathieu procedures, 5 tubularized preputial flaps, 2 full thickness skin tubular grafts, and 1 onlay island flap repair. Eight full thickness skin tubular grafts, 18 onlay preputial island flaps, and 13 preputial tubular flaps were used for redo surgery. The success rate was 79.1%. Eight wound infections, 6 glans dehiscences, 13 fistulas, 12 meatal stenoses, and 5 urethral diverticulas were seen in the patients. The rates of these complications, Cystofix requirement, and reoperation were higher in the skin tubular graft group but this was not statistically significant (p &gt; 0.05). One patient with graft contracture required a redo skin graft urethroplasty. The mean follow-up duration was18 months.</w:t>
      </w:r>
    </w:p>
    <w:p>
      <w:pPr>
        <w:pStyle w:val="Normal"/>
        <w:widowControl w:val="false"/>
        <w:bidi w:val="0"/>
        <w:spacing w:before="0" w:after="0"/>
        <w:ind w:left="0" w:right="0" w:hanging="0"/>
        <w:rPr/>
      </w:pPr>
      <w:r>
        <w:rPr>
          <w:rFonts w:cs="Segoe UI" w:ascii="Segoe UI" w:hAnsi="Segoe UI"/>
          <w:sz w:val="18"/>
          <w:szCs w:val="18"/>
        </w:rPr>
        <w:t>CONCLUSION: Preputial tissue should be preferred in the presence of redo hypospadias surgery. In the absence of preputial tissue other tissues such as oral or buccal mucosa should be preferred instead of skin graft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w:t>
        <w:tab/>
        <w:t>Caccianiga G, Perillo L, Portelli M, Baldoni M, Galletti C, Gay-Escoda C. Evaluation of effectiveness of photobiostimulation in alleviating side effects after dental implant surgery. A randomized clinical trial. Med Oral Patol Oral Cir Bucal. 2020;25(2):e277-e82.</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sx&amp;AN=31967979</w:t>
      </w:r>
    </w:p>
    <w:p>
      <w:pPr>
        <w:pStyle w:val="Normal"/>
        <w:widowControl w:val="false"/>
        <w:bidi w:val="0"/>
        <w:spacing w:before="0" w:after="0"/>
        <w:ind w:left="0" w:right="0" w:hanging="0"/>
        <w:rPr/>
      </w:pPr>
      <w:r>
        <w:rPr>
          <w:rFonts w:cs="Segoe UI" w:ascii="Segoe UI" w:hAnsi="Segoe UI"/>
          <w:sz w:val="18"/>
          <w:szCs w:val="18"/>
        </w:rPr>
        <w:t>http://openurl.bibsys.no/openurl?sid=OVID:medline&amp;id=pmid:31967979&amp;id=doi:10.4317%2Fmedoral.23336&amp;issn=1698-4447&amp;isbn=&amp;volume=25&amp;issue=2&amp;spage=e277&amp;pages=e277-e282&amp;date=2020&amp;title=Medicina+Oral%2C+Patologia+Oral+y+Cirugia+Bucal&amp;atitle=Evaluation+of+effectiveness+of+photobiostimulation+in+alleviating+side+effects+after+dental+implant+surgery.+A+randomized+clinical+trial.&amp;aulast=Caccianiga&amp;pid=%3Cauthor%3ECaccianiga+G%3C%2Fauthor%3E%3CAN%3E31967979%3C%2FAN%3E%3CDT%3EJournal+Article%3C%2FDT%3E</w:t>
      </w:r>
    </w:p>
    <w:p>
      <w:pPr>
        <w:pStyle w:val="Normal"/>
        <w:widowControl w:val="false"/>
        <w:bidi w:val="0"/>
        <w:spacing w:before="0" w:after="0"/>
        <w:ind w:left="0" w:right="0" w:hanging="0"/>
        <w:rPr/>
      </w:pPr>
      <w:r>
        <w:rPr>
          <w:rFonts w:cs="Segoe UI" w:ascii="Segoe UI" w:hAnsi="Segoe UI"/>
          <w:sz w:val="18"/>
          <w:szCs w:val="18"/>
        </w:rPr>
        <w:t>BACKGROUND: To assess if photobiostimulation (PBS) alleviates pain intensity/duration and swelling after implant surgery.</w:t>
      </w:r>
    </w:p>
    <w:p>
      <w:pPr>
        <w:pStyle w:val="Normal"/>
        <w:widowControl w:val="false"/>
        <w:bidi w:val="0"/>
        <w:spacing w:before="0" w:after="0"/>
        <w:ind w:left="0" w:right="0" w:hanging="0"/>
        <w:rPr/>
      </w:pPr>
      <w:r>
        <w:rPr>
          <w:rFonts w:cs="Segoe UI" w:ascii="Segoe UI" w:hAnsi="Segoe UI"/>
          <w:sz w:val="18"/>
          <w:szCs w:val="18"/>
        </w:rPr>
        <w:t>MATERIAL AND METHODS: Sixty subjects (27 male and 33 female, with a mean age of 47,13 8.05 years) were included and randomly assigned to experimental group (implant surgery and photobiostimulation), placebo group (implant surgery and simulated photobiostimulation) and control group (implant surgery only).</w:t>
      </w:r>
    </w:p>
    <w:p>
      <w:pPr>
        <w:pStyle w:val="Normal"/>
        <w:widowControl w:val="false"/>
        <w:bidi w:val="0"/>
        <w:spacing w:before="0" w:after="0"/>
        <w:ind w:left="0" w:right="0" w:hanging="0"/>
        <w:rPr/>
      </w:pPr>
      <w:r>
        <w:rPr>
          <w:rFonts w:cs="Segoe UI" w:ascii="Segoe UI" w:hAnsi="Segoe UI"/>
          <w:sz w:val="18"/>
          <w:szCs w:val="18"/>
        </w:rPr>
        <w:t>INCLUSION CRITERIA: subjects older than 20 years, with a healthy oral mucosa and requiring implant surgery.</w:t>
      </w:r>
    </w:p>
    <w:p>
      <w:pPr>
        <w:pStyle w:val="Normal"/>
        <w:widowControl w:val="false"/>
        <w:bidi w:val="0"/>
        <w:spacing w:before="0" w:after="0"/>
        <w:ind w:left="0" w:right="0" w:hanging="0"/>
        <w:rPr/>
      </w:pPr>
      <w:r>
        <w:rPr>
          <w:rFonts w:cs="Segoe UI" w:ascii="Segoe UI" w:hAnsi="Segoe UI"/>
          <w:sz w:val="18"/>
          <w:szCs w:val="18"/>
        </w:rPr>
        <w:t>EXCLUSION CRITERIA: pregnancy, history of implant failure, light sensitivity, metabolic deseases, consumption of antibiotics or corticosteroids in the last two weeks, smokers and alcohol drinkers. Patients reported the pain experienced by using a numeric rating scale (NRS) at 2 hours, 6 hours, 12 hours, 24 hours and from day 2 to 7. Swelling score was assessed by linear measurements and type and number of analgesic drugs within each time-point were recorded on a spreadsheet. Data of pain and amount of swelling were compared among the three groups by using the Kruskal-Wallis H Test and post-hoc comparisons tests.</w:t>
      </w:r>
    </w:p>
    <w:p>
      <w:pPr>
        <w:pStyle w:val="Normal"/>
        <w:widowControl w:val="false"/>
        <w:bidi w:val="0"/>
        <w:spacing w:before="0" w:after="0"/>
        <w:ind w:left="0" w:right="0" w:hanging="0"/>
        <w:rPr/>
      </w:pPr>
      <w:r>
        <w:rPr>
          <w:rFonts w:cs="Segoe UI" w:ascii="Segoe UI" w:hAnsi="Segoe UI"/>
          <w:sz w:val="18"/>
          <w:szCs w:val="18"/>
        </w:rPr>
        <w:t>RESULTS: Pain in the experimental group was less compared to controls and placebo group, at each time intervals (p &lt; 0.001) as well as the maximum pain score (experimental group: median = 2, interquartile range 2-3; control group: median = 8, interquartile range 3,75-9; placebo group: median = 8, interquartile range 6,25-9). Swelling was almost insignificant in the experimental group (maximum value = 1, interquartile range 0-2,75, at 24 hours) compared with control (maximum value = 6, interquartile range 5-8,75, at 24 hours) and placebo (maximum value = 6, interquartile range 5-8, at 24 hours). Subjects in the experimental group assumed less analgesics compared to both controls and placebo groups.</w:t>
      </w:r>
    </w:p>
    <w:p>
      <w:pPr>
        <w:pStyle w:val="Normal"/>
        <w:widowControl w:val="false"/>
        <w:bidi w:val="0"/>
        <w:spacing w:before="0" w:after="0"/>
        <w:ind w:left="0" w:right="0" w:hanging="0"/>
        <w:rPr/>
      </w:pPr>
      <w:r>
        <w:rPr>
          <w:rFonts w:cs="Segoe UI" w:ascii="Segoe UI" w:hAnsi="Segoe UI"/>
          <w:sz w:val="18"/>
          <w:szCs w:val="18"/>
        </w:rPr>
        <w:t>CONCLUSIONS: Photobiostimulation is an effective method to reduce pain intensity/duration and swelling after implant surger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w:t>
        <w:tab/>
        <w:t>Shahrour W, Hodhod A, Kotb A, Prowse O, Elmansy H. Dorsal Buccal Mucosal Graft Urethroplasty for Vesico-Urethral Anastomotic Stricture Postradical Prostatectomy. Urology. 2019;130:210.</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l&amp;AN=31039367</w:t>
      </w:r>
    </w:p>
    <w:p>
      <w:pPr>
        <w:pStyle w:val="Normal"/>
        <w:widowControl w:val="false"/>
        <w:bidi w:val="0"/>
        <w:spacing w:before="0" w:after="0"/>
        <w:ind w:left="0" w:right="0" w:hanging="0"/>
        <w:rPr/>
      </w:pPr>
      <w:r>
        <w:rPr>
          <w:rFonts w:cs="Segoe UI" w:ascii="Segoe UI" w:hAnsi="Segoe UI"/>
          <w:sz w:val="18"/>
          <w:szCs w:val="18"/>
        </w:rPr>
        <w:t>http://openurl.bibsys.no/openurl?sid=OVID:medline&amp;id=pmid:31039367&amp;id=doi:10.1016%2Fj.urology.2019.04.022&amp;issn=0090-4295&amp;isbn=&amp;volume=130&amp;issue=&amp;spage=210&amp;pages=210&amp;date=2019&amp;title=Urology&amp;atitle=Dorsal+Buccal+Mucosal+Graft+Urethroplasty+for+Vesico-Urethral+Anastomotic+Stricture+Postradical+Prostatectomy.&amp;aulast=Shahrour&amp;pid=%3Cauthor%3EShahrour+W%3C%2Fauthor%3E%3CAN%3E31039367%3C%2FAN%3E%3CDT%3EJournal+Article%3C%2FDT%3E</w:t>
      </w:r>
    </w:p>
    <w:p>
      <w:pPr>
        <w:pStyle w:val="Normal"/>
        <w:widowControl w:val="false"/>
        <w:bidi w:val="0"/>
        <w:spacing w:before="0" w:after="0"/>
        <w:ind w:left="0" w:right="0" w:hanging="0"/>
        <w:rPr/>
      </w:pPr>
      <w:r>
        <w:rPr>
          <w:rFonts w:cs="Segoe UI" w:ascii="Segoe UI" w:hAnsi="Segoe UI"/>
          <w:sz w:val="18"/>
          <w:szCs w:val="18"/>
        </w:rPr>
        <w:t>OBJECTIVE: To introduce a new technique using dorsal buccal mucosal graft (BMG) for the repair of refractory vesico-urethral anastomotic stricture/stenosis (VUAS) postopen radical prostatectomy.</w:t>
      </w:r>
    </w:p>
    <w:p>
      <w:pPr>
        <w:pStyle w:val="Normal"/>
        <w:widowControl w:val="false"/>
        <w:bidi w:val="0"/>
        <w:spacing w:before="0" w:after="0"/>
        <w:ind w:left="0" w:right="0" w:hanging="0"/>
        <w:rPr/>
      </w:pPr>
      <w:r>
        <w:rPr>
          <w:rFonts w:cs="Segoe UI" w:ascii="Segoe UI" w:hAnsi="Segoe UI"/>
          <w:sz w:val="18"/>
          <w:szCs w:val="18"/>
        </w:rPr>
        <w:t>METHODS: Patients demographics, preoperative continence status, number of dilations, and urine flow preoperatively and postoperatively were collected. Using perineal incision, after dissection of bulbar urethra, a dorsal dissection carried out underneath the pubic bone. The urethra was opened dorsally till the bladder neck. BMG was harvested and sutured to the bladder neck at 11, 12, and 1 o'clock. Interrupted dorsal quilting of the graft was done using 4-0 Vicryl through the periosteum over the pubic bone. The graft was sutured to the urethra using 4-0 Vicryl in a continuous fashion. Patients were discharged home in 2 days. Trial of void and retrograde urethrogram were done after 3 weeks. Flow and postvoid residual were done at 3 months.</w:t>
      </w:r>
    </w:p>
    <w:p>
      <w:pPr>
        <w:pStyle w:val="Normal"/>
        <w:widowControl w:val="false"/>
        <w:bidi w:val="0"/>
        <w:spacing w:before="0" w:after="0"/>
        <w:ind w:left="0" w:right="0" w:hanging="0"/>
        <w:rPr/>
      </w:pPr>
      <w:r>
        <w:rPr>
          <w:rFonts w:cs="Segoe UI" w:ascii="Segoe UI" w:hAnsi="Segoe UI"/>
          <w:sz w:val="18"/>
          <w:szCs w:val="18"/>
        </w:rPr>
        <w:t>RESULTS: A total of 4 patients between July and August 2018. The mean age was 67 (59-72). Three out of 4 patients (75%) had received adjuvant radiotherapy. The mean number of preop endoscopic procedures including dilations and incisions was 7 (4-10). The mean stricture length was 2.5 cm (2-3). All patients were incontinent preoperatively with mean preop flow of 5 mL/s (3-7 mL/s). Mean operative time and blood loss were 177 minutes and 250 mL, respectively. Mean postoperative urine flow at 3 months was 20 mL/s (17-23 mL/s). All patients were incontinent postoperatively. Success rate was 100% at 3 months.</w:t>
      </w:r>
    </w:p>
    <w:p>
      <w:pPr>
        <w:pStyle w:val="Normal"/>
        <w:widowControl w:val="false"/>
        <w:bidi w:val="0"/>
        <w:spacing w:before="0" w:after="0"/>
        <w:ind w:left="0" w:right="0" w:hanging="0"/>
        <w:rPr/>
      </w:pPr>
      <w:r>
        <w:rPr>
          <w:rFonts w:cs="Segoe UI" w:ascii="Segoe UI" w:hAnsi="Segoe UI"/>
          <w:sz w:val="18"/>
          <w:szCs w:val="18"/>
        </w:rPr>
        <w:t>CONCLUSION: BMG urethroplasty in vesico-urethral anastomotic stricture/stenosis is a new technique that can provide a safe perineal approach while eliminating the potential risk of rectal injury, and urethral atrophy from extensive urethral mobilization.&lt;sup&gt;1&lt;/sup&gt; It can also decrease the need for laparotomy or the need to perform a combined abdominal-perineal approach. Long-term follow-up is warranted with a larger cohort of patient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w:t>
        <w:tab/>
        <w:t>Schussler SC, Kusmann F, Fahlbusch FB, Munster T, Hirsch K, Carbon R, et al. Postoperative pain in small-for-gestational age infants after hernia repair, orchidopexy and urethral reconstruction surgery: A pilot study. Early Hum Dev. 2019;136:39-44.</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l&amp;AN=31302387</w:t>
      </w:r>
    </w:p>
    <w:p>
      <w:pPr>
        <w:pStyle w:val="Normal"/>
        <w:widowControl w:val="false"/>
        <w:bidi w:val="0"/>
        <w:spacing w:before="0" w:after="0"/>
        <w:ind w:left="0" w:right="0" w:hanging="0"/>
        <w:rPr/>
      </w:pPr>
      <w:r>
        <w:rPr>
          <w:rFonts w:cs="Segoe UI" w:ascii="Segoe UI" w:hAnsi="Segoe UI"/>
          <w:sz w:val="18"/>
          <w:szCs w:val="18"/>
        </w:rPr>
        <w:t>http://openurl.bibsys.no/openurl?sid=OVID:medline&amp;id=pmid:31302387&amp;id=doi:10.1016%2Fj.earlhumdev.2019.07.003&amp;issn=0378-3782&amp;isbn=&amp;volume=136&amp;issue=&amp;spage=39&amp;pages=39-44&amp;date=2019&amp;title=Early+Human+Development&amp;atitle=Postoperative+pain+in+small-for-gestational+age+infants+after+hernia+repair%2C+orchidopexy+and+urethral+reconstruction+surgery%3A+A+pilot+study.&amp;aulast=Schussler&amp;pid=%3Cauthor%3ESchussler+SC%3C%2Fauthor%3E%3CAN%3E31302387%3C%2FAN%3E%3CDT%3EJournal+Article%3C%2FDT%3E</w:t>
      </w:r>
    </w:p>
    <w:p>
      <w:pPr>
        <w:pStyle w:val="Normal"/>
        <w:widowControl w:val="false"/>
        <w:bidi w:val="0"/>
        <w:spacing w:before="0" w:after="0"/>
        <w:ind w:left="0" w:right="0" w:hanging="0"/>
        <w:rPr/>
      </w:pPr>
      <w:r>
        <w:rPr>
          <w:rFonts w:cs="Segoe UI" w:ascii="Segoe UI" w:hAnsi="Segoe UI"/>
          <w:sz w:val="18"/>
          <w:szCs w:val="18"/>
        </w:rPr>
        <w:t>BACKGROUND: Small-for-gestational-age (SGA) birth bears an enhanced risk of developing hypertension, obesity, insulin resistance and mental health disorders in later life as a consequence of adaptive processes in utero. Only a small number of studies on pain perception in SGA infants exist. These are indicative of a blunted stress response to pain in SGA newborns.</w:t>
      </w:r>
    </w:p>
    <w:p>
      <w:pPr>
        <w:pStyle w:val="Normal"/>
        <w:widowControl w:val="false"/>
        <w:bidi w:val="0"/>
        <w:spacing w:before="0" w:after="0"/>
        <w:ind w:left="0" w:right="0" w:hanging="0"/>
        <w:rPr/>
      </w:pPr>
      <w:r>
        <w:rPr>
          <w:rFonts w:cs="Segoe UI" w:ascii="Segoe UI" w:hAnsi="Segoe UI"/>
          <w:sz w:val="18"/>
          <w:szCs w:val="18"/>
        </w:rPr>
        <w:t>AIM: We initiated a pilot study investigating differences in postoperative pain perception between SGA and appropriate-for-gestational-age (AGA) infants.</w:t>
      </w:r>
    </w:p>
    <w:p>
      <w:pPr>
        <w:pStyle w:val="Normal"/>
        <w:widowControl w:val="false"/>
        <w:bidi w:val="0"/>
        <w:spacing w:before="0" w:after="0"/>
        <w:ind w:left="0" w:right="0" w:hanging="0"/>
        <w:rPr/>
      </w:pPr>
      <w:r>
        <w:rPr>
          <w:rFonts w:cs="Segoe UI" w:ascii="Segoe UI" w:hAnsi="Segoe UI"/>
          <w:sz w:val="18"/>
          <w:szCs w:val="18"/>
        </w:rPr>
        <w:t>METHODS: Pain and alertness levels of 10 formerly SGA and 14 AGA infants at the age 0.5-2years were evaluated by the FLACC scale, Steward and Aldrete Scores following hernia repair, reconstructive surgery of hypospadia and orchidopexy. In addition, the postoperative consumption of non-steroidal anti-inflammatory drugs was compared between SGA and AGA.</w:t>
      </w:r>
    </w:p>
    <w:p>
      <w:pPr>
        <w:pStyle w:val="Normal"/>
        <w:widowControl w:val="false"/>
        <w:bidi w:val="0"/>
        <w:spacing w:before="0" w:after="0"/>
        <w:ind w:left="0" w:right="0" w:hanging="0"/>
        <w:rPr/>
      </w:pPr>
      <w:r>
        <w:rPr>
          <w:rFonts w:cs="Segoe UI" w:ascii="Segoe UI" w:hAnsi="Segoe UI"/>
          <w:sz w:val="18"/>
          <w:szCs w:val="18"/>
        </w:rPr>
        <w:t>RESULTS: Postoperative pain and alertness levels were not significantly different in SGA and AGA children. We did not observe significant group differences regarding the consumption of non-steroidal anti-inflammatory drugs.</w:t>
      </w:r>
    </w:p>
    <w:p>
      <w:pPr>
        <w:pStyle w:val="Normal"/>
        <w:widowControl w:val="false"/>
        <w:bidi w:val="0"/>
        <w:spacing w:before="0" w:after="0"/>
        <w:ind w:left="0" w:right="0" w:hanging="0"/>
        <w:rPr/>
      </w:pPr>
      <w:r>
        <w:rPr>
          <w:rFonts w:cs="Segoe UI" w:ascii="Segoe UI" w:hAnsi="Segoe UI"/>
          <w:sz w:val="18"/>
          <w:szCs w:val="18"/>
        </w:rPr>
        <w:t>CONCLUSION: While previous studies were suggestive of a suppressed stress response to pain in SGA newborns, these findings did not fully translate into an altered response to pain beyond the newborn age. Further studies in a larger cohort seem necessary to verify this finding.</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5.</w:t>
        <w:tab/>
        <w:t xml:space="preserve">Palaia G, Tenore G, Tribolati L, Russo C, Gaimari G, Del Vecchio A, et al. </w:t>
      </w:r>
      <w:r>
        <w:rPr>
          <w:rFonts w:cs="Segoe UI" w:ascii="Segoe UI" w:hAnsi="Segoe UI"/>
          <w:sz w:val="18"/>
          <w:szCs w:val="18"/>
        </w:rPr>
        <w:t>Evaluation of wound healing and postoperative pain after oral mucosa laser biopsy with the aid of compound with chlorhexidine and sodium hyaluronate: a randomized double blind clinical trial. Clin Oral Investig. 2019;23(8):3141-51.</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l&amp;AN=30374831</w:t>
      </w:r>
    </w:p>
    <w:p>
      <w:pPr>
        <w:pStyle w:val="Normal"/>
        <w:widowControl w:val="false"/>
        <w:bidi w:val="0"/>
        <w:spacing w:before="0" w:after="0"/>
        <w:ind w:left="0" w:right="0" w:hanging="0"/>
        <w:rPr/>
      </w:pPr>
      <w:r>
        <w:rPr>
          <w:rFonts w:cs="Segoe UI" w:ascii="Segoe UI" w:hAnsi="Segoe UI"/>
          <w:sz w:val="18"/>
          <w:szCs w:val="18"/>
        </w:rPr>
        <w:t>http://openurl.bibsys.no/openurl?sid=OVID:medline&amp;id=pmid:30374831&amp;id=doi:10.1007%2Fs00784-018-2735-0&amp;issn=1432-6981&amp;isbn=&amp;volume=23&amp;issue=8&amp;spage=3141&amp;pages=3141-3151&amp;date=2019&amp;title=Clinical+Oral+Investigations&amp;atitle=Evaluation+of+wound+healing+and+postoperative+pain+after+oral+mucosa+laser+biopsy+with+the+aid+of+compound+with+chlorhexidine+and+sodium+hyaluronate%3A+a+randomized+double+blind+clinical+trial.&amp;aulast=Palaia&amp;pid=%3Cauthor%3EPalaia+G%3C%2Fauthor%3E%3CAN%3E30374831%3C%2FAN%3E%3CDT%3EJournal+Article%3C%2FDT%3E</w:t>
      </w:r>
    </w:p>
    <w:p>
      <w:pPr>
        <w:pStyle w:val="Normal"/>
        <w:widowControl w:val="false"/>
        <w:bidi w:val="0"/>
        <w:spacing w:before="0" w:after="0"/>
        <w:ind w:left="0" w:right="0" w:hanging="0"/>
        <w:rPr/>
      </w:pPr>
      <w:r>
        <w:rPr>
          <w:rFonts w:cs="Segoe UI" w:ascii="Segoe UI" w:hAnsi="Segoe UI"/>
          <w:sz w:val="18"/>
          <w:szCs w:val="18"/>
        </w:rPr>
        <w:t>OBJECTIVES: The aim of this study is to evaluate secondary intention healing process and postoperative pain of oral soft tissues after laser surgery with the use of a compound containing chlorhexidine and sodium hyaluronate.</w:t>
      </w:r>
    </w:p>
    <w:p>
      <w:pPr>
        <w:pStyle w:val="Normal"/>
        <w:widowControl w:val="false"/>
        <w:bidi w:val="0"/>
        <w:spacing w:before="0" w:after="0"/>
        <w:ind w:left="0" w:right="0" w:hanging="0"/>
        <w:rPr/>
      </w:pPr>
      <w:r>
        <w:rPr>
          <w:rFonts w:cs="Segoe UI" w:ascii="Segoe UI" w:hAnsi="Segoe UI"/>
          <w:sz w:val="18"/>
          <w:szCs w:val="18"/>
        </w:rPr>
        <w:t>MATERIALS AND METHODS: This double-blind, randomized clinical study included 56 patients affected by benign oral lesions and subjected to excisional biopsy with diode laser and randomly divided into three groups. Study group (SG) received 0.2% chlorhexidine digluconate and 0.2% sodium hyaluronate treatment; control group (CG) received 0.2% chlorhexidine digluconate; and placebo group (PG) followed the same protocol, taking a neutral solution having the same organoleptic characteristics. Wound healing was evaluated using percentage healing index (PHI). Numeric rating scale (NRS) was used to evaluate postoperative pain.</w:t>
      </w:r>
    </w:p>
    <w:p>
      <w:pPr>
        <w:pStyle w:val="Normal"/>
        <w:widowControl w:val="false"/>
        <w:bidi w:val="0"/>
        <w:spacing w:before="0" w:after="0"/>
        <w:ind w:left="0" w:right="0" w:hanging="0"/>
        <w:rPr/>
      </w:pPr>
      <w:r>
        <w:rPr>
          <w:rFonts w:cs="Segoe UI" w:ascii="Segoe UI" w:hAnsi="Segoe UI"/>
          <w:sz w:val="18"/>
          <w:szCs w:val="18"/>
        </w:rPr>
        <w:t>RESULTS: PHI (T1 = 7 days) was 67.25% for SG, 58.67% for CG, and 54.55% for PG. PHI (T2 = 14 days) was 94.35% for SG, 77.79% for CG, and 78.98% for PG. A statistically significant difference was between the groups for PHI at T2 p = 0.001. No difference was detectable for pain index.</w:t>
      </w:r>
    </w:p>
    <w:p>
      <w:pPr>
        <w:pStyle w:val="Normal"/>
        <w:widowControl w:val="false"/>
        <w:bidi w:val="0"/>
        <w:spacing w:before="0" w:after="0"/>
        <w:ind w:left="0" w:right="0" w:hanging="0"/>
        <w:rPr/>
      </w:pPr>
      <w:r>
        <w:rPr>
          <w:rFonts w:cs="Segoe UI" w:ascii="Segoe UI" w:hAnsi="Segoe UI"/>
          <w:sz w:val="18"/>
          <w:szCs w:val="18"/>
        </w:rPr>
        <w:t>CONCLUSIONS: A solution containing sodium hyaluronate and chlorhexidine is a good support to increase wound healing by secondary intention after laser biopsy, but no differences were in postoperative perception of pain.</w:t>
      </w:r>
    </w:p>
    <w:p>
      <w:pPr>
        <w:pStyle w:val="Normal"/>
        <w:widowControl w:val="false"/>
        <w:bidi w:val="0"/>
        <w:spacing w:before="0" w:after="0"/>
        <w:ind w:left="0" w:right="0" w:hanging="0"/>
        <w:rPr/>
      </w:pPr>
      <w:r>
        <w:rPr>
          <w:rFonts w:cs="Segoe UI" w:ascii="Segoe UI" w:hAnsi="Segoe UI"/>
          <w:sz w:val="18"/>
          <w:szCs w:val="18"/>
        </w:rPr>
        <w:t>CLINICAL RELEVANCE: The use of the tested solution can be recommended after laser oral biopsies, to achieve a healing without suture. About the postoperative pain, the compound has not showed the same results and did not have measurable effect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w:t>
        <w:tab/>
        <w:t>Ohayon L, Taschieri S, Friedmann A, Del Fabbro M. Bone Graft Displacement After Maxillary Sinus Floor Augmentation With or Without Covering Barrier Membrane: A Retrospective Computed Tomographic Image Evaluation. Int J Oral Maxillofac Implants. 2019;34(3):681-91.</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6&amp;AN=30521657</w:t>
      </w:r>
    </w:p>
    <w:p>
      <w:pPr>
        <w:pStyle w:val="Normal"/>
        <w:widowControl w:val="false"/>
        <w:bidi w:val="0"/>
        <w:spacing w:before="0" w:after="0"/>
        <w:ind w:left="0" w:right="0" w:hanging="0"/>
        <w:rPr/>
      </w:pPr>
      <w:r>
        <w:rPr>
          <w:rFonts w:cs="Segoe UI" w:ascii="Segoe UI" w:hAnsi="Segoe UI"/>
          <w:sz w:val="18"/>
          <w:szCs w:val="18"/>
        </w:rPr>
        <w:t>http://openurl.bibsys.no/openurl?sid=OVID:medline&amp;id=pmid:30521657&amp;id=doi:10.11607%2Fjomi.6940&amp;issn=0882-2786&amp;isbn=&amp;volume=34&amp;issue=3&amp;spage=681&amp;pages=681-691&amp;date=2019&amp;title=International+Journal+of+Oral+%26+Maxillofacial+Implants&amp;atitle=Bone+Graft+Displacement+After+Maxillary+Sinus+Floor+Augmentation+With+or+Without+Covering+Barrier+Membrane%3A+A+Retrospective+Computed+Tomographic+Image+Evaluation.&amp;aulast=Ohayon&amp;pid=%3Cauthor%3EOhayon+L%3C%2Fauthor%3E%3CAN%3E30521657%3C%2FAN%3E%3CDT%3EJournal+Article%3C%2FDT%3E</w:t>
      </w:r>
    </w:p>
    <w:p>
      <w:pPr>
        <w:pStyle w:val="Normal"/>
        <w:widowControl w:val="false"/>
        <w:bidi w:val="0"/>
        <w:spacing w:before="0" w:after="0"/>
        <w:ind w:left="0" w:right="0" w:hanging="0"/>
        <w:rPr/>
      </w:pPr>
      <w:r>
        <w:rPr>
          <w:rFonts w:cs="Segoe UI" w:ascii="Segoe UI" w:hAnsi="Segoe UI"/>
          <w:sz w:val="18"/>
          <w:szCs w:val="18"/>
        </w:rPr>
        <w:t>PURPOSE: Scientific publications have recently found that bone graft quality and implant survival rates were not influenced by antrostomy membrane coverage during maxillary sinus floor augmentation with a lateral approach. The aim of this study was to evaluate the stability of the bone substitute after a maxillary sinus floor augmentation procedure with or without using a covering membrane.</w:t>
      </w:r>
    </w:p>
    <w:p>
      <w:pPr>
        <w:pStyle w:val="Normal"/>
        <w:widowControl w:val="false"/>
        <w:bidi w:val="0"/>
        <w:spacing w:before="0" w:after="0"/>
        <w:ind w:left="0" w:right="0" w:hanging="0"/>
        <w:rPr/>
      </w:pPr>
      <w:r>
        <w:rPr>
          <w:rFonts w:cs="Segoe UI" w:ascii="Segoe UI" w:hAnsi="Segoe UI"/>
          <w:sz w:val="18"/>
          <w:szCs w:val="18"/>
        </w:rPr>
        <w:t>MATERIALS AND METHODS: This retrospective study evaluated all patients who were enrolled between April 2016 and January 2017. The stability of the bone graft inside the sinus cavity as well at the level of the lateral bone window was assessed through preoperative and postoperative cone beam computed tomography images up to 6-month follow-up. The clinical postoperative morbidity was evaluated following a visual analog scale (VAS) protocol.</w:t>
      </w:r>
    </w:p>
    <w:p>
      <w:pPr>
        <w:pStyle w:val="Normal"/>
        <w:widowControl w:val="false"/>
        <w:bidi w:val="0"/>
        <w:spacing w:before="0" w:after="0"/>
        <w:ind w:left="0" w:right="0" w:hanging="0"/>
        <w:rPr/>
      </w:pPr>
      <w:r>
        <w:rPr>
          <w:rFonts w:cs="Segoe UI" w:ascii="Segoe UI" w:hAnsi="Segoe UI"/>
          <w:sz w:val="18"/>
          <w:szCs w:val="18"/>
        </w:rPr>
        <w:t>RESULTS: Maxillary sinus floor augmentation with a lateral approach was performed in 41 patients. In 17 cases (10 women/7 men, mean age: 55.4 years), a barrier membrane was used to cover the lateral bone window (control group), and in 24 cases (13 women/11 men, mean age: 56.2 years), no membrane was used (test group). The bone graft dislodgement within the buccal mucosa at 6 months postoperative ranged from 0 to 12.2 mm (mean value: 3.8 +/- 3.1 [standard deviation] mm) in the test group and from 0 to 2.3 mm (mean value: 0.5 +/- 0.4 mm) in the control group. The postoperative pain and swelling complications were significantly more important for the test group (3.3 +/- 1.4/4.3 +/- 4.5, respectively) than for the control group (2.1 +/- 0.9/2.7 +/- 0.9).</w:t>
      </w:r>
    </w:p>
    <w:p>
      <w:pPr>
        <w:pStyle w:val="Normal"/>
        <w:widowControl w:val="false"/>
        <w:bidi w:val="0"/>
        <w:spacing w:before="0" w:after="0"/>
        <w:ind w:left="0" w:right="0" w:hanging="0"/>
        <w:rPr/>
      </w:pPr>
      <w:r>
        <w:rPr>
          <w:rFonts w:cs="Segoe UI" w:ascii="Segoe UI" w:hAnsi="Segoe UI"/>
          <w:sz w:val="18"/>
          <w:szCs w:val="18"/>
        </w:rPr>
        <w:t>CONCLUSION: On the basis of this preliminary study, it appears that the use of a barrier membrane to cover the lateral bone window during maxillary sinus floor augmentation surgery with a lateral approach reduces the postoperative dislodgement of the bone graft throughout the sinus antrostomy and prevents the bone substitute particles penetrating within the buccal mucosa, which is related to postoperative morbidit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7.</w:t>
        <w:tab/>
        <w:t>Moran E, Bonillo MA, Fernandez-Estevan L, Martinez-Cuenca E, Arlandis S, Broseta E, et al. Oral quality of life after buccal mucosal graft harvest for substitution urethroplasty. More than a bite? World J Urol. 2019;37(2):385-9.</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6&amp;AN=29931527</w:t>
      </w:r>
    </w:p>
    <w:p>
      <w:pPr>
        <w:pStyle w:val="Normal"/>
        <w:widowControl w:val="false"/>
        <w:bidi w:val="0"/>
        <w:spacing w:before="0" w:after="0"/>
        <w:ind w:left="0" w:right="0" w:hanging="0"/>
        <w:rPr/>
      </w:pPr>
      <w:r>
        <w:rPr>
          <w:rFonts w:cs="Segoe UI" w:ascii="Segoe UI" w:hAnsi="Segoe UI"/>
          <w:sz w:val="18"/>
          <w:szCs w:val="18"/>
        </w:rPr>
        <w:t>http://openurl.bibsys.no/openurl?sid=OVID:medline&amp;id=pmid:29931527&amp;id=doi:10.1007%2Fs00345-018-2381-9&amp;issn=0724-4983&amp;isbn=&amp;volume=37&amp;issue=2&amp;spage=385&amp;pages=385-389&amp;date=2019&amp;title=World+Journal+of+Urology&amp;atitle=Oral+quality+of+life+after+buccal+mucosal+graft+harvest+for+substitution+urethroplasty.+More+than+a+bite%3F.&amp;aulast=Moran&amp;pid=%3Cauthor%3EMoran+E%3C%2Fauthor%3E%3CAN%3E29931527%3C%2FAN%3E%3CDT%3EJournal+Article%3C%2FDT%3E</w:t>
      </w:r>
    </w:p>
    <w:p>
      <w:pPr>
        <w:pStyle w:val="Normal"/>
        <w:widowControl w:val="false"/>
        <w:bidi w:val="0"/>
        <w:spacing w:before="0" w:after="0"/>
        <w:ind w:left="0" w:right="0" w:hanging="0"/>
        <w:rPr/>
      </w:pPr>
      <w:r>
        <w:rPr>
          <w:rFonts w:cs="Segoe UI" w:ascii="Segoe UI" w:hAnsi="Segoe UI"/>
          <w:sz w:val="18"/>
          <w:szCs w:val="18"/>
        </w:rPr>
        <w:t>INTRODUCTION: The aim of our study was to analyze the oral quality of life (QoL) in patients with urethral stricture treated with BMG by using a validated questionnaire (OIDP).</w:t>
      </w:r>
    </w:p>
    <w:p>
      <w:pPr>
        <w:pStyle w:val="Normal"/>
        <w:widowControl w:val="false"/>
        <w:bidi w:val="0"/>
        <w:spacing w:before="0" w:after="0"/>
        <w:ind w:left="0" w:right="0" w:hanging="0"/>
        <w:rPr/>
      </w:pPr>
      <w:r>
        <w:rPr>
          <w:rFonts w:cs="Segoe UI" w:ascii="Segoe UI" w:hAnsi="Segoe UI"/>
          <w:sz w:val="18"/>
          <w:szCs w:val="18"/>
        </w:rPr>
        <w:t>MATERIALS AND METHODS: A prospective, single-arm, observational single-centre study of a cohort of patients scheduled for BMG Urethroplasty was conducted. OIDP assesses the impact of oral conditions on daily activities including an oral QoL question (0-10). The questionnaire was self-administered before, 3 months postoperatively and at the end of the study. Means, pre- and postoperatively, were compared. Multivariate analysis was performed to analyze the risk factors for a low quality of life (&lt;8) after surgery.</w:t>
      </w:r>
    </w:p>
    <w:p>
      <w:pPr>
        <w:pStyle w:val="Normal"/>
        <w:widowControl w:val="false"/>
        <w:bidi w:val="0"/>
        <w:spacing w:before="0" w:after="0"/>
        <w:ind w:left="0" w:right="0" w:hanging="0"/>
        <w:rPr/>
      </w:pPr>
      <w:r>
        <w:rPr>
          <w:rFonts w:cs="Segoe UI" w:ascii="Segoe UI" w:hAnsi="Segoe UI"/>
          <w:sz w:val="18"/>
          <w:szCs w:val="18"/>
        </w:rPr>
        <w:t>RESULTS: We included 41 patients (2013-2017). The mean preoperative oral QoL was 9.33 points (SD1.16). Preoperative mean OIDP dimensional score and global score were 0,5 (SD:0.02) and 0,8%. The most frequently preoperative altered aspect was hygiene. Mean oral QoL, 3 months after surgery, was 8,56 (SD1.89) and OIDP dimensional score and global score were 0,67 (SD0.21) and 1,1%. Mean oral QoL at the end of the study (mean 3,12 years) was 8,50 (SD1.13). OIDP dimensional score and global score were 0,7 (SD 0.16) and 1,1%. The most frequently altered aspect at the end of the study was eating. No statistical (p = 0.07) decrease in oral QoL was found. The increase in OIDP dimensional and global score was also not statistically significant. Neither age nor smoking, diabetes mellitus, cardiovascular morbidity, previous OIDP score, width, length of the graft, or surgery success could explain a low oral QoL alter graft harvesting.</w:t>
      </w:r>
    </w:p>
    <w:p>
      <w:pPr>
        <w:pStyle w:val="Normal"/>
        <w:widowControl w:val="false"/>
        <w:bidi w:val="0"/>
        <w:spacing w:before="0" w:after="0"/>
        <w:ind w:left="0" w:right="0" w:hanging="0"/>
        <w:rPr/>
      </w:pPr>
      <w:r>
        <w:rPr>
          <w:rFonts w:cs="Segoe UI" w:ascii="Segoe UI" w:hAnsi="Segoe UI"/>
          <w:sz w:val="18"/>
          <w:szCs w:val="18"/>
        </w:rPr>
        <w:t>CONCLUSIONS: BMG harvesting is not free of problems at the donor site. Eating seems to be the most affected aspect after surgery. Nevertheless, those sequelae do not induce a reduction in oral QoL.</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8.</w:t>
        <w:tab/>
        <w:t xml:space="preserve">Kumar M, Aggarwal A, Pandey S, Agarwal S, Sankhwar SN. Assessment of long term outcomes after buccal mucosal graft urethroplasty: the impact of chronic kidney disease. </w:t>
      </w:r>
      <w:r>
        <w:rPr>
          <w:rFonts w:cs="Segoe UI" w:ascii="Segoe UI" w:hAnsi="Segoe UI"/>
          <w:sz w:val="18"/>
          <w:szCs w:val="18"/>
          <w:lang w:val="nb-NO"/>
        </w:rPr>
        <w:t>Int Braz J Urol. 2019;45(5):981-8.</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6&amp;AN=31626521</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31626521&amp;id=doi:10.1590%2FS1677-5538.IBJU.2019.0176&amp;issn=1677-5538&amp;isbn=&amp;volume=45&amp;issue=5&amp;spage=981&amp;pages=981-988&amp;date=2019&amp;title=International+Braz+J+Urol&amp;atitle=Assessment+of+long+term+outcomes+after+buccal+mucosal+graft+urethroplasty%3A+the+impact+of+chronic+kidney+disease.&amp;aulast=Kumar&amp;pid=%3Cauthor%3EKumar+M%3C%2Fauthor%3E%3CAN%3E31626521%3C%2FAN%3E%3CDT%3EJournal+Article%3C%2FDT%3E</w:t>
      </w:r>
    </w:p>
    <w:p>
      <w:pPr>
        <w:pStyle w:val="Normal"/>
        <w:widowControl w:val="false"/>
        <w:bidi w:val="0"/>
        <w:spacing w:before="0" w:after="0"/>
        <w:ind w:left="0" w:right="0" w:hanging="0"/>
        <w:rPr/>
      </w:pPr>
      <w:r>
        <w:rPr>
          <w:rFonts w:cs="Segoe UI" w:ascii="Segoe UI" w:hAnsi="Segoe UI"/>
          <w:sz w:val="18"/>
          <w:szCs w:val="18"/>
        </w:rPr>
        <w:t>OBJECTIVES: To compare and assess various outcomes and success of buccal mucosal graft urethroplasty (BMGU) in patients with CKD versus patients having normal renal function.</w:t>
      </w:r>
    </w:p>
    <w:p>
      <w:pPr>
        <w:pStyle w:val="Normal"/>
        <w:widowControl w:val="false"/>
        <w:bidi w:val="0"/>
        <w:spacing w:before="0" w:after="0"/>
        <w:ind w:left="0" w:right="0" w:hanging="0"/>
        <w:rPr/>
      </w:pPr>
      <w:r>
        <w:rPr>
          <w:rFonts w:cs="Segoe UI" w:ascii="Segoe UI" w:hAnsi="Segoe UI"/>
          <w:sz w:val="18"/>
          <w:szCs w:val="18"/>
        </w:rPr>
        <w:t>MATERIAL AND METHODS: This was a retrospective, single centre study, during period 2013 to 2017. Patients were grouped into two groups. Group 1 had patients with estimated Glomerular Filtration Rate (eGFR)&gt;60mL/min/1.73m2 while group 2 had patients with eGFR &lt;60mL/min/1.73m2. eGFR was calculated according to the MDRD equation. The two groups were compared with regard to various outcomes like length, location of stricture, technique of graft placement, intra-operative blood loss (haemoglobin drop), duration of hospital stay, post-operative complications and recurrence.</w:t>
      </w:r>
    </w:p>
    <w:p>
      <w:pPr>
        <w:pStyle w:val="Normal"/>
        <w:widowControl w:val="false"/>
        <w:bidi w:val="0"/>
        <w:spacing w:before="0" w:after="0"/>
        <w:ind w:left="0" w:right="0" w:hanging="0"/>
        <w:rPr/>
      </w:pPr>
      <w:r>
        <w:rPr>
          <w:rFonts w:cs="Segoe UI" w:ascii="Segoe UI" w:hAnsi="Segoe UI"/>
          <w:sz w:val="18"/>
          <w:szCs w:val="18"/>
        </w:rPr>
        <w:t>RESULTS: A total of 223 patients were included in study with group 1 had 130 patients and group 2 had 93 patients. Mean age of patients with CKD were higher (47.49 years versus 29.13 years). The mean follow-up period was comparable between both groups (23.29 months and 22.54 months respectively). Patients with CKD had more post-operative Clavien Grade 2 or higher complications (p=0.01) and a greater recurrence rates (p&lt;0.001) than in non-CKD patients. On multivariate analysis, age and CKD status was significant predictor of urethroplasty success (p=0.004) (OR= 14.98 (1.952-114.94, 95% CI).</w:t>
      </w:r>
    </w:p>
    <w:p>
      <w:pPr>
        <w:pStyle w:val="Normal"/>
        <w:widowControl w:val="false"/>
        <w:bidi w:val="0"/>
        <w:spacing w:before="0" w:after="0"/>
        <w:ind w:left="0" w:right="0" w:hanging="0"/>
        <w:rPr/>
      </w:pPr>
      <w:r>
        <w:rPr>
          <w:rFonts w:cs="Segoe UI" w:ascii="Segoe UI" w:hAnsi="Segoe UI"/>
          <w:sz w:val="18"/>
          <w:szCs w:val="18"/>
        </w:rPr>
        <w:t>CONCLUSIONS: CKD patients are more prone to post-operative complications in terms of wound infection, graft uptake and graft failure and higher recurrence rates following BMGU.</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9.</w:t>
        <w:tab/>
        <w:t>Kamei J, Yazawa S, Yamamoto S, Kaburaki N, Takahashi S, Takeyama M, et al. A nationwide surveillance of surgical site infection after mid-urethral slings in Japan. J Infect Chemother. 2019;25(7):567-70.</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l&amp;AN=31005565</w:t>
      </w:r>
    </w:p>
    <w:p>
      <w:pPr>
        <w:pStyle w:val="Normal"/>
        <w:widowControl w:val="false"/>
        <w:bidi w:val="0"/>
        <w:spacing w:before="0" w:after="0"/>
        <w:ind w:left="0" w:right="0" w:hanging="0"/>
        <w:rPr/>
      </w:pPr>
      <w:r>
        <w:rPr>
          <w:rFonts w:cs="Segoe UI" w:ascii="Segoe UI" w:hAnsi="Segoe UI"/>
          <w:sz w:val="18"/>
          <w:szCs w:val="18"/>
        </w:rPr>
        <w:t>http://openurl.bibsys.no/openurl?sid=OVID:medline&amp;id=pmid:31005565&amp;id=doi:10.1016%2Fj.jiac.2019.03.024&amp;issn=1341-321X&amp;isbn=&amp;volume=25&amp;issue=7&amp;spage=567&amp;pages=567-570&amp;date=2019&amp;title=Journal+of+Infection+%26+Chemotherapy&amp;atitle=A+nationwide+surveillance+of+surgical+site+infection+after+mid-urethral+slings+in+Japan.&amp;aulast=Kamei&amp;pid=%3Cauthor%3EKamei+J%3C%2Fauthor%3E%3CAN%3E31005565%3C%2FAN%3E%3CDT%3EJournal+Article%3C%2FDT%3E</w:t>
      </w:r>
    </w:p>
    <w:p>
      <w:pPr>
        <w:pStyle w:val="Normal"/>
        <w:widowControl w:val="false"/>
        <w:bidi w:val="0"/>
        <w:spacing w:before="0" w:after="0"/>
        <w:ind w:left="0" w:right="0" w:hanging="0"/>
        <w:rPr/>
      </w:pPr>
      <w:r>
        <w:rPr>
          <w:rFonts w:cs="Segoe UI" w:ascii="Segoe UI" w:hAnsi="Segoe UI"/>
          <w:sz w:val="18"/>
          <w:szCs w:val="18"/>
        </w:rPr>
        <w:t>We performed a questionnaire-based, retrospective, nationwide survey on perioperative management and antimicrobial prophylaxis for mid-urethral sling surgery for stress urinary incontinence in Japan to realize the clinical practice and risk factors for SSI. Records of women receiving transobturator tape (TOT) and tension-free vaginal tape (TVT) surgeries from 2010 to 2012 were obtained from hospitals belonging to the Japanese Society of Pelvic Organ Prolapse Surgery. The questionnaire addressed hospital volume, perioperative management, and SSI. Risk factors for SSI were investigated by comparing cases with and without SSI. The data from 97 hospitals and a total 1627 TOT and 1045 TVT surgeries were analyzed. Mean case volumes of TOT and TVT surgeries were 7.3 +/- 14.9 and 7.1 +/- 17.8 cases per year, respectively. Preoperative hair removal, bowel preparation, and urine culture were routinely performed at 44 (45.3%), 31 (32.0%), and 22 (22.7%) hospitals, respectively. First-generation (51.5%) or second-generation (34.0%) cephalosporin was mostly used for antimicrobial prophylaxis. SSI was reported only in 6 patients (0.22%) and none of them developed abscesses. None of the factors we could evaluate from the questionnaire were found to be significantly associated with SSI. SSI after mid-urethral slings rarely occurred in Japan (0.22%) and no parameters about perioperative managements significantly increased SSI. However, further studies with more detail information of each patient and operation are required to confirm their appropriate perioperative managements for mid-urethral sling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0.</w:t>
        <w:tab/>
        <w:t>Jonnavithula N, Bachu D, Sriramoju V, Devraj R, Gunta R, Pisapati M. Effect of infraorbital nerve block on postoperative pain and 30-day morbidity at the donor site in buccal mucosal graft urethroplasty. J. 2019;35(1):114-8.</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prem3&amp;AN=31057252</w:t>
      </w:r>
    </w:p>
    <w:p>
      <w:pPr>
        <w:pStyle w:val="Normal"/>
        <w:widowControl w:val="false"/>
        <w:bidi w:val="0"/>
        <w:spacing w:before="0" w:after="0"/>
        <w:ind w:left="0" w:right="0" w:hanging="0"/>
        <w:rPr/>
      </w:pPr>
      <w:r>
        <w:rPr>
          <w:rFonts w:cs="Segoe UI" w:ascii="Segoe UI" w:hAnsi="Segoe UI"/>
          <w:sz w:val="18"/>
          <w:szCs w:val="18"/>
        </w:rPr>
        <w:t>http://openurl.bibsys.no/openurl?sid=OVID:medline&amp;id=pmid:31057252&amp;id=doi:10.4103%2Fjoacp.JOACP_211_17&amp;issn=0970-9185&amp;isbn=&amp;volume=35&amp;issue=1&amp;spage=114&amp;pages=114-118&amp;date=2019&amp;title=Journal+of+Anaesthesiology+Clinical+Pharmacology&amp;atitle=Effect+of+infraorbital+nerve+block+on+postoperative+pain+and+30-day+morbidity+at+the+donor+site+in+buccal+mucosal+graft+urethroplasty.&amp;aulast=Jonnavithula&amp;pid=%3Cauthor%3EJonnavithula+N%3C%2Fauthor%3E%3CAN%3E31057252%3C%2FAN%3E%3CDT%3EJournal+Article%3C%2FDT%3E</w:t>
      </w:r>
    </w:p>
    <w:p>
      <w:pPr>
        <w:pStyle w:val="Normal"/>
        <w:widowControl w:val="false"/>
        <w:bidi w:val="0"/>
        <w:spacing w:before="0" w:after="0"/>
        <w:ind w:left="0" w:right="0" w:hanging="0"/>
        <w:rPr/>
      </w:pPr>
      <w:r>
        <w:rPr>
          <w:rFonts w:cs="Segoe UI" w:ascii="Segoe UI" w:hAnsi="Segoe UI"/>
          <w:sz w:val="18"/>
          <w:szCs w:val="18"/>
        </w:rPr>
        <w:t>Background and Aims: Buccal mucosa harvest for substitution urethroplasty can be painful, and may be associated with long-term complications such as perioral numbness, persistent difficulty with mouth opening, and change in salivary function. This study was designed to evaluate the efficacy of infraorbital nerve block (IOB) in relieving postoperative pain at the donor site of the buccal mucosal graft (BMG) and its associated morbidity at 30 days.</w:t>
      </w:r>
    </w:p>
    <w:p>
      <w:pPr>
        <w:pStyle w:val="Normal"/>
        <w:widowControl w:val="false"/>
        <w:bidi w:val="0"/>
        <w:spacing w:before="0" w:after="0"/>
        <w:ind w:left="0" w:right="0" w:hanging="0"/>
        <w:rPr/>
      </w:pPr>
      <w:r>
        <w:rPr>
          <w:rFonts w:cs="Segoe UI" w:ascii="Segoe UI" w:hAnsi="Segoe UI"/>
          <w:sz w:val="18"/>
          <w:szCs w:val="18"/>
        </w:rPr>
        <w:t>Material and Methods: Thirty adults scheduled for BMG urethroplasty were enrolled in this study and were randomized to receive either no block group I (control) and IOB group II intraorally with 1 mL of 0.5% bupivacaine. Pain was assessed by visual analog scale, intraoral morbidity, and patient satisfaction in the immediate postoperative period. All patients were reviewed after 1 month for morbidity such as perioral numbness, pain on mastication, and tightness on mouth opening. Statistical analysis was done using Mann-Whitney's U and Chi-square tests.</w:t>
      </w:r>
    </w:p>
    <w:p>
      <w:pPr>
        <w:pStyle w:val="Normal"/>
        <w:widowControl w:val="false"/>
        <w:bidi w:val="0"/>
        <w:spacing w:before="0" w:after="0"/>
        <w:ind w:left="0" w:right="0" w:hanging="0"/>
        <w:rPr/>
      </w:pPr>
      <w:r>
        <w:rPr>
          <w:rFonts w:cs="Segoe UI" w:ascii="Segoe UI" w:hAnsi="Segoe UI"/>
          <w:sz w:val="18"/>
          <w:szCs w:val="18"/>
        </w:rPr>
        <w:t>Results: Median time to pain-free oral intake for liquids (group I: 2-5 days, group II: 1 day, P &lt; 0.001) and solids (group I: 4 days, group II: 2 days, P &lt; 0.001) was earlier in group II. At the follow-up after 1 month, one patient in group II and three patients in group I showed perioral numbness (P = 0.026), and five patients had pain on mastication in group I (P = 0.016).</w:t>
      </w:r>
    </w:p>
    <w:p>
      <w:pPr>
        <w:pStyle w:val="Normal"/>
        <w:widowControl w:val="false"/>
        <w:bidi w:val="0"/>
        <w:spacing w:before="0" w:after="0"/>
        <w:ind w:left="0" w:right="0" w:hanging="0"/>
        <w:rPr/>
      </w:pPr>
      <w:r>
        <w:rPr>
          <w:rFonts w:cs="Segoe UI" w:ascii="Segoe UI" w:hAnsi="Segoe UI"/>
          <w:sz w:val="18"/>
          <w:szCs w:val="18"/>
        </w:rPr>
        <w:t>Conclusion: IOB is associated with postoperative analgesia and facilitation of early food intake, mitigating the morbidity of the donor site and provides satisfaction.</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1.</w:t>
        <w:tab/>
        <w:t>Howard KN, Zhao LC, Weinberg AC, Granieri M, Bernstein MA, Grucela AL. Robotic transanal minimally invasive rectal mucosa harvest. Surg Endosc. 2019;33(10):3478-83.</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prem3&amp;AN=31187232</w:t>
      </w:r>
    </w:p>
    <w:p>
      <w:pPr>
        <w:pStyle w:val="Normal"/>
        <w:widowControl w:val="false"/>
        <w:bidi w:val="0"/>
        <w:spacing w:before="0" w:after="0"/>
        <w:ind w:left="0" w:right="0" w:hanging="0"/>
        <w:rPr/>
      </w:pPr>
      <w:r>
        <w:rPr>
          <w:rFonts w:cs="Segoe UI" w:ascii="Segoe UI" w:hAnsi="Segoe UI"/>
          <w:sz w:val="18"/>
          <w:szCs w:val="18"/>
        </w:rPr>
        <w:t>http://openurl.bibsys.no/openurl?sid=OVID:medline&amp;id=pmid:31187232&amp;id=doi:10.1007%2Fs00464-019-06893-w&amp;issn=0930-2794&amp;isbn=&amp;volume=33&amp;issue=10&amp;spage=3478&amp;pages=3478-3483&amp;date=2019&amp;title=Surgical+Endoscopy&amp;atitle=Robotic+transanal+minimally+invasive+rectal+mucosa+harvest.&amp;aulast=Howard&amp;pid=%3Cauthor%3EHoward+KN%3C%2Fauthor%3E%3CAN%3E31187232%3C%2FAN%3E%3CDT%3EJournal+Article%3C%2FDT%3E</w:t>
      </w:r>
    </w:p>
    <w:p>
      <w:pPr>
        <w:pStyle w:val="Normal"/>
        <w:widowControl w:val="false"/>
        <w:bidi w:val="0"/>
        <w:spacing w:before="0" w:after="0"/>
        <w:ind w:left="0" w:right="0" w:hanging="0"/>
        <w:rPr/>
      </w:pPr>
      <w:r>
        <w:rPr>
          <w:rFonts w:cs="Segoe UI" w:ascii="Segoe UI" w:hAnsi="Segoe UI"/>
          <w:sz w:val="18"/>
          <w:szCs w:val="18"/>
        </w:rPr>
        <w:t>INTRODUCTION: Buccal mucosal grafts (BMG) are traditionally used in urethral reconstruction. There may be insufficient BMG for applications requiring large grafts, such as urethral stricture after gender-affirming phalloplasty. Rectal mucosa in lieu of BMG avoids oral impairment, while potentially affording less postoperative pain and larger graft dimensions. Transanal minimally invasive surgery (TAMIS) using laparoscopic instruments has been described. Due to technical challenges of harvesting a sizable graft within the rectal lumen, we adopted a new robotic approach. We demonstrate the feasibility and safety of a novel technique of Robotic TAMIS (R-TAMIS) in the harvest of rectal mucosa for the purpose of onlay graft urethroplasty.</w:t>
      </w:r>
    </w:p>
    <w:p>
      <w:pPr>
        <w:pStyle w:val="Normal"/>
        <w:widowControl w:val="false"/>
        <w:bidi w:val="0"/>
        <w:spacing w:before="0" w:after="0"/>
        <w:ind w:left="0" w:right="0" w:hanging="0"/>
        <w:rPr/>
      </w:pPr>
      <w:r>
        <w:rPr>
          <w:rFonts w:cs="Segoe UI" w:ascii="Segoe UI" w:hAnsi="Segoe UI"/>
          <w:sz w:val="18"/>
          <w:szCs w:val="18"/>
        </w:rPr>
        <w:t>METHODS: Six patients (ages 28-60) presenting with urethral stricture and one vaginal stricture underwent robotic rectal mucosal harvest. The procedure, which was first studied on an inanimate bovine colon model, was performed under general anesthesia in lithotomy position using the GelPOINT&lt;sup&gt;TM&lt;/sup&gt; Path Transanal Access. Mucosa was harvested robotically after submucosal hydrodissection. Graft size harvested correlated with surface area needed for urethral or vaginal reconstruction. Following specimen retrieval, flexible sigmoidoscopy confirmed hemostasis. The graft was placed as an onlay for urethroplasty.</w:t>
      </w:r>
    </w:p>
    <w:p>
      <w:pPr>
        <w:pStyle w:val="Normal"/>
        <w:widowControl w:val="false"/>
        <w:bidi w:val="0"/>
        <w:spacing w:before="0" w:after="0"/>
        <w:ind w:left="0" w:right="0" w:hanging="0"/>
        <w:rPr/>
      </w:pPr>
      <w:r>
        <w:rPr>
          <w:rFonts w:cs="Segoe UI" w:ascii="Segoe UI" w:hAnsi="Segoe UI"/>
          <w:sz w:val="18"/>
          <w:szCs w:val="18"/>
        </w:rPr>
        <w:t>RESULTS: There were no intraoperative or postoperative complications. Mean graft size was 11.4 x 3.0 cm. All reconstructions had excellent graft take. All patients recovered without morbidity or mortality. They reported minimal postoperative pain and all regained bowel function on postoperative day one. Patients with prior BMG harvests subjectively self-reported less postoperative pain and greater quality of life. There have been no long-term complications at a median follow-up of 17 months.</w:t>
      </w:r>
    </w:p>
    <w:p>
      <w:pPr>
        <w:pStyle w:val="Normal"/>
        <w:widowControl w:val="false"/>
        <w:bidi w:val="0"/>
        <w:spacing w:before="0" w:after="0"/>
        <w:ind w:left="0" w:right="0" w:hanging="0"/>
        <w:rPr/>
      </w:pPr>
      <w:r>
        <w:rPr>
          <w:rFonts w:cs="Segoe UI" w:ascii="Segoe UI" w:hAnsi="Segoe UI"/>
          <w:sz w:val="18"/>
          <w:szCs w:val="18"/>
        </w:rPr>
        <w:t>CONCLUSIONS: To our knowledge, this is the first use of R-TAMIS for rectal mucosa harvest. Our preliminary series indicates this approach is feasible and safe, constituting a promising minimally invasive technique for urethral reconstruction. Prospective studies evaluating graft outcomes and donor site morbidity with more long-term follow-up are needed.</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2.</w:t>
        <w:tab/>
        <w:t>Howard KN, Zhao LC, Weinberg AC, Granieri M, Bernstein MA, Grucela AL. Robotic transanal minimally invasive rectal mucosa harvest. Surg Endosc. 2019;33(10):3478-83.</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prem&amp;AN=31187232</w:t>
      </w:r>
    </w:p>
    <w:p>
      <w:pPr>
        <w:pStyle w:val="Normal"/>
        <w:widowControl w:val="false"/>
        <w:bidi w:val="0"/>
        <w:spacing w:before="0" w:after="0"/>
        <w:ind w:left="0" w:right="0" w:hanging="0"/>
        <w:rPr/>
      </w:pPr>
      <w:r>
        <w:rPr>
          <w:rFonts w:cs="Segoe UI" w:ascii="Segoe UI" w:hAnsi="Segoe UI"/>
          <w:sz w:val="18"/>
          <w:szCs w:val="18"/>
        </w:rPr>
        <w:t>http://openurl.bibsys.no/openurl?sid=OVID:medline&amp;id=pmid:31187232&amp;id=doi:10.1007%2Fs00464-019-06893-w&amp;issn=0930-2794&amp;isbn=&amp;volume=33&amp;issue=10&amp;spage=3478&amp;pages=3478-3483&amp;date=2019&amp;title=Surgical+Endoscopy&amp;atitle=Robotic+transanal+minimally+invasive+rectal+mucosa+harvest.&amp;aulast=Howard&amp;pid=%3Cauthor%3EHoward+KN%3C%2Fauthor%3E%3CAN%3E31187232%3C%2FAN%3E%3CDT%3EJournal+Article%3C%2FDT%3E</w:t>
      </w:r>
    </w:p>
    <w:p>
      <w:pPr>
        <w:pStyle w:val="Normal"/>
        <w:widowControl w:val="false"/>
        <w:bidi w:val="0"/>
        <w:spacing w:before="0" w:after="0"/>
        <w:ind w:left="0" w:right="0" w:hanging="0"/>
        <w:rPr/>
      </w:pPr>
      <w:r>
        <w:rPr>
          <w:rFonts w:cs="Segoe UI" w:ascii="Segoe UI" w:hAnsi="Segoe UI"/>
          <w:sz w:val="18"/>
          <w:szCs w:val="18"/>
        </w:rPr>
        <w:t>INTRODUCTION: Buccal mucosal grafts (BMG) are traditionally used in urethral reconstruction. There may be insufficient BMG for applications requiring large grafts, such as urethral stricture after gender-affirming phalloplasty. Rectal mucosa in lieu of BMG avoids oral impairment, while potentially affording less postoperative pain and larger graft dimensions. Transanal minimally invasive surgery (TAMIS) using laparoscopic instruments has been described. Due to technical challenges of harvesting a sizable graft within the rectal lumen, we adopted a new robotic approach. We demonstrate the feasibility and safety of a novel technique of Robotic TAMIS (R-TAMIS) in the harvest of rectal mucosa for the purpose of onlay graft urethroplasty.</w:t>
      </w:r>
    </w:p>
    <w:p>
      <w:pPr>
        <w:pStyle w:val="Normal"/>
        <w:widowControl w:val="false"/>
        <w:bidi w:val="0"/>
        <w:spacing w:before="0" w:after="0"/>
        <w:ind w:left="0" w:right="0" w:hanging="0"/>
        <w:rPr/>
      </w:pPr>
      <w:r>
        <w:rPr>
          <w:rFonts w:cs="Segoe UI" w:ascii="Segoe UI" w:hAnsi="Segoe UI"/>
          <w:sz w:val="18"/>
          <w:szCs w:val="18"/>
        </w:rPr>
        <w:t>METHODS: Six patients (ages 28-60) presenting with urethral stricture and one vaginal stricture underwent robotic rectal mucosal harvest. The procedure, which was first studied on an inanimate bovine colon model, was performed under general anesthesia in lithotomy position using the GelPOINT&lt;sup&gt;TM&lt;/sup&gt; Path Transanal Access. Mucosa was harvested robotically after submucosal hydrodissection. Graft size harvested correlated with surface area needed for urethral or vaginal reconstruction. Following specimen retrieval, flexible sigmoidoscopy confirmed hemostasis. The graft was placed as an onlay for urethroplasty.</w:t>
      </w:r>
    </w:p>
    <w:p>
      <w:pPr>
        <w:pStyle w:val="Normal"/>
        <w:widowControl w:val="false"/>
        <w:bidi w:val="0"/>
        <w:spacing w:before="0" w:after="0"/>
        <w:ind w:left="0" w:right="0" w:hanging="0"/>
        <w:rPr/>
      </w:pPr>
      <w:r>
        <w:rPr>
          <w:rFonts w:cs="Segoe UI" w:ascii="Segoe UI" w:hAnsi="Segoe UI"/>
          <w:sz w:val="18"/>
          <w:szCs w:val="18"/>
        </w:rPr>
        <w:t>RESULTS: There were no intraoperative or postoperative complications. Mean graft size was 11.4 x 3.0 cm. All reconstructions had excellent graft take. All patients recovered without morbidity or mortality. They reported minimal postoperative pain and all regained bowel function on postoperative day one. Patients with prior BMG harvests subjectively self-reported less postoperative pain and greater quality of life. There have been no long-term complications at a median follow-up of 17 months.</w:t>
      </w:r>
    </w:p>
    <w:p>
      <w:pPr>
        <w:pStyle w:val="Normal"/>
        <w:widowControl w:val="false"/>
        <w:bidi w:val="0"/>
        <w:spacing w:before="0" w:after="0"/>
        <w:ind w:left="0" w:right="0" w:hanging="0"/>
        <w:rPr/>
      </w:pPr>
      <w:r>
        <w:rPr>
          <w:rFonts w:cs="Segoe UI" w:ascii="Segoe UI" w:hAnsi="Segoe UI"/>
          <w:sz w:val="18"/>
          <w:szCs w:val="18"/>
        </w:rPr>
        <w:t>CONCLUSIONS: To our knowledge, this is the first use of R-TAMIS for rectal mucosa harvest. Our preliminary series indicates this approach is feasible and safe, constituting a promising minimally invasive technique for urethral reconstruction. Prospective studies evaluating graft outcomes and donor site morbidity with more long-term follow-up are needed.</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3.</w:t>
        <w:tab/>
        <w:t>Gulani A, Yadav SS, Tomar V, Priyadarshi S, Singh VK. The effect of closure versus nonclosure of lingual mucosa graft harvest site on postoperative morbidity in augmentation urethroplasty: A comparative study. Urol Ann. 2019;11(3):265-9.</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prem3&amp;AN=31413504</w:t>
      </w:r>
    </w:p>
    <w:p>
      <w:pPr>
        <w:pStyle w:val="Normal"/>
        <w:widowControl w:val="false"/>
        <w:bidi w:val="0"/>
        <w:spacing w:before="0" w:after="0"/>
        <w:ind w:left="0" w:right="0" w:hanging="0"/>
        <w:rPr/>
      </w:pPr>
      <w:r>
        <w:rPr>
          <w:rFonts w:cs="Segoe UI" w:ascii="Segoe UI" w:hAnsi="Segoe UI"/>
          <w:sz w:val="18"/>
          <w:szCs w:val="18"/>
        </w:rPr>
        <w:t>http://openurl.bibsys.no/openurl?sid=OVID:medline&amp;id=pmid:31413504&amp;id=doi:10.4103%2FUA.UA_142_17&amp;issn=0974-7796&amp;isbn=&amp;volume=11&amp;issue=3&amp;spage=265&amp;pages=265-269&amp;date=2019&amp;title=Urology+annals&amp;atitle=The+effect+of+closure+versus+nonclosure+of+lingual+mucosa+graft+harvest+site+on+postoperative+morbidity+in+augmentation+urethroplasty%3A+A+comparative+study.&amp;aulast=Gulani&amp;pid=%3Cauthor%3EGulani+A%3C%2Fauthor%3E%3CAN%3E31413504%3C%2FAN%3E%3CDT%3EJournal+Article%3C%2FDT%3E</w:t>
      </w:r>
    </w:p>
    <w:p>
      <w:pPr>
        <w:pStyle w:val="Normal"/>
        <w:widowControl w:val="false"/>
        <w:bidi w:val="0"/>
        <w:spacing w:before="0" w:after="0"/>
        <w:ind w:left="0" w:right="0" w:hanging="0"/>
        <w:rPr/>
      </w:pPr>
      <w:r>
        <w:rPr>
          <w:rFonts w:cs="Segoe UI" w:ascii="Segoe UI" w:hAnsi="Segoe UI"/>
          <w:sz w:val="18"/>
          <w:szCs w:val="18"/>
        </w:rPr>
        <w:t>Objectives: The objective of this study is to compare postoperative morbidity of closure versus nonclosure of the lingual mucosa graft (LMG) harvest site in augmentation urethroplasty.</w:t>
      </w:r>
    </w:p>
    <w:p>
      <w:pPr>
        <w:pStyle w:val="Normal"/>
        <w:widowControl w:val="false"/>
        <w:bidi w:val="0"/>
        <w:spacing w:before="0" w:after="0"/>
        <w:ind w:left="0" w:right="0" w:hanging="0"/>
        <w:rPr/>
      </w:pPr>
      <w:r>
        <w:rPr>
          <w:rFonts w:cs="Segoe UI" w:ascii="Segoe UI" w:hAnsi="Segoe UI"/>
          <w:sz w:val="18"/>
          <w:szCs w:val="18"/>
        </w:rPr>
        <w:t>Materials and Methods: From January 2015 to November 2016, a total of 42 patients who underwent LMG urethroplasty randomized in 2 groups. In Group 1, donor-harvesting site was left open while in Group 2, donor site was closed. Self-made questionnaires were to assess postoperative pain, difficulty in tongue protrusion, swelling and numbness in graft harvest site, speech impairment, and difficulty in tolerating liquid and regular diet.</w:t>
      </w:r>
    </w:p>
    <w:p>
      <w:pPr>
        <w:pStyle w:val="Normal"/>
        <w:widowControl w:val="false"/>
        <w:bidi w:val="0"/>
        <w:spacing w:before="0" w:after="0"/>
        <w:ind w:left="0" w:right="0" w:hanging="0"/>
        <w:rPr/>
      </w:pPr>
      <w:r>
        <w:rPr>
          <w:rFonts w:cs="Segoe UI" w:ascii="Segoe UI" w:hAnsi="Segoe UI"/>
          <w:sz w:val="18"/>
          <w:szCs w:val="18"/>
        </w:rPr>
        <w:t>Results: Mean visual analog scales score was 7.1 in Group 1, and 7.9 in Group 2 on day 0, which was statistically significant. Nearly 90.47% of patients in closure group and 95.23% in nonclosure group were able to swallow liquid diet on day 0 (P = 0.5604). On day 3, 95.71% of patients in Group 1 and 80% in Group 2 were able to swallow soft diet (P = 0.1604). Numbness was present in 80.95% Group 1 and 71.42% in Group 2 on day 0, which improved to 28.57% pts in Group 1 and 33.33% in Group 2 on day 3. On day 3, slurring of speech was more frequent in closure group (80%). However, at the end of a week, there was no difference in both groups. Saliva production was significantly increased in Group 1 in the 1&lt;sup&gt;st&lt;/sup&gt; week.</w:t>
      </w:r>
    </w:p>
    <w:p>
      <w:pPr>
        <w:pStyle w:val="Normal"/>
        <w:widowControl w:val="false"/>
        <w:bidi w:val="0"/>
        <w:spacing w:before="0" w:after="0"/>
        <w:ind w:left="0" w:right="0" w:hanging="0"/>
        <w:rPr/>
      </w:pPr>
      <w:r>
        <w:rPr>
          <w:rFonts w:cs="Segoe UI" w:ascii="Segoe UI" w:hAnsi="Segoe UI"/>
          <w:sz w:val="18"/>
          <w:szCs w:val="18"/>
        </w:rPr>
        <w:t>Conclusion: Long-term morbidities of closing or nonclosing the LMG donor site are similar, but in short term, there is less pain, less edema, early recovery of tongue movements in nonclosure group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4.</w:t>
        <w:tab/>
        <w:t>Gottipamula S, Sundarrajan S, Chokalingam K, Sridhar KN. The effect of human amniotic epithelial cells on urethral stricture fibroblasts. J. 2019;5(1):44-9.</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prem3&amp;AN=31579841</w:t>
      </w:r>
    </w:p>
    <w:p>
      <w:pPr>
        <w:pStyle w:val="Normal"/>
        <w:widowControl w:val="false"/>
        <w:bidi w:val="0"/>
        <w:spacing w:before="0" w:after="0"/>
        <w:ind w:left="0" w:right="0" w:hanging="0"/>
        <w:rPr/>
      </w:pPr>
      <w:r>
        <w:rPr>
          <w:rFonts w:cs="Segoe UI" w:ascii="Segoe UI" w:hAnsi="Segoe UI"/>
          <w:sz w:val="18"/>
          <w:szCs w:val="18"/>
        </w:rPr>
        <w:t>http://openurl.bibsys.no/openurl?sid=OVID:medline&amp;id=pmid:31579841&amp;id=doi:&amp;issn=2382-6533&amp;isbn=&amp;volume=5&amp;issue=1&amp;spage=44&amp;pages=44-49&amp;date=2019&amp;title=Journal+of+Clinical+%26+Translational+Research&amp;atitle=The+effect+of+human+amniotic+epithelial+cells+on+urethral+stricture+fibroblasts.&amp;aulast=Gottipamula&amp;pid=%3Cauthor%3EGottipamula+S%3C%2Fauthor%3E%3CAN%3E31579841%3C%2FAN%3E%3CDT%3EJournal+Article%3C%2FDT%3E</w:t>
      </w:r>
    </w:p>
    <w:p>
      <w:pPr>
        <w:pStyle w:val="Normal"/>
        <w:widowControl w:val="false"/>
        <w:bidi w:val="0"/>
        <w:spacing w:before="0" w:after="0"/>
        <w:ind w:left="0" w:right="0" w:hanging="0"/>
        <w:rPr/>
      </w:pPr>
      <w:r>
        <w:rPr>
          <w:rFonts w:cs="Segoe UI" w:ascii="Segoe UI" w:hAnsi="Segoe UI"/>
          <w:sz w:val="18"/>
          <w:szCs w:val="18"/>
        </w:rPr>
        <w:t>Background: Urethral stricture disease (USD) is effectively managed by buccal mucosa (BM) urethroplasty. Lack of adequate healthy BM has led to the use of autologous tissue-engineered BM grafts. Such grafts are costly, not easily scalable and recurrence of the stricture is still a problem. Hence, there is a requirement for cost-effective, scalable cells with innate antifibrotic properties which seem to be fulfilled by human amniotic epithelial cells (HAMECs). The effect of HAMECs on USD is unknown.</w:t>
      </w:r>
    </w:p>
    <w:p>
      <w:pPr>
        <w:pStyle w:val="Normal"/>
        <w:widowControl w:val="false"/>
        <w:bidi w:val="0"/>
        <w:spacing w:before="0" w:after="0"/>
        <w:ind w:left="0" w:right="0" w:hanging="0"/>
        <w:rPr/>
      </w:pPr>
      <w:r>
        <w:rPr>
          <w:rFonts w:cs="Segoe UI" w:ascii="Segoe UI" w:hAnsi="Segoe UI"/>
          <w:sz w:val="18"/>
          <w:szCs w:val="18"/>
        </w:rPr>
        <w:t>Aim: To study the effect of HAMECs-CM on human urethral stricture fibroblast (USF) cells by using in-vitro migration assay and molecular techniques.</w:t>
      </w:r>
    </w:p>
    <w:p>
      <w:pPr>
        <w:pStyle w:val="Normal"/>
        <w:widowControl w:val="false"/>
        <w:bidi w:val="0"/>
        <w:spacing w:before="0" w:after="0"/>
        <w:ind w:left="0" w:right="0" w:hanging="0"/>
        <w:rPr/>
      </w:pPr>
      <w:r>
        <w:rPr>
          <w:rFonts w:cs="Segoe UI" w:ascii="Segoe UI" w:hAnsi="Segoe UI"/>
          <w:sz w:val="18"/>
          <w:szCs w:val="18"/>
        </w:rPr>
        <w:t>Materials and Methods: USF cells were derived from six patients undergoing urethroplasty. HAMECs were derived from one placenta after delivery. The effect of HAMECs-CM on USF cell migration was observed using a standard in vitro scratch assay over a period of 3 days. The effect of HAMECs-CM on the expression levels of markers alpha-smooth muscle actin (alpha-SMA) and tissue inhibitor of metalloproteinases (TIMP-1) in USF cells was also examined.</w:t>
      </w:r>
    </w:p>
    <w:p>
      <w:pPr>
        <w:pStyle w:val="Normal"/>
        <w:widowControl w:val="false"/>
        <w:bidi w:val="0"/>
        <w:spacing w:before="0" w:after="0"/>
        <w:ind w:left="0" w:right="0" w:hanging="0"/>
        <w:rPr/>
      </w:pPr>
      <w:r>
        <w:rPr>
          <w:rFonts w:cs="Segoe UI" w:ascii="Segoe UI" w:hAnsi="Segoe UI"/>
          <w:sz w:val="18"/>
          <w:szCs w:val="18"/>
        </w:rPr>
        <w:t>Results: The HAMECs-CM suppressed the migration of USF cells in in vitro scratch assay. The HAMECs-CM consistently downregulated alpha-SMA, but not TIMP-1.</w:t>
      </w:r>
    </w:p>
    <w:p>
      <w:pPr>
        <w:pStyle w:val="Normal"/>
        <w:widowControl w:val="false"/>
        <w:bidi w:val="0"/>
        <w:spacing w:before="0" w:after="0"/>
        <w:ind w:left="0" w:right="0" w:hanging="0"/>
        <w:rPr/>
      </w:pPr>
      <w:r>
        <w:rPr>
          <w:rFonts w:cs="Segoe UI" w:ascii="Segoe UI" w:hAnsi="Segoe UI"/>
          <w:sz w:val="18"/>
          <w:szCs w:val="18"/>
        </w:rPr>
        <w:t>Conclusions: HAMECs have shown antifibrotic activity on USF cells in this in vitro study.</w:t>
      </w:r>
    </w:p>
    <w:p>
      <w:pPr>
        <w:pStyle w:val="Normal"/>
        <w:widowControl w:val="false"/>
        <w:bidi w:val="0"/>
        <w:spacing w:before="0" w:after="0"/>
        <w:ind w:left="0" w:right="0" w:hanging="0"/>
        <w:rPr/>
      </w:pPr>
      <w:r>
        <w:rPr>
          <w:rFonts w:cs="Segoe UI" w:ascii="Segoe UI" w:hAnsi="Segoe UI"/>
          <w:sz w:val="18"/>
          <w:szCs w:val="18"/>
        </w:rPr>
        <w:t>Relevance for Patients: HAMECs could serve as an alternative cell source for tissue-engineered urethroplast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5.</w:t>
        <w:tab/>
        <w:t>Erpelding SG, Hopkins M, Dugan A, Liau JY, Gupta S. Outpatient Surgical Management for Acquired Buried Penis. Urology. 2019;123:247-51.</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6&amp;AN=30312674</w:t>
      </w:r>
    </w:p>
    <w:p>
      <w:pPr>
        <w:pStyle w:val="Normal"/>
        <w:widowControl w:val="false"/>
        <w:bidi w:val="0"/>
        <w:spacing w:before="0" w:after="0"/>
        <w:ind w:left="0" w:right="0" w:hanging="0"/>
        <w:rPr/>
      </w:pPr>
      <w:r>
        <w:rPr>
          <w:rFonts w:cs="Segoe UI" w:ascii="Segoe UI" w:hAnsi="Segoe UI"/>
          <w:sz w:val="18"/>
          <w:szCs w:val="18"/>
        </w:rPr>
        <w:t>http://openurl.bibsys.no/openurl?sid=OVID:medline&amp;id=pmid:30312674&amp;id=doi:10.1016%2Fj.urology.2018.10.002&amp;issn=0090-4295&amp;isbn=&amp;volume=123&amp;issue=&amp;spage=247&amp;pages=247-251&amp;date=2019&amp;title=Urology&amp;atitle=Outpatient+Surgical+Management+for+Acquired+Buried+Penis.&amp;aulast=Erpelding&amp;pid=%3Cauthor%3EErpelding+SG%3C%2Fauthor%3E%3CAN%3E30312674%3C%2FAN%3E%3CDT%3EJournal+Article%3C%2FDT%3E</w:t>
      </w:r>
    </w:p>
    <w:p>
      <w:pPr>
        <w:pStyle w:val="Normal"/>
        <w:widowControl w:val="false"/>
        <w:bidi w:val="0"/>
        <w:spacing w:before="0" w:after="0"/>
        <w:ind w:left="0" w:right="0" w:hanging="0"/>
        <w:rPr/>
      </w:pPr>
      <w:r>
        <w:rPr>
          <w:rFonts w:cs="Segoe UI" w:ascii="Segoe UI" w:hAnsi="Segoe UI"/>
          <w:sz w:val="18"/>
          <w:szCs w:val="18"/>
        </w:rPr>
        <w:t>OBJECTIVE: To demonstrate the safety and feasibility of outpatient surgical management for patients with acquired buried penis (ABP).</w:t>
      </w:r>
    </w:p>
    <w:p>
      <w:pPr>
        <w:pStyle w:val="Normal"/>
        <w:widowControl w:val="false"/>
        <w:bidi w:val="0"/>
        <w:spacing w:before="0" w:after="0"/>
        <w:ind w:left="0" w:right="0" w:hanging="0"/>
        <w:rPr/>
      </w:pPr>
      <w:r>
        <w:rPr>
          <w:rFonts w:cs="Segoe UI" w:ascii="Segoe UI" w:hAnsi="Segoe UI"/>
          <w:sz w:val="18"/>
          <w:szCs w:val="18"/>
        </w:rPr>
        <w:t>METHODS: We conducted an Institutional Review Board approved review of patients who underwent surgical repair of ABP at a single institution from September 2014 to August 2017. Patient characteristics, operative details, and 30- and 90-day complications were assessed.</w:t>
      </w:r>
    </w:p>
    <w:p>
      <w:pPr>
        <w:pStyle w:val="Normal"/>
        <w:widowControl w:val="false"/>
        <w:bidi w:val="0"/>
        <w:spacing w:before="0" w:after="0"/>
        <w:ind w:left="0" w:right="0" w:hanging="0"/>
        <w:rPr/>
      </w:pPr>
      <w:r>
        <w:rPr>
          <w:rFonts w:cs="Segoe UI" w:ascii="Segoe UI" w:hAnsi="Segoe UI"/>
          <w:sz w:val="18"/>
          <w:szCs w:val="18"/>
        </w:rPr>
        <w:t>RESULTS: Sixteen patients underwent surgical repair of ABP at the University of Kentucky during the study period. Mean age was 54 years (range 44-62). Median body mass index (BMI) was 47.7 (range 25.5-53.3). Patients largely underwent penile liberation, escutcheonectomy, and split thickness skin grafting. Concurrent scrotoplasty and urethroplasty were performed in select cases. The majority of patients 10/16 (62.5%) were discharged on the same day of surgery, while the remaining 6/16 (37.5%) were outpatient extended stay-and were discharged on postoperative day 1. The 30- and 90-day complications were 19% and 25% respectively, all were Clavien II. Split thickness skin graft take was 100%, and technical success was achieved in all patients. Patients with complications had higher BMIs, higher rates of diabetes, and higher rates of tobacco use, though only BMI reached statistical significance (P = .0150, P = .5846, and P = .0632) respectively.</w:t>
      </w:r>
    </w:p>
    <w:p>
      <w:pPr>
        <w:pStyle w:val="Normal"/>
        <w:widowControl w:val="false"/>
        <w:bidi w:val="0"/>
        <w:spacing w:before="0" w:after="0"/>
        <w:ind w:left="0" w:right="0" w:hanging="0"/>
        <w:rPr/>
      </w:pPr>
      <w:r>
        <w:rPr>
          <w:rFonts w:cs="Segoe UI" w:ascii="Segoe UI" w:hAnsi="Segoe UI"/>
          <w:sz w:val="18"/>
          <w:szCs w:val="18"/>
        </w:rPr>
        <w:t>CONCLUSION: Multi component repair of adult ABP can be safely done on an outpatient basis without need for routine inpatient admission and complex algorithms. The most common complication is surgical site infection, which arose in the first 30 days postoperatively. Higher BMI was a significant risk factor for complication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6.</w:t>
        <w:tab/>
        <w:t>Elkady E, Dawod T, Teleb M, Shabana W. Bulbospongiosus Muscle Sparing Urethroplasty Versus Standard Urethroplasty: A Comparative Study. Urology. 2019;126:217-21.</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6&amp;AN=30605695</w:t>
      </w:r>
    </w:p>
    <w:p>
      <w:pPr>
        <w:pStyle w:val="Normal"/>
        <w:widowControl w:val="false"/>
        <w:bidi w:val="0"/>
        <w:spacing w:before="0" w:after="0"/>
        <w:ind w:left="0" w:right="0" w:hanging="0"/>
        <w:rPr/>
      </w:pPr>
      <w:r>
        <w:rPr>
          <w:rFonts w:cs="Segoe UI" w:ascii="Segoe UI" w:hAnsi="Segoe UI"/>
          <w:sz w:val="18"/>
          <w:szCs w:val="18"/>
        </w:rPr>
        <w:t>http://openurl.bibsys.no/openurl?sid=OVID:medline&amp;id=pmid:30605695&amp;id=doi:10.1016%2Fj.urology.2018.12.028&amp;issn=0090-4295&amp;isbn=&amp;volume=126&amp;issue=&amp;spage=217&amp;pages=217-221&amp;date=2019&amp;title=Urology&amp;atitle=Bulbospongiosus+Muscle+Sparing+Urethroplasty+Versus+Standard+Urethroplasty%3A+A+Comparative+Study.&amp;aulast=Elkady&amp;pid=%3Cauthor%3EElkady+E%3C%2Fauthor%3E%3CAN%3E30605695%3C%2FAN%3E%3CDT%3EComparative+Study%3C%2FDT%3E</w:t>
      </w:r>
    </w:p>
    <w:p>
      <w:pPr>
        <w:pStyle w:val="Normal"/>
        <w:widowControl w:val="false"/>
        <w:bidi w:val="0"/>
        <w:spacing w:before="0" w:after="0"/>
        <w:ind w:left="0" w:right="0" w:hanging="0"/>
        <w:rPr/>
      </w:pPr>
      <w:r>
        <w:rPr>
          <w:rFonts w:cs="Segoe UI" w:ascii="Segoe UI" w:hAnsi="Segoe UI"/>
          <w:sz w:val="18"/>
          <w:szCs w:val="18"/>
        </w:rPr>
        <w:t>OBJECTIVE: To compare outcome of muscle and nerve-sparing bulbar urethroplasty with standard bulbar urethroplasty as regard ejaculatory dysfunction and postvoid dribbling.</w:t>
      </w:r>
    </w:p>
    <w:p>
      <w:pPr>
        <w:pStyle w:val="Normal"/>
        <w:widowControl w:val="false"/>
        <w:bidi w:val="0"/>
        <w:spacing w:before="0" w:after="0"/>
        <w:ind w:left="0" w:right="0" w:hanging="0"/>
        <w:rPr/>
      </w:pPr>
      <w:r>
        <w:rPr>
          <w:rFonts w:cs="Segoe UI" w:ascii="Segoe UI" w:hAnsi="Segoe UI"/>
          <w:sz w:val="18"/>
          <w:szCs w:val="18"/>
        </w:rPr>
        <w:t>METHODS: This prospective randomized study included 50 patients with bulbar urethral stricture underwent urethroplasty over a period of 5 year. All patients were operated by ventral onlay buccal mucosal graft urethroplasty and randomly divided into 2 groups. Group I (n=25) was operated by standard bulbar urethroplasty. Group II (n=25) was operated by bulbar urethroplasty with preservation of bulbospongiosus muscle and nerve. Postoperative follow-up was performed at 1-, 6-, and 12-month and annually thereafter. Urethrography was done at 1-month, while uroflowmetry was performed at 6- and 12-month. Urethrography was indicated if Q&lt;sub&gt;max&lt;/sub&gt; &lt;14 mL/sec. Success was defined as normal voiding without any auxiliary procedures.</w:t>
      </w:r>
    </w:p>
    <w:p>
      <w:pPr>
        <w:pStyle w:val="Normal"/>
        <w:widowControl w:val="false"/>
        <w:bidi w:val="0"/>
        <w:spacing w:before="0" w:after="0"/>
        <w:ind w:left="0" w:right="0" w:hanging="0"/>
        <w:rPr/>
      </w:pPr>
      <w:r>
        <w:rPr>
          <w:rFonts w:cs="Segoe UI" w:ascii="Segoe UI" w:hAnsi="Segoe UI"/>
          <w:sz w:val="18"/>
          <w:szCs w:val="18"/>
        </w:rPr>
        <w:t>RESULTS: Success rate was 88% and 92% in Group I and II, respectively. Urethral sacculation was not detected in any patient in either group. One patient from Group I was complicated by urinary extravasation after catheter removal and required re-catheterization for another 1week. One patient in each group was complicated by postoperative wound infection managed by antibiotics. Postvoid dribbling was the complaint of 9 patients in Group I and 1 patient in Group II, while semen sequestration was present in 10 and 2 patients in Group I and Group II, respectively. Significant differences were observed between the 2 groups as regard postvoid dribbling and ejaculatory dysfunction.</w:t>
      </w:r>
    </w:p>
    <w:p>
      <w:pPr>
        <w:pStyle w:val="Normal"/>
        <w:widowControl w:val="false"/>
        <w:bidi w:val="0"/>
        <w:spacing w:before="0" w:after="0"/>
        <w:ind w:left="0" w:right="0" w:hanging="0"/>
        <w:rPr/>
      </w:pPr>
      <w:r>
        <w:rPr>
          <w:rFonts w:cs="Segoe UI" w:ascii="Segoe UI" w:hAnsi="Segoe UI"/>
          <w:sz w:val="18"/>
          <w:szCs w:val="18"/>
        </w:rPr>
        <w:t>CONCLUSION: Bulbar urethroplasty with bulbospongiosus muscle and nerve-sparing seems to be a safe and effective alternative for standard bulbar urethroplast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7.</w:t>
        <w:tab/>
        <w:t>Chua ME, Silangcruz JMA, Ming JM, Sarino EM, DeLong J, Virasoro R, et al. Nonclosure Versus Closure of Buccal Mucosal Graft Harvest Site: A Systematic Review and Meta-Analysis of Patient-Reported Outcomes. Urology. 2019;125:213-21.</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6&amp;AN=30582940</w:t>
      </w:r>
    </w:p>
    <w:p>
      <w:pPr>
        <w:pStyle w:val="Normal"/>
        <w:widowControl w:val="false"/>
        <w:bidi w:val="0"/>
        <w:spacing w:before="0" w:after="0"/>
        <w:ind w:left="0" w:right="0" w:hanging="0"/>
        <w:rPr/>
      </w:pPr>
      <w:r>
        <w:rPr>
          <w:rFonts w:cs="Segoe UI" w:ascii="Segoe UI" w:hAnsi="Segoe UI"/>
          <w:sz w:val="18"/>
          <w:szCs w:val="18"/>
        </w:rPr>
        <w:t>http://openurl.bibsys.no/openurl?sid=OVID:medline&amp;id=pmid:30582940&amp;id=doi:10.1016%2Fj.urology.2018.12.008&amp;issn=0090-4295&amp;isbn=&amp;volume=125&amp;issue=&amp;spage=213&amp;pages=213-221&amp;date=2019&amp;title=Urology&amp;atitle=Nonclosure+Versus+Closure+of+Buccal+Mucosal+Graft+Harvest+Site%3A+A+Systematic+Review+and+Meta-Analysis+of+Patient-Reported+Outcomes.&amp;aulast=Chua&amp;pid=%3Cauthor%3EChua+ME%3C%2Fauthor%3E%3CAN%3E30582940%3C%2FAN%3E%3CDT%3EComparative+Study%3C%2FDT%3E</w:t>
      </w:r>
    </w:p>
    <w:p>
      <w:pPr>
        <w:pStyle w:val="Normal"/>
        <w:widowControl w:val="false"/>
        <w:bidi w:val="0"/>
        <w:spacing w:before="0" w:after="0"/>
        <w:ind w:left="0" w:right="0" w:hanging="0"/>
        <w:rPr/>
      </w:pPr>
      <w:r>
        <w:rPr>
          <w:rFonts w:cs="Segoe UI" w:ascii="Segoe UI" w:hAnsi="Segoe UI"/>
          <w:sz w:val="18"/>
          <w:szCs w:val="18"/>
        </w:rPr>
        <w:t>OBJECTIVE: To compare the postprocedural oral pain scale and other patient reported oral morbidities for nonclosure vs closure of buccal mucosal graft (BMG) harvest sites through systematic review and meta-analysis of comparative studies.</w:t>
      </w:r>
    </w:p>
    <w:p>
      <w:pPr>
        <w:pStyle w:val="Normal"/>
        <w:widowControl w:val="false"/>
        <w:bidi w:val="0"/>
        <w:spacing w:before="0" w:after="0"/>
        <w:ind w:left="0" w:right="0" w:hanging="0"/>
        <w:rPr/>
      </w:pPr>
      <w:r>
        <w:rPr>
          <w:rFonts w:cs="Segoe UI" w:ascii="Segoe UI" w:hAnsi="Segoe UI"/>
          <w:sz w:val="18"/>
          <w:szCs w:val="18"/>
        </w:rPr>
        <w:t>METHODS: A systematic literature search was performed in September 2018. Nonrandomized comparative studies were summarized and randomized controlled trials were evaluated according to the Cochrane Collaboration recommendations. The outcomes assessed were: pain, perioral numbness, mouth opening tightness, and impairment of oral intake. Standardized mean difference, and relative risk with corresponding 95% confidence intervals were extrapolated. Effect estimates were pooled using the inverse variance method with a random-effects model. Subgroup analysis was performed according to the shape of the BMG harvested. PROSPERO registry (CRD42016043502).</w:t>
      </w:r>
    </w:p>
    <w:p>
      <w:pPr>
        <w:pStyle w:val="Normal"/>
        <w:widowControl w:val="false"/>
        <w:bidi w:val="0"/>
        <w:spacing w:before="0" w:after="0"/>
        <w:ind w:left="0" w:right="0" w:hanging="0"/>
        <w:rPr/>
      </w:pPr>
      <w:r>
        <w:rPr>
          <w:rFonts w:cs="Segoe UI" w:ascii="Segoe UI" w:hAnsi="Segoe UI"/>
          <w:sz w:val="18"/>
          <w:szCs w:val="18"/>
        </w:rPr>
        <w:t>RESULTS: A total of 269 patients from 4 randomized controlled trials were included for meta-analysis. Overall pooled effect estimates on the reported pain score assessed on postprocedural day 1, day 3-7 and 6 months, have shown no significant difference between the closure and nonclosure treatment groups. Subgroup analysis showed that rectangular shaped BMG harvest sites that were not closed had lower pain scores (standardized mean difference-0.90, 95% confidence interval -1.70, -0.10) on postoperative day 1. No reported short or long-term oral morbidities required further surgical intervention in either treatment group.</w:t>
      </w:r>
    </w:p>
    <w:p>
      <w:pPr>
        <w:pStyle w:val="Normal"/>
        <w:widowControl w:val="false"/>
        <w:bidi w:val="0"/>
        <w:spacing w:before="0" w:after="0"/>
        <w:ind w:left="0" w:right="0" w:hanging="0"/>
        <w:rPr/>
      </w:pPr>
      <w:r>
        <w:rPr>
          <w:rFonts w:cs="Segoe UI" w:ascii="Segoe UI" w:hAnsi="Segoe UI"/>
          <w:sz w:val="18"/>
          <w:szCs w:val="18"/>
        </w:rPr>
        <w:t>CONCLUSION: The evidence suggests that at 6-month follow-up, there is no overall significant difference between nonclosure and closure of BMG harvest sites. However, among rectangular shaped BMG, not closing the harvest site may lead to less immediate postoperative pain when compared to closure of the harvest sit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18.</w:t>
        <w:tab/>
        <w:t xml:space="preserve">Cedars BE, Cohen AJ, Fergus KB, Baradaran N, Ndoye M, Kamal P, et al. </w:t>
      </w:r>
      <w:r>
        <w:rPr>
          <w:rFonts w:cs="Segoe UI" w:ascii="Segoe UI" w:hAnsi="Segoe UI"/>
          <w:sz w:val="18"/>
          <w:szCs w:val="18"/>
        </w:rPr>
        <w:t>Qualitative Analysis of the Content Found in Online Discussion Boards for Urethral Stricture Disease and Urethroplasty. Urology. 2019;130:155-61.</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l&amp;AN=31129196</w:t>
      </w:r>
    </w:p>
    <w:p>
      <w:pPr>
        <w:pStyle w:val="Normal"/>
        <w:widowControl w:val="false"/>
        <w:bidi w:val="0"/>
        <w:spacing w:before="0" w:after="0"/>
        <w:ind w:left="0" w:right="0" w:hanging="0"/>
        <w:rPr/>
      </w:pPr>
      <w:r>
        <w:rPr>
          <w:rFonts w:cs="Segoe UI" w:ascii="Segoe UI" w:hAnsi="Segoe UI"/>
          <w:sz w:val="18"/>
          <w:szCs w:val="18"/>
        </w:rPr>
        <w:t>http://openurl.bibsys.no/openurl?sid=OVID:medline&amp;id=pmid:31129196&amp;id=doi:10.1016%2Fj.urology.2019.03.033&amp;issn=0090-4295&amp;isbn=&amp;volume=130&amp;issue=&amp;spage=155&amp;pages=155-161&amp;date=2019&amp;title=Urology&amp;atitle=Qualitative+Analysis+of+the+Content+Found+in+Online+Discussion+Boards+for+Urethral+Stricture+Disease+and+Urethroplasty.&amp;aulast=Cedars&amp;pid=%3Cauthor%3ECedars+BE%3C%2Fauthor%3E%3CAN%3E31129196%3C%2FAN%3E%3CDT%3EJournal+Article%3C%2FDT%3E</w:t>
      </w:r>
    </w:p>
    <w:p>
      <w:pPr>
        <w:pStyle w:val="Normal"/>
        <w:widowControl w:val="false"/>
        <w:bidi w:val="0"/>
        <w:spacing w:before="0" w:after="0"/>
        <w:ind w:left="0" w:right="0" w:hanging="0"/>
        <w:rPr/>
      </w:pPr>
      <w:r>
        <w:rPr>
          <w:rFonts w:cs="Segoe UI" w:ascii="Segoe UI" w:hAnsi="Segoe UI"/>
          <w:sz w:val="18"/>
          <w:szCs w:val="18"/>
        </w:rPr>
        <w:t>OBJECTIVE: To describe the patient experience and chief concerns with urethroplasty to improve physician understanding and patient education. Online discussion boards allow patients with urethral stricture disease (USD) to connect with other USD patients. It is unknown how men use these web resources and what information is available about urethroplasty.</w:t>
      </w:r>
    </w:p>
    <w:p>
      <w:pPr>
        <w:pStyle w:val="Normal"/>
        <w:widowControl w:val="false"/>
        <w:bidi w:val="0"/>
        <w:spacing w:before="0" w:after="0"/>
        <w:ind w:left="0" w:right="0" w:hanging="0"/>
        <w:rPr/>
      </w:pPr>
      <w:r>
        <w:rPr>
          <w:rFonts w:cs="Segoe UI" w:ascii="Segoe UI" w:hAnsi="Segoe UI"/>
          <w:sz w:val="18"/>
          <w:szCs w:val="18"/>
        </w:rPr>
        <w:t>METHODS: Three online forums featuring urethroplasty were identified by Google search. Thematic analysis categorized the content of posts using manually applied codes, with inter-rater reliability and descriptive statistics generated by Dedoose (Los Angeles, CA).</w:t>
      </w:r>
    </w:p>
    <w:p>
      <w:pPr>
        <w:pStyle w:val="Normal"/>
        <w:widowControl w:val="false"/>
        <w:bidi w:val="0"/>
        <w:spacing w:before="0" w:after="0"/>
        <w:ind w:left="0" w:right="0" w:hanging="0"/>
        <w:rPr/>
      </w:pPr>
      <w:r>
        <w:rPr>
          <w:rFonts w:cs="Segoe UI" w:ascii="Segoe UI" w:hAnsi="Segoe UI"/>
          <w:sz w:val="18"/>
          <w:szCs w:val="18"/>
        </w:rPr>
        <w:t>RESULTS: A total of 140 unique posters contributed 553 posts to the forums. Posts were categorized as information support (n=651), issues posturethroplasty (n=470), own experience preurethroplasty (n=336), feelings towards other posters (n=312), what to expect posturethroplasty (n=265), feelings after urethroplasty (n=228), and considerations before urethroplasty (n=134). Experience navigating the healthcare system with USD (n=141) and weak urine stream (n=70) were the most frequent preurethroplasty complaints. Postoperative pain (n=164) was the most frequent issue. Patients expressed more positivity (n=126) and satisfaction (n=120) than negativity (n=33) with urethroplasty.</w:t>
      </w:r>
    </w:p>
    <w:p>
      <w:pPr>
        <w:pStyle w:val="Normal"/>
        <w:widowControl w:val="false"/>
        <w:bidi w:val="0"/>
        <w:spacing w:before="0" w:after="0"/>
        <w:ind w:left="0" w:right="0" w:hanging="0"/>
        <w:rPr/>
      </w:pPr>
      <w:r>
        <w:rPr>
          <w:rFonts w:cs="Segoe UI" w:ascii="Segoe UI" w:hAnsi="Segoe UI"/>
          <w:sz w:val="18"/>
          <w:szCs w:val="18"/>
        </w:rPr>
        <w:t>CONCLUSION: Patients participated in online discussions to share experiences with USD and urethroplasty, receive emotional support, and find answers. Men were more often satisfied than not with their urethroplasty outcomes, with 88% of postoperative feelings coded as positive or satisfied compared to negative. This study provides physicians with insight into the experiences of patients and how to best educate them.</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9.</w:t>
        <w:tab/>
        <w:t>Thomas S, Boparai VS, Tiwari VK, Varghese BT, Balagopal PG, Iype EM, et al. Prospective Evaluation of Surgical Outcome After Transoral CO&lt;sub&gt;2&lt;/sub&gt; Laser Resection of Potentially Malignant and Early Oral Malignancy. Indian j. 2018;9(3):407-10.</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prem2&amp;AN=30288008</w:t>
      </w:r>
    </w:p>
    <w:p>
      <w:pPr>
        <w:pStyle w:val="Normal"/>
        <w:widowControl w:val="false"/>
        <w:bidi w:val="0"/>
        <w:spacing w:before="0" w:after="0"/>
        <w:ind w:left="0" w:right="0" w:hanging="0"/>
        <w:rPr/>
      </w:pPr>
      <w:r>
        <w:rPr>
          <w:rFonts w:cs="Segoe UI" w:ascii="Segoe UI" w:hAnsi="Segoe UI"/>
          <w:sz w:val="18"/>
          <w:szCs w:val="18"/>
        </w:rPr>
        <w:t>http://openurl.bibsys.no/openurl?sid=OVID:medline&amp;id=pmid:30288008&amp;id=doi:10.1007%2Fs13193-018-0758-2&amp;issn=0975-7651&amp;isbn=&amp;volume=9&amp;issue=3&amp;spage=407&amp;pages=407-410&amp;date=2018&amp;title=Indian+Journal+of+Surgical+Oncology&amp;atitle=Prospective+Evaluation+of+Surgical+Outcome+After+Transoral+CO2+Laser+Resection+of+Potentially+Malignant+and+Early+Oral+Malignancy.&amp;aulast=Thomas&amp;pid=%3Cauthor%3EThomas+S%3C%2Fauthor%3E%3CAN%3E30288008%3C%2FAN%3E%3CDT%3EJournal+Article%3C%2FDT%3E</w:t>
      </w:r>
    </w:p>
    <w:p>
      <w:pPr>
        <w:pStyle w:val="Normal"/>
        <w:widowControl w:val="false"/>
        <w:bidi w:val="0"/>
        <w:spacing w:before="0" w:after="0"/>
        <w:ind w:left="0" w:right="0" w:hanging="0"/>
        <w:rPr/>
      </w:pPr>
      <w:r>
        <w:rPr>
          <w:rFonts w:cs="Segoe UI" w:ascii="Segoe UI" w:hAnsi="Segoe UI"/>
          <w:sz w:val="18"/>
          <w:szCs w:val="18"/>
        </w:rPr>
        <w:t>A prospective observational study was done at the Regional Cancer Centre, Thiruvananthapuram, a tertiary referral center for cancer care in India with an aim to assess the surgical outcomes of CO&lt;sub&gt;2&lt;/sub&gt; laser resection of oral lesions in terms of operative time, blood loss, hospital stay, postoperative pain, time to re-epithelization, pathological margins achieved and the postoperative scar. The excision was performed in 30 patients with a diagnosis of either potentially malignant lesions (leucoplakia, erythroplakia) or early cancers, i.e., carcinoma in situ or T1/T2 squamous cell carcinoma of the anterior oral cavity (tongue, buccal mucosa), adhering to standard oncological principles, and the resultant defect was left for secondary healing.</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20.</w:t>
        <w:tab/>
        <w:t xml:space="preserve">Soave A, Dahlem R, Pinnschmidt HO, Rink M, Langetepe J, Engel O, et al. </w:t>
      </w:r>
      <w:r>
        <w:rPr>
          <w:rFonts w:cs="Segoe UI" w:ascii="Segoe UI" w:hAnsi="Segoe UI"/>
          <w:sz w:val="18"/>
          <w:szCs w:val="18"/>
        </w:rPr>
        <w:t>Substitution Urethroplasty with Closure Versus Nonclosure of the Buccal Mucosa Graft Harvest Site: A Randomized Controlled Trial with a Detailed Analysis of Oral Pain and Morbidity. Eur Urol. 2018;73(6):910-22.</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5&amp;AN=29198583</w:t>
      </w:r>
    </w:p>
    <w:p>
      <w:pPr>
        <w:pStyle w:val="Normal"/>
        <w:widowControl w:val="false"/>
        <w:bidi w:val="0"/>
        <w:spacing w:before="0" w:after="0"/>
        <w:ind w:left="0" w:right="0" w:hanging="0"/>
        <w:rPr/>
      </w:pPr>
      <w:r>
        <w:rPr>
          <w:rFonts w:cs="Segoe UI" w:ascii="Segoe UI" w:hAnsi="Segoe UI"/>
          <w:sz w:val="18"/>
          <w:szCs w:val="18"/>
        </w:rPr>
        <w:t>http://openurl.bibsys.no/openurl?sid=OVID:medline&amp;id=pmid:29198583&amp;id=doi:10.1016%2Fj.eururo.2017.11.014&amp;issn=0302-2838&amp;isbn=&amp;volume=73&amp;issue=6&amp;spage=910&amp;pages=910-922&amp;date=2018&amp;title=European+Urology&amp;atitle=Substitution+Urethroplasty+with+Closure+Versus+Nonclosure+of+the+Buccal+Mucosa+Graft+Harvest+Site%3A+A+Randomized+Controlled+Trial+with+a+Detailed+Analysis+of+Oral+Pain+and+Morbidity.&amp;aulast=Soave&amp;pid=%3Cauthor%3ESoave+A%3C%2Fauthor%3E%3CAN%3E29198583%3C%2FAN%3E%3CDT%3EComparative+Study%3C%2FDT%3E</w:t>
      </w:r>
    </w:p>
    <w:p>
      <w:pPr>
        <w:pStyle w:val="Normal"/>
        <w:widowControl w:val="false"/>
        <w:bidi w:val="0"/>
        <w:spacing w:before="0" w:after="0"/>
        <w:ind w:left="0" w:right="0" w:hanging="0"/>
        <w:rPr/>
      </w:pPr>
      <w:r>
        <w:rPr>
          <w:rFonts w:cs="Segoe UI" w:ascii="Segoe UI" w:hAnsi="Segoe UI"/>
          <w:sz w:val="18"/>
          <w:szCs w:val="18"/>
        </w:rPr>
        <w:t>BACKGROUND: Optimal surgical management of the buccal mucosa harvest site in patients with urethral stricture disease during buccal mucosa graft urethroplasty (BMGU) remains controversial.</w:t>
      </w:r>
    </w:p>
    <w:p>
      <w:pPr>
        <w:pStyle w:val="Normal"/>
        <w:widowControl w:val="false"/>
        <w:bidi w:val="0"/>
        <w:spacing w:before="0" w:after="0"/>
        <w:ind w:left="0" w:right="0" w:hanging="0"/>
        <w:rPr/>
      </w:pPr>
      <w:r>
        <w:rPr>
          <w:rFonts w:cs="Segoe UI" w:ascii="Segoe UI" w:hAnsi="Segoe UI"/>
          <w:sz w:val="18"/>
          <w:szCs w:val="18"/>
        </w:rPr>
        <w:t>OBJECTIVE: To analyze in detail intensity and quality of pain as well as oral morbidity following closure (C) versus nonclosure (NC) of the donor site.</w:t>
      </w:r>
    </w:p>
    <w:p>
      <w:pPr>
        <w:pStyle w:val="Normal"/>
        <w:widowControl w:val="false"/>
        <w:bidi w:val="0"/>
        <w:spacing w:before="0" w:after="0"/>
        <w:ind w:left="0" w:right="0" w:hanging="0"/>
        <w:rPr/>
      </w:pPr>
      <w:r>
        <w:rPr>
          <w:rFonts w:cs="Segoe UI" w:ascii="Segoe UI" w:hAnsi="Segoe UI"/>
          <w:sz w:val="18"/>
          <w:szCs w:val="18"/>
        </w:rPr>
        <w:t>DESIGN, SETTING, AND PARTICIPANTS: Randomized controlled trial on 135 patients treated with BMGU between October 15, 2014 and December 18, 2015.</w:t>
      </w:r>
    </w:p>
    <w:p>
      <w:pPr>
        <w:pStyle w:val="Normal"/>
        <w:widowControl w:val="false"/>
        <w:bidi w:val="0"/>
        <w:spacing w:before="0" w:after="0"/>
        <w:ind w:left="0" w:right="0" w:hanging="0"/>
        <w:rPr/>
      </w:pPr>
      <w:r>
        <w:rPr>
          <w:rFonts w:cs="Segoe UI" w:ascii="Segoe UI" w:hAnsi="Segoe UI"/>
          <w:sz w:val="18"/>
          <w:szCs w:val="18"/>
        </w:rPr>
        <w:t>INTERVENTION: Following computer-based randomization, 63 and 72 patients, respectively, received C and NC of the donor site at the inner cheek. Preoperatively, on days 1, 5, and 21 as well as at 3 and 6 mo postoperatively, patients completed standardized questionnaires, including validated questions on intensity and quality of pain as well as oral morbidity.</w:t>
      </w:r>
    </w:p>
    <w:p>
      <w:pPr>
        <w:pStyle w:val="Normal"/>
        <w:widowControl w:val="false"/>
        <w:bidi w:val="0"/>
        <w:spacing w:before="0" w:after="0"/>
        <w:ind w:left="0" w:right="0" w:hanging="0"/>
        <w:rPr/>
      </w:pPr>
      <w:r>
        <w:rPr>
          <w:rFonts w:cs="Segoe UI" w:ascii="Segoe UI" w:hAnsi="Segoe UI"/>
          <w:sz w:val="18"/>
          <w:szCs w:val="18"/>
        </w:rPr>
        <w:t>OUTCOME MEASUREMENTS AND STATISTICAL ANALYSIS: The coprimary end points were intensity and quality of oral pain. Secondary end points included oral morbidity and intensity of pain of the perineogenital region. Generalized linear mixed models evaluated the effect of various covariates on intensity and quality of oral pain, oral morbidity, as well as intensity of pain of the perineogenital region.</w:t>
      </w:r>
    </w:p>
    <w:p>
      <w:pPr>
        <w:pStyle w:val="Normal"/>
        <w:widowControl w:val="false"/>
        <w:bidi w:val="0"/>
        <w:spacing w:before="0" w:after="0"/>
        <w:ind w:left="0" w:right="0" w:hanging="0"/>
        <w:rPr/>
      </w:pPr>
      <w:r>
        <w:rPr>
          <w:rFonts w:cs="Segoe UI" w:ascii="Segoe UI" w:hAnsi="Segoe UI"/>
          <w:sz w:val="18"/>
          <w:szCs w:val="18"/>
        </w:rPr>
        <w:t>RESULTS AND LIMITATIONS: There was noninferiority for NC versus C in intensity and affective quality of oral pain at every time point following BMGU. Oral morbidity and complications included pain, bleeding, swelling, numbness, alteration of salivation and taste, as well as impairment of mouth opening, smiling, whistling, diet, and speech. Time from BMGU had significant effects on intensity (p&lt;0.001) and quality of oral pain (sensory pain: p&lt;0.001, affective pain: p&lt;0.001, total pain: p&lt;0.001). Length of buccal mucosa graft had significant effects on intensity (p=0.001) and quality of oral pain (sensory pain: p=0.020, total pain: p=0.042).</w:t>
      </w:r>
    </w:p>
    <w:p>
      <w:pPr>
        <w:pStyle w:val="Normal"/>
        <w:widowControl w:val="false"/>
        <w:bidi w:val="0"/>
        <w:spacing w:before="0" w:after="0"/>
        <w:ind w:left="0" w:right="0" w:hanging="0"/>
        <w:rPr/>
      </w:pPr>
      <w:r>
        <w:rPr>
          <w:rFonts w:cs="Segoe UI" w:ascii="Segoe UI" w:hAnsi="Segoe UI"/>
          <w:sz w:val="18"/>
          <w:szCs w:val="18"/>
        </w:rPr>
        <w:t>CONCLUSIONS: NC is noninferior to C of the donor site in intensity and quality of oral pain, and offers a treatment alternative. Time from BMGU and length of the buccal mucosa graft have effects on oral morbidity and complications.</w:t>
      </w:r>
    </w:p>
    <w:p>
      <w:pPr>
        <w:pStyle w:val="Normal"/>
        <w:widowControl w:val="false"/>
        <w:bidi w:val="0"/>
        <w:spacing w:before="0" w:after="0"/>
        <w:ind w:left="0" w:right="0" w:hanging="0"/>
        <w:rPr/>
      </w:pPr>
      <w:r>
        <w:rPr>
          <w:rFonts w:cs="Segoe UI" w:ascii="Segoe UI" w:hAnsi="Segoe UI"/>
          <w:sz w:val="18"/>
          <w:szCs w:val="18"/>
        </w:rPr>
        <w:t>PATIENT SUMMARY: We investigated pain, morbidity, and complications following closure (C) versus nonclosure (NC) of the buccal mucosa harvest site in patients undergoing buccal mucosa graft urethroplasty (BMGU). We found that NC is not worse than C regarding oral pain. In addition, time from BMGU and length of the buccal mucosa graft have effects on oral morbidity and complication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1.</w:t>
        <w:tab/>
        <w:t>Scotti F, Decani S, Sardella A, Iriti M, Varoni EM, Lodi G. Anti-inflammatory and wound healing effects of an essential oils-based bioadhesive gel after oral mucosa biopsies: preliminary results. Cell Mol Biol (Noisy-le-grand). 2018;64(8):78-83.</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5&amp;AN=29981687</w:t>
      </w:r>
    </w:p>
    <w:p>
      <w:pPr>
        <w:pStyle w:val="Normal"/>
        <w:widowControl w:val="false"/>
        <w:bidi w:val="0"/>
        <w:spacing w:before="0" w:after="0"/>
        <w:ind w:left="0" w:right="0" w:hanging="0"/>
        <w:rPr/>
      </w:pPr>
      <w:r>
        <w:rPr>
          <w:rFonts w:cs="Segoe UI" w:ascii="Segoe UI" w:hAnsi="Segoe UI"/>
          <w:sz w:val="18"/>
          <w:szCs w:val="18"/>
        </w:rPr>
        <w:t>http://openurl.bibsys.no/openurl?sid=OVID:medline&amp;id=pmid:29981687&amp;id=doi:&amp;issn=0145-5680&amp;isbn=&amp;volume=64&amp;issue=8&amp;spage=78&amp;pages=78-83&amp;date=2018&amp;title=Cellular+%26+Molecular+Biology&amp;atitle=Anti-inflammatory+and+wound+healing+effects+of+an+essential+oils-based+bioadhesive+gel+after+oral+mucosa+biopsies%3A+preliminary+results.&amp;aulast=Scotti&amp;pid=%3Cauthor%3EScotti+F%3C%2Fauthor%3E%3CAN%3E29981687%3C%2FAN%3E%3CDT%3EJournal+Article%3C%2FDT%3E</w:t>
      </w:r>
    </w:p>
    <w:p>
      <w:pPr>
        <w:pStyle w:val="Normal"/>
        <w:widowControl w:val="false"/>
        <w:bidi w:val="0"/>
        <w:spacing w:before="0" w:after="0"/>
        <w:ind w:left="0" w:right="0" w:hanging="0"/>
        <w:rPr/>
      </w:pPr>
      <w:r>
        <w:rPr>
          <w:rFonts w:cs="Segoe UI" w:ascii="Segoe UI" w:hAnsi="Segoe UI"/>
          <w:sz w:val="18"/>
          <w:szCs w:val="18"/>
        </w:rPr>
        <w:t>Post-operative management of patients receiving oral biopsy includes the control of edema, pain, infection, and re-epithelization at the surgical site. This clinical study investigates the topical use of a bioadhesive gel, containing essential oils, to promote wound healing and prevent post-operative pain and infection, avoiding the need for surgical suture and chlorhexidine applications. Ten patients, who needed to receive oral biopsies (&lt;=6 mm in diameter) for the diagnosis of mucosal oral lesions, were enrolled. The bioadhesive gel successfully controlled the post-surgical pain; at 1-week follow-up visit, no signs of infection nor side effects were reported and the surgical sites were completely healed. The bioadhesive gel resulted in a very promising agent for the post-operative management of oral biopsy site, without the need for surgical suture and chlorhexidine application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2.</w:t>
        <w:tab/>
        <w:t xml:space="preserve">Prakash G, Singh BP, Sinha RJ, Jhanwar A, Sankhwar S. Is circumferential urethral mobilisation an overdo? A prospective outcome analysis of dorsal onlay and dorso - lateral onlay BMGU for anterior urethral strictures. </w:t>
      </w:r>
      <w:r>
        <w:rPr>
          <w:rFonts w:cs="Segoe UI" w:ascii="Segoe UI" w:hAnsi="Segoe UI"/>
          <w:sz w:val="18"/>
          <w:szCs w:val="18"/>
          <w:lang w:val="nb-NO"/>
        </w:rPr>
        <w:t>Int Braz J Urol. 2018;44(2):323-9.</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5&amp;AN=29144630</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9144630&amp;id=doi:10.1590%2FS1677-5538.IBJU.2016.0599&amp;issn=1677-5538&amp;isbn=&amp;volume=44&amp;issue=2&amp;spage=323&amp;pages=323-329&amp;date=2018&amp;title=International+Braz+J+Urol&amp;atitle=Is+circumferential+urethral+mobilisation+an+overdo%3F+A+prospective+outcome+analysis+of+dorsal+onlay+and+dorso+-+lateral+onlay+BMGU+for+anterior+urethral+strictures.&amp;aulast=Prakash&amp;pid=%3Cauthor%3EPrakash+G%3C%2Fauthor%3E%3CAN%3E29144630%3C%2FAN%3E%3CDT%3EJournal+Article%3C%2FDT%3E</w:t>
      </w:r>
    </w:p>
    <w:p>
      <w:pPr>
        <w:pStyle w:val="Normal"/>
        <w:widowControl w:val="false"/>
        <w:bidi w:val="0"/>
        <w:spacing w:before="0" w:after="0"/>
        <w:ind w:left="0" w:right="0" w:hanging="0"/>
        <w:rPr/>
      </w:pPr>
      <w:r>
        <w:rPr>
          <w:rFonts w:cs="Segoe UI" w:ascii="Segoe UI" w:hAnsi="Segoe UI"/>
          <w:sz w:val="18"/>
          <w:szCs w:val="18"/>
        </w:rPr>
        <w:t>INTRODUCTION: For dorsal onlay graft placement, unilateral urethral mobilization is less invasive than standard circumferential urethral mobilization. Apart from success in terms of patency of urethra, other issues like sexual function, overall quality of life and patient satisfaction remain important issues while comparing outcomes of urethroplasty.</w:t>
      </w:r>
    </w:p>
    <w:p>
      <w:pPr>
        <w:pStyle w:val="Normal"/>
        <w:widowControl w:val="false"/>
        <w:bidi w:val="0"/>
        <w:spacing w:before="0" w:after="0"/>
        <w:ind w:left="0" w:right="0" w:hanging="0"/>
        <w:rPr/>
      </w:pPr>
      <w:r>
        <w:rPr>
          <w:rFonts w:cs="Segoe UI" w:ascii="Segoe UI" w:hAnsi="Segoe UI"/>
          <w:sz w:val="18"/>
          <w:szCs w:val="18"/>
        </w:rPr>
        <w:t>AIM: To prospectively compare the objective as well as subjective outcomes of two approaches.</w:t>
      </w:r>
    </w:p>
    <w:p>
      <w:pPr>
        <w:pStyle w:val="Normal"/>
        <w:widowControl w:val="false"/>
        <w:bidi w:val="0"/>
        <w:spacing w:before="0" w:after="0"/>
        <w:ind w:left="0" w:right="0" w:hanging="0"/>
        <w:rPr/>
      </w:pPr>
      <w:r>
        <w:rPr>
          <w:rFonts w:cs="Segoe UI" w:ascii="Segoe UI" w:hAnsi="Segoe UI"/>
          <w:sz w:val="18"/>
          <w:szCs w:val="18"/>
        </w:rPr>
        <w:t>MATERIALS AND METHODS: Between July 2011 and January 2015, 136 adult males having anterior urethral stricture with urethral lumen &gt;= 6 Fr. were prospectively assigned between two groups by alternate randomization. Operative time, complications, success rate (no obstructive symptoms, no need of any postoperative intervention, Q max &gt; 15mL/sec), sexual functions (using Brief Male Sexual Function Inventory) were compared.</w:t>
      </w:r>
    </w:p>
    <w:p>
      <w:pPr>
        <w:pStyle w:val="Normal"/>
        <w:widowControl w:val="false"/>
        <w:bidi w:val="0"/>
        <w:spacing w:before="0" w:after="0"/>
        <w:ind w:left="0" w:right="0" w:hanging="0"/>
        <w:rPr/>
      </w:pPr>
      <w:r>
        <w:rPr>
          <w:rFonts w:cs="Segoe UI" w:ascii="Segoe UI" w:hAnsi="Segoe UI"/>
          <w:sz w:val="18"/>
          <w:szCs w:val="18"/>
        </w:rPr>
        <w:t>RESULTS: Baseline parameters were similar in both groups (68 in each group). Overall success rate was similar in both groups (89 % and 91 % respectively). Improvement in total LUTS scores was similar in groups. Changes in overall health status (VAS and EQ 5D) was equal in both groups. Erectile function score was significantly decreased in DO than DL group while ejaculatory function and sexual desire remained stable after urethroplasty in both groups.</w:t>
      </w:r>
    </w:p>
    <w:p>
      <w:pPr>
        <w:pStyle w:val="Normal"/>
        <w:widowControl w:val="false"/>
        <w:bidi w:val="0"/>
        <w:spacing w:before="0" w:after="0"/>
        <w:ind w:left="0" w:right="0" w:hanging="0"/>
        <w:rPr/>
      </w:pPr>
      <w:r>
        <w:rPr>
          <w:rFonts w:cs="Segoe UI" w:ascii="Segoe UI" w:hAnsi="Segoe UI"/>
          <w:sz w:val="18"/>
          <w:szCs w:val="18"/>
        </w:rPr>
        <w:t>CONCLUSIONS: In anterior urethral stricture buccal mucosa graft provides satisfactory results as onlay technique. No technique whether dorsolateral and dorsal techniques is superior to other. Dorsolateral technique needs minimal urethral mobilization and should be preferred whenever feasibl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3.</w:t>
        <w:tab/>
        <w:t xml:space="preserve">Morrison CD, Cina DP, Gonzalez CM, Hofer MD. Surgical Approaches and Long-Term Outcomes in Adults with Complex Reoperative Hypospadias Repair. </w:t>
      </w:r>
      <w:r>
        <w:rPr>
          <w:rFonts w:cs="Segoe UI" w:ascii="Segoe UI" w:hAnsi="Segoe UI"/>
          <w:sz w:val="18"/>
          <w:szCs w:val="18"/>
          <w:lang w:val="nb-NO"/>
        </w:rPr>
        <w:t>J Urol. 2018;199(5):1296-301.</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5&amp;AN=29198998</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9198998&amp;id=doi:10.1016%2Fj.juro.2017.11.078&amp;issn=0022-5347&amp;isbn=&amp;volume=199&amp;issue=5&amp;spage=1296&amp;pages=1296-1301&amp;date=2018&amp;title=Journal+of+Urology&amp;atitle=Surgical+Approaches+and+Long-Term+Outcomes+in+Adults+with+Complex+Reoperative+Hypospadias+Repair.&amp;aulast=Morrison&amp;pid=%3Cauthor%3EMorrison+CD%3C%2Fauthor%3E%3CAN%3E29198998%3C%2FAN%3E%3CDT%3EJournal+Article%3C%2FDT%3E</w:t>
      </w:r>
    </w:p>
    <w:p>
      <w:pPr>
        <w:pStyle w:val="Normal"/>
        <w:widowControl w:val="false"/>
        <w:bidi w:val="0"/>
        <w:spacing w:before="0" w:after="0"/>
        <w:ind w:left="0" w:right="0" w:hanging="0"/>
        <w:rPr/>
      </w:pPr>
      <w:r>
        <w:rPr>
          <w:rFonts w:cs="Segoe UI" w:ascii="Segoe UI" w:hAnsi="Segoe UI"/>
          <w:sz w:val="18"/>
          <w:szCs w:val="18"/>
        </w:rPr>
        <w:t>PURPOSE: Patients with failed hypospadias repair are a challenging population for pediatric and reconstructive urologists. We describe our long-term outcomes and factors associated with complications of repeat hypospadias repair.</w:t>
      </w:r>
    </w:p>
    <w:p>
      <w:pPr>
        <w:pStyle w:val="Normal"/>
        <w:widowControl w:val="false"/>
        <w:bidi w:val="0"/>
        <w:spacing w:before="0" w:after="0"/>
        <w:ind w:left="0" w:right="0" w:hanging="0"/>
        <w:rPr/>
      </w:pPr>
      <w:r>
        <w:rPr>
          <w:rFonts w:cs="Segoe UI" w:ascii="Segoe UI" w:hAnsi="Segoe UI"/>
          <w:sz w:val="18"/>
          <w:szCs w:val="18"/>
        </w:rPr>
        <w:t>MATERIALS AND METHODS: We retrospectively reviewed the records of 32 adult patients with a history of hypospadias repair who required subsequent urethroplasty between 2002 and 2012. Data on the presenting complaint, past medical and surgical history, demographic data, surgical approach, intraoperative findings and complications were collected and analyzed.</w:t>
      </w:r>
    </w:p>
    <w:p>
      <w:pPr>
        <w:pStyle w:val="Normal"/>
        <w:widowControl w:val="false"/>
        <w:bidi w:val="0"/>
        <w:spacing w:before="0" w:after="0"/>
        <w:ind w:left="0" w:right="0" w:hanging="0"/>
        <w:rPr/>
      </w:pPr>
      <w:r>
        <w:rPr>
          <w:rFonts w:cs="Segoe UI" w:ascii="Segoe UI" w:hAnsi="Segoe UI"/>
          <w:sz w:val="18"/>
          <w:szCs w:val="18"/>
        </w:rPr>
        <w:t>RESULTS: Median patient age at urethroplasty was 32 years. Stricture of the penile urethra was the most common presentation. Urethroplasty was done in 30 patients as stricture treatment, 1 underwent perineal urethrostomy and 1 underwent diverticulectomy. Two-stage repair was performed in 90% of the men who underwent urethroplasty. The initial success rate was 83% in patients who underwent 1 or 2-stage urethroplasty. At a median followup of 9.5 years complications included 4 recurrent strictures and 1 fistula. Patient age, previous interventions, stricture length, hair present at the time of repair, the need to excise the urethral plate and the number of stages were not associated with complications or recurrence. If a graft was required, skin grafts were significantly associated with recurrence compared to buccal mucosa grafts.</w:t>
      </w:r>
    </w:p>
    <w:p>
      <w:pPr>
        <w:pStyle w:val="Normal"/>
        <w:widowControl w:val="false"/>
        <w:bidi w:val="0"/>
        <w:spacing w:before="0" w:after="0"/>
        <w:ind w:left="0" w:right="0" w:hanging="0"/>
        <w:rPr/>
      </w:pPr>
      <w:r>
        <w:rPr>
          <w:rFonts w:cs="Segoe UI" w:ascii="Segoe UI" w:hAnsi="Segoe UI"/>
          <w:sz w:val="18"/>
          <w:szCs w:val="18"/>
        </w:rPr>
        <w:t>CONCLUSIONS: Excellent outcomes can be achieved using a 2-stage approach with replacement or augmentation of the urethral plate in adults with failed hypospadias repair. In our experience buccal mucosa appears to be associated with fewer complications and less stricture recurrence than skin graft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4.</w:t>
        <w:tab/>
        <w:t>Lin Y, Luo D, Liao B, Yang T, Tian Y, Jin T, et al. Perineal midline vertical incision verses inverted-U incision in the urethroplasty: which is better? World J Urol. 2018;36(8):1267-74.</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5&amp;AN=29541891</w:t>
      </w:r>
    </w:p>
    <w:p>
      <w:pPr>
        <w:pStyle w:val="Normal"/>
        <w:widowControl w:val="false"/>
        <w:bidi w:val="0"/>
        <w:spacing w:before="0" w:after="0"/>
        <w:ind w:left="0" w:right="0" w:hanging="0"/>
        <w:rPr/>
      </w:pPr>
      <w:r>
        <w:rPr>
          <w:rFonts w:cs="Segoe UI" w:ascii="Segoe UI" w:hAnsi="Segoe UI"/>
          <w:sz w:val="18"/>
          <w:szCs w:val="18"/>
        </w:rPr>
        <w:t>http://openurl.bibsys.no/openurl?sid=OVID:medline&amp;id=pmid:29541891&amp;id=doi:10.1007%2Fs00345-018-2267-x&amp;issn=0724-4983&amp;isbn=&amp;volume=36&amp;issue=8&amp;spage=1267&amp;pages=1267-1274&amp;date=2018&amp;title=World+Journal+of+Urology&amp;atitle=Perineal+midline+vertical+incision+verses+inverted-U+incision+in+the+urethroplasty%3A+which+is+better%3F.&amp;aulast=Lin&amp;pid=%3Cauthor%3ELin+Y%3C%2Fauthor%3E%3CAN%3E29541891%3C%2FAN%3E%3CDT%3EComparative+Study%3C%2FDT%3E</w:t>
      </w:r>
    </w:p>
    <w:p>
      <w:pPr>
        <w:pStyle w:val="Normal"/>
        <w:widowControl w:val="false"/>
        <w:bidi w:val="0"/>
        <w:spacing w:before="0" w:after="0"/>
        <w:ind w:left="0" w:right="0" w:hanging="0"/>
        <w:rPr/>
      </w:pPr>
      <w:r>
        <w:rPr>
          <w:rFonts w:cs="Segoe UI" w:ascii="Segoe UI" w:hAnsi="Segoe UI"/>
          <w:sz w:val="18"/>
          <w:szCs w:val="18"/>
        </w:rPr>
        <w:t>OBJECTIVE: To compare postoperative outcomes between the perineal inverted-U and the vertical midline incision approaches of the urethroplasty and clarify them via gross anatomy.</w:t>
      </w:r>
    </w:p>
    <w:p>
      <w:pPr>
        <w:pStyle w:val="Normal"/>
        <w:widowControl w:val="false"/>
        <w:bidi w:val="0"/>
        <w:spacing w:before="0" w:after="0"/>
        <w:ind w:left="0" w:right="0" w:hanging="0"/>
        <w:rPr/>
      </w:pPr>
      <w:r>
        <w:rPr>
          <w:rFonts w:cs="Segoe UI" w:ascii="Segoe UI" w:hAnsi="Segoe UI"/>
          <w:sz w:val="18"/>
          <w:szCs w:val="18"/>
        </w:rPr>
        <w:t>PATIENTS AND METHODS: A total of 461 male patients, from Jan. 2006 to Jun. 2014, who underwent the urethroplasty via perineal midline vertical or inverted-U incision approach were recruited retrospectively. By match pairing for etiology and stricture length, 410 patients from two groups (205 for each group) were selected. Anatomy experiments were also performed. Outcome measurements and statistical analysis: the Chi-square, Student's t and binary logistic regression analyses were performed to compare the operative and postoperative data on the two groups.</w:t>
      </w:r>
    </w:p>
    <w:p>
      <w:pPr>
        <w:pStyle w:val="Normal"/>
        <w:widowControl w:val="false"/>
        <w:bidi w:val="0"/>
        <w:spacing w:before="0" w:after="0"/>
        <w:ind w:left="0" w:right="0" w:hanging="0"/>
        <w:rPr/>
      </w:pPr>
      <w:r>
        <w:rPr>
          <w:rFonts w:cs="Segoe UI" w:ascii="Segoe UI" w:hAnsi="Segoe UI"/>
          <w:sz w:val="18"/>
          <w:szCs w:val="18"/>
        </w:rPr>
        <w:t>RESULTS: With regard to patients with bulbar urethral stricture, the rate of surgical site infection (SSI) in perineal inverted-U group was 18.6% while 1.9% in the midline vertical group (p &lt; 0.001). As for patients with posterior urethral stricture, the rate of SSI in the perineal inverted-U group was 16.4% while 3.1% in the midline vertical group (p = 0.001). Mean hospital stay between both groups were 15.8 +/- 9.0 vs. 12.7 +/- 3.8 days (p &lt; 0.001). Anatomy experiments showed the number of damaged vessels and nerves involved in the inverted-U incision were approximately 1.6 to 2.0 folds more than the vertical midline, but the visual operation fields are similar between two approaches.</w:t>
      </w:r>
    </w:p>
    <w:p>
      <w:pPr>
        <w:pStyle w:val="Normal"/>
        <w:widowControl w:val="false"/>
        <w:bidi w:val="0"/>
        <w:spacing w:before="0" w:after="0"/>
        <w:ind w:left="0" w:right="0" w:hanging="0"/>
        <w:rPr/>
      </w:pPr>
      <w:r>
        <w:rPr>
          <w:rFonts w:cs="Segoe UI" w:ascii="Segoe UI" w:hAnsi="Segoe UI"/>
          <w:sz w:val="18"/>
          <w:szCs w:val="18"/>
        </w:rPr>
        <w:t>CONCLUSIONS: The perineal midline vertical incision is a safer approach with fewer SSI and shorter hospital stay than the perineal inverted-U incision for bulbar and posterior urethroplast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5.</w:t>
        <w:tab/>
        <w:t>Kim WJ, Hayashi C, Yamazaki Y. Age-related changes in urinary flow following dorsal inlay graft urethroplasty for hypospadias in early childhood: Potential improvement over 11 years of age. J Pediatr Urol. 2018;14(3):278.e1-.e5.</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5&amp;AN=29655861</w:t>
      </w:r>
    </w:p>
    <w:p>
      <w:pPr>
        <w:pStyle w:val="Normal"/>
        <w:widowControl w:val="false"/>
        <w:bidi w:val="0"/>
        <w:spacing w:before="0" w:after="0"/>
        <w:ind w:left="0" w:right="0" w:hanging="0"/>
        <w:rPr/>
      </w:pPr>
      <w:r>
        <w:rPr>
          <w:rFonts w:cs="Segoe UI" w:ascii="Segoe UI" w:hAnsi="Segoe UI"/>
          <w:sz w:val="18"/>
          <w:szCs w:val="18"/>
        </w:rPr>
        <w:t>http://openurl.bibsys.no/openurl?sid=OVID:medline&amp;id=pmid:29655861&amp;id=doi:10.1016%2Fj.jpurol.2018.02.020&amp;issn=1477-5131&amp;isbn=&amp;volume=14&amp;issue=3&amp;spage=278.e1&amp;pages=278.e1-278.e5&amp;date=2018&amp;title=Journal+of+pediatric+urology&amp;atitle=Age-related+changes+in+urinary+flow+following+dorsal+inlay+graft+urethroplasty+for+hypospadias+in+early+childhood%3A+Potential+improvement+over+11+years+of+age.&amp;aulast=Kim&amp;pid=%3Cauthor%3EKim+WJ%3C%2Fauthor%3E%3CAN%3E29655861%3C%2FAN%3E%3CDT%3EJournal+Article%3C%2FDT%3E</w:t>
      </w:r>
    </w:p>
    <w:p>
      <w:pPr>
        <w:pStyle w:val="Normal"/>
        <w:widowControl w:val="false"/>
        <w:bidi w:val="0"/>
        <w:spacing w:before="0" w:after="0"/>
        <w:ind w:left="0" w:right="0" w:hanging="0"/>
        <w:rPr/>
      </w:pPr>
      <w:r>
        <w:rPr>
          <w:rFonts w:cs="Segoe UI" w:ascii="Segoe UI" w:hAnsi="Segoe UI"/>
          <w:sz w:val="18"/>
          <w:szCs w:val="18"/>
        </w:rPr>
        <w:t>INTRODUCTION: One of the goals of hypospadias repair is to create a neourethra with normal urinary stream and normal growth. Several studies have reported that dorsal inlay graft urethroplasty (DIG) has wide indications for various clinical phenotypes of hypospadias, with good short-term outcomes and few complications. However, there have been no reports that evaluated both short-term and long-term functional outcomes using uroflowmetry in patients with DIG.</w:t>
      </w:r>
    </w:p>
    <w:p>
      <w:pPr>
        <w:pStyle w:val="Normal"/>
        <w:widowControl w:val="false"/>
        <w:bidi w:val="0"/>
        <w:spacing w:before="0" w:after="0"/>
        <w:ind w:left="0" w:right="0" w:hanging="0"/>
        <w:rPr/>
      </w:pPr>
      <w:r>
        <w:rPr>
          <w:rFonts w:cs="Segoe UI" w:ascii="Segoe UI" w:hAnsi="Segoe UI"/>
          <w:sz w:val="18"/>
          <w:szCs w:val="18"/>
        </w:rPr>
        <w:t>OBJECTIVE: The aim was to investigate whether uroflowmetry parameters change with time following DIG for hypospadias in early childhood.</w:t>
      </w:r>
    </w:p>
    <w:p>
      <w:pPr>
        <w:pStyle w:val="Normal"/>
        <w:widowControl w:val="false"/>
        <w:bidi w:val="0"/>
        <w:spacing w:before="0" w:after="0"/>
        <w:ind w:left="0" w:right="0" w:hanging="0"/>
        <w:rPr/>
      </w:pPr>
      <w:r>
        <w:rPr>
          <w:rFonts w:cs="Segoe UI" w:ascii="Segoe UI" w:hAnsi="Segoe UI"/>
          <w:sz w:val="18"/>
          <w:szCs w:val="18"/>
        </w:rPr>
        <w:t>MATERIALS AND METHODS: Uroflowmetry parameters after DIG for hypospadias in childhood were retrospectively evaluated and compared between two defined ages at follow-up: 4-6 years and 11-13 years. Maximum urinary flow (Q&lt;sub&gt;max&lt;/sub&gt;) under the 25th percentile on the Miskolc nomogram was defined as obstruction. To evaluate the shapes of uroflow quantitatively, the flow index (FI) was used. The FI cut-offs for the flow shapes were defined as tower &gt;1.253, plateaus &lt;0.659; bells were between these two values.</w:t>
      </w:r>
    </w:p>
    <w:p>
      <w:pPr>
        <w:pStyle w:val="Normal"/>
        <w:widowControl w:val="false"/>
        <w:bidi w:val="0"/>
        <w:spacing w:before="0" w:after="0"/>
        <w:ind w:left="0" w:right="0" w:hanging="0"/>
        <w:rPr/>
      </w:pPr>
      <w:r>
        <w:rPr>
          <w:rFonts w:cs="Segoe UI" w:ascii="Segoe UI" w:hAnsi="Segoe UI"/>
          <w:sz w:val="18"/>
          <w:szCs w:val="18"/>
        </w:rPr>
        <w:t>RESULTS: Thirty-four patients met the inclusion criteria. The median operative age was 1.8 years (range 1.0-4.9 years). The median follow-up time was 10.3 years (range 7.2-12.3 years). The mean +/- SD Q&lt;sub&gt;max&lt;/sub&gt; at the two follow-up times increased with time, from 9.2 +/- 3.7 to 18.8 +/- 7.8. The mean +/- SD FI changed from 0.53 +/- 0.19 to 0.85 +/- 0.31. Both Q&lt;sub&gt;max&lt;/sub&gt; and the FI were significantly improved (p &lt; 0.001, p &lt; 0.001, respectively). There were significantly fewer patients with obstruction evaluated by the Miskolc nomogram at 11-13 years of age (n = 11, 32.4%) than at 4-6 years (n = 31, 91.2%) (p &lt; 0.001). Plateau shapes assessed by the FI were seen in 24 (70.6%) patients at 4-6 years and 10 (29.4%) patients at 11-13 years (Table). The number of patients with plateau shapes was significantly decreased (p = 0.001).</w:t>
      </w:r>
    </w:p>
    <w:p>
      <w:pPr>
        <w:pStyle w:val="Normal"/>
        <w:widowControl w:val="false"/>
        <w:bidi w:val="0"/>
        <w:spacing w:before="0" w:after="0"/>
        <w:ind w:left="0" w:right="0" w:hanging="0"/>
        <w:rPr/>
      </w:pPr>
      <w:r>
        <w:rPr>
          <w:rFonts w:cs="Segoe UI" w:ascii="Segoe UI" w:hAnsi="Segoe UI"/>
          <w:sz w:val="18"/>
          <w:szCs w:val="18"/>
        </w:rPr>
        <w:t>DISCUSSION: Only one report noted long-term outcomes and spontaneous uroflowmetry resolution after tubularized incised plate urethroplasty. The current report is the first to present the short-term and long-term uroflowmetry outcomes after DIG. In addition, the FI was used for the first time to evaluate uroflowmetry after hypospadias repair. It was found that the uroflowmetry parameters improved spontaneously over 11 years of age following DIG for hypospadias in early childhood.</w:t>
      </w:r>
    </w:p>
    <w:p>
      <w:pPr>
        <w:pStyle w:val="Normal"/>
        <w:widowControl w:val="false"/>
        <w:bidi w:val="0"/>
        <w:spacing w:before="0" w:after="0"/>
        <w:ind w:left="0" w:right="0" w:hanging="0"/>
        <w:rPr/>
      </w:pPr>
      <w:r>
        <w:rPr>
          <w:rFonts w:cs="Segoe UI" w:ascii="Segoe UI" w:hAnsi="Segoe UI"/>
          <w:sz w:val="18"/>
          <w:szCs w:val="18"/>
        </w:rPr>
        <w:t>CONCLUSION: Uroflowmetry parameters improved spontaneously over 11 years of age following DIG for hypospadias in early childhood.</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6.</w:t>
        <w:tab/>
        <w:t xml:space="preserve">Jaeger F, Chiavaioli GM, de Toledo GL, Freire-Maia B, Amaral MBF, Mesquita RA. High-power diode laser in the circumvestibular incision for Le Fort I osteotomy in orthognathic surgery: a prospective case series study. </w:t>
      </w:r>
      <w:r>
        <w:rPr>
          <w:rFonts w:cs="Segoe UI" w:ascii="Segoe UI" w:hAnsi="Segoe UI"/>
          <w:sz w:val="18"/>
          <w:szCs w:val="18"/>
          <w:lang w:val="nb-NO"/>
        </w:rPr>
        <w:t>Lasers Med Sci. 2018;33(1):51-6.</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5&amp;AN=28951983</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8951983&amp;id=doi:10.1007%2Fs10103-017-2333-4&amp;issn=0268-8921&amp;isbn=&amp;volume=33&amp;issue=1&amp;spage=51&amp;pages=51-56&amp;date=2018&amp;title=Lasers+in+Medical+Science&amp;atitle=High-power+diode+laser+in+the+circumvestibular+incision+for+Le+Fort+I+osteotomy+in+orthognathic+surgery%3A+a+prospective+case+series+study.&amp;aulast=Jaeger&amp;pid=%3Cauthor%3EJaeger+F%3C%2Fauthor%3E%3CAN%3E28951983%3C%2FAN%3E%3CDT%3EJournal+Article%3C%2FDT%3E</w:t>
      </w:r>
    </w:p>
    <w:p>
      <w:pPr>
        <w:pStyle w:val="Normal"/>
        <w:widowControl w:val="false"/>
        <w:bidi w:val="0"/>
        <w:spacing w:before="0" w:after="0"/>
        <w:ind w:left="0" w:right="0" w:hanging="0"/>
        <w:rPr/>
      </w:pPr>
      <w:r>
        <w:rPr>
          <w:rFonts w:cs="Segoe UI" w:ascii="Segoe UI" w:hAnsi="Segoe UI"/>
          <w:sz w:val="18"/>
          <w:szCs w:val="18"/>
        </w:rPr>
        <w:t>The incisions during orthognathic surgery are classically performed with conventional scalpel or electrocautery. Considering that the high-power diode laser surgery may provide advantages when compared to conventional incision techniques, the current study aimed to present a prospective case series of patients submitted to circumvestibular incision for Le Fort I osteotomy. Ten patients with dentofacial deformities who underwent to rapid assisted maxillary expansion or bimaxillary orthognathic surgery were enrolled in the study. All incisions were performed by a single surgeon using an 808-nm diode laser, with an optical fiber of 600 mum, at a power of 2.5 W, in a continuous-wave mode. The performance of the incision was evaluated by incision velocity, bleeding, edema, secondary infection, clinical healing, and pain. The velocity of the incision ranged from 0.10 to 0.20 mm/s (mean 0.13 +/- 0.03 mm/s). Considering bleeding during the soft tissue incision, all surgeries were classified as absent bleeding. All patients presented a clinical healing of the surgical wound in a period that range from 3 to 5 weeks and experienced swelling during the follow-up period. On average, approximately 50% of the swelling had resolved after the third postoperative week, and 28.8% of swelling remained after 2 months after the surgery. The pain decreased after 2 and 3 days, and 90.0% of the patients reported no pain after 7 postoperative days. High-power diode laser is effective and safety during circumvestibular incisions for Le Fort I osteotomy in orthognathic surgery decreasing bleeding, surgery time, pain, and edema after orthognathic surger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7.</w:t>
        <w:tab/>
        <w:t>Gys B, De Hous N, Hubens G, De Win G, Komen N. Fistula-tract Laser Closure (FiLaC TM) for complex urethroperineal fistula. Acta Chir Belg. 2018;118(6):398-401.</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5&amp;AN=30205751</w:t>
      </w:r>
    </w:p>
    <w:p>
      <w:pPr>
        <w:pStyle w:val="Normal"/>
        <w:widowControl w:val="false"/>
        <w:bidi w:val="0"/>
        <w:spacing w:before="0" w:after="0"/>
        <w:ind w:left="0" w:right="0" w:hanging="0"/>
        <w:rPr/>
      </w:pPr>
      <w:r>
        <w:rPr>
          <w:rFonts w:cs="Segoe UI" w:ascii="Segoe UI" w:hAnsi="Segoe UI"/>
          <w:sz w:val="18"/>
          <w:szCs w:val="18"/>
        </w:rPr>
        <w:t>http://openurl.bibsys.no/openurl?sid=OVID:medline&amp;id=pmid:30205751&amp;id=doi:10.1080%2F00015458.2018.1515337&amp;issn=0001-5458&amp;isbn=&amp;volume=118&amp;issue=6&amp;spage=398&amp;pages=398-401&amp;date=2018&amp;title=Acta+Chirurgica+Belgica&amp;atitle=Fistula-tract+Laser+Closure+%28FiLaC+TM%29+for+complex+urethroperineal+fistula.&amp;aulast=Gys&amp;pid=%3Cauthor%3EGys+B%3C%2Fauthor%3E%3CAN%3E30205751%3C%2FAN%3E%3CDT%3ECase+Reports%3C%2FDT%3E</w:t>
      </w:r>
    </w:p>
    <w:p>
      <w:pPr>
        <w:pStyle w:val="Normal"/>
        <w:widowControl w:val="false"/>
        <w:bidi w:val="0"/>
        <w:spacing w:before="0" w:after="0"/>
        <w:ind w:left="0" w:right="0" w:hanging="0"/>
        <w:rPr/>
      </w:pPr>
      <w:r>
        <w:rPr>
          <w:rFonts w:cs="Segoe UI" w:ascii="Segoe UI" w:hAnsi="Segoe UI"/>
          <w:sz w:val="18"/>
          <w:szCs w:val="18"/>
        </w:rPr>
        <w:t>BACKGROUND: Fistula formation in hidradenitis suppurativa follows an uncontrolled infection with subcutaneous tracts leading to 'watering-can' or 'pus-pot' perineum. Closure of this type of fistula implies major surgery and is bound to fail in refractory inflammatory environment. Minimally invasive techniques have become the first line of choice in every type of surgery.</w:t>
      </w:r>
    </w:p>
    <w:p>
      <w:pPr>
        <w:pStyle w:val="Normal"/>
        <w:widowControl w:val="false"/>
        <w:bidi w:val="0"/>
        <w:spacing w:before="0" w:after="0"/>
        <w:ind w:left="0" w:right="0" w:hanging="0"/>
        <w:rPr/>
      </w:pPr>
      <w:r>
        <w:rPr>
          <w:rFonts w:cs="Segoe UI" w:ascii="Segoe UI" w:hAnsi="Segoe UI"/>
          <w:sz w:val="18"/>
          <w:szCs w:val="18"/>
        </w:rPr>
        <w:t>METHODS: Fistula-tract Laser Closure (FiLaC TM, Biolitec, Germany) is a novel technique already reported to have been used in the treatment of fistula-in-ano and pilonidal sinus. It consists of blind cauterization and obliteration of the fistula tract from the inside by means of a radial-emitting laser probe. We present two patients who underwent surgery for urethroperineal fistula using this technique.</w:t>
      </w:r>
    </w:p>
    <w:p>
      <w:pPr>
        <w:pStyle w:val="Normal"/>
        <w:widowControl w:val="false"/>
        <w:bidi w:val="0"/>
        <w:spacing w:before="0" w:after="0"/>
        <w:ind w:left="0" w:right="0" w:hanging="0"/>
        <w:rPr/>
      </w:pPr>
      <w:r>
        <w:rPr>
          <w:rFonts w:cs="Segoe UI" w:ascii="Segoe UI" w:hAnsi="Segoe UI"/>
          <w:sz w:val="18"/>
          <w:szCs w:val="18"/>
        </w:rPr>
        <w:t>RESULTS: In both cases, the fistula tracts were completely closed after 3 months of follow-up. The wounds had healed smoothly and complete resolution of symptoms was noted.</w:t>
      </w:r>
    </w:p>
    <w:p>
      <w:pPr>
        <w:pStyle w:val="Normal"/>
        <w:widowControl w:val="false"/>
        <w:bidi w:val="0"/>
        <w:spacing w:before="0" w:after="0"/>
        <w:ind w:left="0" w:right="0" w:hanging="0"/>
        <w:rPr/>
      </w:pPr>
      <w:r>
        <w:rPr>
          <w:rFonts w:cs="Segoe UI" w:ascii="Segoe UI" w:hAnsi="Segoe UI"/>
          <w:sz w:val="18"/>
          <w:szCs w:val="18"/>
        </w:rPr>
        <w:t>CONCLUSIONS: The use of FiLaC TM for the treatment of urethroperineal fistula is feasible and safe. The minimally invasive nature of the technique and limited postoperative pain permit daycare surger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8.</w:t>
        <w:tab/>
        <w:t xml:space="preserve">Favorito LA, Conte PP, Sobrinho UG, Martins RG, Accioly T. Double inlay plus ventral onlay buccal mucosa graft for simultaneous penile and bulbar urethral stricture. </w:t>
      </w:r>
      <w:r>
        <w:rPr>
          <w:rFonts w:cs="Segoe UI" w:ascii="Segoe UI" w:hAnsi="Segoe UI"/>
          <w:sz w:val="18"/>
          <w:szCs w:val="18"/>
          <w:lang w:val="nb-NO"/>
        </w:rPr>
        <w:t>Int Braz J Urol. 2018;44(4):838-9.</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5&amp;AN=29135409</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9135409&amp;id=doi:10.1590%2FS1677-5538.IBJU.2017.0067&amp;issn=1677-5538&amp;isbn=&amp;volume=44&amp;issue=4&amp;spage=838&amp;pages=838-839&amp;date=2018&amp;title=International+Braz+J+Urol&amp;atitle=Double+inlay+plus+ventral+onlay+buccal+mucosa+graft+for+simultaneous+penile+and+bulbar+urethral+stricture.&amp;aulast=Favorito&amp;pid=%3Cauthor%3EFavorito+LA%3C%2Fauthor%3E%3CAN%3E29135409%3C%2FAN%3E%3CDT%3ECase+Reports%3C%2FDT%3E</w:t>
      </w:r>
    </w:p>
    <w:p>
      <w:pPr>
        <w:pStyle w:val="Normal"/>
        <w:widowControl w:val="false"/>
        <w:bidi w:val="0"/>
        <w:spacing w:before="0" w:after="0"/>
        <w:ind w:left="0" w:right="0" w:hanging="0"/>
        <w:rPr/>
      </w:pPr>
      <w:r>
        <w:rPr>
          <w:rFonts w:cs="Segoe UI" w:ascii="Segoe UI" w:hAnsi="Segoe UI"/>
          <w:sz w:val="18"/>
          <w:szCs w:val="18"/>
        </w:rPr>
        <w:t>OBJECTIVES: Buccal mucosa grafts and fascio-cutaneous flaps are frequently used in long anterior urethral strictures (1). The inlay and onlay buccal mucosa grafts are easier to perform, do not need urethral mobilization and generally have good long-term results (2-4). In the present video, we present a case where we used a double buccal mucosa graft technique in a simultaneous penile and bulbar urethral stricture.</w:t>
      </w:r>
    </w:p>
    <w:p>
      <w:pPr>
        <w:pStyle w:val="Normal"/>
        <w:widowControl w:val="false"/>
        <w:bidi w:val="0"/>
        <w:spacing w:before="0" w:after="0"/>
        <w:ind w:left="0" w:right="0" w:hanging="0"/>
        <w:rPr/>
      </w:pPr>
      <w:r>
        <w:rPr>
          <w:rFonts w:cs="Segoe UI" w:ascii="Segoe UI" w:hAnsi="Segoe UI"/>
          <w:sz w:val="18"/>
          <w:szCs w:val="18"/>
        </w:rPr>
        <w:t>MATERIALS AND METHODS: A 54 year-old male patient was submitted to appendectomy where a urethral catheter was used for two days in May 2015. Three months after surgery, the patient complained of acute urinary retention and a supra-pubic tube was indicated. Urethrocystography was performed two weeks later and showed strictures in penile and bulbar urethra with 3.5 cm and 3 cm in length respectively. Urethroplasty was proposed for the surgical treatment in this case. We used a perineal approach with a ventral sagittal urethrotomy in both strictures. Penile urethra stricture measuring 3.5 cm in length was observed and a free graft from the buccal mucosa was harvested and placed into the longitudinal incision in the dorsal urethra and fixed with interrupted suture as dorsal inlay. Bulbar urethra stricture measuring 3 cm was observed and a free graft from the buccal mucosa was harvested and placed into the longitudinal incision in the ventral urethra and fixed with interrupted suture as ventral onlay. The ventral urethrotomy was closed over a 16Fr Foley catheter and the skin incision was then closed in layers.</w:t>
      </w:r>
    </w:p>
    <w:p>
      <w:pPr>
        <w:pStyle w:val="Normal"/>
        <w:widowControl w:val="false"/>
        <w:bidi w:val="0"/>
        <w:spacing w:before="0" w:after="0"/>
        <w:ind w:left="0" w:right="0" w:hanging="0"/>
        <w:rPr/>
      </w:pPr>
      <w:r>
        <w:rPr>
          <w:rFonts w:cs="Segoe UI" w:ascii="Segoe UI" w:hAnsi="Segoe UI"/>
          <w:sz w:val="18"/>
          <w:szCs w:val="18"/>
        </w:rPr>
        <w:t>RESULTS: No intraoperative or postoperative complications occurred. The patient could achieve satisfactory voiding and no complication was seen during the six-month follow-up. Postoperative imaging demonstrated a widely patent urethra, and the mean peak flow was 12 mL/s.</w:t>
      </w:r>
    </w:p>
    <w:p>
      <w:pPr>
        <w:pStyle w:val="Normal"/>
        <w:widowControl w:val="false"/>
        <w:bidi w:val="0"/>
        <w:spacing w:before="0" w:after="0"/>
        <w:ind w:left="0" w:right="0" w:hanging="0"/>
        <w:rPr/>
      </w:pPr>
      <w:r>
        <w:rPr>
          <w:rFonts w:cs="Segoe UI" w:ascii="Segoe UI" w:hAnsi="Segoe UI"/>
          <w:sz w:val="18"/>
          <w:szCs w:val="18"/>
        </w:rPr>
        <w:t>CONCLUSION: The BMG placement can be ventral, dorsal, lateral or combined dorsal and ventral BMG in the meeting of stricture but the first two are most common (5, 6). Ventral location provides the advantages of ease of exposure and good vascular supply by avoiding circumferential rotation of the urethra (7). Early success rates of dorsal and ventral onlay with BMG were 96 and 85%, respectively. However, long-term follow-up revealed essentially no difference in success rates (8-11). Anterior urethral stricture treatments are various, and comprehensive consideration should be given in selecting individualized treatment programs, which must be combined with the patient's stricture, length, complexity, and other factors. Traditionally, anastomotic procedures with transection and urethral excision are suggested for short bulbar strictures, while longer strictures are treated by patch graft urethroplasty preferably using the buccal mucosa as gold-standard material due to its histological characteristics. The current management for complex urethral strictures commonly uses open reconstruction with buccal mucosa urethroplasty. However, there are multiple situations whereby buccal mucosa is inadequate (pan-urethral stricture or prior buccal harvest) or inappropriate for utilization (heavy tobacco use or oral radiation). Multiple options exist for use as alternatives or adjuncts to buccal mucosa in complex urethral strictures (injectable antifibrotic agents, augmentation urethroplasty with skin flaps, lingual mucosa, colonic mucosa, and new developments in tissue engineering for urethral graft material). In the present case, our patient had two strictures and we chose to correct the first stricture with a dorsal graft and the bulbar stricture with a ventral graft because of our personal expertise. We can conclude that the double buccal mucosa graft is easier to perform and can be an option to repair multiple urethral stricture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29.</w:t>
        <w:tab/>
        <w:t>Evans P, Keihani S, Breyer BN, Erickson BA, Hotaling JM, Lenherr SM, et al. A Prospective Study of Patient-reported Pain After Bulbar Urethroplasty. Urology. 2018;117:156-62.</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5&amp;AN=29656064</w:t>
      </w:r>
    </w:p>
    <w:p>
      <w:pPr>
        <w:pStyle w:val="Normal"/>
        <w:widowControl w:val="false"/>
        <w:bidi w:val="0"/>
        <w:spacing w:before="0" w:after="0"/>
        <w:ind w:left="0" w:right="0" w:hanging="0"/>
        <w:rPr/>
      </w:pPr>
      <w:r>
        <w:rPr>
          <w:rFonts w:cs="Segoe UI" w:ascii="Segoe UI" w:hAnsi="Segoe UI"/>
          <w:sz w:val="18"/>
          <w:szCs w:val="18"/>
        </w:rPr>
        <w:t>http://openurl.bibsys.no/openurl?sid=OVID:medline&amp;id=pmid:29656064&amp;id=doi:10.1016%2Fj.urology.2018.02.046&amp;issn=0090-4295&amp;isbn=&amp;volume=117&amp;issue=&amp;spage=156&amp;pages=156-162&amp;date=2018&amp;title=Urology&amp;atitle=A+Prospective+Study+of+Patient-reported+Pain+After+Bulbar+Urethroplasty.&amp;aulast=Evans&amp;pid=%3Cauthor%3EEvans+P%3C%2Fauthor%3E%3CAN%3E29656064%3C%2FAN%3E%3CDT%3EJournal+Article%3C%2FDT%3E</w:t>
      </w:r>
    </w:p>
    <w:p>
      <w:pPr>
        <w:pStyle w:val="Normal"/>
        <w:widowControl w:val="false"/>
        <w:bidi w:val="0"/>
        <w:spacing w:before="0" w:after="0"/>
        <w:ind w:left="0" w:right="0" w:hanging="0"/>
        <w:rPr/>
      </w:pPr>
      <w:r>
        <w:rPr>
          <w:rFonts w:cs="Segoe UI" w:ascii="Segoe UI" w:hAnsi="Segoe UI"/>
          <w:sz w:val="18"/>
          <w:szCs w:val="18"/>
        </w:rPr>
        <w:t>OBJECTIVE: To understand the prevalence of chronic perineal pain, activity limitations, and patient satisfaction after urethroplasty.</w:t>
      </w:r>
    </w:p>
    <w:p>
      <w:pPr>
        <w:pStyle w:val="Normal"/>
        <w:widowControl w:val="false"/>
        <w:bidi w:val="0"/>
        <w:spacing w:before="0" w:after="0"/>
        <w:ind w:left="0" w:right="0" w:hanging="0"/>
        <w:rPr/>
      </w:pPr>
      <w:r>
        <w:rPr>
          <w:rFonts w:cs="Segoe UI" w:ascii="Segoe UI" w:hAnsi="Segoe UI"/>
          <w:sz w:val="18"/>
          <w:szCs w:val="18"/>
        </w:rPr>
        <w:t>METHODS: From 2014 to 2016, we prospectively enrolled men undergoing urethroplasty for bulbar urethral strictures. Patients, before and after surgery, completed questions from the Core Lower Urinary Tract Symptom Score assessing pain frequency in the bladder and penis or urethra, as well as nonvalidated questions assessing perineal pain. Overall satisfaction with their current urinary condition and pain-related activity limitations at home, work, or during exercise were also measured. Patients with &lt;3 months of follow-up were excluded. Pre-and postoperative scores were compared using the Wilcoxon signed-rank test.</w:t>
      </w:r>
    </w:p>
    <w:p>
      <w:pPr>
        <w:pStyle w:val="Normal"/>
        <w:widowControl w:val="false"/>
        <w:bidi w:val="0"/>
        <w:spacing w:before="0" w:after="0"/>
        <w:ind w:left="0" w:right="0" w:hanging="0"/>
        <w:rPr/>
      </w:pPr>
      <w:r>
        <w:rPr>
          <w:rFonts w:cs="Segoe UI" w:ascii="Segoe UI" w:hAnsi="Segoe UI"/>
          <w:sz w:val="18"/>
          <w:szCs w:val="18"/>
        </w:rPr>
        <w:t>RESULTS: Thirty-five men were included in the study. Mean age and body mass index were 44.6 years and 30.9 kg/m&lt;sup&gt;2&lt;/sup&gt;, respectively. Urethroplasties were anastomotic in 24 (69%) and were single-stage buccal graft substitution in 11 (31%). Median follow-up after surgery was 483 days (range: 90-810 days). A total of 10 patients (29%) reported worsening perineal pain intensity after surgery, whereas 8 (23%) reported improvement and 17 (48%) reported no change. Overall, pain frequency in the bladder, penis or urethra, and perineum improved. Home and exercise pain-related activity restrictions improved significantly after surgery. Satisfaction with current urinary condition also improved with 91% reporting feeling "delighted," "pleased," or "mostly satisfied" with their current condition.</w:t>
      </w:r>
    </w:p>
    <w:p>
      <w:pPr>
        <w:pStyle w:val="Normal"/>
        <w:widowControl w:val="false"/>
        <w:bidi w:val="0"/>
        <w:spacing w:before="0" w:after="0"/>
        <w:ind w:left="0" w:right="0" w:hanging="0"/>
        <w:rPr/>
      </w:pPr>
      <w:r>
        <w:rPr>
          <w:rFonts w:cs="Segoe UI" w:ascii="Segoe UI" w:hAnsi="Segoe UI"/>
          <w:sz w:val="18"/>
          <w:szCs w:val="18"/>
        </w:rPr>
        <w:t>CONCLUSION: Patients are highly satisfied with their urinary condition after urethroplasty. Pain frequency in the bladder and the urethra significantly improves after urethroplasty; however, perineal pain intensity can worsen and become chronic after surgery in some patient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0.</w:t>
        <w:tab/>
        <w:t>Banno T, Kakuta Y, Unagami K, Sakoda A, Okumi M, Ishida H, et al. Living-related kidney transplantation with catheterizable urinary conduit in prune belly syndrome: A case report. Int J Surg Case Rep. 2018;51:150-3.</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prem2&amp;AN=30172052</w:t>
      </w:r>
    </w:p>
    <w:p>
      <w:pPr>
        <w:pStyle w:val="Normal"/>
        <w:widowControl w:val="false"/>
        <w:bidi w:val="0"/>
        <w:spacing w:before="0" w:after="0"/>
        <w:ind w:left="0" w:right="0" w:hanging="0"/>
        <w:rPr/>
      </w:pPr>
      <w:r>
        <w:rPr>
          <w:rFonts w:cs="Segoe UI" w:ascii="Segoe UI" w:hAnsi="Segoe UI"/>
          <w:sz w:val="18"/>
          <w:szCs w:val="18"/>
        </w:rPr>
        <w:t>http://openurl.bibsys.no/openurl?sid=OVID:medline&amp;id=pmid:30172052&amp;id=doi:10.1016%2Fj.ijscr.2018.08.022&amp;issn=2210-2612&amp;isbn=&amp;volume=51&amp;issue=&amp;spage=150&amp;pages=150-153&amp;date=2018&amp;title=International+Journal+of+Surgery+Case+Reports&amp;atitle=Living-related+kidney+transplantation+with+catheterizable+urinary+conduit+in+prune+belly+syndrome%3A+A+case+report.&amp;aulast=Banno&amp;pid=%3Cauthor%3EBanno+T%3C%2Fauthor%3E%3CAN%3E30172052%3C%2FAN%3E%3CDT%3EJournal+Article%3C%2FDT%3E</w:t>
      </w:r>
    </w:p>
    <w:p>
      <w:pPr>
        <w:pStyle w:val="Normal"/>
        <w:widowControl w:val="false"/>
        <w:bidi w:val="0"/>
        <w:spacing w:before="0" w:after="0"/>
        <w:ind w:left="0" w:right="0" w:hanging="0"/>
        <w:rPr/>
      </w:pPr>
      <w:r>
        <w:rPr>
          <w:rFonts w:cs="Segoe UI" w:ascii="Segoe UI" w:hAnsi="Segoe UI"/>
          <w:sz w:val="18"/>
          <w:szCs w:val="18"/>
        </w:rPr>
        <w:t>INTRODUCTION: Prune belly syndrome (PBS) presents with both renal dysplasia and urinary tract abnormalities. When performing kidney transplantation in PBS patients with kidney failure, extensive pretransplant urinary tract preparation may be necessary.</w:t>
      </w:r>
    </w:p>
    <w:p>
      <w:pPr>
        <w:pStyle w:val="Normal"/>
        <w:widowControl w:val="false"/>
        <w:bidi w:val="0"/>
        <w:spacing w:before="0" w:after="0"/>
        <w:ind w:left="0" w:right="0" w:hanging="0"/>
        <w:rPr/>
      </w:pPr>
      <w:r>
        <w:rPr>
          <w:rFonts w:cs="Segoe UI" w:ascii="Segoe UI" w:hAnsi="Segoe UI"/>
          <w:sz w:val="18"/>
          <w:szCs w:val="18"/>
        </w:rPr>
        <w:t>PRESENTATION OF CASE: We report the case of a 36-year-old man with PBS who underwent living-related kidney transplantation with urinary diversion using the Mitrofanoff principle. The patient had a bilateral loop ureterostomy for a urethral obstruction. Cystourethrography before the operation showed tortuous and dilated ureters with vesicoureteral reflux (VUR), and complete occlusion of the urethra. Before transplantation, we created a catheterizable urinary conduit with the patient's own malformed left ureter in accordance with the Mitrofanoff principle. The folding procedure was selected for ureteroplasty to preserve good blood supply. Extravesical detrusorrhaphy was performed as an antireflux procedure. V-quadrilateral-Z ureterostomy for catheterization was performed. Then, we performed living-related kidney transplantation from the patient's mother. Postoperative cystourethrography did not show left VUR. The patient performed clean intermittent self-catheterization without complications, and had good graft function.</w:t>
      </w:r>
    </w:p>
    <w:p>
      <w:pPr>
        <w:pStyle w:val="Normal"/>
        <w:widowControl w:val="false"/>
        <w:bidi w:val="0"/>
        <w:spacing w:before="0" w:after="0"/>
        <w:ind w:left="0" w:right="0" w:hanging="0"/>
        <w:rPr/>
      </w:pPr>
      <w:r>
        <w:rPr>
          <w:rFonts w:cs="Segoe UI" w:ascii="Segoe UI" w:hAnsi="Segoe UI"/>
          <w:sz w:val="18"/>
          <w:szCs w:val="18"/>
        </w:rPr>
        <w:t>DISCUSSION: The appendix and ileum are currently the most commonly used options for urinary conduits based on the Mitrofanoff principle. However, the patient had complications of diarrhoea and constipation, so we used the patient's own malformed ureter. We performed a folding procedure to avoid ureteral stenosis and VUR, and used the V-quadrilateral-Z flap technique to avoid stoma stenosis CONCLUSION: When performing kidney transplantation in patients with PBS, urinary tract anomalies should be thoroughly evaluated. Our surgical procedure will help to reduce complications after kidney transplantation.</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1.</w:t>
        <w:tab/>
        <w:t>Ashraf J, Turner A, Subramaniam R. Single-stage urethroplasty with buccal mucosal inlay graft for stricture caused by balanitis xerotica obliterans in boys: Outcomes in the medium term. J Pediatr Urol. 2018;14(1):66.e1-.e5.</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5&amp;AN=29150196</w:t>
      </w:r>
    </w:p>
    <w:p>
      <w:pPr>
        <w:pStyle w:val="Normal"/>
        <w:widowControl w:val="false"/>
        <w:bidi w:val="0"/>
        <w:spacing w:before="0" w:after="0"/>
        <w:ind w:left="0" w:right="0" w:hanging="0"/>
        <w:rPr/>
      </w:pPr>
      <w:r>
        <w:rPr>
          <w:rFonts w:cs="Segoe UI" w:ascii="Segoe UI" w:hAnsi="Segoe UI"/>
          <w:sz w:val="18"/>
          <w:szCs w:val="18"/>
        </w:rPr>
        <w:t>http://openurl.bibsys.no/openurl?sid=OVID:medline&amp;id=pmid:29150196&amp;id=doi:10.1016%2Fj.jpurol.2017.09.015&amp;issn=1477-5131&amp;isbn=&amp;volume=14&amp;issue=1&amp;spage=66.e1&amp;pages=66.e1-66.e5&amp;date=2018&amp;title=Journal+of+pediatric+urology&amp;atitle=Single-stage+urethroplasty+with+buccal+mucosal+inlay+graft+for+stricture+caused+by+balanitis+xerotica+obliterans+in+boys%3A+Outcomes+in+the+medium+term.&amp;aulast=Ashraf&amp;pid=%3Cauthor%3EAshraf+J%3C%2Fauthor%3E%3CAN%3E29150196%3C%2FAN%3E%3CDT%3EJournal+Article%3C%2FDT%3E</w:t>
      </w:r>
    </w:p>
    <w:p>
      <w:pPr>
        <w:pStyle w:val="Normal"/>
        <w:widowControl w:val="false"/>
        <w:bidi w:val="0"/>
        <w:spacing w:before="0" w:after="0"/>
        <w:ind w:left="0" w:right="0" w:hanging="0"/>
        <w:rPr/>
      </w:pPr>
      <w:r>
        <w:rPr>
          <w:rFonts w:cs="Segoe UI" w:ascii="Segoe UI" w:hAnsi="Segoe UI"/>
          <w:sz w:val="18"/>
          <w:szCs w:val="18"/>
        </w:rPr>
        <w:t>INTRODUCTION: Balanitis xerotica obliterans (BXO) is a common condition that can affect the foreskin, glans, meatus, and urethra, and rarely can also involve urethra leading to stricture. Numerous procedures have been suggested to treat urethral stricture secondary to BXO but these have had variable results.</w:t>
      </w:r>
    </w:p>
    <w:p>
      <w:pPr>
        <w:pStyle w:val="Normal"/>
        <w:widowControl w:val="false"/>
        <w:bidi w:val="0"/>
        <w:spacing w:before="0" w:after="0"/>
        <w:ind w:left="0" w:right="0" w:hanging="0"/>
        <w:rPr/>
      </w:pPr>
      <w:r>
        <w:rPr>
          <w:rFonts w:cs="Segoe UI" w:ascii="Segoe UI" w:hAnsi="Segoe UI"/>
          <w:sz w:val="18"/>
          <w:szCs w:val="18"/>
        </w:rPr>
        <w:t>OBJECTIVE: We describe the first prospective study of a single stage buccal mucosal inlay grafting in children with urethral strictures resistant to existing remedies.</w:t>
      </w:r>
    </w:p>
    <w:p>
      <w:pPr>
        <w:pStyle w:val="Normal"/>
        <w:widowControl w:val="false"/>
        <w:bidi w:val="0"/>
        <w:spacing w:before="0" w:after="0"/>
        <w:ind w:left="0" w:right="0" w:hanging="0"/>
        <w:rPr/>
      </w:pPr>
      <w:r>
        <w:rPr>
          <w:rFonts w:cs="Segoe UI" w:ascii="Segoe UI" w:hAnsi="Segoe UI"/>
          <w:sz w:val="18"/>
          <w:szCs w:val="18"/>
        </w:rPr>
        <w:t>MATERIALS AND METHODS: We treated five boys with resistant urethral strictures secondary to BXO with a single stage buccal mucosal inlay graft (BMIG, Figure). Uroflowmetry was performed both pre- and post-operatively. Functional outcome was the prime measure determining success.</w:t>
      </w:r>
    </w:p>
    <w:p>
      <w:pPr>
        <w:pStyle w:val="Normal"/>
        <w:widowControl w:val="false"/>
        <w:bidi w:val="0"/>
        <w:spacing w:before="0" w:after="0"/>
        <w:ind w:left="0" w:right="0" w:hanging="0"/>
        <w:rPr/>
      </w:pPr>
      <w:r>
        <w:rPr>
          <w:rFonts w:cs="Segoe UI" w:ascii="Segoe UI" w:hAnsi="Segoe UI"/>
          <w:sz w:val="18"/>
          <w:szCs w:val="18"/>
        </w:rPr>
        <w:t>RESULT: All the boys had a successful functional outcome and all expressed satisfaction with cosmetic outcome as well. Uroflow parameters improved remarkably, with maximum and mean urinary flow rates significantly improved from 4.2 mL/s to 26 mL/s (p = 0.0002) and from 1.6 mL/s to 12.2 mL/s (p = 0.003), respectively. Median follow-up was 34 months (range 30-42 months).</w:t>
      </w:r>
    </w:p>
    <w:p>
      <w:pPr>
        <w:pStyle w:val="Normal"/>
        <w:widowControl w:val="false"/>
        <w:bidi w:val="0"/>
        <w:spacing w:before="0" w:after="0"/>
        <w:ind w:left="0" w:right="0" w:hanging="0"/>
        <w:rPr/>
      </w:pPr>
      <w:r>
        <w:rPr>
          <w:rFonts w:cs="Segoe UI" w:ascii="Segoe UI" w:hAnsi="Segoe UI"/>
          <w:sz w:val="18"/>
          <w:szCs w:val="18"/>
        </w:rPr>
        <w:t>DISCUSSION: This paper is the first to describe the successful use of buccal mucosal inlay grafts to treat refractory BXO stricture in children. Various surgical techniques have been proposed particularly in adults including single vs. staged procedures, preputial and post auricular grafts, circular mucosal buccal grafts, as well as double mucosal grafts placed both ventrally and dorsally. All of these procedures are not without problems, and had variable results and outcome. Most of the procedures have been described in adult urethra and are not suitable for paediatric small calibre urethra. Our technique of dorsal inlay graft gives a robust structure to the distal urethra avoiding diverticula, pooling or urine spraying and can be placed onto proximal urethra as well. We have not seen recurrence of BXO in our buccal grafts, which is reported in other grafts from prepuce and post auricular grafts. The number of patients presented in our study is limited, nonetheless an excellent result in all our cases makes this a compelling approach to manage BXO urethral strictures. An early intervention in such cases is paramount to convert a salvage operation to a pre-emptive procedure.</w:t>
      </w:r>
    </w:p>
    <w:p>
      <w:pPr>
        <w:pStyle w:val="Normal"/>
        <w:widowControl w:val="false"/>
        <w:bidi w:val="0"/>
        <w:spacing w:before="0" w:after="0"/>
        <w:ind w:left="0" w:right="0" w:hanging="0"/>
        <w:rPr/>
      </w:pPr>
      <w:r>
        <w:rPr>
          <w:rFonts w:cs="Segoe UI" w:ascii="Segoe UI" w:hAnsi="Segoe UI"/>
          <w:sz w:val="18"/>
          <w:szCs w:val="18"/>
        </w:rPr>
        <w:t>CONCLUSION: A single stage buccal mucosal inlay grafting in children with BXO stricture can offer an excellent outcom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2.</w:t>
        <w:tab/>
        <w:t>Akerzoul N, Chbicheb S. The Efficacy of Low-Level Laser Therapy in Treating Oral Papilloma: A Case Reporting A Lingual Location. Contemp. 2018;9(Suppl 2):S369-S72.</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prem2&amp;AN=30294175</w:t>
      </w:r>
    </w:p>
    <w:p>
      <w:pPr>
        <w:pStyle w:val="Normal"/>
        <w:widowControl w:val="false"/>
        <w:bidi w:val="0"/>
        <w:spacing w:before="0" w:after="0"/>
        <w:ind w:left="0" w:right="0" w:hanging="0"/>
        <w:rPr/>
      </w:pPr>
      <w:r>
        <w:rPr>
          <w:rFonts w:cs="Segoe UI" w:ascii="Segoe UI" w:hAnsi="Segoe UI"/>
          <w:sz w:val="18"/>
          <w:szCs w:val="18"/>
        </w:rPr>
        <w:t>http://openurl.bibsys.no/openurl?sid=OVID:medline&amp;id=pmid:30294175&amp;id=doi:10.4103%2Fccd.ccd_431_18&amp;issn=0976-237X&amp;isbn=&amp;volume=9&amp;issue=2&amp;spage=S369&amp;pages=S369-S372&amp;date=2018&amp;title=Contemporary+Clinical+Dentistry&amp;atitle=The+Efficacy+of+Low-Level+Laser+Therapy+in+Treating+Oral+Papilloma%3A+A+Case+Reporting+A+Lingual+Location.&amp;aulast=Akerzoul&amp;pid=%3Cauthor%3EAkerzoul+N%3C%2Fauthor%3E%3CAN%3E30294175%3C%2FAN%3E%3CDT%3ECase+Reports%3C%2FDT%3E</w:t>
      </w:r>
    </w:p>
    <w:p>
      <w:pPr>
        <w:pStyle w:val="Normal"/>
        <w:widowControl w:val="false"/>
        <w:bidi w:val="0"/>
        <w:spacing w:before="0" w:after="0"/>
        <w:ind w:left="0" w:right="0" w:hanging="0"/>
        <w:rPr/>
      </w:pPr>
      <w:r>
        <w:rPr>
          <w:rFonts w:cs="Segoe UI" w:ascii="Segoe UI" w:hAnsi="Segoe UI"/>
          <w:sz w:val="18"/>
          <w:szCs w:val="18"/>
        </w:rPr>
        <w:t>Oral papilloma is a benign proliferation of the stratified epithelium, which results in a papillary or verrucous exophytic mass, which can be induced by human papillomavirus. These oral mucosa lesions are most often asymptomatic and have small progression. Laser-assisted surgery is common nowadays with several advantages including successful hemostasis, devoid of sutures, wound sterilization and minimal postoperative pain, and edema. The aim of this report is to present the oral papilloma in a 40-year-old female patient and its treatment with soft-tissue laser. The lesion was excised with diode laser, and the healing was uneventful in a follow-up visit after 1 month. Oral papillomas can be found in young adult patient's oral cavity, and laser dentistry can be used by dental clinicians to treat these kinds of oral lesions and should be considered as an alternative to conventional surger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33.</w:t>
        <w:tab/>
        <w:t xml:space="preserve">Xu YM, Li C, Xie H, Sa YL, Fu Q, Wu DL, et al. </w:t>
      </w:r>
      <w:r>
        <w:rPr>
          <w:rFonts w:cs="Segoe UI" w:ascii="Segoe UI" w:hAnsi="Segoe UI"/>
          <w:sz w:val="18"/>
          <w:szCs w:val="18"/>
        </w:rPr>
        <w:t xml:space="preserve">Intermediate-Term Outcomes and Complications of Long Segment Urethroplasty with Lingual Mucosa Grafts. </w:t>
      </w:r>
      <w:r>
        <w:rPr>
          <w:rFonts w:cs="Segoe UI" w:ascii="Segoe UI" w:hAnsi="Segoe UI"/>
          <w:sz w:val="18"/>
          <w:szCs w:val="18"/>
          <w:lang w:val="nb-NO"/>
        </w:rPr>
        <w:t>J Urol. 2017;198(2):401-6.</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4&amp;AN=28286073</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8286073&amp;id=doi:10.1016%2Fj.juro.2017.03.045&amp;issn=0022-5347&amp;isbn=&amp;volume=198&amp;issue=2&amp;spage=401&amp;pages=401-406&amp;date=2017&amp;title=Journal+of+Urology&amp;atitle=Intermediate-Term+Outcomes+and+Complications+of+Long+Segment+Urethroplasty+with+Lingual+Mucosa+Grafts.&amp;aulast=Xu&amp;pid=%3Cauthor%3EXu+YM%3C%2Fauthor%3E%3CAN%3E28286073%3C%2FAN%3E%3CDT%3EJournal+Article%3C%2FDT%3E</w:t>
      </w:r>
    </w:p>
    <w:p>
      <w:pPr>
        <w:pStyle w:val="Normal"/>
        <w:widowControl w:val="false"/>
        <w:bidi w:val="0"/>
        <w:spacing w:before="0" w:after="0"/>
        <w:ind w:left="0" w:right="0" w:hanging="0"/>
        <w:rPr/>
      </w:pPr>
      <w:r>
        <w:rPr>
          <w:rFonts w:cs="Segoe UI" w:ascii="Segoe UI" w:hAnsi="Segoe UI"/>
          <w:sz w:val="18"/>
          <w:szCs w:val="18"/>
        </w:rPr>
        <w:t>PURPOSE: We evaluated outcomes and donor site complications in male patients with complex urethral strictures who underwent urethroplasty using with long strip oral mucosal grafts. We also analyzed whether a lingual mucosa graft is a good substitute for repairing long segment urethral strictures.</w:t>
      </w:r>
    </w:p>
    <w:p>
      <w:pPr>
        <w:pStyle w:val="Normal"/>
        <w:widowControl w:val="false"/>
        <w:bidi w:val="0"/>
        <w:spacing w:before="0" w:after="0"/>
        <w:ind w:left="0" w:right="0" w:hanging="0"/>
        <w:rPr/>
      </w:pPr>
      <w:r>
        <w:rPr>
          <w:rFonts w:cs="Segoe UI" w:ascii="Segoe UI" w:hAnsi="Segoe UI"/>
          <w:sz w:val="18"/>
          <w:szCs w:val="18"/>
        </w:rPr>
        <w:t>MATERIALS AND METHODS: This retrospective study was done in 81 male patients with complex urethral strictures who underwent oral mucosal graft urethroplasty. Patients with long segment (8 cm or greater) anterior urethral strictures who were considered candidates for long strip lingual mucosa graft urethroplasty were included in study.</w:t>
      </w:r>
    </w:p>
    <w:p>
      <w:pPr>
        <w:pStyle w:val="Normal"/>
        <w:widowControl w:val="false"/>
        <w:bidi w:val="0"/>
        <w:spacing w:before="0" w:after="0"/>
        <w:ind w:left="0" w:right="0" w:hanging="0"/>
        <w:rPr/>
      </w:pPr>
      <w:r>
        <w:rPr>
          <w:rFonts w:cs="Segoe UI" w:ascii="Segoe UI" w:hAnsi="Segoe UI"/>
          <w:sz w:val="18"/>
          <w:szCs w:val="18"/>
        </w:rPr>
        <w:t>RESULTS: Oral mucosal graft urethroplasty was performed in 81 patients with complex urethral strictures between August 2006 and December 2014. Mean urethral stricture length was 12.1 cm (range 8 to 20). A single 9 to 12 cm long strip lingual mucosa graft was used in 52 patients, a lingual mucosa graft greater than 12 cm was placed in 17 and a lingual mucosa graft combined with a buccal mucosal graft was used in 12. Mean followup was 41 months (range 15 to 86) postoperatively. The overall urethroplasty success rate was 82.7%. Urethral complications developed in 14 patients (17.3%), including urethral strictures in 10 and urethrocutaneous fistulas in 4. At 12 months 5 patients (6.2%) reported minimal difficulty with fine motor movement of the tongue.</w:t>
      </w:r>
    </w:p>
    <w:p>
      <w:pPr>
        <w:pStyle w:val="Normal"/>
        <w:widowControl w:val="false"/>
        <w:bidi w:val="0"/>
        <w:spacing w:before="0" w:after="0"/>
        <w:ind w:left="0" w:right="0" w:hanging="0"/>
        <w:rPr/>
      </w:pPr>
      <w:r>
        <w:rPr>
          <w:rFonts w:cs="Segoe UI" w:ascii="Segoe UI" w:hAnsi="Segoe UI"/>
          <w:sz w:val="18"/>
          <w:szCs w:val="18"/>
        </w:rPr>
        <w:t>CONCLUSIONS: Lingual mucosa harvested from the ventrolateral surface of the tongue can provide a wide and long graft that is an excellent urethral substitute. Donor site complications are primarily limited to postoperative year 1. Our study confirms that the lingual mucosa graft is a good substitute for urethral reconstruction and lingual mucosa graft urethroplasty is a valuable procedure to treat long anterior urethral stricture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34.</w:t>
        <w:tab/>
        <w:t xml:space="preserve">Suter VG, Altermatt HJ, Bornstein MM. </w:t>
      </w:r>
      <w:r>
        <w:rPr>
          <w:rFonts w:cs="Segoe UI" w:ascii="Segoe UI" w:hAnsi="Segoe UI"/>
          <w:sz w:val="18"/>
          <w:szCs w:val="18"/>
        </w:rPr>
        <w:t xml:space="preserve">A randomized controlled clinical and histopathological trial comparing excisional biopsies of oral fibrous hyperplasias using CO&lt;sub&gt;2&lt;/sub&gt; and Er:YAG laser. </w:t>
      </w:r>
      <w:r>
        <w:rPr>
          <w:rFonts w:cs="Segoe UI" w:ascii="Segoe UI" w:hAnsi="Segoe UI"/>
          <w:sz w:val="18"/>
          <w:szCs w:val="18"/>
          <w:lang w:val="nb-NO"/>
        </w:rPr>
        <w:t>Lasers Med Sci. 2017;32(3):573-81.</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4&amp;AN=28120248</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8120248&amp;id=doi:10.1007%2Fs10103-017-2151-8&amp;issn=0268-8921&amp;isbn=&amp;volume=32&amp;issue=3&amp;spage=573&amp;pages=573-581&amp;date=2017&amp;title=Lasers+in+Medical+Science&amp;atitle=A+randomized+controlled+clinical+and+histopathological+trial+comparing+excisional+biopsies+of+oral+fibrous+hyperplasias+using+CO2+and+Er%3AYAG+laser.&amp;aulast=Suter&amp;pid=%3Cauthor%3ESuter+VG%3C%2Fauthor%3E%3CAN%3E28120248%3C%2FAN%3E%3CDT%3EComparative+Study%3C%2FDT%3E</w:t>
      </w:r>
    </w:p>
    <w:p>
      <w:pPr>
        <w:pStyle w:val="Normal"/>
        <w:widowControl w:val="false"/>
        <w:bidi w:val="0"/>
        <w:spacing w:before="0" w:after="0"/>
        <w:ind w:left="0" w:right="0" w:hanging="0"/>
        <w:rPr/>
      </w:pPr>
      <w:r>
        <w:rPr>
          <w:rFonts w:cs="Segoe UI" w:ascii="Segoe UI" w:hAnsi="Segoe UI"/>
          <w:sz w:val="18"/>
          <w:szCs w:val="18"/>
        </w:rPr>
        <w:t>This study was conducted in order to compare clinical and histopathological outcomes for excisional biopsies when using pulsed CO&lt;sub&gt;2&lt;/sub&gt; laser versus Er:YAG laser. Patients (n = 32) with a fibrous hyperplasia in the buccal mucosa were randomly allocated to the CO&lt;sub&gt;2&lt;/sub&gt; (140 Hz, 400 mus, 33 mJ) or the Er:YAG laser (35 Hz, 297 mus, 200 mJ) group. The duration of excision, intraoperative bleeding and methods to stop the bleeding, postoperative pain (VAS; ranging 0-100), the use of analgesics, and the width of the thermal damage zone (mum) were recorded and compared between the two groups. The median duration of the intervention was 209 s, and there was no significant difference between the two methods. Intraoperative bleeding occurred in 100% of the excisions with Er:YAG and 56% with CO&lt;sub&gt;2&lt;/sub&gt; laser (p = 0.007). The median thermal damage zone was 74.9 mum for CO&lt;sub&gt;2&lt;/sub&gt; and 34.0 mum for Er:YAG laser (p &lt; 0.0001). The median VAS score on the evening after surgery was 5 for the CO&lt;sub&gt;2&lt;/sub&gt; laser and 3 for the Er:YAG group. To excise oral soft tissue lesions, CO&lt;sub&gt;2&lt;/sub&gt; and Er:YAG lasers are both valuable tools with a short time of intervention and postoperative low pain. More bleeding occurs with the Er:YAG than CO&lt;sub&gt;2&lt;/sub&gt; laser, but the lower thermal effect of Er:YAG laser seems advantageous for histopathological evaluation.</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35.</w:t>
        <w:tab/>
        <w:t xml:space="preserve">Spilotros M, Malde S, Solomon E, Grewal M, Mukhtar BM, Pakzad M, et al. </w:t>
      </w:r>
      <w:r>
        <w:rPr>
          <w:rFonts w:cs="Segoe UI" w:ascii="Segoe UI" w:hAnsi="Segoe UI"/>
          <w:sz w:val="18"/>
          <w:szCs w:val="18"/>
        </w:rPr>
        <w:t>Female urethral stricture: a contemporary series. World J Urol. 2017;35(6):991-5.</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4&amp;AN=27704202</w:t>
      </w:r>
    </w:p>
    <w:p>
      <w:pPr>
        <w:pStyle w:val="Normal"/>
        <w:widowControl w:val="false"/>
        <w:bidi w:val="0"/>
        <w:spacing w:before="0" w:after="0"/>
        <w:ind w:left="0" w:right="0" w:hanging="0"/>
        <w:rPr/>
      </w:pPr>
      <w:r>
        <w:rPr>
          <w:rFonts w:cs="Segoe UI" w:ascii="Segoe UI" w:hAnsi="Segoe UI"/>
          <w:sz w:val="18"/>
          <w:szCs w:val="18"/>
        </w:rPr>
        <w:t>http://openurl.bibsys.no/openurl?sid=OVID:medline&amp;id=pmid:27704202&amp;id=doi:10.1007%2Fs00345-016-1947-7&amp;issn=0724-4983&amp;isbn=&amp;volume=35&amp;issue=6&amp;spage=991&amp;pages=991-995&amp;date=2017&amp;title=World+Journal+of+Urology&amp;atitle=Female+urethral+stricture%3A+a+contemporary+series.&amp;aulast=Spilotros&amp;pid=%3Cauthor%3ESpilotros+M%3C%2Fauthor%3E%3CAN%3E27704202%3C%2FAN%3E%3CDT%3EJournal+Article%3C%2FDT%3E</w:t>
      </w:r>
    </w:p>
    <w:p>
      <w:pPr>
        <w:pStyle w:val="Normal"/>
        <w:widowControl w:val="false"/>
        <w:bidi w:val="0"/>
        <w:spacing w:before="0" w:after="0"/>
        <w:ind w:left="0" w:right="0" w:hanging="0"/>
        <w:rPr/>
      </w:pPr>
      <w:r>
        <w:rPr>
          <w:rFonts w:cs="Segoe UI" w:ascii="Segoe UI" w:hAnsi="Segoe UI"/>
          <w:sz w:val="18"/>
          <w:szCs w:val="18"/>
        </w:rPr>
        <w:t>PURPOSE: To report the etiology, presenting symptoms and outcomes of the different treatments performed in female patients with recurrent urethral stricture.</w:t>
      </w:r>
    </w:p>
    <w:p>
      <w:pPr>
        <w:pStyle w:val="Normal"/>
        <w:widowControl w:val="false"/>
        <w:bidi w:val="0"/>
        <w:spacing w:before="0" w:after="0"/>
        <w:ind w:left="0" w:right="0" w:hanging="0"/>
        <w:rPr/>
      </w:pPr>
      <w:r>
        <w:rPr>
          <w:rFonts w:cs="Segoe UI" w:ascii="Segoe UI" w:hAnsi="Segoe UI"/>
          <w:sz w:val="18"/>
          <w:szCs w:val="18"/>
        </w:rPr>
        <w:t>MATERIALS AND METHODS: Twenty-six patients with refractory LUTS were diagnosed with a urethral stricture. The symptoms, the treatment performed and the outcomes were prospectively recorded. Sixteen patients were treated with a urethroplasty using a buccal mucosal graft (BMG) in 14 cases (54 %) and a vaginal flap in 2 (8 %). Urethral dilatation, optical urethrotomy and meatoplasty were performed in 8 (31 %), 1 (3.8 %) and 1 (3.8 %) patients, respectively.</w:t>
      </w:r>
    </w:p>
    <w:p>
      <w:pPr>
        <w:pStyle w:val="Normal"/>
        <w:widowControl w:val="false"/>
        <w:bidi w:val="0"/>
        <w:spacing w:before="0" w:after="0"/>
        <w:ind w:left="0" w:right="0" w:hanging="0"/>
        <w:rPr/>
      </w:pPr>
      <w:r>
        <w:rPr>
          <w:rFonts w:cs="Segoe UI" w:ascii="Segoe UI" w:hAnsi="Segoe UI"/>
          <w:sz w:val="18"/>
          <w:szCs w:val="18"/>
        </w:rPr>
        <w:t>RESULTS: Strictures were idiopathic in 11 patients (42 %). Previous urethral instrumentation and traumatic vaginal delivery were the commonest causes of urethral stricture (42 and 15 %, respectively). The most frequent symptoms were reduced flow (93 %), detrusor overactivity (50 %) and UTIs (42 %). The stricture was cured in 93 % of patients treated with a BMG urethroplasty and in all the patients in which a vaginal flap urethroplasty was performed. In the same group, the improvement in urethral pain was observed in the 67 and the 88 % of patients were cured from recurrent UTIs. All the patients treated with urethral dilatation needed further dilatations; hence, the cure of the stricture was achieved in none of them. Improvement in urethral pain, UTIs and detrusor activity was not recorded in the latter group.</w:t>
      </w:r>
    </w:p>
    <w:p>
      <w:pPr>
        <w:pStyle w:val="Normal"/>
        <w:widowControl w:val="false"/>
        <w:bidi w:val="0"/>
        <w:spacing w:before="0" w:after="0"/>
        <w:ind w:left="0" w:right="0" w:hanging="0"/>
        <w:rPr/>
      </w:pPr>
      <w:r>
        <w:rPr>
          <w:rFonts w:cs="Segoe UI" w:ascii="Segoe UI" w:hAnsi="Segoe UI"/>
          <w:sz w:val="18"/>
          <w:szCs w:val="18"/>
        </w:rPr>
        <w:t>CONCLUSION: Urethroplasty in its various forms has demonstrated in the present series the highest cure rate for the treatment of recurrent urethral strictur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6.</w:t>
        <w:tab/>
        <w:t>Simsek A, Kirecci SL, Bayar G, Horasanli K, Ozgor F, Gurbuz ZG. Evaluation of per-operative cough stress test during transobturator mid-urethral sling surgery. Arch Ital Urol Androl. 2017;89(3):222-5.</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4&amp;AN=28969408</w:t>
      </w:r>
    </w:p>
    <w:p>
      <w:pPr>
        <w:pStyle w:val="Normal"/>
        <w:widowControl w:val="false"/>
        <w:bidi w:val="0"/>
        <w:spacing w:before="0" w:after="0"/>
        <w:ind w:left="0" w:right="0" w:hanging="0"/>
        <w:rPr/>
      </w:pPr>
      <w:r>
        <w:rPr>
          <w:rFonts w:cs="Segoe UI" w:ascii="Segoe UI" w:hAnsi="Segoe UI"/>
          <w:sz w:val="18"/>
          <w:szCs w:val="18"/>
        </w:rPr>
        <w:t>http://openurl.bibsys.no/openurl?sid=OVID:medline&amp;id=pmid:28969408&amp;id=doi:10.4081%2Faiua.2017.3.222&amp;issn=1124-3562&amp;isbn=&amp;volume=89&amp;issue=3&amp;spage=222&amp;pages=222-225&amp;date=2017&amp;title=Archivio+Italiano+di+Urologia%2C+Andrologia&amp;atitle=Evaluation+of+per-operative+cough+stress+test+during+transobturator+mid-urethral+sling+surgery.&amp;aulast=Simsek&amp;pid=%3Cauthor%3ESimsek+A%3C%2Fauthor%3E%3CAN%3E28969408%3C%2FAN%3E%3CDT%3EComparative+Study%3C%2FDT%3E</w:t>
      </w:r>
    </w:p>
    <w:p>
      <w:pPr>
        <w:pStyle w:val="Normal"/>
        <w:widowControl w:val="false"/>
        <w:bidi w:val="0"/>
        <w:spacing w:before="0" w:after="0"/>
        <w:ind w:left="0" w:right="0" w:hanging="0"/>
        <w:rPr/>
      </w:pPr>
      <w:r>
        <w:rPr>
          <w:rFonts w:cs="Segoe UI" w:ascii="Segoe UI" w:hAnsi="Segoe UI"/>
          <w:sz w:val="18"/>
          <w:szCs w:val="18"/>
        </w:rPr>
        <w:t>PURPOSE: Currently, it is unclear how the mesh tension should be adjusted on the transobturator tape surgery (TOT) for improving continence. The aim of this study was to evaluate the effects of per-operative cough stress test on TOT.</w:t>
      </w:r>
    </w:p>
    <w:p>
      <w:pPr>
        <w:pStyle w:val="Normal"/>
        <w:widowControl w:val="false"/>
        <w:bidi w:val="0"/>
        <w:spacing w:before="0" w:after="0"/>
        <w:ind w:left="0" w:right="0" w:hanging="0"/>
        <w:rPr/>
      </w:pPr>
      <w:r>
        <w:rPr>
          <w:rFonts w:cs="Segoe UI" w:ascii="Segoe UI" w:hAnsi="Segoe UI"/>
          <w:sz w:val="18"/>
          <w:szCs w:val="18"/>
        </w:rPr>
        <w:t>MATERIALS AND METHODS: Between March 2007 and December 2011, 206 women with SUI were enrolled in this study. Patients were randomly categorized to treatment with TOT (96) or TOT with cough stress test (110). The IIQ-7 and the UDI-6 were used to identify satisfaction level. At the end of 1st year, two groups were compared patient characteristics, operation time, duration of hospital stay, cure and complication rates.</w:t>
      </w:r>
    </w:p>
    <w:p>
      <w:pPr>
        <w:pStyle w:val="Normal"/>
        <w:widowControl w:val="false"/>
        <w:bidi w:val="0"/>
        <w:spacing w:before="0" w:after="0"/>
        <w:ind w:left="0" w:right="0" w:hanging="0"/>
        <w:rPr/>
      </w:pPr>
      <w:r>
        <w:rPr>
          <w:rFonts w:cs="Segoe UI" w:ascii="Segoe UI" w:hAnsi="Segoe UI"/>
          <w:sz w:val="18"/>
          <w:szCs w:val="18"/>
        </w:rPr>
        <w:t>RESULTS: The cure rate was 84.37% 81/96) versus 83.63% (92/110) in TOT and TOT with cough test groups, respectively. Postoperatively ten patient (10/110, 9.09%) suffered voiding difficulties (&gt; 250 ml residual urine) in TOT with cough stress test group. Five patients were discharged with transurethral catheter, whereas, in traditional TOT group, two patients (2/96, 2.1%) had transient postoperative voiding difficulty and two patients were treated with repeated catheterization for 1 week (p &lt; 0.05). Postoperative groin pain was present in 7/96 (8%) versus 24/110 (22%) in TOT and TOT with cough test groups, respectively (p &lt; 0.05). TOT with cough stress test group had an higher rate of complications like, retention of urine, necessitating to cut the tape, mesh erosion and pain in groin or leg. No patient had resistant voiding difficulty or prolonged urinary retention (&gt; 1 week) in traditional TOT group.</w:t>
      </w:r>
    </w:p>
    <w:p>
      <w:pPr>
        <w:pStyle w:val="Normal"/>
        <w:widowControl w:val="false"/>
        <w:bidi w:val="0"/>
        <w:spacing w:before="0" w:after="0"/>
        <w:ind w:left="0" w:right="0" w:hanging="0"/>
        <w:rPr/>
      </w:pPr>
      <w:r>
        <w:rPr>
          <w:rFonts w:cs="Segoe UI" w:ascii="Segoe UI" w:hAnsi="Segoe UI"/>
          <w:sz w:val="18"/>
          <w:szCs w:val="18"/>
        </w:rPr>
        <w:t>CONCLUSIONS: We believe that per-operative cough stress test leads to overtreatment of stress urinary incontinence when the complication rates were considered.</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37.</w:t>
        <w:tab/>
        <w:t xml:space="preserve">Rosenbaum CM, Reiss CP, Borgmann H, Salem J, Fisch M, Huber J, et al. </w:t>
      </w:r>
      <w:r>
        <w:rPr>
          <w:rFonts w:cs="Segoe UI" w:ascii="Segoe UI" w:hAnsi="Segoe UI"/>
          <w:sz w:val="18"/>
          <w:szCs w:val="18"/>
        </w:rPr>
        <w:t>Management of Anterior Urethral Strictures in Adults: A Survey of Contemporary Practice in Germany. Urol Int. 2017;99(1):43-50.</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4&amp;AN=28601862</w:t>
      </w:r>
    </w:p>
    <w:p>
      <w:pPr>
        <w:pStyle w:val="Normal"/>
        <w:widowControl w:val="false"/>
        <w:bidi w:val="0"/>
        <w:spacing w:before="0" w:after="0"/>
        <w:ind w:left="0" w:right="0" w:hanging="0"/>
        <w:rPr/>
      </w:pPr>
      <w:r>
        <w:rPr>
          <w:rFonts w:cs="Segoe UI" w:ascii="Segoe UI" w:hAnsi="Segoe UI"/>
          <w:sz w:val="18"/>
          <w:szCs w:val="18"/>
        </w:rPr>
        <w:t>http://openurl.bibsys.no/openurl?sid=OVID:medline&amp;id=pmid:28601862&amp;id=doi:10.1159%2F000471928&amp;issn=0042-1138&amp;isbn=&amp;volume=99&amp;issue=1&amp;spage=43&amp;pages=43-50&amp;date=2017&amp;title=Urologia+Internationalis&amp;atitle=Management+of+Anterior+Urethral+Strictures+in+Adults%3A+A+Survey+of+Contemporary+Practice+in+Germany.&amp;aulast=Rosenbaum&amp;pid=%3Cauthor%3ERosenbaum+CM%3C%2Fauthor%3E%3CAN%3E28601862%3C%2FAN%3E%3CDT%3EJournal+Article%3C%2FDT%3E</w:t>
      </w:r>
    </w:p>
    <w:p>
      <w:pPr>
        <w:pStyle w:val="Normal"/>
        <w:widowControl w:val="false"/>
        <w:bidi w:val="0"/>
        <w:spacing w:before="0" w:after="0"/>
        <w:ind w:left="0" w:right="0" w:hanging="0"/>
        <w:rPr/>
      </w:pPr>
      <w:r>
        <w:rPr>
          <w:rFonts w:cs="Segoe UI" w:ascii="Segoe UI" w:hAnsi="Segoe UI"/>
          <w:sz w:val="18"/>
          <w:szCs w:val="18"/>
        </w:rPr>
        <w:t>INTRODUCTION: Treatment methods of anterior urethral strictures in adults have undergone considerable changes in the recent past. Our goal was to determine national practice patterns among German urologists and to compare results with the results of prior international surveys.</w:t>
      </w:r>
    </w:p>
    <w:p>
      <w:pPr>
        <w:pStyle w:val="Normal"/>
        <w:widowControl w:val="false"/>
        <w:bidi w:val="0"/>
        <w:spacing w:before="0" w:after="0"/>
        <w:ind w:left="0" w:right="0" w:hanging="0"/>
        <w:rPr/>
      </w:pPr>
      <w:r>
        <w:rPr>
          <w:rFonts w:cs="Segoe UI" w:ascii="Segoe UI" w:hAnsi="Segoe UI"/>
          <w:sz w:val="18"/>
          <w:szCs w:val="18"/>
        </w:rPr>
        <w:t>METHODS: We conducted a survey on the management of urethral strictures among German urologists.</w:t>
      </w:r>
    </w:p>
    <w:p>
      <w:pPr>
        <w:pStyle w:val="Normal"/>
        <w:widowControl w:val="false"/>
        <w:bidi w:val="0"/>
        <w:spacing w:before="0" w:after="0"/>
        <w:ind w:left="0" w:right="0" w:hanging="0"/>
        <w:rPr/>
      </w:pPr>
      <w:r>
        <w:rPr>
          <w:rFonts w:cs="Segoe UI" w:ascii="Segoe UI" w:hAnsi="Segoe UI"/>
          <w:sz w:val="18"/>
          <w:szCs w:val="18"/>
        </w:rPr>
        <w:t>RESULTS: Eight hundred forty-five urologists, representing about 14.6% of German urologists, answered the survey. Most common procedures were direct vision internal urethrotomy (DVIU; 87.2%), blind internal urethrotomy (57.5%), dilatation (56.3%), ventral buccal mucosa graft urethroplasty (31.6%) and excision and primary anastomosis (28.9%). In case of a 3.5-cm bulbar stricture and in the case of a 1-cm bulbar stricture after 2 failed DVIUs, a consecutive urethroplasty was significantly more often favoured compared to transurethral treatment options (44.9 vs. 21.3% and 59.4 vs. 8.3%, both p &lt; 0.001).</w:t>
      </w:r>
    </w:p>
    <w:p>
      <w:pPr>
        <w:pStyle w:val="Normal"/>
        <w:widowControl w:val="false"/>
        <w:bidi w:val="0"/>
        <w:spacing w:before="0" w:after="0"/>
        <w:ind w:left="0" w:right="0" w:hanging="0"/>
        <w:rPr/>
      </w:pPr>
      <w:r>
        <w:rPr>
          <w:rFonts w:cs="Segoe UI" w:ascii="Segoe UI" w:hAnsi="Segoe UI"/>
          <w:sz w:val="18"/>
          <w:szCs w:val="18"/>
        </w:rPr>
        <w:t>CONCLUSION: Open urethral reconstruction reveals to be a more common method in practice nowadays. Adherence to recommended treatment algorithms improved in comparison to prior survey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8.</w:t>
        <w:tab/>
        <w:t>Pavone C, Fontana D, Giacalone N, Dispensa N, Vella M, Simonato A. Urethroplasty with dorsal buccal mucosa graft. Is it still the method of choice in long term urethral stenosis? Arch Ital Urol Androl. 2017;89(1):42-4.</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4&amp;AN=28403586</w:t>
      </w:r>
    </w:p>
    <w:p>
      <w:pPr>
        <w:pStyle w:val="Normal"/>
        <w:widowControl w:val="false"/>
        <w:bidi w:val="0"/>
        <w:spacing w:before="0" w:after="0"/>
        <w:ind w:left="0" w:right="0" w:hanging="0"/>
        <w:rPr/>
      </w:pPr>
      <w:r>
        <w:rPr>
          <w:rFonts w:cs="Segoe UI" w:ascii="Segoe UI" w:hAnsi="Segoe UI"/>
          <w:sz w:val="18"/>
          <w:szCs w:val="18"/>
        </w:rPr>
        <w:t>http://openurl.bibsys.no/openurl?sid=OVID:medline&amp;id=pmid:28403586&amp;id=doi:10.4081%2Faiua.2017.1.42&amp;issn=1124-3562&amp;isbn=&amp;volume=89&amp;issue=1&amp;spage=42&amp;pages=42-44&amp;date=2017&amp;title=Archivio+Italiano+di+Urologia%2C+Andrologia&amp;atitle=Urethroplasty+with+dorsal+buccal+mucosa+graft.+Is+it+still+the+method+of+choice+in+long+term+urethral+stenosis%3F.&amp;aulast=Pavone&amp;pid=%3Cauthor%3EPavone+C%3C%2Fauthor%3E%3CAN%3E28403586%3C%2FAN%3E%3CDT%3EJournal+Article%3C%2FDT%3E</w:t>
      </w:r>
    </w:p>
    <w:p>
      <w:pPr>
        <w:pStyle w:val="Normal"/>
        <w:widowControl w:val="false"/>
        <w:bidi w:val="0"/>
        <w:spacing w:before="0" w:after="0"/>
        <w:ind w:left="0" w:right="0" w:hanging="0"/>
        <w:rPr/>
      </w:pPr>
      <w:r>
        <w:rPr>
          <w:rFonts w:cs="Segoe UI" w:ascii="Segoe UI" w:hAnsi="Segoe UI"/>
          <w:sz w:val="18"/>
          <w:szCs w:val="18"/>
        </w:rPr>
        <w:t>The aim of our work was to evaluate the long-term changes in symptoms (median 42 months) and to analyze data for any negative predictive factors for the application of the procedure, in patients who underwent to urethroplasty with dorsal buccal mucosa graft. During the period from 2010 to 2015 27 patients were examined. Than they underwent urethroplasty using dorsal buccal mucosa graft (graft of 4 x 2.5 cm). The evaluation of symptoms has been addressed through the application of the IPSS Quality of Life Questionnaire (International Prostatic Symptoms Score) and the evaluation of urinary flow has been carried out by a comparative analysis between the pre- and post-operative uroflowmetry. As our study has shown, data obtained by the screening tests in the post-operative follow-up indicate that there is an increase in the maximum flow of urine until 1 month after surgery. The results in the long-term follow-up are different because they show a partial reduction of the maximum flow although it is maintained around an average value of 23 ml/s being still higher than the maximum flow in the pre-operative period. According to our results it follows that there is a low failure rate of the procedure after a median of 42 months. Only in patients with urethral stenosis longer than 2 cm, a lower long term success is achieved. From what we could observe, this length of the stenosis seems to be the only negative predictive factor for long-term maintenance of a good Quality of Life in patients undergoing the procedure. The results obtained from our study confirm literature data according to which, the gold standard for 2-cm long bulbar urethral stricture whose lumen is well preserved with circumferential spongiofibrosis limited to 1-2 mm is the dorsal graft urethroplasty with buccal mucosa that in our study showed success rates higher of 80% after a median follow up of 42 months and a percentage of relapse-free patients of 82.1% ( median 3.5 year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9.</w:t>
        <w:tab/>
        <w:t>Pandey A, Barta-Kelemen AM, Borisenkov M, Keller H. The Staged Urethroplasty with Vascularised Scrotal Flap and Buccal Mucosa Graft after Failed Hypospadias Surgery: A Reliable Technique with a Novel Tool. Urol Int. 2017;99(1):36-42.</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4&amp;AN=28285314</w:t>
      </w:r>
    </w:p>
    <w:p>
      <w:pPr>
        <w:pStyle w:val="Normal"/>
        <w:widowControl w:val="false"/>
        <w:bidi w:val="0"/>
        <w:spacing w:before="0" w:after="0"/>
        <w:ind w:left="0" w:right="0" w:hanging="0"/>
        <w:rPr/>
      </w:pPr>
      <w:r>
        <w:rPr>
          <w:rFonts w:cs="Segoe UI" w:ascii="Segoe UI" w:hAnsi="Segoe UI"/>
          <w:sz w:val="18"/>
          <w:szCs w:val="18"/>
        </w:rPr>
        <w:t>http://openurl.bibsys.no/openurl?sid=OVID:medline&amp;id=pmid:28285314&amp;id=doi:10.1159%2F000464107&amp;issn=0042-1138&amp;isbn=&amp;volume=99&amp;issue=1&amp;spage=36&amp;pages=36-42&amp;date=2017&amp;title=Urologia+Internationalis&amp;atitle=The+Staged+Urethroplasty+with+Vascularised+Scrotal+Flap+and+Buccal+Mucosa+Graft+after+Failed+Hypospadias+Surgery%3A+A+Reliable+Technique+with+a+Novel+Tool.&amp;aulast=Pandey&amp;pid=%3Cauthor%3EPandey+A%3C%2Fauthor%3E%3CAN%3E28285314%3C%2FAN%3E%3CDT%3EJournal+Article%3C%2FDT%3E</w:t>
      </w:r>
    </w:p>
    <w:p>
      <w:pPr>
        <w:pStyle w:val="Normal"/>
        <w:widowControl w:val="false"/>
        <w:bidi w:val="0"/>
        <w:spacing w:before="0" w:after="0"/>
        <w:ind w:left="0" w:right="0" w:hanging="0"/>
        <w:rPr/>
      </w:pPr>
      <w:r>
        <w:rPr>
          <w:rFonts w:cs="Segoe UI" w:ascii="Segoe UI" w:hAnsi="Segoe UI"/>
          <w:sz w:val="18"/>
          <w:szCs w:val="18"/>
        </w:rPr>
        <w:t>Background/Aims/Objectives: To report the outcome of staged urethroplasty with buccal mucosa and vascularised scrotal flap after failed hypospadias surgery.</w:t>
      </w:r>
    </w:p>
    <w:p>
      <w:pPr>
        <w:pStyle w:val="Normal"/>
        <w:widowControl w:val="false"/>
        <w:bidi w:val="0"/>
        <w:spacing w:before="0" w:after="0"/>
        <w:ind w:left="0" w:right="0" w:hanging="0"/>
        <w:rPr/>
      </w:pPr>
      <w:r>
        <w:rPr>
          <w:rFonts w:cs="Segoe UI" w:ascii="Segoe UI" w:hAnsi="Segoe UI"/>
          <w:sz w:val="18"/>
          <w:szCs w:val="18"/>
        </w:rPr>
        <w:t>METHODS: n = 35.</w:t>
      </w:r>
    </w:p>
    <w:p>
      <w:pPr>
        <w:pStyle w:val="Normal"/>
        <w:widowControl w:val="false"/>
        <w:bidi w:val="0"/>
        <w:spacing w:before="0" w:after="0"/>
        <w:ind w:left="0" w:right="0" w:hanging="0"/>
        <w:rPr/>
      </w:pPr>
      <w:r>
        <w:rPr>
          <w:rFonts w:cs="Segoe UI" w:ascii="Segoe UI" w:hAnsi="Segoe UI"/>
          <w:sz w:val="18"/>
          <w:szCs w:val="18"/>
        </w:rPr>
        <w:t>INCLUSION CRITERIA: destroyed urethral plate, deficient local skin, fistula and penile deviation. Five out of 35 patients also had a secondary proximal stricture. Stage 1: excision of scarred tissue and fistulae, correction of the penile deviation through dorsal plication and the ventral placement and quilting of buccal graft. Stage 2: tubularisation of the neourethral plate; in 20 patients with deficient penile skin a vascularised scrotal flap was developed and transferred on the tubularised urethra. In 5 patients, the proximal stricture was repaired during a separate operation by using buccal graft, the distal urethra was marsupialised. The repair of the distal urethra was performed later as described above.</w:t>
      </w:r>
    </w:p>
    <w:p>
      <w:pPr>
        <w:pStyle w:val="Normal"/>
        <w:widowControl w:val="false"/>
        <w:bidi w:val="0"/>
        <w:spacing w:before="0" w:after="0"/>
        <w:ind w:left="0" w:right="0" w:hanging="0"/>
        <w:rPr/>
      </w:pPr>
      <w:r>
        <w:rPr>
          <w:rFonts w:cs="Segoe UI" w:ascii="Segoe UI" w:hAnsi="Segoe UI"/>
          <w:sz w:val="18"/>
          <w:szCs w:val="18"/>
        </w:rPr>
        <w:t>RESULTS: Thirty-three patients are recurrence-free without further interventions; successful reoperation was done in 2 cases.</w:t>
      </w:r>
    </w:p>
    <w:p>
      <w:pPr>
        <w:pStyle w:val="Normal"/>
        <w:widowControl w:val="false"/>
        <w:bidi w:val="0"/>
        <w:spacing w:before="0" w:after="0"/>
        <w:ind w:left="0" w:right="0" w:hanging="0"/>
        <w:rPr/>
      </w:pPr>
      <w:r>
        <w:rPr>
          <w:rFonts w:cs="Segoe UI" w:ascii="Segoe UI" w:hAnsi="Segoe UI"/>
          <w:sz w:val="18"/>
          <w:szCs w:val="18"/>
        </w:rPr>
        <w:t>COMPLICATIONS: 1 graft necrosis; 1 coronary fistula; 1 scrotal flap necrosis and 1 case of hematoma.</w:t>
      </w:r>
    </w:p>
    <w:p>
      <w:pPr>
        <w:pStyle w:val="Normal"/>
        <w:widowControl w:val="false"/>
        <w:bidi w:val="0"/>
        <w:spacing w:before="0" w:after="0"/>
        <w:ind w:left="0" w:right="0" w:hanging="0"/>
        <w:rPr/>
      </w:pPr>
      <w:r>
        <w:rPr>
          <w:rFonts w:cs="Segoe UI" w:ascii="Segoe UI" w:hAnsi="Segoe UI"/>
          <w:sz w:val="18"/>
          <w:szCs w:val="18"/>
        </w:rPr>
        <w:t>CONCLUSIONS: Complicated strictures after multiple failed hypospadias repair are well managed by using buccal graft. The vascularised scrotal flap is a very useful tool in case of deficient and scarred penile skin and could explain the low rate of fistula formation in our serie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0.</w:t>
        <w:tab/>
        <w:t>Kouketsu A, Nogami S, Yamada-Fujiwara M, Nagai H, Yamauchi K, Mori S, et al. Clinical evaluations of complete autologous fibrin glue, produced by the CryoSeal&lt;sup&gt; R&lt;/sup&gt; FS system, and polyglycolic acid sheets as wound coverings after oral surgery. J Craniomaxillofac Surg. 2017;45(9):1458-63.</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4&amp;AN=28689686</w:t>
      </w:r>
    </w:p>
    <w:p>
      <w:pPr>
        <w:pStyle w:val="Normal"/>
        <w:widowControl w:val="false"/>
        <w:bidi w:val="0"/>
        <w:spacing w:before="0" w:after="0"/>
        <w:ind w:left="0" w:right="0" w:hanging="0"/>
        <w:rPr/>
      </w:pPr>
      <w:r>
        <w:rPr>
          <w:rFonts w:cs="Segoe UI" w:ascii="Segoe UI" w:hAnsi="Segoe UI"/>
          <w:sz w:val="18"/>
          <w:szCs w:val="18"/>
        </w:rPr>
        <w:t>http://openurl.bibsys.no/openurl?sid=OVID:medline&amp;id=pmid:28689686&amp;id=doi:10.1016%2Fj.jcms.2017.06.004&amp;issn=1010-5182&amp;isbn=&amp;volume=45&amp;issue=9&amp;spage=1458&amp;pages=1458-1463&amp;date=2017&amp;title=Journal+of+Cranio-Maxillo-Facial+Surgery&amp;atitle=Clinical+evaluations+of+complete+autologous+fibrin+glue%2C+produced+by+the+CryoSeal+R+FS+system%2C+and+polyglycolic+acid+sheets+as+wound+coverings+after+oral+surgery.&amp;aulast=Kouketsu&amp;pid=%3Cauthor%3EKouketsu+A%3C%2Fauthor%3E%3CAN%3E28689686%3C%2FAN%3E%3CDT%3EJournal+Article%3C%2FDT%3E</w:t>
      </w:r>
    </w:p>
    <w:p>
      <w:pPr>
        <w:pStyle w:val="Normal"/>
        <w:widowControl w:val="false"/>
        <w:bidi w:val="0"/>
        <w:spacing w:before="0" w:after="0"/>
        <w:ind w:left="0" w:right="0" w:hanging="0"/>
        <w:rPr/>
      </w:pPr>
      <w:r>
        <w:rPr>
          <w:rFonts w:cs="Segoe UI" w:ascii="Segoe UI" w:hAnsi="Segoe UI"/>
          <w:sz w:val="18"/>
          <w:szCs w:val="18"/>
        </w:rPr>
        <w:t>The CryoSeal&lt;sup&gt; R&lt;/sup&gt; FS System has been recently introduced as an automated device for the production of complete fibrin glue from autologous plasma, rather than from pool allogenic or cattle blood, to prevent viral infection and allergic reaction. We evaluated the effectiveness of complete autologous fibrin glue and polyglycolic acid (PGA) sheet wound coverings in mucosa defect oral surgery. Postoperative pain, scar contracture, ingestion, tongue dyskinesia, and postoperative bleeding were evaluated in 12 patients who underwent oral (including the tongue) mucosa excision, and received a PGA sheet and an autologous fibrin glue covering. They were compared with 12 patients who received a PGA sheet and commercial allogenic fibrin glue. All cases in the complete autologous fibrin glue group demonstrated good wound healing without complications such as local infection or incomplete cure. All evaluated clinical measures in this group were similar or superior to the commercial allogenic fibrin glue group. Coagulation and adhesion quality achieved with this method was comparable to that with a PGA sheet and commercial fibrin glue. Covering oral surgery wounds with complete autologous fibrin glue produced by an automated device was convenient, safe, and reduced the risk of viral infection and allergic reaction associated with conventional technique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1.</w:t>
        <w:tab/>
        <w:t>Fronczak CM, Villanueva CA. Clinic meatotomy under topical anesthesia. J Pediatr Urol. 2017;13(5):499.e1-.e3.</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4&amp;AN=28365169</w:t>
      </w:r>
    </w:p>
    <w:p>
      <w:pPr>
        <w:pStyle w:val="Normal"/>
        <w:widowControl w:val="false"/>
        <w:bidi w:val="0"/>
        <w:spacing w:before="0" w:after="0"/>
        <w:ind w:left="0" w:right="0" w:hanging="0"/>
        <w:rPr/>
      </w:pPr>
      <w:r>
        <w:rPr>
          <w:rFonts w:cs="Segoe UI" w:ascii="Segoe UI" w:hAnsi="Segoe UI"/>
          <w:sz w:val="18"/>
          <w:szCs w:val="18"/>
        </w:rPr>
        <w:t>http://openurl.bibsys.no/openurl?sid=OVID:medline&amp;id=pmid:28365169&amp;id=doi:10.1016%2Fj.jpurol.2017.02.014&amp;issn=1477-5131&amp;isbn=&amp;volume=13&amp;issue=5&amp;spage=499.e1&amp;pages=499.e1-499.e3&amp;date=2017&amp;title=Journal+of+pediatric+urology&amp;atitle=Clinic+meatotomy+under+topical+anesthesia.&amp;aulast=Fronczak&amp;pid=%3Cauthor%3EFronczak+CM%3C%2Fauthor%3E%3CAN%3E28365169%3C%2FAN%3E%3CDT%3EJournal+Article%3C%2FDT%3E</w:t>
      </w:r>
    </w:p>
    <w:p>
      <w:pPr>
        <w:pStyle w:val="Normal"/>
        <w:widowControl w:val="false"/>
        <w:bidi w:val="0"/>
        <w:spacing w:before="0" w:after="0"/>
        <w:ind w:left="0" w:right="0" w:hanging="0"/>
        <w:rPr/>
      </w:pPr>
      <w:r>
        <w:rPr>
          <w:rFonts w:cs="Segoe UI" w:ascii="Segoe UI" w:hAnsi="Segoe UI"/>
          <w:sz w:val="18"/>
          <w:szCs w:val="18"/>
        </w:rPr>
        <w:t>OBJECTIVES: Almost 20 years after Cartwright et al. (1996) demonstrated the feasibility and effectiveness of clinic meatotomy (CM) under topical lidocaine and prilocaine (EMLA) anesthesia, 50% of meatotomies are still performed under general anesthesia (GA) (Godley et al., 2015). The cost of a meatotomy under GA is approximately 10 times the cost of CM in the present practice. This study presented the outcomes for CM under topical anesthesia, in consecutive patients who presented with meatal stenosis secondary to circumcision.</w:t>
      </w:r>
    </w:p>
    <w:p>
      <w:pPr>
        <w:pStyle w:val="Normal"/>
        <w:widowControl w:val="false"/>
        <w:bidi w:val="0"/>
        <w:spacing w:before="0" w:after="0"/>
        <w:ind w:left="0" w:right="0" w:hanging="0"/>
        <w:rPr/>
      </w:pPr>
      <w:r>
        <w:rPr>
          <w:rFonts w:cs="Segoe UI" w:ascii="Segoe UI" w:hAnsi="Segoe UI"/>
          <w:sz w:val="18"/>
          <w:szCs w:val="18"/>
        </w:rPr>
        <w:t>MATERIALS AND METHODS: This was a retrospective descriptive study of data, which were collected prospectively for quality improvement purposes from July 2013 to September 2015, of 55 consecutive boys who underwent CM for meatal stenosis (occlusion of urethral meatus by a crust; deflected stream). Meatotomy was performed after applying EMLA and covering it with a Tegaderm&lt;sup&gt; R&lt;/sup&gt; dressing, and then waiting 20-60 min. The recorded outcomes were pain and success rate. Pain was defined at the beginning of data collection as any sound, grimace or movement during the procedure. Success rate was recorded during follow-up in the clinic or over the phone, when the family was asked if symptoms were the same, improved or completely resolved.</w:t>
      </w:r>
    </w:p>
    <w:p>
      <w:pPr>
        <w:pStyle w:val="Normal"/>
        <w:widowControl w:val="false"/>
        <w:bidi w:val="0"/>
        <w:spacing w:before="0" w:after="0"/>
        <w:ind w:left="0" w:right="0" w:hanging="0"/>
        <w:rPr/>
      </w:pPr>
      <w:r>
        <w:rPr>
          <w:rFonts w:cs="Segoe UI" w:ascii="Segoe UI" w:hAnsi="Segoe UI"/>
          <w:sz w:val="18"/>
          <w:szCs w:val="18"/>
        </w:rPr>
        <w:t>RESULTS: Forty-three boys (78%) had no pain and 12 (22%) had pain as defined above (Figure), but no CM had to be stopped due to pain. At a median follow-up of 1.6 months (IQR 1.3-2.7 months) 41 (75%) patients had resolution of their symptoms and a normal urinary stream, nine (16%) had improved symptoms, and three (5%) had unchanged symptoms.</w:t>
      </w:r>
    </w:p>
    <w:p>
      <w:pPr>
        <w:pStyle w:val="Normal"/>
        <w:widowControl w:val="false"/>
        <w:bidi w:val="0"/>
        <w:spacing w:before="0" w:after="0"/>
        <w:ind w:left="0" w:right="0" w:hanging="0"/>
        <w:rPr/>
      </w:pPr>
      <w:r>
        <w:rPr>
          <w:rFonts w:cs="Segoe UI" w:ascii="Segoe UI" w:hAnsi="Segoe UI"/>
          <w:sz w:val="18"/>
          <w:szCs w:val="18"/>
        </w:rPr>
        <w:t>CONCLUSIONS: More patients reported pain than those in the Cartwright study; this was perhaps because a full hour was not waited after EMLA application with most of the present patients. The present success rate was also lower than that reported by Cartwright, and for that there is no explanation. However, all CM could be completed and &gt;90% of patients saw resolution or improvement of their symptoms. At a cost ten times lower than a meatotomy performed under GA, and with no evidence of inferiority evident in the literature, it is believed that CM should be the standard of care when meatal stenosis is treated by a meatotom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2.</w:t>
        <w:tab/>
        <w:t xml:space="preserve">Ford AA, Rogerson L, Cody JD, Aluko P, Ogah JA. Mid-urethral sling operations for stress urinary incontinence in women. </w:t>
      </w:r>
      <w:r>
        <w:rPr>
          <w:rFonts w:cs="Segoe UI" w:ascii="Segoe UI" w:hAnsi="Segoe UI"/>
          <w:sz w:val="18"/>
          <w:szCs w:val="18"/>
          <w:lang w:val="nb-NO"/>
        </w:rPr>
        <w:t>Cochrane Database Syst Rev. 2017;7:CD006375.</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4&amp;AN=28756647</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8756647&amp;id=doi:10.1002%2F14651858.CD006375.pub4&amp;issn=1361-6137&amp;isbn=&amp;volume=7&amp;issue=&amp;spage=CD006375&amp;pages=CD006375&amp;date=2017&amp;title=Cochrane+Database+of+Systematic+Reviews&amp;atitle=Mid-urethral+sling+operations+for+stress+urinary+incontinence+in+women.&amp;aulast=Ford&amp;pid=%3Cauthor%3EFord+AA%3C%2Fauthor%3E%3CAN%3E28756647%3C%2FAN%3E%3CDT%3EJournal+Article%3C%2FDT%3E</w:t>
      </w:r>
    </w:p>
    <w:p>
      <w:pPr>
        <w:pStyle w:val="Normal"/>
        <w:widowControl w:val="false"/>
        <w:bidi w:val="0"/>
        <w:spacing w:before="0" w:after="0"/>
        <w:ind w:left="0" w:right="0" w:hanging="0"/>
        <w:rPr/>
      </w:pPr>
      <w:r>
        <w:rPr>
          <w:rFonts w:cs="Segoe UI" w:ascii="Segoe UI" w:hAnsi="Segoe UI"/>
          <w:sz w:val="18"/>
          <w:szCs w:val="18"/>
        </w:rPr>
        <w:t>BACKGROUND: Urinary incontinence is a very common and debilitating problem affecting about 50% of women at some point in their lives. Stress urinary incontinence (SUI) is a predominant cause in 30% to 80% of these women imposing significant health and economic burden on society and the women affected. Mid-urethral sling (MUS) operations are a recognised minimally invasive surgical treatment for SUI. MUS involves the passage of a small strip of tape through either the retropubic or obturator space, with entry or exit points at the lower abdomen or groin, respectively. This review does not include single-incision slings.</w:t>
      </w:r>
    </w:p>
    <w:p>
      <w:pPr>
        <w:pStyle w:val="Normal"/>
        <w:widowControl w:val="false"/>
        <w:bidi w:val="0"/>
        <w:spacing w:before="0" w:after="0"/>
        <w:ind w:left="0" w:right="0" w:hanging="0"/>
        <w:rPr/>
      </w:pPr>
      <w:r>
        <w:rPr>
          <w:rFonts w:cs="Segoe UI" w:ascii="Segoe UI" w:hAnsi="Segoe UI"/>
          <w:sz w:val="18"/>
          <w:szCs w:val="18"/>
        </w:rPr>
        <w:t>OBJECTIVES: To assess the clinical effects of mid-urethral sling (MUS) operations for the treatment of SUI, urodynamic stress incontinence (USI) or mixed urinary incontinence (MUI) in women.</w:t>
      </w:r>
    </w:p>
    <w:p>
      <w:pPr>
        <w:pStyle w:val="Normal"/>
        <w:widowControl w:val="false"/>
        <w:bidi w:val="0"/>
        <w:spacing w:before="0" w:after="0"/>
        <w:ind w:left="0" w:right="0" w:hanging="0"/>
        <w:rPr/>
      </w:pPr>
      <w:r>
        <w:rPr>
          <w:rFonts w:cs="Segoe UI" w:ascii="Segoe UI" w:hAnsi="Segoe UI"/>
          <w:sz w:val="18"/>
          <w:szCs w:val="18"/>
        </w:rPr>
        <w:t>SEARCH METHODS: We searched: Cochrane Incontinence Specialised Register (including: CENTRAL, MEDLINE, MEDLINE In-Process, ClinicalTrials.gov) (searched 26 June 2014); Embase Classic (January 1947 to Week 25 2014); WHO ICTRP (searched 30 June 2014); reference lists.</w:t>
      </w:r>
    </w:p>
    <w:p>
      <w:pPr>
        <w:pStyle w:val="Normal"/>
        <w:widowControl w:val="false"/>
        <w:bidi w:val="0"/>
        <w:spacing w:before="0" w:after="0"/>
        <w:ind w:left="0" w:right="0" w:hanging="0"/>
        <w:rPr/>
      </w:pPr>
      <w:r>
        <w:rPr>
          <w:rFonts w:cs="Segoe UI" w:ascii="Segoe UI" w:hAnsi="Segoe UI"/>
          <w:sz w:val="18"/>
          <w:szCs w:val="18"/>
        </w:rPr>
        <w:t>SELECTION CRITERIA: Randomised or quasi-randomised controlled trials amongst women with SUI, USI or MUI, in which both trial arms involve a MUS operation.</w:t>
      </w:r>
    </w:p>
    <w:p>
      <w:pPr>
        <w:pStyle w:val="Normal"/>
        <w:widowControl w:val="false"/>
        <w:bidi w:val="0"/>
        <w:spacing w:before="0" w:after="0"/>
        <w:ind w:left="0" w:right="0" w:hanging="0"/>
        <w:rPr/>
      </w:pPr>
      <w:r>
        <w:rPr>
          <w:rFonts w:cs="Segoe UI" w:ascii="Segoe UI" w:hAnsi="Segoe UI"/>
          <w:sz w:val="18"/>
          <w:szCs w:val="18"/>
        </w:rPr>
        <w:t>DATA COLLECTION AND ANALYSIS: Two review authors independently assessed the methodological quality of potentially eligible studies and extracted data from included trials.</w:t>
      </w:r>
    </w:p>
    <w:p>
      <w:pPr>
        <w:pStyle w:val="Normal"/>
        <w:widowControl w:val="false"/>
        <w:bidi w:val="0"/>
        <w:spacing w:before="0" w:after="0"/>
        <w:ind w:left="0" w:right="0" w:hanging="0"/>
        <w:rPr/>
      </w:pPr>
      <w:r>
        <w:rPr>
          <w:rFonts w:cs="Segoe UI" w:ascii="Segoe UI" w:hAnsi="Segoe UI"/>
          <w:sz w:val="18"/>
          <w:szCs w:val="18"/>
        </w:rPr>
        <w:t>MAIN RESULTS: We included 81 trials that evaluated 12,113 women. We assessed the quality of evidence for outcomes using the GRADE assessment tool; the quality of most outcomes was moderate, mainly due to risk of bias or imprecision.Fifty-five trials with data contributed by 8652 women compared the use of the transobturator route (TOR) and retropubic route (RPR). There is moderate quality evidence that in the short term (up to one year) the rate of subjective cure of TOR and RPR are similar (RR 0.98, 95% CI 0.96 to 1.00; 36 trials, 5514 women; moderate quality evidence) ranging from 62% to 98% in the TOR group, and from 71% to 97% in the RPR group. Short-term objective cure was similar in the TOR and RPR groups (RR 0.98, 95% CI 0.96 to 1.00; 40 trials, 6145 women). Fewer trials reported medium-term (one to five years) and longer-term (over five years) data, but subjective cure was similar between the groups (RR 0.97, 95% CI 0.87 to 1.09; 5 trials, 683 women; low quality evidence; and RR 0.95, 95% CI 0.80 to 1.12; 4 trials, 714 women; moderate quality evidence, respectively). In the long term, subjective cure rates ranged from 43% to 92% in the TOR group, and from 51% to 88% in the RPR group.MUS procedures performed using the RPR had higher morbidity when compared to TOR, though the overall rate of adverse events remained low. The rate of bladder perforation was lower after TOR (0.6% versus 4.5%; RR 0.13, 95% CI 0.08 to 0.20; 40 trials, 6372 women; moderate quality evidence). Major vascular/visceral injury, mean operating time, operative blood loss and length of hospital stay were lower with TOR.Postoperative voiding dysfunction was less frequent following TOR (RR 0.53, 95% CI 0.43 to 0.65; 37 trials, 6200 women; moderate quality evidence). Overall rates of groin pain were higher in the TOR group (6.4% versus 1.3%; RR 4.12, 95% CI 2.71 to 6.27; 18 trials, 3221 women; moderate quality evidence) whereas suprapubic pain was lower in the TOR group (0.8% versus 2.9%; RR 0.29, 95% CI 0.11 to 0.78); both being of short duration. The overall rate of vaginal tape erosion/exposure/extrusion was low in both groups: 24/1000 instances with TOR compared with 21/1000 for RPR (RR 1.13, 95% CI 0.78 to 1.65; 31 trials, 4743 women; moderate quality evidence). There were only limited data to inform the need for repeat incontinence surgery in the long term, but it was more likely in the TOR group than in the RPR group (RR 8.79, 95% CI 3.36 to 23.00; 4 trials, 695 women; low quality evidence). A retropubic bottom-to-top route was more effective than top-to-bottom route for subjective cure (RR 1.10, 95% CI 1.01 to 1.19; 3 trials, 477 women; moderate quality evidence). It incurred significantly less voiding dysfunction, and led to fewer bladder perforations and vaginal tape erosions.Short-and medium-term subjective cure rates between transobturator tapes passed using a medial-to-lateral as opposed to a lateral-to-medial approach were similar (RR 1.00, 95% CI 0.96 to 1.06; 6 trials, 759 women; moderate quality evidence, and RR 1.06, 95% CI 0.91 to 1.23; 2 trials, 235 women; moderate quality evidence). There was moderate quality evidence that voiding dysfunction was more frequent in the medial-to-lateral group (RR 1.74, 95% CI 1.06 to 2.88; 8 trials, 1121 women; moderate quality evidence), but vaginal perforation was less frequent in the medial-to-lateral route (RR 0.25, 95% CI 0.12 to 0.53; 3 trials, 541 women). Due to the very low quality of the evidence, it is unclear whether the lower rates of vaginal epithelial perforation affected vaginal tape erosion (RR 0.42, 95% CI 0.16 to 1.09; 7 trials, 1087 women; very low quality evidence).</w:t>
      </w:r>
    </w:p>
    <w:p>
      <w:pPr>
        <w:pStyle w:val="Normal"/>
        <w:widowControl w:val="false"/>
        <w:bidi w:val="0"/>
        <w:spacing w:before="0" w:after="0"/>
        <w:ind w:left="0" w:right="0" w:hanging="0"/>
        <w:rPr/>
      </w:pPr>
      <w:r>
        <w:rPr>
          <w:rFonts w:cs="Segoe UI" w:ascii="Segoe UI" w:hAnsi="Segoe UI"/>
          <w:sz w:val="18"/>
          <w:szCs w:val="18"/>
        </w:rPr>
        <w:t>AUTHORS' CONCLUSIONS: Mid-urethral sling operations have been the most extensively researched surgical treatment for stress urinary incontinence (SUI) in women and have a good safety profile. Irrespective of the routes traversed, they are highly effective in the short and medium term, and accruing evidence demonstrates their effectiveness in the long term. This review illustrates their positive impact on improving the quality of life of women with SUI. However, a brief economic commentary (BEC) identified three studies suggesting that transobturator may be more cost-effective compared with retropubic. Fewer adverse events occur with employment of a transobturator approach with the exception of groin pain. When comparing transobturator techniques of a medial-to-lateral versus a lateral-to-medial insertion, there is no evidence to support the use of one approach over the other. However, a bottom-to-top route was more effective than top-to-bottom route for retropubic tapes.A salient point illustrated throughout this review is the need for reporting of longer-term outcome data from the numerous existing trials. This would substantially increase the evidence base and provide clarification regarding uncertainties about long-term effectiveness and adverse event profil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3.</w:t>
        <w:tab/>
        <w:t>El-Karamany TM, Al-Adl AM, Omar RG, Abdel Aal AM, Eldakhakhny AS, Abdelbaki SA. A Critical Analysis of Stented and Unstented Tubularized Incised Plate Urethroplasty Through a Prospective Randomized Study and Assessment of Factors Influencing the Functional and Cosmetic Outcomes. Urology. 2017;107:202-8.</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4&amp;AN=28625592</w:t>
      </w:r>
    </w:p>
    <w:p>
      <w:pPr>
        <w:pStyle w:val="Normal"/>
        <w:widowControl w:val="false"/>
        <w:bidi w:val="0"/>
        <w:spacing w:before="0" w:after="0"/>
        <w:ind w:left="0" w:right="0" w:hanging="0"/>
        <w:rPr/>
      </w:pPr>
      <w:r>
        <w:rPr>
          <w:rFonts w:cs="Segoe UI" w:ascii="Segoe UI" w:hAnsi="Segoe UI"/>
          <w:sz w:val="18"/>
          <w:szCs w:val="18"/>
        </w:rPr>
        <w:t>http://openurl.bibsys.no/openurl?sid=OVID:medline&amp;id=pmid:28625592&amp;id=doi:10.1016%2Fj.urology.2017.04.056&amp;issn=0090-4295&amp;isbn=&amp;volume=107&amp;issue=&amp;spage=202&amp;pages=202-208&amp;date=2017&amp;title=Urology&amp;atitle=A+Critical+Analysis+of+Stented+and+Unstented+Tubularized+Incised+Plate+Urethroplasty+Through+a+Prospective+Randomized+Study+and+Assessment+of+Factors+Influencing+the+Functional+and+Cosmetic+Outcomes.&amp;aulast=El-Karamany&amp;pid=%3Cauthor%3EEl-Karamany+TM%3C%2Fauthor%3E%3CAN%3E28625592%3C%2FAN%3E%3CDT%3EJournal+Article%3C%2FDT%3E</w:t>
      </w:r>
    </w:p>
    <w:p>
      <w:pPr>
        <w:pStyle w:val="Normal"/>
        <w:widowControl w:val="false"/>
        <w:bidi w:val="0"/>
        <w:spacing w:before="0" w:after="0"/>
        <w:ind w:left="0" w:right="0" w:hanging="0"/>
        <w:rPr/>
      </w:pPr>
      <w:r>
        <w:rPr>
          <w:rFonts w:cs="Segoe UI" w:ascii="Segoe UI" w:hAnsi="Segoe UI"/>
          <w:sz w:val="18"/>
          <w:szCs w:val="18"/>
        </w:rPr>
        <w:t>OBJECTIVE: To compare, functionally and aesthetically, stented and unstented tubularized incised plate urethroplasty (TIPU). In addition, predictors of repair success were investigated.</w:t>
      </w:r>
    </w:p>
    <w:p>
      <w:pPr>
        <w:pStyle w:val="Normal"/>
        <w:widowControl w:val="false"/>
        <w:bidi w:val="0"/>
        <w:spacing w:before="0" w:after="0"/>
        <w:ind w:left="0" w:right="0" w:hanging="0"/>
        <w:rPr/>
      </w:pPr>
      <w:r>
        <w:rPr>
          <w:rFonts w:cs="Segoe UI" w:ascii="Segoe UI" w:hAnsi="Segoe UI"/>
          <w:sz w:val="18"/>
          <w:szCs w:val="18"/>
        </w:rPr>
        <w:t>MATERIALS AND METHODS: One hundred ten children with distal hypospadias were included in this study. The length and width of the urethral plate (UP) and transverse glans diameter (TGD) were measured. Patients were randomized into two groups: stented and unstented TIPU. Postoperative assessment of pain was done using Face, Legs, Activity, Cry, Consolability (FLACC) scale, and cosmetic outcome was evaluated using hypospadias objective scoring evaluation. Uroflow was assessed at 6 months in toilet-trained boys. Complications were graded by the Clavien classification system.</w:t>
      </w:r>
    </w:p>
    <w:p>
      <w:pPr>
        <w:pStyle w:val="Normal"/>
        <w:widowControl w:val="false"/>
        <w:bidi w:val="0"/>
        <w:spacing w:before="0" w:after="0"/>
        <w:ind w:left="0" w:right="0" w:hanging="0"/>
        <w:rPr/>
      </w:pPr>
      <w:r>
        <w:rPr>
          <w:rFonts w:cs="Segoe UI" w:ascii="Segoe UI" w:hAnsi="Segoe UI"/>
          <w:sz w:val="18"/>
          <w:szCs w:val="18"/>
        </w:rPr>
        <w:t>RESULTS: In 93 cases, Face, Legs, Activity, Cry, Consolability score, hospital stay, and dressing time were in favor of the unstented group, whereas hypospadias objective scoring evaluation score and uroflow parameters were comparable. TGD and UP width varied significantly between successful and failed cases. Cutoff values of 13.5 mm and 8.5 mm for TGD and UP width, respectively, are required for successful outcome. Acute urinary retention was 12.8% after unstented repair. Detrusor spasm was 47.8% after stented and 8.5% after unstented repair. In both groups, urethrocutaneous fistula of 5.4%, glanular dehiscence of 1.1%, and meatal stenosis of 5.4% were found in cases with small TGD and narrow UP.</w:t>
      </w:r>
    </w:p>
    <w:p>
      <w:pPr>
        <w:pStyle w:val="Normal"/>
        <w:widowControl w:val="false"/>
        <w:bidi w:val="0"/>
        <w:spacing w:before="0" w:after="0"/>
        <w:ind w:left="0" w:right="0" w:hanging="0"/>
        <w:rPr/>
      </w:pPr>
      <w:r>
        <w:rPr>
          <w:rFonts w:cs="Segoe UI" w:ascii="Segoe UI" w:hAnsi="Segoe UI"/>
          <w:sz w:val="18"/>
          <w:szCs w:val="18"/>
        </w:rPr>
        <w:t>CONCLUSION: Unstented TIPU evades the associated drawbacks of the stent along with lower postoperative pain, hospital stay, and dressing time. Even without a postoperative stent, the complication rate in infants with distal hypospadias is low, and short-term functional and aesthetic outcomes were not compromised.</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4.</w:t>
        <w:tab/>
        <w:t>Angulo JC, Arance I, Esquinas C, Nikolavsky D, Martins N, Martins F. Treatment of long anterior urethral stricture associated to lichen sclerosus. Actas Urol Esp. 2017;41(2):123-31.</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4&amp;AN=27816211</w:t>
      </w:r>
    </w:p>
    <w:p>
      <w:pPr>
        <w:pStyle w:val="Normal"/>
        <w:widowControl w:val="false"/>
        <w:bidi w:val="0"/>
        <w:spacing w:before="0" w:after="0"/>
        <w:ind w:left="0" w:right="0" w:hanging="0"/>
        <w:rPr/>
      </w:pPr>
      <w:r>
        <w:rPr>
          <w:rFonts w:cs="Segoe UI" w:ascii="Segoe UI" w:hAnsi="Segoe UI"/>
          <w:sz w:val="18"/>
          <w:szCs w:val="18"/>
        </w:rPr>
        <w:t>http://openurl.bibsys.no/openurl?sid=OVID:medline&amp;id=pmid:27816211&amp;id=doi:10.1016%2Fj.acuro.2016.09.002&amp;issn=0210-4806&amp;isbn=&amp;volume=41&amp;issue=2&amp;spage=123&amp;pages=123-131&amp;date=2017&amp;title=Actas+Urologicas+Espanolas&amp;atitle=Tratamiento+de+la+estenosis+larga+de+uretra+anterior+asociada+a+liquen+escleroso.&amp;aulast=Angulo&amp;pid=%3Cauthor%3EAngulo+JC%3C%2Fauthor%3E%3CAN%3E27816211%3C%2FAN%3E%3CDT%3EComparative+Study%3C%2FDT%3E</w:t>
      </w:r>
    </w:p>
    <w:p>
      <w:pPr>
        <w:pStyle w:val="Normal"/>
        <w:widowControl w:val="false"/>
        <w:bidi w:val="0"/>
        <w:spacing w:before="0" w:after="0"/>
        <w:ind w:left="0" w:right="0" w:hanging="0"/>
        <w:rPr/>
      </w:pPr>
      <w:r>
        <w:rPr>
          <w:rFonts w:cs="Segoe UI" w:ascii="Segoe UI" w:hAnsi="Segoe UI"/>
          <w:sz w:val="18"/>
          <w:szCs w:val="18"/>
        </w:rPr>
        <w:t>INTRODUCTION: Panurethral stricture associated with lichen sclerosus is a therapeutic challenge. We present the analysis of our results using two urethroplasty techniques based on oral mucosa graft.</w:t>
      </w:r>
    </w:p>
    <w:p>
      <w:pPr>
        <w:pStyle w:val="Normal"/>
        <w:widowControl w:val="false"/>
        <w:bidi w:val="0"/>
        <w:spacing w:before="0" w:after="0"/>
        <w:ind w:left="0" w:right="0" w:hanging="0"/>
        <w:rPr/>
      </w:pPr>
      <w:r>
        <w:rPr>
          <w:rFonts w:cs="Segoe UI" w:ascii="Segoe UI" w:hAnsi="Segoe UI"/>
          <w:sz w:val="18"/>
          <w:szCs w:val="18"/>
        </w:rPr>
        <w:t>MATERIAL AND METHOD: Retrospective study in patients with long anterior urethral stricture (&gt;8cm) associated with lichen sclerosus. Patients received urethroplasty with oral mucosa graft technique according Kulkarni (n=25) or two-step Johanson-Bracka urethroplasty (n=15). Demographics, operative time, complications (Clavien-Dindo), hospital stay, days with catheter, EAV postoperative pain, failure rate, need for retreatment and functional data including IPSS, QoL, Qmax, post void residual (PVR) are evaluated.</w:t>
      </w:r>
    </w:p>
    <w:p>
      <w:pPr>
        <w:pStyle w:val="Normal"/>
        <w:widowControl w:val="false"/>
        <w:bidi w:val="0"/>
        <w:spacing w:before="0" w:after="0"/>
        <w:ind w:left="0" w:right="0" w:hanging="0"/>
        <w:rPr/>
      </w:pPr>
      <w:r>
        <w:rPr>
          <w:rFonts w:cs="Segoe UI" w:ascii="Segoe UI" w:hAnsi="Segoe UI"/>
          <w:sz w:val="18"/>
          <w:szCs w:val="18"/>
        </w:rPr>
        <w:t>RESULTS: In all cases there was involvement of glandular and penile urethra, and in 75% of bulbar urethra. A single graft was used in 22.5%, two in 72.5% and three in 5%. Patients treated at a single step were younger (P=.007). Although the length of the stenosis was equivalent in both techniques (P=.96), relapse and complication rates were higher in two-step surgery (P=.05 and P=.03; respectively) and so was operative time (P&lt;.0001) and overall stay (P=.0002). There were no differences in preoperative IPSS, QoL, Qmax or PVR, neither in postoperative values of IPSS or Qmax; but there was a difference in QoL (P=.006) and PVR (P=.03) favouring single-step urethroplasty. VAS pain on postoperative day 1 was also lower in Kulkarni urethroplasty than in the first step of Johanson-Bracka technique (P&lt;.0001).</w:t>
      </w:r>
    </w:p>
    <w:p>
      <w:pPr>
        <w:pStyle w:val="Normal"/>
        <w:widowControl w:val="false"/>
        <w:bidi w:val="0"/>
        <w:spacing w:before="0" w:after="0"/>
        <w:ind w:left="0" w:right="0" w:hanging="0"/>
        <w:rPr/>
      </w:pPr>
      <w:r>
        <w:rPr>
          <w:rFonts w:cs="Segoe UI" w:ascii="Segoe UI" w:hAnsi="Segoe UI"/>
          <w:sz w:val="18"/>
          <w:szCs w:val="18"/>
        </w:rPr>
        <w:t>CONCLUSIONS: In patients with lichen sclerosus and long anterior urethral stricture Kulkarni urethroplasty provides more efficient and better patient reported outcomes than Johanson-Bracka urethroplasty. It also prevents cosmetic, sexual and voiding temporary deterioration inherent to 2-step surger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5.</w:t>
        <w:tab/>
        <w:t>Zhang S, Zhou C, Li F, Li S, Zhou Y, Li Q. Scrotal-Septal Fasciocutaneous Flap Used as a Multifunctional Coverage for Prior Failed Hypospadias Repair. Urol Int. 2016;96(3):255-9.</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3&amp;AN=26895331</w:t>
      </w:r>
    </w:p>
    <w:p>
      <w:pPr>
        <w:pStyle w:val="Normal"/>
        <w:widowControl w:val="false"/>
        <w:bidi w:val="0"/>
        <w:spacing w:before="0" w:after="0"/>
        <w:ind w:left="0" w:right="0" w:hanging="0"/>
        <w:rPr/>
      </w:pPr>
      <w:r>
        <w:rPr>
          <w:rFonts w:cs="Segoe UI" w:ascii="Segoe UI" w:hAnsi="Segoe UI"/>
          <w:sz w:val="18"/>
          <w:szCs w:val="18"/>
        </w:rPr>
        <w:t>http://openurl.bibsys.no/openurl?sid=OVID:medline&amp;id=pmid:26895331&amp;id=doi:10.1159%2F000444331&amp;issn=0042-1138&amp;isbn=&amp;volume=96&amp;issue=3&amp;spage=255&amp;pages=255-9&amp;date=2016&amp;title=Urologia+Internationalis&amp;atitle=Scrotal-Septal+Fasciocutaneous+Flap+Used+as+a+Multifunctional+Coverage+for+Prior+Failed+Hypospadias+Repair.&amp;aulast=Zhang&amp;pid=%3Cauthor%3EZhang+S%3C%2Fauthor%3E%3CAN%3E26895331%3C%2FAN%3E%3CDT%3EJournal+Article%3C%2FDT%3E</w:t>
      </w:r>
    </w:p>
    <w:p>
      <w:pPr>
        <w:pStyle w:val="Normal"/>
        <w:widowControl w:val="false"/>
        <w:bidi w:val="0"/>
        <w:spacing w:before="0" w:after="0"/>
        <w:ind w:left="0" w:right="0" w:hanging="0"/>
        <w:rPr/>
      </w:pPr>
      <w:r>
        <w:rPr>
          <w:rFonts w:cs="Segoe UI" w:ascii="Segoe UI" w:hAnsi="Segoe UI"/>
          <w:sz w:val="18"/>
          <w:szCs w:val="18"/>
        </w:rPr>
        <w:t>OBJECTIVES: The study aims to report the method and outcome of using scrotal-septal fasciocutaneous flap as a multifunctional coverage for prior failed hypospadias repair.</w:t>
      </w:r>
    </w:p>
    <w:p>
      <w:pPr>
        <w:pStyle w:val="Normal"/>
        <w:widowControl w:val="false"/>
        <w:bidi w:val="0"/>
        <w:spacing w:before="0" w:after="0"/>
        <w:ind w:left="0" w:right="0" w:hanging="0"/>
        <w:rPr/>
      </w:pPr>
      <w:r>
        <w:rPr>
          <w:rFonts w:cs="Segoe UI" w:ascii="Segoe UI" w:hAnsi="Segoe UI"/>
          <w:sz w:val="18"/>
          <w:szCs w:val="18"/>
        </w:rPr>
        <w:t>METHODS: From January 2014 to June 2015, 18 hypospadias patients who have undergone repeated failed surgeries were enrolled. Their penile skin, urethral plate and dartos fascia are not enough to reconstruct the urethra, but have well-developed scrota. We performed urethroplasty by buccal mucosa free grafting and tubularized anastomosis 6 months after the urethroplasty. Then, scrotal-septal fasciocutaneous flap was used to be a multifunctional coverage on the surface of anastomotic urethra, which was a waterproof layer and cutaneous coverage.</w:t>
      </w:r>
    </w:p>
    <w:p>
      <w:pPr>
        <w:pStyle w:val="Normal"/>
        <w:widowControl w:val="false"/>
        <w:bidi w:val="0"/>
        <w:spacing w:before="0" w:after="0"/>
        <w:ind w:left="0" w:right="0" w:hanging="0"/>
        <w:rPr/>
      </w:pPr>
      <w:r>
        <w:rPr>
          <w:rFonts w:cs="Segoe UI" w:ascii="Segoe UI" w:hAnsi="Segoe UI"/>
          <w:sz w:val="18"/>
          <w:szCs w:val="18"/>
        </w:rPr>
        <w:t>RESULTS: The skin flaps survived and the incisions healed in 18 patients. No fistula and stricture occurred. The scar of donor site seemed like a new scrotal raphe. The flap can slip slightly along with the preputial movement and retain the original sense of touch. All patients were followed up at 1 and 6 months by telephone or in person and gained good recoveries.</w:t>
      </w:r>
    </w:p>
    <w:p>
      <w:pPr>
        <w:pStyle w:val="Normal"/>
        <w:widowControl w:val="false"/>
        <w:bidi w:val="0"/>
        <w:spacing w:before="0" w:after="0"/>
        <w:ind w:left="0" w:right="0" w:hanging="0"/>
        <w:rPr/>
      </w:pPr>
      <w:r>
        <w:rPr>
          <w:rFonts w:cs="Segoe UI" w:ascii="Segoe UI" w:hAnsi="Segoe UI"/>
          <w:sz w:val="18"/>
          <w:szCs w:val="18"/>
        </w:rPr>
        <w:t>CONCLUSION: Scrotal-septal fasciocutaneous flap, including sufficient fascia tissue, reliable blood supply and skin coverage, is a good choice for the coverage of anastomotic urethra as both the waterproof layer and skin coverage, especially for hypospadias patients who have undergone several failed operation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6.</w:t>
        <w:tab/>
        <w:t>Zhang K, Zhou S, Zhang Y, Xu Y, Jin S, Sa Y, et al. Anterior Urethra Reconstruction With Lateral Lingual Mucosa Harvesting Technique. Urology. 2016;90:208-12.</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3&amp;AN=26802794</w:t>
      </w:r>
    </w:p>
    <w:p>
      <w:pPr>
        <w:pStyle w:val="Normal"/>
        <w:widowControl w:val="false"/>
        <w:bidi w:val="0"/>
        <w:spacing w:before="0" w:after="0"/>
        <w:ind w:left="0" w:right="0" w:hanging="0"/>
        <w:rPr/>
      </w:pPr>
      <w:r>
        <w:rPr>
          <w:rFonts w:cs="Segoe UI" w:ascii="Segoe UI" w:hAnsi="Segoe UI"/>
          <w:sz w:val="18"/>
          <w:szCs w:val="18"/>
        </w:rPr>
        <w:t>http://openurl.bibsys.no/openurl?sid=OVID:medline&amp;id=pmid:26802794&amp;id=doi:10.1016%2Fj.urology.2016.01.008&amp;issn=0090-4295&amp;isbn=&amp;volume=90&amp;issue=&amp;spage=208&amp;pages=208-12&amp;date=2016&amp;title=Urology&amp;atitle=Anterior+Urethra+Reconstruction+With+Lateral+Lingual+Mucosa+Harvesting+Technique.&amp;aulast=Zhang&amp;pid=%3Cauthor%3EZhang+K%3C%2Fauthor%3E%3CAN%3E26802794%3C%2FAN%3E%3CDT%3EJournal+Article%3C%2FDT%3E</w:t>
      </w:r>
    </w:p>
    <w:p>
      <w:pPr>
        <w:pStyle w:val="Normal"/>
        <w:widowControl w:val="false"/>
        <w:bidi w:val="0"/>
        <w:spacing w:before="0" w:after="0"/>
        <w:ind w:left="0" w:right="0" w:hanging="0"/>
        <w:rPr/>
      </w:pPr>
      <w:r>
        <w:rPr>
          <w:rFonts w:cs="Segoe UI" w:ascii="Segoe UI" w:hAnsi="Segoe UI"/>
          <w:sz w:val="18"/>
          <w:szCs w:val="18"/>
        </w:rPr>
        <w:t>OBJECTIVE: To describe a new technique for harvesting the long lingual mucosal graft (LMG) to repair the long-segment urethral strictures.</w:t>
      </w:r>
    </w:p>
    <w:p>
      <w:pPr>
        <w:pStyle w:val="Normal"/>
        <w:widowControl w:val="false"/>
        <w:bidi w:val="0"/>
        <w:spacing w:before="0" w:after="0"/>
        <w:ind w:left="0" w:right="0" w:hanging="0"/>
        <w:rPr/>
      </w:pPr>
      <w:r>
        <w:rPr>
          <w:rFonts w:cs="Segoe UI" w:ascii="Segoe UI" w:hAnsi="Segoe UI"/>
          <w:sz w:val="18"/>
          <w:szCs w:val="18"/>
        </w:rPr>
        <w:t>METHODS: We performed a retrospective observational study of patients from whom LMGs were harvested from the lateral lining of the tongue for the long-segment anterior urethral strictures repair from 2012 to 2014 at the Shanghai Sixth People's Hospital. Patients who had 12 months minimum follow-up were included. Patients with incomplete clinical records were excluded. The LMG was applied on the urethra according to the dorsal onlay technique.</w:t>
      </w:r>
    </w:p>
    <w:p>
      <w:pPr>
        <w:pStyle w:val="Normal"/>
        <w:widowControl w:val="false"/>
        <w:bidi w:val="0"/>
        <w:spacing w:before="0" w:after="0"/>
        <w:ind w:left="0" w:right="0" w:hanging="0"/>
        <w:rPr/>
      </w:pPr>
      <w:r>
        <w:rPr>
          <w:rFonts w:cs="Segoe UI" w:ascii="Segoe UI" w:hAnsi="Segoe UI"/>
          <w:sz w:val="18"/>
          <w:szCs w:val="18"/>
        </w:rPr>
        <w:t>RESULTS: The primary outcome of the study was the postoperative failure-free survival rate. The secondary outcome was the rate of early and late complications at the harvesting site. Success was defined as Qmax &gt;12 ml/s and no postoperative procedures. One hundred and one patients were included. Median stricture length was 7.1 +/- 3.6 cm; median LMG length was 7.2 +/- 3.6 cm. The success rate was 81.2% with a median follow-up of 23 months. Complications at the donor site had occurred in 41 patients at 6-months follow-up, and persisted in 18 patients at the 12-months follow-up. A bilateral harvest and harvest length were the main factors influencing complication rate (P = .0038 for 6 months and P = .1112 for 12 months). Almost half of donor site complications subsided within 12 months (P = .0018).</w:t>
      </w:r>
    </w:p>
    <w:p>
      <w:pPr>
        <w:pStyle w:val="Normal"/>
        <w:widowControl w:val="false"/>
        <w:bidi w:val="0"/>
        <w:spacing w:before="0" w:after="0"/>
        <w:ind w:left="0" w:right="0" w:hanging="0"/>
        <w:rPr/>
      </w:pPr>
      <w:r>
        <w:rPr>
          <w:rFonts w:cs="Segoe UI" w:ascii="Segoe UI" w:hAnsi="Segoe UI"/>
          <w:sz w:val="18"/>
          <w:szCs w:val="18"/>
        </w:rPr>
        <w:t>CONCLUSION: In patients requiring long oral grafts &gt;7 cm to repair anterior strictures, a valid option is to harvest the graft from the lateral lining of the tongu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7.</w:t>
        <w:tab/>
        <w:t>Wilson SC, Stranix JT, Khurana K, Morrison SD, Levine JP, Zhao LC. Fasciocutaneous flap reinforcement of ventral onlay buccal mucosa grafts enables neophallus revision urethroplasty. Ther Adv Urol. 2016;8(6):331-7.</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prem2&amp;AN=27904649</w:t>
      </w:r>
    </w:p>
    <w:p>
      <w:pPr>
        <w:pStyle w:val="Normal"/>
        <w:widowControl w:val="false"/>
        <w:bidi w:val="0"/>
        <w:spacing w:before="0" w:after="0"/>
        <w:ind w:left="0" w:right="0" w:hanging="0"/>
        <w:rPr/>
      </w:pPr>
      <w:r>
        <w:rPr>
          <w:rFonts w:cs="Segoe UI" w:ascii="Segoe UI" w:hAnsi="Segoe UI"/>
          <w:sz w:val="18"/>
          <w:szCs w:val="18"/>
        </w:rPr>
        <w:t>http://openurl.bibsys.no/openurl?sid=OVID:medline&amp;id=pmid:27904649&amp;id=doi:10.1177%2F1756287216673959&amp;issn=1756-2872&amp;isbn=&amp;volume=8&amp;issue=6&amp;spage=331&amp;pages=331-337&amp;date=2016&amp;title=Therapeutic+Advances+in+Urology&amp;atitle=Fasciocutaneous+flap+reinforcement+of+ventral+onlay+buccal+mucosa+grafts+enables+neophallus+revision+urethroplasty.&amp;aulast=Wilson&amp;pid=%3Cauthor%3EWilson+SC%3C%2Fauthor%3E%3CAN%3E27904649%3C%2FAN%3E%3CDT%3EJournal+Article%3C%2FDT%3E</w:t>
      </w:r>
    </w:p>
    <w:p>
      <w:pPr>
        <w:pStyle w:val="Normal"/>
        <w:widowControl w:val="false"/>
        <w:bidi w:val="0"/>
        <w:spacing w:before="0" w:after="0"/>
        <w:ind w:left="0" w:right="0" w:hanging="0"/>
        <w:rPr/>
      </w:pPr>
      <w:r>
        <w:rPr>
          <w:rFonts w:cs="Segoe UI" w:ascii="Segoe UI" w:hAnsi="Segoe UI"/>
          <w:sz w:val="18"/>
          <w:szCs w:val="18"/>
        </w:rPr>
        <w:t>BACKGROUND: Urethral strictures or fistulas are common complications after phalloplasty. Neourethral defects pose a difficult reconstructive challenge using standard techniques as there is generally insufficient ventral tissue to support a graft urethroplasty. We report our experience with local fasciocutaneous flaps for support of ventrally-placed buccal mucosal grafts (BMGs) in phalloplasty.</w:t>
      </w:r>
    </w:p>
    <w:p>
      <w:pPr>
        <w:pStyle w:val="Normal"/>
        <w:widowControl w:val="false"/>
        <w:bidi w:val="0"/>
        <w:spacing w:before="0" w:after="0"/>
        <w:ind w:left="0" w:right="0" w:hanging="0"/>
        <w:rPr/>
      </w:pPr>
      <w:r>
        <w:rPr>
          <w:rFonts w:cs="Segoe UI" w:ascii="Segoe UI" w:hAnsi="Segoe UI"/>
          <w:sz w:val="18"/>
          <w:szCs w:val="18"/>
        </w:rPr>
        <w:t>METHODS: A retrospective review of patients who underwent phalloplasty and subsequently required revision urethroplasty using BMGs between 2011 and 2015 was completed. Techniques, complications, additional procedures, and outcomes were examined.</w:t>
      </w:r>
    </w:p>
    <w:p>
      <w:pPr>
        <w:pStyle w:val="Normal"/>
        <w:widowControl w:val="false"/>
        <w:bidi w:val="0"/>
        <w:spacing w:before="0" w:after="0"/>
        <w:ind w:left="0" w:right="0" w:hanging="0"/>
        <w:rPr/>
      </w:pPr>
      <w:r>
        <w:rPr>
          <w:rFonts w:cs="Segoe UI" w:ascii="Segoe UI" w:hAnsi="Segoe UI"/>
          <w:sz w:val="18"/>
          <w:szCs w:val="18"/>
        </w:rPr>
        <w:t>RESULTS: A total of three patients previously underwent phalloplasty with sensate radial forearm free flaps (RFFFs): two female-to-male (FTM) gender reassignment, and one oncologic penectomy. Mean age at revision urethroplasty was 41 years (range 31-47). Indications for surgery were: one meatal stenosis, four urethral strictures (mean length 3.6 +/- 2.9 cm), and two urethrocutaneous fistulas. The urethral anastomosis at the base of the neophallus was the predominant location for complications: 3/4 strictures, and 2/2 fistulas. Medial thigh (2) or scrotal (1) fasciocutaneous flaps were used to support the BMG for urethroplasty. One stricture recurrence at 3 years required single-stage ventral BMG urethroplasty supported by a gracilis musculocutaneous flap. All patients were able to void from standing at mean follow up of 8.7 months (range 6-13). A total of two patients (66%) subsequently had successful placement of a penile prosthesis.</w:t>
      </w:r>
    </w:p>
    <w:p>
      <w:pPr>
        <w:pStyle w:val="Normal"/>
        <w:widowControl w:val="false"/>
        <w:bidi w:val="0"/>
        <w:spacing w:before="0" w:after="0"/>
        <w:ind w:left="0" w:right="0" w:hanging="0"/>
        <w:rPr/>
      </w:pPr>
      <w:r>
        <w:rPr>
          <w:rFonts w:cs="Segoe UI" w:ascii="Segoe UI" w:hAnsi="Segoe UI"/>
          <w:sz w:val="18"/>
          <w:szCs w:val="18"/>
        </w:rPr>
        <w:t>CONCLUSIONS: Our early results indicate that local or regional fasciocutaneous flaps enable ventral placement of BMGs for revision urethroplasty after phalloplast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8.</w:t>
        <w:tab/>
        <w:t>Saponaro G, Foresta E, D'Amato G, Forcione M, Pelo S, Moro A. Trancutaneous Versus Intraoral Approach to Isolated Zygomatic Arch Fractures: A Comparison of Two Techniques. J Craniofac Surg. 2016;27(2):e141-3.</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3&amp;AN=26967098</w:t>
      </w:r>
    </w:p>
    <w:p>
      <w:pPr>
        <w:pStyle w:val="Normal"/>
        <w:widowControl w:val="false"/>
        <w:bidi w:val="0"/>
        <w:spacing w:before="0" w:after="0"/>
        <w:ind w:left="0" w:right="0" w:hanging="0"/>
        <w:rPr/>
      </w:pPr>
      <w:r>
        <w:rPr>
          <w:rFonts w:cs="Segoe UI" w:ascii="Segoe UI" w:hAnsi="Segoe UI"/>
          <w:sz w:val="18"/>
          <w:szCs w:val="18"/>
        </w:rPr>
        <w:t>http://openurl.bibsys.no/openurl?sid=OVID:medline&amp;id=pmid:26967098&amp;id=doi:10.1097%2FSCS.0000000000002392&amp;issn=1049-2275&amp;isbn=&amp;volume=27&amp;issue=2&amp;spage=e141&amp;pages=e141-3&amp;date=2016&amp;title=Journal+of+Craniofacial+Surgery&amp;atitle=Trancutaneous+Versus+Intraoral+Approach+to+Isolated+Zygomatic+Arch+Fractures%3A+A+Comparison+of+Two+Techniques.&amp;aulast=Saponaro&amp;pid=%3Cauthor%3ESaponaro+G%3C%2Fauthor%3E%3CAN%3E26967098%3C%2FAN%3E%3CDT%3EComparative+Study%3C%2FDT%3E</w:t>
      </w:r>
    </w:p>
    <w:p>
      <w:pPr>
        <w:pStyle w:val="Normal"/>
        <w:widowControl w:val="false"/>
        <w:bidi w:val="0"/>
        <w:spacing w:before="0" w:after="0"/>
        <w:ind w:left="0" w:right="0" w:hanging="0"/>
        <w:rPr/>
      </w:pPr>
      <w:r>
        <w:rPr>
          <w:rFonts w:cs="Segoe UI" w:ascii="Segoe UI" w:hAnsi="Segoe UI"/>
          <w:sz w:val="18"/>
          <w:szCs w:val="18"/>
        </w:rPr>
        <w:t>Zygomatic arch fractures are caused by a vector force orthogonal to the bone segment that causes the collapse of the arch through depression of the bone fragments. Reduction of isolated zygomatic arch fractures are usually only of esthetic interest, with the exception of those cases where the fracture causes an impingement with the underlying mandibular coronoid process, causing limitation of mandibular movements. Reduction is usually performed with an extraoral approach, more rarely through a transoral approach. In this article, authors compare the traditional transcutaneous technique with the intraoral approach in 2 groups for a total number of 42 patients.For what concerns the correct alignment of the fragments, the 2 techniques have shown being equivalent. Although the intraoral approach has shown being a faster surgical procedure leaving no visible incision, allowing faster recovering and reduced postoperative pain.</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49.</w:t>
        <w:tab/>
        <w:t>Rourke K, Kinnaird A, Zorn J. Observations and outcomes of urethroplasty for bulbomembranous stenosis after radiation therapy for prostate cancer. World J Urol. 2016;34(3):377-82.</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3&amp;AN=26047655</w:t>
      </w:r>
    </w:p>
    <w:p>
      <w:pPr>
        <w:pStyle w:val="Normal"/>
        <w:widowControl w:val="false"/>
        <w:bidi w:val="0"/>
        <w:spacing w:before="0" w:after="0"/>
        <w:ind w:left="0" w:right="0" w:hanging="0"/>
        <w:rPr/>
      </w:pPr>
      <w:r>
        <w:rPr>
          <w:rFonts w:cs="Segoe UI" w:ascii="Segoe UI" w:hAnsi="Segoe UI"/>
          <w:sz w:val="18"/>
          <w:szCs w:val="18"/>
        </w:rPr>
        <w:t>http://openurl.bibsys.no/openurl?sid=OVID:medline&amp;id=pmid:26047655&amp;id=doi:10.1007%2Fs00345-015-1608-2&amp;issn=0724-4983&amp;isbn=&amp;volume=34&amp;issue=3&amp;spage=377&amp;pages=377-82&amp;date=2016&amp;title=World+Journal+of+Urology&amp;atitle=Observations+and+outcomes+of+urethroplasty+for+bulbomembranous+stenosis+after+radiation+therapy+for+prostate+cancer.&amp;aulast=Rourke&amp;pid=%3Cauthor%3ERourke+K%3C%2Fauthor%3E%3CAN%3E26047655%3C%2FAN%3E%3CDT%3EJournal+Article%3C%2FDT%3E</w:t>
      </w:r>
    </w:p>
    <w:p>
      <w:pPr>
        <w:pStyle w:val="Normal"/>
        <w:widowControl w:val="false"/>
        <w:bidi w:val="0"/>
        <w:spacing w:before="0" w:after="0"/>
        <w:ind w:left="0" w:right="0" w:hanging="0"/>
        <w:rPr/>
      </w:pPr>
      <w:r>
        <w:rPr>
          <w:rFonts w:cs="Segoe UI" w:ascii="Segoe UI" w:hAnsi="Segoe UI"/>
          <w:sz w:val="18"/>
          <w:szCs w:val="18"/>
        </w:rPr>
        <w:t>PURPOSE: Bulbomembranous stenosis is a significant complication of radiotherapy for prostate cancer. Our purpose is to report outcomes of urethroplasty for radiation-induced bulbomembranous urethral stenoses.</w:t>
      </w:r>
    </w:p>
    <w:p>
      <w:pPr>
        <w:pStyle w:val="Normal"/>
        <w:widowControl w:val="false"/>
        <w:bidi w:val="0"/>
        <w:spacing w:before="0" w:after="0"/>
        <w:ind w:left="0" w:right="0" w:hanging="0"/>
        <w:rPr/>
      </w:pPr>
      <w:r>
        <w:rPr>
          <w:rFonts w:cs="Segoe UI" w:ascii="Segoe UI" w:hAnsi="Segoe UI"/>
          <w:sz w:val="18"/>
          <w:szCs w:val="18"/>
        </w:rPr>
        <w:t>METHODS: Thirty-five patients underwent urethroplasty for refractory radiation-induced bulbomembranous stenoses from January 2004 to November 2013. Patients had a minimum follow-up of 12 months with routine cystoscopy at 6 and 12 months. Primary outcome was urethral patency, and secondary outcomes were 90-day complications, de novo incontinence, de novo erectile dysfunction and bothersome LUTS. Outcomes were compared using Fisher's exact test.</w:t>
      </w:r>
    </w:p>
    <w:p>
      <w:pPr>
        <w:pStyle w:val="Normal"/>
        <w:widowControl w:val="false"/>
        <w:bidi w:val="0"/>
        <w:spacing w:before="0" w:after="0"/>
        <w:ind w:left="0" w:right="0" w:hanging="0"/>
        <w:rPr/>
      </w:pPr>
      <w:r>
        <w:rPr>
          <w:rFonts w:cs="Segoe UI" w:ascii="Segoe UI" w:hAnsi="Segoe UI"/>
          <w:sz w:val="18"/>
          <w:szCs w:val="18"/>
        </w:rPr>
        <w:t>RESULTS: Of the 35 patients, 20 and 15 had stenosis related to external beam radiation therapy and brachytherapy, respectively. Mean stricture length was 3.5 cm. Reconstruction was performed using anastomotic urethroplasty in 23 patients (65.7 %), while 12 required tissue transfer as a buccal mucosa graft (20.0 %) or penile island flap (14.3 %). With 50.5 months of follow-up, thirty patients (85.7 %) achieved cystoscopic patency with no significant difference between techniques (p = 0.32). A 90-day complication rate of 31.4 % was observed (all Clavien 1-2) with no difference between techniques (p = 1.00). Adverse change in continence occurred in 25.7 % of patients (13.3 % in those without previous TURP). Postoperatively, persisting storage LUTS occurred in 40.0 and 30.4 % described adverse change in erectile function (exclusively in the anastomotic urethroplasty group).</w:t>
      </w:r>
    </w:p>
    <w:p>
      <w:pPr>
        <w:pStyle w:val="Normal"/>
        <w:widowControl w:val="false"/>
        <w:bidi w:val="0"/>
        <w:spacing w:before="0" w:after="0"/>
        <w:ind w:left="0" w:right="0" w:hanging="0"/>
        <w:rPr/>
      </w:pPr>
      <w:r>
        <w:rPr>
          <w:rFonts w:cs="Segoe UI" w:ascii="Segoe UI" w:hAnsi="Segoe UI"/>
          <w:sz w:val="18"/>
          <w:szCs w:val="18"/>
        </w:rPr>
        <w:t>CONCLUSIONS: Reconstruction of radiation-induced bulbomembranous stenosis yields satisfying patency rates. However, radiation-induced urethral stenosis is not an isolated problem as many patients suffer from storage symptoms, erectile dysfunction or incontinence as a consequence of treatment either before or after urethroplast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50.</w:t>
        <w:tab/>
        <w:t xml:space="preserve">Rosenbaum CM, Schmid M, Ludwig TA, Kluth LA, Dahlem R, Fisch M, et al. </w:t>
      </w:r>
      <w:r>
        <w:rPr>
          <w:rFonts w:cs="Segoe UI" w:ascii="Segoe UI" w:hAnsi="Segoe UI"/>
          <w:sz w:val="18"/>
          <w:szCs w:val="18"/>
        </w:rPr>
        <w:t xml:space="preserve">Redo buccal mucosa graft urethroplasty: success rate, oral morbidity and functional outcomes. </w:t>
      </w:r>
      <w:r>
        <w:rPr>
          <w:rFonts w:cs="Segoe UI" w:ascii="Segoe UI" w:hAnsi="Segoe UI"/>
          <w:sz w:val="18"/>
          <w:szCs w:val="18"/>
          <w:lang w:val="nb-NO"/>
        </w:rPr>
        <w:t>BJU Int. 2016;118(5):797-803.</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3&amp;AN=27170089</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7170089&amp;id=doi:10.1111%2Fbju.13528&amp;issn=1464-4096&amp;isbn=&amp;volume=118&amp;issue=5&amp;spage=797&amp;pages=797-803&amp;date=2016&amp;title=BJU+International&amp;atitle=Redo+buccal+mucosa+graft+urethroplasty%3A+success+rate%2C+oral+morbidity+and+functional+outcomes.&amp;aulast=Rosenbaum&amp;pid=%3Cauthor%3ERosenbaum+CM%3C%2Fauthor%3E%3CAN%3E27170089%3C%2FAN%3E%3CDT%3EJournal+Article%3C%2FDT%3E</w:t>
      </w:r>
    </w:p>
    <w:p>
      <w:pPr>
        <w:pStyle w:val="Normal"/>
        <w:widowControl w:val="false"/>
        <w:bidi w:val="0"/>
        <w:spacing w:before="0" w:after="0"/>
        <w:ind w:left="0" w:right="0" w:hanging="0"/>
        <w:rPr/>
      </w:pPr>
      <w:r>
        <w:rPr>
          <w:rFonts w:cs="Segoe UI" w:ascii="Segoe UI" w:hAnsi="Segoe UI"/>
          <w:sz w:val="18"/>
          <w:szCs w:val="18"/>
        </w:rPr>
        <w:t>OBJECTIVES: To determine the success rate, oral morbidity and functional outcomes of redo buccal mucosa graft urethroplasty (BMGU) for treatment of stricture recurrence after previous BMGU.</w:t>
      </w:r>
    </w:p>
    <w:p>
      <w:pPr>
        <w:pStyle w:val="Normal"/>
        <w:widowControl w:val="false"/>
        <w:bidi w:val="0"/>
        <w:spacing w:before="0" w:after="0"/>
        <w:ind w:left="0" w:right="0" w:hanging="0"/>
        <w:rPr/>
      </w:pPr>
      <w:r>
        <w:rPr>
          <w:rFonts w:cs="Segoe UI" w:ascii="Segoe UI" w:hAnsi="Segoe UI"/>
          <w:sz w:val="18"/>
          <w:szCs w:val="18"/>
        </w:rPr>
        <w:t>PATIENTS AND METHODS: We included 50 patients who underwent redo BMGU between February 2009 and September 2014. Patients' charts and non-validated questionnaires were reviewed. The primary endpoint was success rate, defined as stricture-free survival. Stricture recurrence was defined as any postoperative claims of catheterization, dilatation, urethrotomy or repeat urethroplasty, or a maximum urinary flow rate &lt;15 mL/s, and a stricture was consecutively verified in a combined cysto-urethrogram or cystoscopy at annual follow-up visit. The secondary endpoint was oral morbidity. Additional endpoints were erectile function, urinary continence and patients' satisfaction.</w:t>
      </w:r>
    </w:p>
    <w:p>
      <w:pPr>
        <w:pStyle w:val="Normal"/>
        <w:widowControl w:val="false"/>
        <w:bidi w:val="0"/>
        <w:spacing w:before="0" w:after="0"/>
        <w:ind w:left="0" w:right="0" w:hanging="0"/>
        <w:rPr/>
      </w:pPr>
      <w:r>
        <w:rPr>
          <w:rFonts w:cs="Segoe UI" w:ascii="Segoe UI" w:hAnsi="Segoe UI"/>
          <w:sz w:val="18"/>
          <w:szCs w:val="18"/>
        </w:rPr>
        <w:t>RESULTS: Redo BMGU was performed for bulbar (71.4%) or penile (28.6%) recurrent strictures. The mean (median; range) follow-up was 25.6 (15.5; 3-70) months. Stricture recurrence occurred in 18.0% of patients within a mean (median; range) of 13.8 (9.0; 3-36) months. Stricture-free survival at 12, 24 and 36 months was 91.2, 86.2 and 80.8%, respectively. The majority of the patients (97.0%) reported no or only mildly changed salivation or problems in opening of the mouth. Severe or very severe oral numbness occurred in 13.5% of patients. Oral problems in daily life were a moderate or severe burden to 13.6 and 2.7% of the patients, respectively, while 75.0% of the patients reported improved quality of life compared with preoperative status.</w:t>
      </w:r>
    </w:p>
    <w:p>
      <w:pPr>
        <w:pStyle w:val="Normal"/>
        <w:widowControl w:val="false"/>
        <w:bidi w:val="0"/>
        <w:spacing w:before="0" w:after="0"/>
        <w:ind w:left="0" w:right="0" w:hanging="0"/>
        <w:rPr/>
      </w:pPr>
      <w:r>
        <w:rPr>
          <w:rFonts w:cs="Segoe UI" w:ascii="Segoe UI" w:hAnsi="Segoe UI"/>
          <w:sz w:val="18"/>
          <w:szCs w:val="18"/>
        </w:rPr>
        <w:t>CONCLUSIONS: The success rate and oral morbidity of redo BMGU are almost the same as outcomes of primary BMGU. Oral numbness was the most frequently reported oral disorder.</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1.</w:t>
        <w:tab/>
        <w:t xml:space="preserve">Prabha V, Devaraju S, Vernekar R, Hiremath M. Single stage: dorsolateral onlay buccal mucosal urethroplasty for long anterior urethral strictures using perineal route. </w:t>
      </w:r>
      <w:r>
        <w:rPr>
          <w:rFonts w:cs="Segoe UI" w:ascii="Segoe UI" w:hAnsi="Segoe UI"/>
          <w:sz w:val="18"/>
          <w:szCs w:val="18"/>
          <w:lang w:val="nb-NO"/>
        </w:rPr>
        <w:t>Int Braz J Urol. 2016;42(3):564-70.</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3&amp;AN=27286122</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7286122&amp;id=doi:10.1590%2FS1677-5538.IBJU.2015.0184&amp;issn=1677-5538&amp;isbn=&amp;volume=42&amp;issue=3&amp;spage=564&amp;pages=564-70&amp;date=2016&amp;title=International+Braz+J+Urol&amp;atitle=Single+stage%3A+dorsolateral+onlay+buccal+mucosal+urethroplasty+for+long+anterior+urethral+strictures+using+perineal+route.&amp;aulast=Prabha&amp;pid=%3Cauthor%3EPrabha+V%3C%2Fauthor%3E%3CAN%3E27286122%3C%2FAN%3E%3CDT%3EEvaluation+Study%3C%2FDT%3E</w:t>
      </w:r>
    </w:p>
    <w:p>
      <w:pPr>
        <w:pStyle w:val="Normal"/>
        <w:widowControl w:val="false"/>
        <w:bidi w:val="0"/>
        <w:spacing w:before="0" w:after="0"/>
        <w:ind w:left="0" w:right="0" w:hanging="0"/>
        <w:rPr/>
      </w:pPr>
      <w:r>
        <w:rPr>
          <w:rFonts w:cs="Segoe UI" w:ascii="Segoe UI" w:hAnsi="Segoe UI"/>
          <w:sz w:val="18"/>
          <w:szCs w:val="18"/>
        </w:rPr>
        <w:t>OBJECTIVE: To assess the outcome of single stage dorsolateral onlay buccal mucosal urethroplasty for long anterior urethral strictures (&gt;4cm long) using a perineal incision.</w:t>
      </w:r>
    </w:p>
    <w:p>
      <w:pPr>
        <w:pStyle w:val="Normal"/>
        <w:widowControl w:val="false"/>
        <w:bidi w:val="0"/>
        <w:spacing w:before="0" w:after="0"/>
        <w:ind w:left="0" w:right="0" w:hanging="0"/>
        <w:rPr/>
      </w:pPr>
      <w:r>
        <w:rPr>
          <w:rFonts w:cs="Segoe UI" w:ascii="Segoe UI" w:hAnsi="Segoe UI"/>
          <w:sz w:val="18"/>
          <w:szCs w:val="18"/>
        </w:rPr>
        <w:t>MATERIALS AND METHODS: From August 2010 to August 2013, 20 patients underwent BMG urethroplasty. The cause of stricture was Lichen sclerosis in 12 cases (60%), Instrumentation in 5 cases (25%), and unknown in 3 cases (15%). Strictures were approached through a perineal skin incision and penis was invaginated into it to access the entire urethra. All the grafts were placed dorsolaterally, preserving the bulbospongiosus muscle, central tendon of perineum and one-sided attachement of corpus spongiosum. Procedure was considered to be failure if the patient required instrumentation postoperatively.</w:t>
      </w:r>
    </w:p>
    <w:p>
      <w:pPr>
        <w:pStyle w:val="Normal"/>
        <w:widowControl w:val="false"/>
        <w:bidi w:val="0"/>
        <w:spacing w:before="0" w:after="0"/>
        <w:ind w:left="0" w:right="0" w:hanging="0"/>
        <w:rPr/>
      </w:pPr>
      <w:r>
        <w:rPr>
          <w:rFonts w:cs="Segoe UI" w:ascii="Segoe UI" w:hAnsi="Segoe UI"/>
          <w:sz w:val="18"/>
          <w:szCs w:val="18"/>
        </w:rPr>
        <w:t>RESULTS: Mean stricture length was 8.5cm (range 4 to 12cm). Mean follow-up was 22.7 months (range 12 to 36 months). Overall success rate was 85%. There were 3 failures (meatal stenosis in 1, proximal stricture in 1 and whole length recurrent stricture in 1). Other complications included wound infection, urethrocutaneous fistula, brownish discharge per urethra and scrotal oedema.</w:t>
      </w:r>
    </w:p>
    <w:p>
      <w:pPr>
        <w:pStyle w:val="Normal"/>
        <w:widowControl w:val="false"/>
        <w:bidi w:val="0"/>
        <w:spacing w:before="0" w:after="0"/>
        <w:ind w:left="0" w:right="0" w:hanging="0"/>
        <w:rPr/>
      </w:pPr>
      <w:r>
        <w:rPr>
          <w:rFonts w:cs="Segoe UI" w:ascii="Segoe UI" w:hAnsi="Segoe UI"/>
          <w:sz w:val="18"/>
          <w:szCs w:val="18"/>
        </w:rPr>
        <w:t>CONCLUSION: Dorsolateral buccal mucosal urethroplasty for long anterior urethral strictures using a single perineal incision is simple, safe and easily reproducible by urologists with a good outcom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52.</w:t>
        <w:tab/>
        <w:t xml:space="preserve">Palmer DA, Marcello PW, Zinman LN, Vanni AJ. </w:t>
      </w:r>
      <w:r>
        <w:rPr>
          <w:rFonts w:cs="Segoe UI" w:ascii="Segoe UI" w:hAnsi="Segoe UI"/>
          <w:sz w:val="18"/>
          <w:szCs w:val="18"/>
        </w:rPr>
        <w:t xml:space="preserve">Urethral Reconstruction with Rectal Mucosa Graft Onlay: A Novel, Minimally Invasive Technique. </w:t>
      </w:r>
      <w:r>
        <w:rPr>
          <w:rFonts w:cs="Segoe UI" w:ascii="Segoe UI" w:hAnsi="Segoe UI"/>
          <w:sz w:val="18"/>
          <w:szCs w:val="18"/>
          <w:lang w:val="nb-NO"/>
        </w:rPr>
        <w:t>J Urol. 2016;196(3):782-6.</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3&amp;AN=26968645</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6968645&amp;id=doi:10.1016%2Fj.juro.2016.03.002&amp;issn=0022-5347&amp;isbn=&amp;volume=196&amp;issue=3&amp;spage=782&amp;pages=782-6&amp;date=2016&amp;title=Journal+of+Urology&amp;atitle=Urethral+Reconstruction+with+Rectal+Mucosa+Graft+Onlay%3A+A+Novel%2C+Minimally+Invasive+Technique.&amp;aulast=Palmer&amp;pid=%3Cauthor%3EPalmer+DA%3C%2Fauthor%3E%3CAN%3E26968645%3C%2FAN%3E%3CDT%3EJournal+Article%3C%2FDT%3E</w:t>
      </w:r>
    </w:p>
    <w:p>
      <w:pPr>
        <w:pStyle w:val="Normal"/>
        <w:widowControl w:val="false"/>
        <w:bidi w:val="0"/>
        <w:spacing w:before="0" w:after="0"/>
        <w:ind w:left="0" w:right="0" w:hanging="0"/>
        <w:rPr/>
      </w:pPr>
      <w:r>
        <w:rPr>
          <w:rFonts w:cs="Segoe UI" w:ascii="Segoe UI" w:hAnsi="Segoe UI"/>
          <w:sz w:val="18"/>
          <w:szCs w:val="18"/>
        </w:rPr>
        <w:t>PURPOSE: Alternative grafts are needed for patients who are not suitable candidates for oral mucosa graft harvest or who have a paucity of oral mucosa graft available for reconstruction. Circumferential colonic mucosal grafts have demonstrated feasibility for urethral reconstruction, although sigmoid resection has been required for graft retrieval. We report the feasibility and short-term outcomes of urethral reconstruction using a rectal mucosa graft harvested by a novel, minimally invasive, transanal endoscopic microsurgical technique.</w:t>
      </w:r>
    </w:p>
    <w:p>
      <w:pPr>
        <w:pStyle w:val="Normal"/>
        <w:widowControl w:val="false"/>
        <w:bidi w:val="0"/>
        <w:spacing w:before="0" w:after="0"/>
        <w:ind w:left="0" w:right="0" w:hanging="0"/>
        <w:rPr/>
      </w:pPr>
      <w:r>
        <w:rPr>
          <w:rFonts w:cs="Segoe UI" w:ascii="Segoe UI" w:hAnsi="Segoe UI"/>
          <w:sz w:val="18"/>
          <w:szCs w:val="18"/>
        </w:rPr>
        <w:t>MATERIALS AND METHODS: We retrospectively reviewed the records of all patients who underwent transanal endoscopic microsurgical rectal mucosa graft harvest and onlay urethroplasty since the technique was first implemented in 2013. Graft failure was defined as inability to pass a 16Fr cystoscope in the grafted urethra.</w:t>
      </w:r>
    </w:p>
    <w:p>
      <w:pPr>
        <w:pStyle w:val="Normal"/>
        <w:widowControl w:val="false"/>
        <w:bidi w:val="0"/>
        <w:spacing w:before="0" w:after="0"/>
        <w:ind w:left="0" w:right="0" w:hanging="0"/>
        <w:rPr/>
      </w:pPr>
      <w:r>
        <w:rPr>
          <w:rFonts w:cs="Segoe UI" w:ascii="Segoe UI" w:hAnsi="Segoe UI"/>
          <w:sz w:val="18"/>
          <w:szCs w:val="18"/>
        </w:rPr>
        <w:t>RESULTS: All 4 strictures were bulbopendulous with a median length of 13.5 cm (range 10 to 21). Median followup was 18 months (range 12 to 28). Stricture etiology was lichen sclerosus in 3 patients and failed hypospadias interventions in 1. Three patients had undergone at least 1 prior urethroplasty. In 1 patient stricture recurred in the graft 10 months following reconstruction. There were no colorectal complications.</w:t>
      </w:r>
    </w:p>
    <w:p>
      <w:pPr>
        <w:pStyle w:val="Normal"/>
        <w:widowControl w:val="false"/>
        <w:bidi w:val="0"/>
        <w:spacing w:before="0" w:after="0"/>
        <w:ind w:left="0" w:right="0" w:hanging="0"/>
        <w:rPr/>
      </w:pPr>
      <w:r>
        <w:rPr>
          <w:rFonts w:cs="Segoe UI" w:ascii="Segoe UI" w:hAnsi="Segoe UI"/>
          <w:sz w:val="18"/>
          <w:szCs w:val="18"/>
        </w:rPr>
        <w:t>CONCLUSIONS: To our knowledge this is the first study demonstrating urethral reconstruction using a rectal mucosa graft harvested by the transanal endoscopic microsurgical technique. Initial data revealed that this technique is feasible and safe, and minimizes graft harvest morbidity. Transanal endoscopic microsurgical harvest of a rectal mucosa graft may provide an alternative graft material for patients with long segment urethral strictures who are not candidates for oral mucosa graft harvest. Further experience and longer followup are needed to validate these finding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3.</w:t>
        <w:tab/>
        <w:t>Nikolavsky D, Abouelleil M, Daneshvar M. Transurethral ventral buccal mucosa graft inlay urethroplasty for reconstruction of fossa navicularis and distal urethral strictures: surgical technique and preliminary results. Int Urol Nephrol. 2016;48(11):1823-9.</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3&amp;AN=27470030</w:t>
      </w:r>
    </w:p>
    <w:p>
      <w:pPr>
        <w:pStyle w:val="Normal"/>
        <w:widowControl w:val="false"/>
        <w:bidi w:val="0"/>
        <w:spacing w:before="0" w:after="0"/>
        <w:ind w:left="0" w:right="0" w:hanging="0"/>
        <w:rPr/>
      </w:pPr>
      <w:r>
        <w:rPr>
          <w:rFonts w:cs="Segoe UI" w:ascii="Segoe UI" w:hAnsi="Segoe UI"/>
          <w:sz w:val="18"/>
          <w:szCs w:val="18"/>
        </w:rPr>
        <w:t>http://openurl.bibsys.no/openurl?sid=OVID:medline&amp;id=pmid:27470030&amp;id=doi:10.1007%2Fs11255-016-1381-1&amp;issn=0301-1623&amp;isbn=&amp;volume=48&amp;issue=11&amp;spage=1823&amp;pages=1823-1829&amp;date=2016&amp;title=International+Urology+%26+Nephrology&amp;atitle=Transurethral+ventral+buccal+mucosa+graft+inlay+urethroplasty+for+reconstruction+of+fossa+navicularis+and+distal+urethral+strictures%3A+surgical+technique+and+preliminary+results.&amp;aulast=Nikolavsky&amp;pid=%3Cauthor%3ENikolavsky+D%3C%2Fauthor%3E%3CAN%3E27470030%3C%2FAN%3E%3CDT%3ECase+Reports%3C%2FDT%3E</w:t>
      </w:r>
    </w:p>
    <w:p>
      <w:pPr>
        <w:pStyle w:val="Normal"/>
        <w:widowControl w:val="false"/>
        <w:bidi w:val="0"/>
        <w:spacing w:before="0" w:after="0"/>
        <w:ind w:left="0" w:right="0" w:hanging="0"/>
        <w:rPr/>
      </w:pPr>
      <w:r>
        <w:rPr>
          <w:rFonts w:cs="Segoe UI" w:ascii="Segoe UI" w:hAnsi="Segoe UI"/>
          <w:sz w:val="18"/>
          <w:szCs w:val="18"/>
        </w:rPr>
        <w:t>OBJECTIVES: To introduce a novel surgical technique for the reconstruction of distal urethral strictures using buccal mucosal graft (BMG) through a transurethral approach.</w:t>
      </w:r>
    </w:p>
    <w:p>
      <w:pPr>
        <w:pStyle w:val="Normal"/>
        <w:widowControl w:val="false"/>
        <w:bidi w:val="0"/>
        <w:spacing w:before="0" w:after="0"/>
        <w:ind w:left="0" w:right="0" w:hanging="0"/>
        <w:rPr/>
      </w:pPr>
      <w:r>
        <w:rPr>
          <w:rFonts w:cs="Segoe UI" w:ascii="Segoe UI" w:hAnsi="Segoe UI"/>
          <w:sz w:val="18"/>
          <w:szCs w:val="18"/>
        </w:rPr>
        <w:t>METHODS: A retrospective institution chart review was conducted of all the patients who underwent a transurethral ventral BMG inlay urethroplasty from March 2014 to March 2016. Patients with greater than one-year follow-up were included. Steps of the procedure: transurethral ventral wedge resection of the stenosed segment and transurethral delivery and spread fixation of appropriate BMG inlay into the resultant urethrotomy. The patients were followed for post-operative complications and stricture recurrence with uroflow, PVR, cystoscopy and outcome questionnaires.</w:t>
      </w:r>
    </w:p>
    <w:p>
      <w:pPr>
        <w:pStyle w:val="Normal"/>
        <w:widowControl w:val="false"/>
        <w:bidi w:val="0"/>
        <w:spacing w:before="0" w:after="0"/>
        <w:ind w:left="0" w:right="0" w:hanging="0"/>
        <w:rPr/>
      </w:pPr>
      <w:r>
        <w:rPr>
          <w:rFonts w:cs="Segoe UI" w:ascii="Segoe UI" w:hAnsi="Segoe UI"/>
          <w:sz w:val="18"/>
          <w:szCs w:val="18"/>
        </w:rPr>
        <w:t>RESULTS: Three patients with a minimum of 12-month follow-up are included in this case series. The mean age of the patients was 42 years (35-53); mean stricture length was 2.1 cm (1-4). All patients had at least 2 previous failed procedures. Mean follow-up was 18 months (12-24). There were no stricture recurrences or fistula. Mean pre- and post-operative uroflow values were 4.3 (0-8) and 19 (16-26), respectively. Neither penile chordee nor changes in sexual function were noted in patients on follow-up.</w:t>
      </w:r>
    </w:p>
    <w:p>
      <w:pPr>
        <w:pStyle w:val="Normal"/>
        <w:widowControl w:val="false"/>
        <w:bidi w:val="0"/>
        <w:spacing w:before="0" w:after="0"/>
        <w:ind w:left="0" w:right="0" w:hanging="0"/>
        <w:rPr/>
      </w:pPr>
      <w:r>
        <w:rPr>
          <w:rFonts w:cs="Segoe UI" w:ascii="Segoe UI" w:hAnsi="Segoe UI"/>
          <w:sz w:val="18"/>
          <w:szCs w:val="18"/>
        </w:rPr>
        <w:t>CONCLUSION: Transurethral ventral BMG inlay urethroplasty is a feasible option for treatment of fossa navicularis strictures. This single-stage technique allows for avoiding skin incision or urethral mobilization. It helps to prevent glans dehiscence, fistula formation and avoids the use of genital skin flaps in all patients, especially those affected with LS. This novel surgical technique is an effective treatment alternative for men with distal urethral stricture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4.</w:t>
        <w:tab/>
        <w:t>Mitsukawa N, Kubota Y, Akita S, Hasegawa M, Saiga A, Satoh K. Urethroplasty Using Diverticular Tissue for Hypospadias. Low Urin Tract Symptoms. 2016;8(3):191-3.</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3&amp;AN=27619786</w:t>
      </w:r>
    </w:p>
    <w:p>
      <w:pPr>
        <w:pStyle w:val="Normal"/>
        <w:widowControl w:val="false"/>
        <w:bidi w:val="0"/>
        <w:spacing w:before="0" w:after="0"/>
        <w:ind w:left="0" w:right="0" w:hanging="0"/>
        <w:rPr/>
      </w:pPr>
      <w:r>
        <w:rPr>
          <w:rFonts w:cs="Segoe UI" w:ascii="Segoe UI" w:hAnsi="Segoe UI"/>
          <w:sz w:val="18"/>
          <w:szCs w:val="18"/>
        </w:rPr>
        <w:t>http://openurl.bibsys.no/openurl?sid=OVID:medline&amp;id=pmid:27619786&amp;id=doi:10.1111%2Fluts.12089&amp;issn=1757-5664&amp;isbn=&amp;volume=8&amp;issue=3&amp;spage=191&amp;pages=191-3&amp;date=2016&amp;title=Luts&amp;atitle=Urethroplasty+Using+Diverticular+Tissue+for+Hypospadias.&amp;aulast=Mitsukawa&amp;pid=%3Cauthor%3EMitsukawa+N%3C%2Fauthor%3E%3CAN%3E27619786%3C%2FAN%3E%3CDT%3ECase+Reports%3C%2FDT%3E</w:t>
      </w:r>
    </w:p>
    <w:p>
      <w:pPr>
        <w:pStyle w:val="Normal"/>
        <w:widowControl w:val="false"/>
        <w:bidi w:val="0"/>
        <w:spacing w:before="0" w:after="0"/>
        <w:ind w:left="0" w:right="0" w:hanging="0"/>
        <w:rPr/>
      </w:pPr>
      <w:r>
        <w:rPr>
          <w:rFonts w:cs="Segoe UI" w:ascii="Segoe UI" w:hAnsi="Segoe UI"/>
          <w:sz w:val="18"/>
          <w:szCs w:val="18"/>
        </w:rPr>
        <w:t>CASE: The patient was a 3-year-old with hypospadias. Urethroplasty was performed as a two-stage procedure, but a severe urethral stricture occurred due to a postoperative infection and the patient was virtually in urinary retention. An emergency cystostomy was performed, and thereafter urethral reconstruction was performed. A large urethral diverticulum had formed in the scrotum. The inner wall of the diverticulum was found to be completely epithelialized and well vascularized. Therefore, it was elevated as a skin flap and a neourethra was reconstructed up to the glans region using the diverticular tissue.</w:t>
      </w:r>
    </w:p>
    <w:p>
      <w:pPr>
        <w:pStyle w:val="Normal"/>
        <w:widowControl w:val="false"/>
        <w:bidi w:val="0"/>
        <w:spacing w:before="0" w:after="0"/>
        <w:ind w:left="0" w:right="0" w:hanging="0"/>
        <w:rPr/>
      </w:pPr>
      <w:r>
        <w:rPr>
          <w:rFonts w:cs="Segoe UI" w:ascii="Segoe UI" w:hAnsi="Segoe UI"/>
          <w:sz w:val="18"/>
          <w:szCs w:val="18"/>
        </w:rPr>
        <w:t>OUTCOME: Postoperative complications were not observed, and micturition was satisfactory.</w:t>
      </w:r>
    </w:p>
    <w:p>
      <w:pPr>
        <w:pStyle w:val="Normal"/>
        <w:widowControl w:val="false"/>
        <w:bidi w:val="0"/>
        <w:spacing w:before="0" w:after="0"/>
        <w:ind w:left="0" w:right="0" w:hanging="0"/>
        <w:rPr/>
      </w:pPr>
      <w:r>
        <w:rPr>
          <w:rFonts w:cs="Segoe UI" w:ascii="Segoe UI" w:hAnsi="Segoe UI"/>
          <w:sz w:val="18"/>
          <w:szCs w:val="18"/>
        </w:rPr>
        <w:t>CONCLUSION: A urethral diverticulum is one of the often encountered complications of hypospadias surgery. However, there are only a few literature reports related to the treatment of urethral diverticulum. In addition, there are almost no reports on reconstructions using urethral diverticular tissue. In this report, we describe such a treatment experienc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5.</w:t>
        <w:tab/>
        <w:t>Madrazo-Jimenez M, Rodriguez-Caballero A, Serrera-Figallo MA, Garrido-Serrano R, Gutierrez-Corrales A, Gutierrez-Perez JL, et al. The effects of a topical gel containing chitosan, 0,2% chlorhexidine, allantoin and despanthenol on the wound healing process subsequent to impacted lower third molar extraction. Med Oral Patol Oral Cir Bucal. 2016;21(6):e696-e702.</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3&amp;AN=27475700</w:t>
      </w:r>
    </w:p>
    <w:p>
      <w:pPr>
        <w:pStyle w:val="Normal"/>
        <w:widowControl w:val="false"/>
        <w:bidi w:val="0"/>
        <w:spacing w:before="0" w:after="0"/>
        <w:ind w:left="0" w:right="0" w:hanging="0"/>
        <w:rPr/>
      </w:pPr>
      <w:r>
        <w:rPr>
          <w:rFonts w:cs="Segoe UI" w:ascii="Segoe UI" w:hAnsi="Segoe UI"/>
          <w:sz w:val="18"/>
          <w:szCs w:val="18"/>
        </w:rPr>
        <w:t>http://openurl.bibsys.no/openurl?sid=OVID:medline&amp;id=pmid:27475700&amp;id=doi:10.4317%2Fmedoral.21281&amp;issn=1698-4447&amp;isbn=&amp;volume=21&amp;issue=6&amp;spage=e696&amp;pages=e696-e702&amp;date=2016&amp;title=Medicina+Oral%2C+Patologia+Oral+y+Cirugia+Bucal&amp;atitle=The+effects+of+a+topical+gel+containing+chitosan%2C+0%2C2%25+chlorhexidine%2C+allantoin+and+despanthenol+on+the+wound+healing+process+subsequent+to+impacted+lower+third+molar+extraction.&amp;aulast=Madrazo-Jimenez&amp;pid=%3Cauthor%3EMadrazo-Jimenez+M%3C%2Fauthor%3E%3CAN%3E27475700%3C%2FAN%3E%3CDT%3EJournal+Article%3C%2FDT%3E</w:t>
      </w:r>
    </w:p>
    <w:p>
      <w:pPr>
        <w:pStyle w:val="Normal"/>
        <w:widowControl w:val="false"/>
        <w:bidi w:val="0"/>
        <w:spacing w:before="0" w:after="0"/>
        <w:ind w:left="0" w:right="0" w:hanging="0"/>
        <w:rPr/>
      </w:pPr>
      <w:r>
        <w:rPr>
          <w:rFonts w:cs="Segoe UI" w:ascii="Segoe UI" w:hAnsi="Segoe UI"/>
          <w:sz w:val="18"/>
          <w:szCs w:val="18"/>
        </w:rPr>
        <w:t>BACKGROUND: Despite efforts to prevent postoperative discomfort, there are still many immediate side effects associated with the surgical extraction of impacted lower third molars. Cicatrization is a physiological process through which the loss of integrity of oral mucosa is recovered and damaged tissues are repaired. Bexident Post (ISDIN, Spain) is a topical gel that contains chitosan, 0.2% chlorhexidine, allantoin and dexpanthenol. While this gel has many clinical indications, there are no published clinical trials evaluating its use in impacted mandibular third molar surgery. This study aims to clinically evaluate the efficacy of a gel containing chitosan, 0.2% chlorhexidine, allantoin and dexpanthenol on wound healing and reduction of postoperative side effects and complications after extraction of an impacted mandibular third molar.</w:t>
      </w:r>
    </w:p>
    <w:p>
      <w:pPr>
        <w:pStyle w:val="Normal"/>
        <w:widowControl w:val="false"/>
        <w:bidi w:val="0"/>
        <w:spacing w:before="0" w:after="0"/>
        <w:ind w:left="0" w:right="0" w:hanging="0"/>
        <w:rPr/>
      </w:pPr>
      <w:r>
        <w:rPr>
          <w:rFonts w:cs="Segoe UI" w:ascii="Segoe UI" w:hAnsi="Segoe UI"/>
          <w:sz w:val="18"/>
          <w:szCs w:val="18"/>
        </w:rPr>
        <w:t>MATERIAL AND METHODS: A split-mouth design study was carried out on a total of 50 bilaterally and symmetrically impacted third molar extractions, which were randomly placed into either a control group (CG=25) or an experimental group (EG=25). Patients were all informed of the purpose of the study and provided written consent. All procedures were carried out by the same dental practitioner, in accordance with standard surgical protocol. A different dental practitioner, unaware of which treatment had been applied, provided follow-up care. The EG applied 10 ml of topical gel composed of chitosan, 0.2% chlorhexidine, allantoin and dexpanthenol to the surgical wound three times a day for 10 days, patients in the CG did not apply any gel.</w:t>
      </w:r>
    </w:p>
    <w:p>
      <w:pPr>
        <w:pStyle w:val="Normal"/>
        <w:widowControl w:val="false"/>
        <w:bidi w:val="0"/>
        <w:spacing w:before="0" w:after="0"/>
        <w:ind w:left="0" w:right="0" w:hanging="0"/>
        <w:rPr/>
      </w:pPr>
      <w:r>
        <w:rPr>
          <w:rFonts w:cs="Segoe UI" w:ascii="Segoe UI" w:hAnsi="Segoe UI"/>
          <w:sz w:val="18"/>
          <w:szCs w:val="18"/>
        </w:rPr>
        <w:t>RESULTS: The groups were homogeneous insofar as potentially confounding variables. No significant findings were found regarding postoperative swelling and pain. Neither of the groups displayed poor healing or infectious complications of the wound during the postoperative period. In all the recorded follow-ups (Day 7 p=0.001, and Day 14 p=0.01), the wound's aesthetic appearance was better in the EG. Overall treatment tolerance was satisfactory and similar in both groups.</w:t>
      </w:r>
    </w:p>
    <w:p>
      <w:pPr>
        <w:pStyle w:val="Normal"/>
        <w:widowControl w:val="false"/>
        <w:bidi w:val="0"/>
        <w:spacing w:before="0" w:after="0"/>
        <w:ind w:left="0" w:right="0" w:hanging="0"/>
        <w:rPr/>
      </w:pPr>
      <w:r>
        <w:rPr>
          <w:rFonts w:cs="Segoe UI" w:ascii="Segoe UI" w:hAnsi="Segoe UI"/>
          <w:sz w:val="18"/>
          <w:szCs w:val="18"/>
        </w:rPr>
        <w:t>CONCLUSIONS: The gel composed of chitosan, 0.2% chlorhexidine, allantoin and dexpanthenol did not aid in patients' postoperative comfort; however, improved wound healing was observed.</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6.</w:t>
        <w:tab/>
        <w:t>Kaur D, Anand S. Comparison between caudal bupivacaine and bupivacaine with ketamine for postoperative analgesia in children: A prospective randomized clinical study. Anesth Essays Res. 2016;10(3):488-92.</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prem2&amp;AN=27746538</w:t>
      </w:r>
    </w:p>
    <w:p>
      <w:pPr>
        <w:pStyle w:val="Normal"/>
        <w:widowControl w:val="false"/>
        <w:bidi w:val="0"/>
        <w:spacing w:before="0" w:after="0"/>
        <w:ind w:left="0" w:right="0" w:hanging="0"/>
        <w:rPr/>
      </w:pPr>
      <w:r>
        <w:rPr>
          <w:rFonts w:cs="Segoe UI" w:ascii="Segoe UI" w:hAnsi="Segoe UI"/>
          <w:sz w:val="18"/>
          <w:szCs w:val="18"/>
        </w:rPr>
        <w:t>http://openurl.bibsys.no/openurl?sid=OVID:medline&amp;id=pmid:27746538&amp;id=doi:10.4103%2F0259-1162.179314&amp;issn=0259-1162&amp;isbn=&amp;volume=10&amp;issue=3&amp;spage=488&amp;pages=488-492&amp;date=2016&amp;title=Albang+Maqalat+Wa+Abhat+Fi+Altahdir+Waalinas&amp;atitle=Comparison+between+caudal+bupivacaine+and+bupivacaine+with+ketamine+for+postoperative+analgesia+in+children%3A+A+prospective+randomized+clinical+study.&amp;aulast=Kaur&amp;pid=%3Cauthor%3EKaur+D%3C%2Fauthor%3E%3CAN%3E27746538%3C%2FAN%3E%3CDT%3EJournal+Article%3C%2FDT%3E</w:t>
      </w:r>
    </w:p>
    <w:p>
      <w:pPr>
        <w:pStyle w:val="Normal"/>
        <w:widowControl w:val="false"/>
        <w:bidi w:val="0"/>
        <w:spacing w:before="0" w:after="0"/>
        <w:ind w:left="0" w:right="0" w:hanging="0"/>
        <w:rPr/>
      </w:pPr>
      <w:r>
        <w:rPr>
          <w:rFonts w:cs="Segoe UI" w:ascii="Segoe UI" w:hAnsi="Segoe UI"/>
          <w:sz w:val="18"/>
          <w:szCs w:val="18"/>
        </w:rPr>
        <w:t>BACKGROUND: Efficacy of caudal bupivacaine plus ketamine on postoperative pain in children.</w:t>
      </w:r>
    </w:p>
    <w:p>
      <w:pPr>
        <w:pStyle w:val="Normal"/>
        <w:widowControl w:val="false"/>
        <w:bidi w:val="0"/>
        <w:spacing w:before="0" w:after="0"/>
        <w:ind w:left="0" w:right="0" w:hanging="0"/>
        <w:rPr/>
      </w:pPr>
      <w:r>
        <w:rPr>
          <w:rFonts w:cs="Segoe UI" w:ascii="Segoe UI" w:hAnsi="Segoe UI"/>
          <w:sz w:val="18"/>
          <w:szCs w:val="18"/>
        </w:rPr>
        <w:t>AIMS: The aim of this study was to compare the analgesic efficacy and safety of caudal block with mixture of bupivacaine and ketamine to bupivacaine alone for postoperative analgesia in pediatric patients undergoing infraumbilical surgery.</w:t>
      </w:r>
    </w:p>
    <w:p>
      <w:pPr>
        <w:pStyle w:val="Normal"/>
        <w:widowControl w:val="false"/>
        <w:bidi w:val="0"/>
        <w:spacing w:before="0" w:after="0"/>
        <w:ind w:left="0" w:right="0" w:hanging="0"/>
        <w:rPr/>
      </w:pPr>
      <w:r>
        <w:rPr>
          <w:rFonts w:cs="Segoe UI" w:ascii="Segoe UI" w:hAnsi="Segoe UI"/>
          <w:sz w:val="18"/>
          <w:szCs w:val="18"/>
        </w:rPr>
        <w:t>SETTINGS AND DESIGN: A prospective randomized study was conducted in a tertiary care teaching hospital.</w:t>
      </w:r>
    </w:p>
    <w:p>
      <w:pPr>
        <w:pStyle w:val="Normal"/>
        <w:widowControl w:val="false"/>
        <w:bidi w:val="0"/>
        <w:spacing w:before="0" w:after="0"/>
        <w:ind w:left="0" w:right="0" w:hanging="0"/>
        <w:rPr/>
      </w:pPr>
      <w:r>
        <w:rPr>
          <w:rFonts w:cs="Segoe UI" w:ascii="Segoe UI" w:hAnsi="Segoe UI"/>
          <w:sz w:val="18"/>
          <w:szCs w:val="18"/>
        </w:rPr>
        <w:t>STATISTICAL ANALYSIS: Data were collected; mean value and standard deviation were computed for age, weight, duration of surgery, and duration of analgesia. Then, the mean values of the two groups were compared using ANOVA. P &lt; 0.05 was considered statistically significant.</w:t>
      </w:r>
    </w:p>
    <w:p>
      <w:pPr>
        <w:pStyle w:val="Normal"/>
        <w:widowControl w:val="false"/>
        <w:bidi w:val="0"/>
        <w:spacing w:before="0" w:after="0"/>
        <w:ind w:left="0" w:right="0" w:hanging="0"/>
        <w:rPr/>
      </w:pPr>
      <w:r>
        <w:rPr>
          <w:rFonts w:cs="Segoe UI" w:ascii="Segoe UI" w:hAnsi="Segoe UI"/>
          <w:sz w:val="18"/>
          <w:szCs w:val="18"/>
        </w:rPr>
        <w:t>MATERIALS AND METHODS: A total of 60 American Society of Anesthesiologists I and II pediatric patients of either sex, aged 1-10 years, undergoing herniotomy, orchidopexy, and urethroplasty were randomly allocated to receive one of the two analgesic regimens. Group A (30 patients) received caudal bupivacaine 0.25% in a dose of 1 ml/kg, and Group B received caudal block with 0.25% bupivacaine 1 ml/kg and preservative-free ketamine 0.5 mg/kg; duration of analgesia was recorded by objective pain scale to equate pain and discomfort in young children with changes in standardized behavioral and physiological parameters.</w:t>
      </w:r>
    </w:p>
    <w:p>
      <w:pPr>
        <w:pStyle w:val="Normal"/>
        <w:widowControl w:val="false"/>
        <w:bidi w:val="0"/>
        <w:spacing w:before="0" w:after="0"/>
        <w:ind w:left="0" w:right="0" w:hanging="0"/>
        <w:rPr/>
      </w:pPr>
      <w:r>
        <w:rPr>
          <w:rFonts w:cs="Segoe UI" w:ascii="Segoe UI" w:hAnsi="Segoe UI"/>
          <w:sz w:val="18"/>
          <w:szCs w:val="18"/>
        </w:rPr>
        <w:t>RESULTS: Mean duration of analgesia in Group A was 5.63 +/- 0.98 h while the mean duration of analgesia in Group B was 10.18 +/- 2.24 h with P &lt; 0.001. There were no differences between groups in the incidence of motor block and side effects.</w:t>
      </w:r>
    </w:p>
    <w:p>
      <w:pPr>
        <w:pStyle w:val="Normal"/>
        <w:widowControl w:val="false"/>
        <w:bidi w:val="0"/>
        <w:spacing w:before="0" w:after="0"/>
        <w:ind w:left="0" w:right="0" w:hanging="0"/>
        <w:rPr/>
      </w:pPr>
      <w:r>
        <w:rPr>
          <w:rFonts w:cs="Segoe UI" w:ascii="Segoe UI" w:hAnsi="Segoe UI"/>
          <w:sz w:val="18"/>
          <w:szCs w:val="18"/>
        </w:rPr>
        <w:t>CONCLUSION: On the basis of results derived from this study, it is concluded that addition of ketamine 0.5 mg/kg to caudal bupivacaine 0.25% in a dose of 1 ml/kg significantly prolonged the postoperative analgesia compared with administration of caudal bupivacaine 0.25% in a dose of 1 ml/kg alon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7.</w:t>
        <w:tab/>
        <w:t>Hussein MM, Almogazy H, Mamdouh A, Farag F, Rashed E, Gamal W, et al. Urethroplasty for treatment of long anterior urethral stricture: buccal mucosa graft versus penile skin graft-does the stricture length matter? Int Urol Nephrol. 2016;48(11):1831-5.</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3&amp;AN=27401984</w:t>
      </w:r>
    </w:p>
    <w:p>
      <w:pPr>
        <w:pStyle w:val="Normal"/>
        <w:widowControl w:val="false"/>
        <w:bidi w:val="0"/>
        <w:spacing w:before="0" w:after="0"/>
        <w:ind w:left="0" w:right="0" w:hanging="0"/>
        <w:rPr/>
      </w:pPr>
      <w:r>
        <w:rPr>
          <w:rFonts w:cs="Segoe UI" w:ascii="Segoe UI" w:hAnsi="Segoe UI"/>
          <w:sz w:val="18"/>
          <w:szCs w:val="18"/>
        </w:rPr>
        <w:t>http://openurl.bibsys.no/openurl?sid=OVID:medline&amp;id=pmid:27401984&amp;id=doi:10.1007%2Fs11255-016-1366-0&amp;issn=0301-1623&amp;isbn=&amp;volume=48&amp;issue=11&amp;spage=1831&amp;pages=1831-1835&amp;date=2016&amp;title=International+Urology+%26+Nephrology&amp;atitle=Urethroplasty+for+treatment+of+long+anterior+urethral+stricture%3A+buccal+mucosa+graft+versus+penile+skin+graft-does+the+stricture+length+matter%3F.&amp;aulast=Hussein&amp;pid=%3Cauthor%3EHussein+MM%3C%2Fauthor%3E%3CAN%3E27401984%3C%2FAN%3E%3CDT%3EComparative+Study%3C%2FDT%3E</w:t>
      </w:r>
    </w:p>
    <w:p>
      <w:pPr>
        <w:pStyle w:val="Normal"/>
        <w:widowControl w:val="false"/>
        <w:bidi w:val="0"/>
        <w:spacing w:before="0" w:after="0"/>
        <w:ind w:left="0" w:right="0" w:hanging="0"/>
        <w:rPr/>
      </w:pPr>
      <w:r>
        <w:rPr>
          <w:rFonts w:cs="Segoe UI" w:ascii="Segoe UI" w:hAnsi="Segoe UI"/>
          <w:sz w:val="18"/>
          <w:szCs w:val="18"/>
        </w:rPr>
        <w:t>PURPOSE: To investigate the surgical outcomes of dorsal onlay urethroplasty (DOU) using buccal mucosa graft (BMG) or penile skin graft (PSG) and to assess the effect of stricture length in men with anterior urethral strictures.</w:t>
      </w:r>
    </w:p>
    <w:p>
      <w:pPr>
        <w:pStyle w:val="Normal"/>
        <w:widowControl w:val="false"/>
        <w:bidi w:val="0"/>
        <w:spacing w:before="0" w:after="0"/>
        <w:ind w:left="0" w:right="0" w:hanging="0"/>
        <w:rPr/>
      </w:pPr>
      <w:r>
        <w:rPr>
          <w:rFonts w:cs="Segoe UI" w:ascii="Segoe UI" w:hAnsi="Segoe UI"/>
          <w:sz w:val="18"/>
          <w:szCs w:val="18"/>
        </w:rPr>
        <w:t>METHODS: A prospective cohort included men with anterior urethral strictures between 2008 and 2015. Patients underwent DOU using PSG or BMG. Patients had urethrography and uroflowmetry at 0, 3, 6, 12 months, and urethroscopy when needed. Student's t test, Mann-Whitney U tests, and Pearson's Chi-square test were used for analysis.</w:t>
      </w:r>
    </w:p>
    <w:p>
      <w:pPr>
        <w:pStyle w:val="Normal"/>
        <w:widowControl w:val="false"/>
        <w:bidi w:val="0"/>
        <w:spacing w:before="0" w:after="0"/>
        <w:ind w:left="0" w:right="0" w:hanging="0"/>
        <w:rPr/>
      </w:pPr>
      <w:r>
        <w:rPr>
          <w:rFonts w:cs="Segoe UI" w:ascii="Segoe UI" w:hAnsi="Segoe UI"/>
          <w:sz w:val="18"/>
          <w:szCs w:val="18"/>
        </w:rPr>
        <w:t>RESULTS: Sixty-nine patients (43 +/- 14 year) were included, 31 received BMG, and 38 received PSG. Mean stricture length was 8 +/- 3 cm, mean operative time was 145 +/- 31 min, and mean follow-up was 56 +/- 10 mo. Success rate was 87 % (90 % BMG vs. 84 % PSG, p = 0.4). Mean operative time was significantly shorter in PSG group (136 +/- 29 min vs. 256 +/- 58 min, p = 0.0005). Complications of grade I developed in 36 % (wound infection = 10 %, postvoiding dribbling = 18.8 %). Thirty of 69 patients (43 %) had strictures &gt;=8 cm, and 39 (57 %) had strictures &lt;8 cm-success rate was equal for both subgroups (87 %). Mean blood loss, mean operative time, and incidence of postvoid dribbling were significantly lower in strictures &lt;8 cm.</w:t>
      </w:r>
    </w:p>
    <w:p>
      <w:pPr>
        <w:pStyle w:val="Normal"/>
        <w:widowControl w:val="false"/>
        <w:bidi w:val="0"/>
        <w:spacing w:before="0" w:after="0"/>
        <w:ind w:left="0" w:right="0" w:hanging="0"/>
        <w:rPr/>
      </w:pPr>
      <w:r>
        <w:rPr>
          <w:rFonts w:cs="Segoe UI" w:ascii="Segoe UI" w:hAnsi="Segoe UI"/>
          <w:sz w:val="18"/>
          <w:szCs w:val="18"/>
        </w:rPr>
        <w:t>CONCLUSION: BMG and PSG have comparable success rates in treatment of long anterior urethral strictures. Operative time is significantly longer in BMG. Long-segment strictures are associated with longer operative time, more blood loss, and more occurrence of postvoid dribbling. However, the length of the stricture has no influence on the success rate and functional outcomes of DOU.</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8.</w:t>
        <w:tab/>
        <w:t>Fossati N, Barbagli G, Larcher A, Dell'Oglio P, Sansalone S, Lughezzani G, et al. The Surgical Learning Curve for One-stage Anterior Urethroplasty: A Prospective Single-surgeon Study. Eur Urol. 2016;69(4):686-90.</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3&amp;AN=26427564</w:t>
      </w:r>
    </w:p>
    <w:p>
      <w:pPr>
        <w:pStyle w:val="Normal"/>
        <w:widowControl w:val="false"/>
        <w:bidi w:val="0"/>
        <w:spacing w:before="0" w:after="0"/>
        <w:ind w:left="0" w:right="0" w:hanging="0"/>
        <w:rPr/>
      </w:pPr>
      <w:r>
        <w:rPr>
          <w:rFonts w:cs="Segoe UI" w:ascii="Segoe UI" w:hAnsi="Segoe UI"/>
          <w:sz w:val="18"/>
          <w:szCs w:val="18"/>
        </w:rPr>
        <w:t>http://openurl.bibsys.no/openurl?sid=OVID:medline&amp;id=pmid:26427564&amp;id=doi:10.1016%2Fj.eururo.2015.09.023&amp;issn=0302-2838&amp;isbn=&amp;volume=69&amp;issue=4&amp;spage=686&amp;pages=686-690&amp;date=2016&amp;title=European+Urology&amp;atitle=The+Surgical+Learning+Curve+for+One-stage+Anterior+Urethroplasty%3A+A+Prospective+Single-surgeon+Study.&amp;aulast=Fossati&amp;pid=%3Cauthor%3EFossati+N%3C%2Fauthor%3E%3CAN%3E26427564%3C%2FAN%3E%3CDT%3EJournal+Article%3C%2FDT%3E</w:t>
      </w:r>
    </w:p>
    <w:p>
      <w:pPr>
        <w:pStyle w:val="Normal"/>
        <w:widowControl w:val="false"/>
        <w:bidi w:val="0"/>
        <w:spacing w:before="0" w:after="0"/>
        <w:ind w:left="0" w:right="0" w:hanging="0"/>
        <w:rPr/>
      </w:pPr>
      <w:r>
        <w:rPr>
          <w:rFonts w:cs="Segoe UI" w:ascii="Segoe UI" w:hAnsi="Segoe UI"/>
          <w:sz w:val="18"/>
          <w:szCs w:val="18"/>
        </w:rPr>
        <w:t>BACKGROUND: The learning process for one-stage anterior urethroplasty has never been addressed before.</w:t>
      </w:r>
    </w:p>
    <w:p>
      <w:pPr>
        <w:pStyle w:val="Normal"/>
        <w:widowControl w:val="false"/>
        <w:bidi w:val="0"/>
        <w:spacing w:before="0" w:after="0"/>
        <w:ind w:left="0" w:right="0" w:hanging="0"/>
        <w:rPr/>
      </w:pPr>
      <w:r>
        <w:rPr>
          <w:rFonts w:cs="Segoe UI" w:ascii="Segoe UI" w:hAnsi="Segoe UI"/>
          <w:sz w:val="18"/>
          <w:szCs w:val="18"/>
        </w:rPr>
        <w:t>OBJECTIVE: To evaluate the surgical learning curve for one-stage anterior urethroplasty.</w:t>
      </w:r>
    </w:p>
    <w:p>
      <w:pPr>
        <w:pStyle w:val="Normal"/>
        <w:widowControl w:val="false"/>
        <w:bidi w:val="0"/>
        <w:spacing w:before="0" w:after="0"/>
        <w:ind w:left="0" w:right="0" w:hanging="0"/>
        <w:rPr/>
      </w:pPr>
      <w:r>
        <w:rPr>
          <w:rFonts w:cs="Segoe UI" w:ascii="Segoe UI" w:hAnsi="Segoe UI"/>
          <w:sz w:val="18"/>
          <w:szCs w:val="18"/>
        </w:rPr>
        <w:t>DESIGN, SETTING, AND PARTICIPANTS: Data from 641 consecutive patients treated with one-stage urethroplasty for urethral stricture were collected prospectively. All the procedures were performed by a single surgeon between 1994 and 2014.</w:t>
      </w:r>
    </w:p>
    <w:p>
      <w:pPr>
        <w:pStyle w:val="Normal"/>
        <w:widowControl w:val="false"/>
        <w:bidi w:val="0"/>
        <w:spacing w:before="0" w:after="0"/>
        <w:ind w:left="0" w:right="0" w:hanging="0"/>
        <w:rPr/>
      </w:pPr>
      <w:r>
        <w:rPr>
          <w:rFonts w:cs="Segoe UI" w:ascii="Segoe UI" w:hAnsi="Segoe UI"/>
          <w:sz w:val="18"/>
          <w:szCs w:val="18"/>
        </w:rPr>
        <w:t>INTERVENTION: One-stage anterior urethroplasty using substitute tissues.</w:t>
      </w:r>
    </w:p>
    <w:p>
      <w:pPr>
        <w:pStyle w:val="Normal"/>
        <w:widowControl w:val="false"/>
        <w:bidi w:val="0"/>
        <w:spacing w:before="0" w:after="0"/>
        <w:ind w:left="0" w:right="0" w:hanging="0"/>
        <w:rPr/>
      </w:pPr>
      <w:r>
        <w:rPr>
          <w:rFonts w:cs="Segoe UI" w:ascii="Segoe UI" w:hAnsi="Segoe UI"/>
          <w:sz w:val="18"/>
          <w:szCs w:val="18"/>
        </w:rPr>
        <w:t>OUTCOME MEASUREMENTS AND STATISTICAL ANALYSIS: The outcome was treatment failure, defined as any postoperative instrumentation needed including dilation. Surgeon experience was coded as the total number of one-stage urethroplasties performed by the surgeon before the operation. Multivariable Cox regression analysis was used to evaluate the association between surgeon experience and treatment failure. Covariates consisted of age, body mass index, smoking history (no, yes, ex-smoker), diabetes history (no or yes), previous surgical treatments (no or yes), stricture length, and stricture site (bulbar, penile, panurethral).</w:t>
      </w:r>
    </w:p>
    <w:p>
      <w:pPr>
        <w:pStyle w:val="Normal"/>
        <w:widowControl w:val="false"/>
        <w:bidi w:val="0"/>
        <w:spacing w:before="0" w:after="0"/>
        <w:ind w:left="0" w:right="0" w:hanging="0"/>
        <w:rPr/>
      </w:pPr>
      <w:r>
        <w:rPr>
          <w:rFonts w:cs="Segoe UI" w:ascii="Segoe UI" w:hAnsi="Segoe UI"/>
          <w:sz w:val="18"/>
          <w:szCs w:val="18"/>
        </w:rPr>
        <w:t>RESULTS AND LIMITATIONS: Overall, 546 patients (85%) were treated with one-stage oral mucosa urethroplasty; penile skin or skin flap was used in 95 patients (15%). Median follow-up among patients who did not experience surgical failure was 69 mo (interquartile range: 35-118). The failure-free survival at 5 yr was 77% (95% confidence interval [CI], 74-81). At multivariable analysis, surgeon experience was significantly associated with a lower probability of treatment failure (hazard ratio per 20 procedures: 0.98; 95% CI, 0.97-0.99; p=0.008). The surgical learning curve appeared lengthened, without reaching a plateau even after 600 procedures.</w:t>
      </w:r>
    </w:p>
    <w:p>
      <w:pPr>
        <w:pStyle w:val="Normal"/>
        <w:widowControl w:val="false"/>
        <w:bidi w:val="0"/>
        <w:spacing w:before="0" w:after="0"/>
        <w:ind w:left="0" w:right="0" w:hanging="0"/>
        <w:rPr/>
      </w:pPr>
      <w:r>
        <w:rPr>
          <w:rFonts w:cs="Segoe UI" w:ascii="Segoe UI" w:hAnsi="Segoe UI"/>
          <w:sz w:val="18"/>
          <w:szCs w:val="18"/>
        </w:rPr>
        <w:t>CONCLUSIONS: In this single-surgeon analysis, surgical experience has a significant impact on the probability of treatment success for one-stage urethroplasty. Better results are achieved only after a long learning curve that may not be justifiable for late-career and low-volume surgeons.</w:t>
      </w:r>
    </w:p>
    <w:p>
      <w:pPr>
        <w:pStyle w:val="Normal"/>
        <w:widowControl w:val="false"/>
        <w:bidi w:val="0"/>
        <w:spacing w:before="0" w:after="0"/>
        <w:ind w:left="0" w:right="0" w:hanging="0"/>
        <w:rPr/>
      </w:pPr>
      <w:r>
        <w:rPr>
          <w:rFonts w:cs="Segoe UI" w:ascii="Segoe UI" w:hAnsi="Segoe UI"/>
          <w:sz w:val="18"/>
          <w:szCs w:val="18"/>
        </w:rPr>
        <w:t>PATIENT SUMMARY: The probability of surgical success after one-stage urethroplasty is importantly influenced by surgeon experience. Better results are achieved only after a very long learning proces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59.</w:t>
        <w:tab/>
        <w:t>Faustin Felicien MT, Nwaha Makon AS, Kamadjou C, Fossi G, Le Coultre C, Andze OG, et al. Our experience of proximal hypospadias repair using the Cloutier-Bracka technique at the Gynaeco-Obstetric and Paediatric Hospital, Yaounde-Cameroon. Afr J Paediatr Surg. 2016;13(4):193-5.</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3&amp;AN=28051050</w:t>
      </w:r>
    </w:p>
    <w:p>
      <w:pPr>
        <w:pStyle w:val="Normal"/>
        <w:widowControl w:val="false"/>
        <w:bidi w:val="0"/>
        <w:spacing w:before="0" w:after="0"/>
        <w:ind w:left="0" w:right="0" w:hanging="0"/>
        <w:rPr/>
      </w:pPr>
      <w:r>
        <w:rPr>
          <w:rFonts w:cs="Segoe UI" w:ascii="Segoe UI" w:hAnsi="Segoe UI"/>
          <w:sz w:val="18"/>
          <w:szCs w:val="18"/>
        </w:rPr>
        <w:t>http://openurl.bibsys.no/openurl?sid=OVID:medline&amp;id=pmid:28051050&amp;id=doi:10.4103%2F0189-6725.194673&amp;issn=0974-5998&amp;isbn=&amp;volume=13&amp;issue=4&amp;spage=193&amp;pages=193-195&amp;date=2016&amp;title=African+Journal+of+Paediatric+Surgery%3AAJPS&amp;atitle=Our+experience+of+proximal+hypospadias+repair+using+the+Cloutier-Bracka+technique+at+the+Gynaeco-Obstetric+and+Paediatric+Hospital%2C+Yaounde-Cameroon.&amp;aulast=Faustin+Felicien&amp;pid=%3Cauthor%3EFaustin+Felicien+MT%3C%2Fauthor%3E%3CAN%3E28051050%3C%2FAN%3E%3CDT%3EJournal+Article%3C%2FDT%3E</w:t>
      </w:r>
    </w:p>
    <w:p>
      <w:pPr>
        <w:pStyle w:val="Normal"/>
        <w:widowControl w:val="false"/>
        <w:bidi w:val="0"/>
        <w:spacing w:before="0" w:after="0"/>
        <w:ind w:left="0" w:right="0" w:hanging="0"/>
        <w:rPr/>
      </w:pPr>
      <w:r>
        <w:rPr>
          <w:rFonts w:cs="Segoe UI" w:ascii="Segoe UI" w:hAnsi="Segoe UI"/>
          <w:sz w:val="18"/>
          <w:szCs w:val="18"/>
        </w:rPr>
        <w:t>BACKGROUND: In parts of Africa, routine circumcision is practised and sometimes even on children with hypospadias. The lack of preputial foreskin renders urethroplasty more difficult and often requires to use of a mucosal graft as described by Bracka.</w:t>
      </w:r>
    </w:p>
    <w:p>
      <w:pPr>
        <w:pStyle w:val="Normal"/>
        <w:widowControl w:val="false"/>
        <w:bidi w:val="0"/>
        <w:spacing w:before="0" w:after="0"/>
        <w:ind w:left="0" w:right="0" w:hanging="0"/>
        <w:rPr/>
      </w:pPr>
      <w:r>
        <w:rPr>
          <w:rFonts w:cs="Segoe UI" w:ascii="Segoe UI" w:hAnsi="Segoe UI"/>
          <w:sz w:val="18"/>
          <w:szCs w:val="18"/>
        </w:rPr>
        <w:t>OBJECTIVE: The authors describe their experience of hypospadias repair using Bracka's technique.</w:t>
      </w:r>
    </w:p>
    <w:p>
      <w:pPr>
        <w:pStyle w:val="Normal"/>
        <w:widowControl w:val="false"/>
        <w:bidi w:val="0"/>
        <w:spacing w:before="0" w:after="0"/>
        <w:ind w:left="0" w:right="0" w:hanging="0"/>
        <w:rPr/>
      </w:pPr>
      <w:r>
        <w:rPr>
          <w:rFonts w:cs="Segoe UI" w:ascii="Segoe UI" w:hAnsi="Segoe UI"/>
          <w:sz w:val="18"/>
          <w:szCs w:val="18"/>
        </w:rPr>
        <w:t>MATERIALS AND METHODS: Over a period of 5 years, 100 cases of proximal hypospadias were operated in our institution. All patients aged 0-18 years who had already been circumcised were included in this study.</w:t>
      </w:r>
    </w:p>
    <w:p>
      <w:pPr>
        <w:pStyle w:val="Normal"/>
        <w:widowControl w:val="false"/>
        <w:bidi w:val="0"/>
        <w:spacing w:before="0" w:after="0"/>
        <w:ind w:left="0" w:right="0" w:hanging="0"/>
        <w:rPr/>
      </w:pPr>
      <w:r>
        <w:rPr>
          <w:rFonts w:cs="Segoe UI" w:ascii="Segoe UI" w:hAnsi="Segoe UI"/>
          <w:sz w:val="18"/>
          <w:szCs w:val="18"/>
        </w:rPr>
        <w:t>RESULTS: The outcome of the 12 cases operated according to Bracka's technique was analysed. The mean age was 11.5 years. The ectopic meatus was penoscrotal in three cases, scrotal in one case and perineal in eight cases. After reconstruction, the new meatus was sutured at the top of the glans in one case, at the prepuce in seven cases and at the penile midshaft in one case. The main complications noted were surgical site infection, wound dehiscence, residual chordee and urethrocutaneous fistula. No neourethral stenosis nor uretrocele was recorded.</w:t>
      </w:r>
    </w:p>
    <w:p>
      <w:pPr>
        <w:pStyle w:val="Normal"/>
        <w:widowControl w:val="false"/>
        <w:bidi w:val="0"/>
        <w:spacing w:before="0" w:after="0"/>
        <w:ind w:left="0" w:right="0" w:hanging="0"/>
        <w:rPr/>
      </w:pPr>
      <w:r>
        <w:rPr>
          <w:rFonts w:cs="Segoe UI" w:ascii="Segoe UI" w:hAnsi="Segoe UI"/>
          <w:sz w:val="18"/>
          <w:szCs w:val="18"/>
        </w:rPr>
        <w:t>DISCUSSION: The buccal mucosal graft urethroplasty as described by Bracka is associated with a lower risk of meatal strictures compared to other free mucosal grafts. The buccal mucosa is easier to harvest and causes less scarring than bladder mucosa.</w:t>
      </w:r>
    </w:p>
    <w:p>
      <w:pPr>
        <w:pStyle w:val="Normal"/>
        <w:widowControl w:val="false"/>
        <w:bidi w:val="0"/>
        <w:spacing w:before="0" w:after="0"/>
        <w:ind w:left="0" w:right="0" w:hanging="0"/>
        <w:rPr/>
      </w:pPr>
      <w:r>
        <w:rPr>
          <w:rFonts w:cs="Segoe UI" w:ascii="Segoe UI" w:hAnsi="Segoe UI"/>
          <w:sz w:val="18"/>
          <w:szCs w:val="18"/>
        </w:rPr>
        <w:t>CONCLUSION: Repair of severe hypospadias remains a challenge for paediatric surgeons. The functional and cosmetic outcomes depend on the choice of the donor site for the graft and objective assessment of successful reconstruction criteria during follow-up.</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0.</w:t>
        <w:tab/>
        <w:t xml:space="preserve">Eshiobo I, Ehizomen E, Omosofe F, Onuora V. Buccal mucosal graft urethroplasty for proximal bulbar urethral stricture: A revisit of the surgical technique and analysis of eleven consecutive cases. </w:t>
      </w:r>
      <w:r>
        <w:rPr>
          <w:rFonts w:cs="Segoe UI" w:ascii="Segoe UI" w:hAnsi="Segoe UI"/>
          <w:sz w:val="18"/>
          <w:szCs w:val="18"/>
          <w:lang w:val="nb-NO"/>
        </w:rPr>
        <w:t>Niger Med J. 2016;57(5):266-71.</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prem2&amp;AN=27833245</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7833245&amp;id=doi:10.4103%2F0300-1652.190603&amp;issn=0300-1652&amp;isbn=&amp;volume=57&amp;issue=5&amp;spage=266&amp;pages=266-271&amp;date=2016&amp;title=Nigerian+Medical+Journal&amp;atitle=Buccal+mucosal+graft+urethroplasty+for+proximal+bulbar+urethral+stricture%3A+A+revisit+of+the+surgical+technique+and+analysis+of+eleven+consecutive+cases.&amp;aulast=Eshiobo&amp;pid=%3Cauthor%3EEshiobo+I%3C%2Fauthor%3E%3CAN%3E27833245%3C%2FAN%3E%3CDT%3EJournal+Article%3C%2FDT%3E</w:t>
      </w:r>
    </w:p>
    <w:p>
      <w:pPr>
        <w:pStyle w:val="Normal"/>
        <w:widowControl w:val="false"/>
        <w:bidi w:val="0"/>
        <w:spacing w:before="0" w:after="0"/>
        <w:ind w:left="0" w:right="0" w:hanging="0"/>
        <w:rPr/>
      </w:pPr>
      <w:r>
        <w:rPr>
          <w:rFonts w:cs="Segoe UI" w:ascii="Segoe UI" w:hAnsi="Segoe UI"/>
          <w:sz w:val="18"/>
          <w:szCs w:val="18"/>
        </w:rPr>
        <w:t>BACKGROUND: Urethral stricture disease is prevalent, and many surgical techniques have been developed to treat it. Currently, urethroplasty for bulbar strictures implies ventral or dorsal stricturotomy and a buccal mucosa graft (BMG) patch.</w:t>
      </w:r>
    </w:p>
    <w:p>
      <w:pPr>
        <w:pStyle w:val="Normal"/>
        <w:widowControl w:val="false"/>
        <w:bidi w:val="0"/>
        <w:spacing w:before="0" w:after="0"/>
        <w:ind w:left="0" w:right="0" w:hanging="0"/>
        <w:rPr/>
      </w:pPr>
      <w:r>
        <w:rPr>
          <w:rFonts w:cs="Segoe UI" w:ascii="Segoe UI" w:hAnsi="Segoe UI"/>
          <w:sz w:val="18"/>
          <w:szCs w:val="18"/>
        </w:rPr>
        <w:t>OBJECTIVE: To describe the surgical approach of the ventral patch BMG urethroplasty for proximal bulbar urethral stricture and to analyze 11 consecutive cases for whom the technique was used.</w:t>
      </w:r>
    </w:p>
    <w:p>
      <w:pPr>
        <w:pStyle w:val="Normal"/>
        <w:widowControl w:val="false"/>
        <w:bidi w:val="0"/>
        <w:spacing w:before="0" w:after="0"/>
        <w:ind w:left="0" w:right="0" w:hanging="0"/>
        <w:rPr/>
      </w:pPr>
      <w:r>
        <w:rPr>
          <w:rFonts w:cs="Segoe UI" w:ascii="Segoe UI" w:hAnsi="Segoe UI"/>
          <w:sz w:val="18"/>
          <w:szCs w:val="18"/>
        </w:rPr>
        <w:t>PATIENTS AND METHODS: The diagnosis of urethral stricture was confirmed with a combined retrograde urethrography and micturating cystourethrography. A single team exposed the urethra, harvested, and planted the BMG in the lithotomy position under general anesthesia. The oral preoperative preparation was done with oraldene (hexetidine) mouth wash three times daily beginning from the 2&lt;sup&gt;nd&lt;/sup&gt; preoperative day. The buccal mucosa was harvested from the left inner cheek in all the patients. The donor site was left unclosed but packed with wet gauze. Data related to age, preoperative adverse conditions, stricture length, urine culture result, perineal/oral wound complications, postoperative residual urine volume, and duration of hospital stay were recorded.</w:t>
      </w:r>
    </w:p>
    <w:p>
      <w:pPr>
        <w:pStyle w:val="Normal"/>
        <w:widowControl w:val="false"/>
        <w:bidi w:val="0"/>
        <w:spacing w:before="0" w:after="0"/>
        <w:ind w:left="0" w:right="0" w:hanging="0"/>
        <w:rPr/>
      </w:pPr>
      <w:r>
        <w:rPr>
          <w:rFonts w:cs="Segoe UI" w:ascii="Segoe UI" w:hAnsi="Segoe UI"/>
          <w:sz w:val="18"/>
          <w:szCs w:val="18"/>
        </w:rPr>
        <w:t>RESULTS: Eleven patients with proximal bulbar urethral stricture had BMG urethroplasty from August 2013 to October 2015. Stricture length ranged from 2 to 5 cm. In six (54%) of the men, the stricture resulted from urethritis thereby constituting the most common etiology of urethral stricture in this study. The preoperative adverse conditions were age above 70 in three, diabetes mellitus in two, severe dental caries in one, and recurrent stricture in two. All of them were able to resume reasonable oral intake 72 h postoperatively. One (9.2%) had perineal wound infection, while two (18.2%) still had mild pain at donor site 4 weeks postoperatively. Ten (90.9%) of the 11 patients had &lt;30 ml residual urine volume at 2 months of follow-up.</w:t>
      </w:r>
    </w:p>
    <w:p>
      <w:pPr>
        <w:pStyle w:val="Normal"/>
        <w:widowControl w:val="false"/>
        <w:bidi w:val="0"/>
        <w:spacing w:before="0" w:after="0"/>
        <w:ind w:left="0" w:right="0" w:hanging="0"/>
        <w:rPr/>
      </w:pPr>
      <w:r>
        <w:rPr>
          <w:rFonts w:cs="Segoe UI" w:ascii="Segoe UI" w:hAnsi="Segoe UI"/>
          <w:sz w:val="18"/>
          <w:szCs w:val="18"/>
        </w:rPr>
        <w:t>CONCLUSION: Urethritis is still a common cause of urethral stricture in this rural community. Ventral onlay buccal mucosal graft urethroplasty for proximal bulbar urethral stricture is safe, even in certain adverse preoperative conditions. Buccal mucosa from the cheek is however now preferred.</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1.</w:t>
        <w:tab/>
        <w:t xml:space="preserve">Blakely S, Caza T, Landas S, Nikolavsky D. Dorsal Onlay Urethroplasty for Membranous Urethral Strictures: Urinary and Erectile Functional Outcomes. </w:t>
      </w:r>
      <w:r>
        <w:rPr>
          <w:rFonts w:cs="Segoe UI" w:ascii="Segoe UI" w:hAnsi="Segoe UI"/>
          <w:sz w:val="18"/>
          <w:szCs w:val="18"/>
          <w:lang w:val="nb-NO"/>
        </w:rPr>
        <w:t>J Urol. 2016;195(5):1501-7.</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3&amp;AN=26602890</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6602890&amp;id=doi:10.1016%2Fj.juro.2015.11.028&amp;issn=0022-5347&amp;isbn=&amp;volume=195&amp;issue=5&amp;spage=1501&amp;pages=1501-1507&amp;date=2016&amp;title=Journal+of+Urology&amp;atitle=Dorsal+Onlay+Urethroplasty+for+Membranous+Urethral+Strictures%3A+Urinary+and+Erectile+Functional+Outcomes.&amp;aulast=Blakely&amp;pid=%3Cauthor%3EBlakely+S%3C%2Fauthor%3E%3CAN%3E26602890%3C%2FAN%3E%3CDT%3EJournal+Article%3C%2FDT%3E</w:t>
      </w:r>
    </w:p>
    <w:p>
      <w:pPr>
        <w:pStyle w:val="Normal"/>
        <w:widowControl w:val="false"/>
        <w:bidi w:val="0"/>
        <w:spacing w:before="0" w:after="0"/>
        <w:ind w:left="0" w:right="0" w:hanging="0"/>
        <w:rPr/>
      </w:pPr>
      <w:r>
        <w:rPr>
          <w:rFonts w:cs="Segoe UI" w:ascii="Segoe UI" w:hAnsi="Segoe UI"/>
          <w:sz w:val="18"/>
          <w:szCs w:val="18"/>
        </w:rPr>
        <w:t>PURPOSE: We evaluated urinary and erectile functional outcomes after dorsal onlay urethroplasty for bulbomembranous urethral strictures. Our aim was to understand the functional implications of dissection of the posterior urethra.</w:t>
      </w:r>
    </w:p>
    <w:p>
      <w:pPr>
        <w:pStyle w:val="Normal"/>
        <w:widowControl w:val="false"/>
        <w:bidi w:val="0"/>
        <w:spacing w:before="0" w:after="0"/>
        <w:ind w:left="0" w:right="0" w:hanging="0"/>
        <w:rPr/>
      </w:pPr>
      <w:r>
        <w:rPr>
          <w:rFonts w:cs="Segoe UI" w:ascii="Segoe UI" w:hAnsi="Segoe UI"/>
          <w:sz w:val="18"/>
          <w:szCs w:val="18"/>
        </w:rPr>
        <w:t>MATERIALS AND METHODS: We report on men who underwent membranous urethral stricture repair by buccal mucosal graft dorsal onlay substitution urethroplasty. Continence and erectile function were assessed preoperatively and postoperatively. Tissue routinely excised from the intercrural space during dissection of the dorsal aspect of the membranous urethra was evaluated for scar, striated muscle and nerves.</w:t>
      </w:r>
    </w:p>
    <w:p>
      <w:pPr>
        <w:pStyle w:val="Normal"/>
        <w:widowControl w:val="false"/>
        <w:bidi w:val="0"/>
        <w:spacing w:before="0" w:after="0"/>
        <w:ind w:left="0" w:right="0" w:hanging="0"/>
        <w:rPr/>
      </w:pPr>
      <w:r>
        <w:rPr>
          <w:rFonts w:cs="Segoe UI" w:ascii="Segoe UI" w:hAnsi="Segoe UI"/>
          <w:sz w:val="18"/>
          <w:szCs w:val="18"/>
        </w:rPr>
        <w:t>RESULTS: A total of 16 consecutive men with a mean age of 48.3 years (range 26 to 72) who had strictures with a mean length of 56 mm (range 15 to 170) involving the membranous urethra were included in analysis. Of the 16 men 15 were continent preoperatively and remained continent postoperatively. Three of 10 men (30%) with a preoperative SHIM (Sexual Health Inventory for Men) score of 17 to 25 had a decrease after urethroplasty. All 16 men had an improved maximum urinary flow rate with a mean improvement of 22 ml per second. I-PSS (International Prostate Symptom Score) improved from a median of 23 to 4 postoperatively with a median bother score improvement of 5 to 0. Histopathological assessment identified striated muscle and nerves in 6 (46%) and 9 (69%) of 13 specimens. Overall nerves and muscle comprised an average of less than 15% of the specimen.</w:t>
      </w:r>
    </w:p>
    <w:p>
      <w:pPr>
        <w:pStyle w:val="Normal"/>
        <w:widowControl w:val="false"/>
        <w:bidi w:val="0"/>
        <w:spacing w:before="0" w:after="0"/>
        <w:ind w:left="0" w:right="0" w:hanging="0"/>
        <w:rPr/>
      </w:pPr>
      <w:r>
        <w:rPr>
          <w:rFonts w:cs="Segoe UI" w:ascii="Segoe UI" w:hAnsi="Segoe UI"/>
          <w:sz w:val="18"/>
          <w:szCs w:val="18"/>
        </w:rPr>
        <w:t>CONCLUSIONS: The dorsal onlay technique with a buccal mucosal graft for membranous urethral stricture repair does not compromise continence or erectile function in most patients. Dissection at the level of the membranous urethra should be limited because striated muscle and cavernous nerves are present.</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62.</w:t>
        <w:tab/>
        <w:t xml:space="preserve">Bertrand LA, Voelzke BB, Elliott SP, Myers JB, Breyer BN, Vanni AJ, et al. </w:t>
      </w:r>
      <w:r>
        <w:rPr>
          <w:rFonts w:cs="Segoe UI" w:ascii="Segoe UI" w:hAnsi="Segoe UI"/>
          <w:sz w:val="18"/>
          <w:szCs w:val="18"/>
        </w:rPr>
        <w:t xml:space="preserve">Measuring and Predicting Patient Dissatisfaction after Anterior Urethroplasty Using Patient Reported Outcomes Measures. </w:t>
      </w:r>
      <w:r>
        <w:rPr>
          <w:rFonts w:cs="Segoe UI" w:ascii="Segoe UI" w:hAnsi="Segoe UI"/>
          <w:sz w:val="18"/>
          <w:szCs w:val="18"/>
          <w:lang w:val="nb-NO"/>
        </w:rPr>
        <w:t>J Urol. 2016;196(2):453-61.</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3&amp;AN=26907509</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6907509&amp;id=doi:10.1016%2Fj.juro.2016.01.117&amp;issn=0022-5347&amp;isbn=&amp;volume=196&amp;issue=2&amp;spage=453&amp;pages=453-61&amp;date=2016&amp;title=Journal+of+Urology&amp;atitle=Measuring+and+Predicting+Patient+Dissatisfaction+after+Anterior+Urethroplasty+Using+Patient+Reported+Outcomes+Measures.&amp;aulast=Bertrand&amp;pid=%3Cauthor%3EBertrand+LA%3C%2Fauthor%3E%3CAN%3E26907509%3C%2FAN%3E%3CDT%3EJournal+Article%3C%2FDT%3E</w:t>
      </w:r>
    </w:p>
    <w:p>
      <w:pPr>
        <w:pStyle w:val="Normal"/>
        <w:widowControl w:val="false"/>
        <w:bidi w:val="0"/>
        <w:spacing w:before="0" w:after="0"/>
        <w:ind w:left="0" w:right="0" w:hanging="0"/>
        <w:rPr/>
      </w:pPr>
      <w:r>
        <w:rPr>
          <w:rFonts w:cs="Segoe UI" w:ascii="Segoe UI" w:hAnsi="Segoe UI"/>
          <w:sz w:val="18"/>
          <w:szCs w:val="18"/>
        </w:rPr>
        <w:t>PURPOSE: Subjective measures of success after urethroplasty have become increasingly valuable in postoperative monitoring. We examined patient reported satisfaction following anterior urethroplasty using objective measures as a proxy for success.</w:t>
      </w:r>
    </w:p>
    <w:p>
      <w:pPr>
        <w:pStyle w:val="Normal"/>
        <w:widowControl w:val="false"/>
        <w:bidi w:val="0"/>
        <w:spacing w:before="0" w:after="0"/>
        <w:ind w:left="0" w:right="0" w:hanging="0"/>
        <w:rPr/>
      </w:pPr>
      <w:r>
        <w:rPr>
          <w:rFonts w:cs="Segoe UI" w:ascii="Segoe UI" w:hAnsi="Segoe UI"/>
          <w:sz w:val="18"/>
          <w:szCs w:val="18"/>
        </w:rPr>
        <w:t>MATERIALS AND METHODS: Men 18 years old or older with urethral strictures undergoing urethroplasty were prospectively enrolled in a longitudinal, multi-institutional urethroplasty outcomes database. Preoperative and postoperative assessment included questionnaires to assess lower urinary tract symptoms, pain, satisfaction and sexual health. Analyses controlling for stricture recurrence (defined as the inability to traverse the reconstructed urethra with a flexible cystoscope) were performed to determine independent predictors of dissatisfaction.</w:t>
      </w:r>
    </w:p>
    <w:p>
      <w:pPr>
        <w:pStyle w:val="Normal"/>
        <w:widowControl w:val="false"/>
        <w:bidi w:val="0"/>
        <w:spacing w:before="0" w:after="0"/>
        <w:ind w:left="0" w:right="0" w:hanging="0"/>
        <w:rPr/>
      </w:pPr>
      <w:r>
        <w:rPr>
          <w:rFonts w:cs="Segoe UI" w:ascii="Segoe UI" w:hAnsi="Segoe UI"/>
          <w:sz w:val="18"/>
          <w:szCs w:val="18"/>
        </w:rPr>
        <w:t>RESULTS: At a mean followup of 14 months we found a high 89.4% rate of overall postoperative satisfaction in 433 patients and a high 82.8% rate in those who would have chosen the operation again. Men with cystoscopic recurrence were more likely to report dissatisfaction (OR 4.96, 95% CI 2.07-11.90) and men reporting dissatisfaction had significantly worse uroflowmetry measures (each p &lt;0.02). When controlling for recurrence, multivariate analysis revealed that urethra and bladder pain (OR 1.71, 95% CI 1.05-2.77 and OR 2.74, 95% CI 1.12-6.69, respectively), a postoperative decrease in sexual activity (OR 4.36, 95% CI 2.07-11.90) and persistent lower urinary tract symptoms (eg straining to urinate OR 3.23, 1.74-6.01) were independent predictors of dissatisfaction.</w:t>
      </w:r>
    </w:p>
    <w:p>
      <w:pPr>
        <w:pStyle w:val="Normal"/>
        <w:widowControl w:val="false"/>
        <w:bidi w:val="0"/>
        <w:spacing w:before="0" w:after="0"/>
        <w:ind w:left="0" w:right="0" w:hanging="0"/>
        <w:rPr/>
      </w:pPr>
      <w:r>
        <w:rPr>
          <w:rFonts w:cs="Segoe UI" w:ascii="Segoe UI" w:hAnsi="Segoe UI"/>
          <w:sz w:val="18"/>
          <w:szCs w:val="18"/>
        </w:rPr>
        <w:t>CONCLUSIONS: Overall satisfaction after anterior urethroplasty is high and traditional measures of surgical success strongly correlate with satisfaction. However, independently of the anatomical appearance of the reconstructed urethra, postoperative pain, sexual dysfunction and persistent lower urinary tract symptoms were predictors of patient dissatisfaction.</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3.</w:t>
        <w:tab/>
        <w:t>Yalcinkaya F, Zengin K, Sertcelik N, Yigitbasi O, Bozkurt H, Sarikaya T, et al. Dorsal onlay buccal mucosal graft urethroplasty in the treatment of urethral strictures - does the stricture length affect success? Adv. 2015;24(2):297-300.</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5931363</w:t>
      </w:r>
    </w:p>
    <w:p>
      <w:pPr>
        <w:pStyle w:val="Normal"/>
        <w:widowControl w:val="false"/>
        <w:bidi w:val="0"/>
        <w:spacing w:before="0" w:after="0"/>
        <w:ind w:left="0" w:right="0" w:hanging="0"/>
        <w:rPr/>
      </w:pPr>
      <w:r>
        <w:rPr>
          <w:rFonts w:cs="Segoe UI" w:ascii="Segoe UI" w:hAnsi="Segoe UI"/>
          <w:sz w:val="18"/>
          <w:szCs w:val="18"/>
        </w:rPr>
        <w:t>http://openurl.bibsys.no/openurl?sid=OVID:medline&amp;id=pmid:25931363&amp;id=doi:10.17219%2Facem%2F40469&amp;issn=1899-5276&amp;isbn=&amp;volume=24&amp;issue=2&amp;spage=297&amp;pages=297-300&amp;date=2015&amp;title=Advances+in+Clinical+%26+Experimental+Medicine&amp;atitle=Dorsal+onlay+buccal+mucosal+graft+urethroplasty+in+the+treatment+of+urethral+strictures+-+does+the+stricture+length+affect+success%3F.&amp;aulast=Yalcinkaya&amp;pid=%3Cauthor%3EYalcinkaya+F%3C%2Fauthor%3E%3CAN%3E25931363%3C%2FAN%3E%3CDT%3EJournal+Article%3C%2FDT%3E</w:t>
      </w:r>
    </w:p>
    <w:p>
      <w:pPr>
        <w:pStyle w:val="Normal"/>
        <w:widowControl w:val="false"/>
        <w:bidi w:val="0"/>
        <w:spacing w:before="0" w:after="0"/>
        <w:ind w:left="0" w:right="0" w:hanging="0"/>
        <w:rPr/>
      </w:pPr>
      <w:r>
        <w:rPr>
          <w:rFonts w:cs="Segoe UI" w:ascii="Segoe UI" w:hAnsi="Segoe UI"/>
          <w:sz w:val="18"/>
          <w:szCs w:val="18"/>
        </w:rPr>
        <w:t>BACKGROUND: Treatment of urethral strictures can be challenging, but, with appropriate preoperative evaluation and surgical planning it is possible to achieve successful results.</w:t>
      </w:r>
    </w:p>
    <w:p>
      <w:pPr>
        <w:pStyle w:val="Normal"/>
        <w:widowControl w:val="false"/>
        <w:bidi w:val="0"/>
        <w:spacing w:before="0" w:after="0"/>
        <w:ind w:left="0" w:right="0" w:hanging="0"/>
        <w:rPr/>
      </w:pPr>
      <w:r>
        <w:rPr>
          <w:rFonts w:cs="Segoe UI" w:ascii="Segoe UI" w:hAnsi="Segoe UI"/>
          <w:sz w:val="18"/>
          <w:szCs w:val="18"/>
        </w:rPr>
        <w:t>OBJECTIVES: To analyze if the stricture length affects the success with dorsal onlay buccal mucosal graft urethroplasty technique.</w:t>
      </w:r>
    </w:p>
    <w:p>
      <w:pPr>
        <w:pStyle w:val="Normal"/>
        <w:widowControl w:val="false"/>
        <w:bidi w:val="0"/>
        <w:spacing w:before="0" w:after="0"/>
        <w:ind w:left="0" w:right="0" w:hanging="0"/>
        <w:rPr/>
      </w:pPr>
      <w:r>
        <w:rPr>
          <w:rFonts w:cs="Segoe UI" w:ascii="Segoe UI" w:hAnsi="Segoe UI"/>
          <w:sz w:val="18"/>
          <w:szCs w:val="18"/>
        </w:rPr>
        <w:t>MATERIAL AND METHODS: Between January 2004 and June 2010 a total of 40 patients with anterior urethral stricture were treated with dorsal onlay buccal mucosal graft urethroplasty. Age, etiology of the stricture, stricture length (&lt;=7 cm, and &gt;7 cm), and localization of the stricture were assessed as the factors affecting success rate.</w:t>
      </w:r>
    </w:p>
    <w:p>
      <w:pPr>
        <w:pStyle w:val="Normal"/>
        <w:widowControl w:val="false"/>
        <w:bidi w:val="0"/>
        <w:spacing w:before="0" w:after="0"/>
        <w:ind w:left="0" w:right="0" w:hanging="0"/>
        <w:rPr/>
      </w:pPr>
      <w:r>
        <w:rPr>
          <w:rFonts w:cs="Segoe UI" w:ascii="Segoe UI" w:hAnsi="Segoe UI"/>
          <w:sz w:val="18"/>
          <w:szCs w:val="18"/>
        </w:rPr>
        <w:t>RESULTS: The clinical outcome was defined as a failure when any operative instrumentation including dilatation was needed or the urine flow rate was less than 14 mL per second at the sixth month, postoperatively. The mean follow-up period was 43.44 months. Of 40 patients, 28 (70%) were successful and 12 (30%) were a failure. There was no statistically significant difference between the age groups, etiology of the stricture and success rate (p=0.26 and p=0.41). The statistical difference was significant for the localization and length of the stricture by means of success (p=0.002 and p=0.025).</w:t>
      </w:r>
    </w:p>
    <w:p>
      <w:pPr>
        <w:pStyle w:val="Normal"/>
        <w:widowControl w:val="false"/>
        <w:bidi w:val="0"/>
        <w:spacing w:before="0" w:after="0"/>
        <w:ind w:left="0" w:right="0" w:hanging="0"/>
        <w:rPr/>
      </w:pPr>
      <w:r>
        <w:rPr>
          <w:rFonts w:cs="Segoe UI" w:ascii="Segoe UI" w:hAnsi="Segoe UI"/>
          <w:sz w:val="18"/>
          <w:szCs w:val="18"/>
        </w:rPr>
        <w:t>CONCLUSIONS: Our results show that the stricture length and localization are the most important variables for desirable success. Even though surgical techniques are constantly evolving, long strictures stay as a problem for urologists. Studies with larger number of patients with long urethral strictures may support our findings, and may prove the efficiency of these surgical technique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4.</w:t>
        <w:tab/>
        <w:t>Wang C, Li L, Cheng W, Liu S, Diao M, Li X, et al. A new approach for persistent cloaca: Laparoscopically assisted anorectoplasty and modified repair of urogenital sinus. J Pediatr Surg. 2015;50(7):1236-40.</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5981991</w:t>
      </w:r>
    </w:p>
    <w:p>
      <w:pPr>
        <w:pStyle w:val="Normal"/>
        <w:widowControl w:val="false"/>
        <w:bidi w:val="0"/>
        <w:spacing w:before="0" w:after="0"/>
        <w:ind w:left="0" w:right="0" w:hanging="0"/>
        <w:rPr/>
      </w:pPr>
      <w:r>
        <w:rPr>
          <w:rFonts w:cs="Segoe UI" w:ascii="Segoe UI" w:hAnsi="Segoe UI"/>
          <w:sz w:val="18"/>
          <w:szCs w:val="18"/>
        </w:rPr>
        <w:t>http://openurl.bibsys.no/openurl?sid=OVID:medline&amp;id=pmid:25981991&amp;id=doi:10.1016%2Fj.jpedsurg.2015.04.016&amp;issn=0022-3468&amp;isbn=&amp;volume=50&amp;issue=7&amp;spage=1236&amp;pages=1236-40&amp;date=2015&amp;title=Journal+of+Pediatric+Surgery&amp;atitle=A+new+approach+for+persistent+cloaca%3A+Laparoscopically+assisted+anorectoplasty+and+modified+repair+of+urogenital+sinus.&amp;aulast=Wang&amp;pid=%3Cauthor%3EWang+C%3C%2Fauthor%3E%3CAN%3E25981991%3C%2FAN%3E%3CDT%3EJournal+Article%3C%2FDT%3E</w:t>
      </w:r>
    </w:p>
    <w:p>
      <w:pPr>
        <w:pStyle w:val="Normal"/>
        <w:widowControl w:val="false"/>
        <w:bidi w:val="0"/>
        <w:spacing w:before="0" w:after="0"/>
        <w:ind w:left="0" w:right="0" w:hanging="0"/>
        <w:rPr/>
      </w:pPr>
      <w:r>
        <w:rPr>
          <w:rFonts w:cs="Segoe UI" w:ascii="Segoe UI" w:hAnsi="Segoe UI"/>
          <w:sz w:val="18"/>
          <w:szCs w:val="18"/>
        </w:rPr>
        <w:t>PURPOSE: The aim of this study is to describe the surgical technique and evaluate midterm outcomes of the technique: laparoscopically assisted anorectoplasty (LAARP) and modified repair of urogenital sinus.</w:t>
      </w:r>
    </w:p>
    <w:p>
      <w:pPr>
        <w:pStyle w:val="Normal"/>
        <w:widowControl w:val="false"/>
        <w:bidi w:val="0"/>
        <w:spacing w:before="0" w:after="0"/>
        <w:ind w:left="0" w:right="0" w:hanging="0"/>
        <w:rPr/>
      </w:pPr>
      <w:r>
        <w:rPr>
          <w:rFonts w:cs="Segoe UI" w:ascii="Segoe UI" w:hAnsi="Segoe UI"/>
          <w:sz w:val="18"/>
          <w:szCs w:val="18"/>
        </w:rPr>
        <w:t>METHOD: Seven patients with persistent cloaca underwent LAARP and modified repair of urogenital sinus between November 2005 and December 2010. The ages of the patients at the time of operation were 6 months to 15 years. Distal colostogram and micturating cystogram were performed preoperatively to identify the type of persistent cloaca. The rectal pouch was above the pubococcygeal line in all patients. The operations were carried out using 3 trocars. CO2 pressure was maintained at 8-12 mm Hg.</w:t>
      </w:r>
    </w:p>
    <w:p>
      <w:pPr>
        <w:pStyle w:val="Normal"/>
        <w:widowControl w:val="false"/>
        <w:bidi w:val="0"/>
        <w:spacing w:before="0" w:after="0"/>
        <w:ind w:left="0" w:right="0" w:hanging="0"/>
        <w:rPr/>
      </w:pPr>
      <w:r>
        <w:rPr>
          <w:rFonts w:cs="Segoe UI" w:ascii="Segoe UI" w:hAnsi="Segoe UI"/>
          <w:sz w:val="18"/>
          <w:szCs w:val="18"/>
        </w:rPr>
        <w:t>RESULT: Laparoscopically assisted anorectoplasty and modified repair of urogenital sinus were successfully performed in all cases. Mean operation time was 125.7+/-8.4 minutes (range, 110-135 minutes). Intraoperative blood loss was minimal. There were no intraoperative complications. Follow-up was obtained in all patients. The median follow-up period was 5.7+/-2.1years (range, 4-9 years). Mucosal prolapse occurred in 2 cases (28.6%). No urethrovaginal fistula, acquired anorectal atresia or urethral injury was observed. Only 1 patient (14.3%) was incontinent of urine occasionally but urine retention or vesicoureteral reflux was not observed. Two patients (28.5%) had 2-4 stools per day but no social problem. Only 1 patient (14.3%) had constipation and required laxatives.</w:t>
      </w:r>
    </w:p>
    <w:p>
      <w:pPr>
        <w:pStyle w:val="Normal"/>
        <w:widowControl w:val="false"/>
        <w:bidi w:val="0"/>
        <w:spacing w:before="0" w:after="0"/>
        <w:ind w:left="0" w:right="0" w:hanging="0"/>
        <w:rPr/>
      </w:pPr>
      <w:r>
        <w:rPr>
          <w:rFonts w:cs="Segoe UI" w:ascii="Segoe UI" w:hAnsi="Segoe UI"/>
          <w:sz w:val="18"/>
          <w:szCs w:val="18"/>
        </w:rPr>
        <w:t>CONCLUSION: Anoplasty, vaginoplasty and urethroplasty can be performed simultaneously in patients with persistent cloaca through LAARP and modified repair of urogenital sinu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5.</w:t>
        <w:tab/>
        <w:t>Takahashi Y, Mito H, Kakizaki H. External Dacryocystorhinostomy With or Without Double Mucosal Flap Anastomosis: Comparison of Surgical Outcomes. J Craniofac Surg. 2015;26(4):1290-3.</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6080178</w:t>
      </w:r>
    </w:p>
    <w:p>
      <w:pPr>
        <w:pStyle w:val="Normal"/>
        <w:widowControl w:val="false"/>
        <w:bidi w:val="0"/>
        <w:spacing w:before="0" w:after="0"/>
        <w:ind w:left="0" w:right="0" w:hanging="0"/>
        <w:rPr/>
      </w:pPr>
      <w:r>
        <w:rPr>
          <w:rFonts w:cs="Segoe UI" w:ascii="Segoe UI" w:hAnsi="Segoe UI"/>
          <w:sz w:val="18"/>
          <w:szCs w:val="18"/>
        </w:rPr>
        <w:t>http://openurl.bibsys.no/openurl?sid=OVID:medline&amp;id=pmid:26080178&amp;id=doi:10.1097%2FSCS.0000000000001557&amp;issn=1049-2275&amp;isbn=&amp;volume=26&amp;issue=4&amp;spage=1290&amp;pages=1290-3&amp;date=2015&amp;title=Journal+of+Craniofacial+Surgery&amp;atitle=External+Dacryocystorhinostomy+With+or+Without+Double+Mucosal+Flap+Anastomosis%3A+Comparison+of+Surgical+Outcomes.&amp;aulast=Takahashi&amp;pid=%3Cauthor%3ETakahashi+Y%3C%2Fauthor%3E%3CAN%3E26080178%3C%2FAN%3E%3CDT%3EComparative+Study%3C%2FDT%3E</w:t>
      </w:r>
    </w:p>
    <w:p>
      <w:pPr>
        <w:pStyle w:val="Normal"/>
        <w:widowControl w:val="false"/>
        <w:bidi w:val="0"/>
        <w:spacing w:before="0" w:after="0"/>
        <w:ind w:left="0" w:right="0" w:hanging="0"/>
        <w:rPr/>
      </w:pPr>
      <w:r>
        <w:rPr>
          <w:rFonts w:cs="Segoe UI" w:ascii="Segoe UI" w:hAnsi="Segoe UI"/>
          <w:sz w:val="18"/>
          <w:szCs w:val="18"/>
        </w:rPr>
        <w:t>The aim of this study was to compare surgical outcomes of external dacryocystorhinostomy with or without double mucosal flap anastomosis. A retrospective chart review was performed for 205 sides of 178 patients diagnosed with nasolacrimal duct obstruction. Double-flap anastomosis was performed on 57 sides (double-flap group) and complete flap excision on 148 sides (no-flap group). Criteria for surgical success were defined as no or minimal intermittent epiphora and no reflux on lacrimal irrigation 12 months postoperatively. Consequently, surgery was successful for 53 sides (93.0%) in the double-flap group and 138 sides (93.2%) in the no-flap group. There was no statistically significant difference in success rate between the groups (P = 0.947, the Fisher exact probability test). This study demonstrated that external dacryocystorhinostomy without flap anastomosis had a surgical outcome similar to that of double-flap anastomosi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6.</w:t>
        <w:tab/>
        <w:t>Silva MV, Levy AC, Finkelstein JB, Van Batavia JP, Casale P. Is peri-operative urethral catheter drainage enough? The case for stentless pediatric robotic pyeloplasty. J Pediatr Urol. 2015;11(4):175.e1-5.</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6189590</w:t>
      </w:r>
    </w:p>
    <w:p>
      <w:pPr>
        <w:pStyle w:val="Normal"/>
        <w:widowControl w:val="false"/>
        <w:bidi w:val="0"/>
        <w:spacing w:before="0" w:after="0"/>
        <w:ind w:left="0" w:right="0" w:hanging="0"/>
        <w:rPr/>
      </w:pPr>
      <w:r>
        <w:rPr>
          <w:rFonts w:cs="Segoe UI" w:ascii="Segoe UI" w:hAnsi="Segoe UI"/>
          <w:sz w:val="18"/>
          <w:szCs w:val="18"/>
        </w:rPr>
        <w:t>http://openurl.bibsys.no/openurl?sid=OVID:medline&amp;id=pmid:26189590&amp;id=doi:10.1016%2Fj.jpurol.2015.06.003&amp;issn=1477-5131&amp;isbn=&amp;volume=11&amp;issue=4&amp;spage=175.e1&amp;pages=175.e1-5&amp;date=2015&amp;title=Journal+of+pediatric+urology&amp;atitle=Is+peri-operative+urethral+catheter+drainage+enough%3F+The+case+for+stentless+pediatric+robotic+pyeloplasty.&amp;aulast=Silva&amp;pid=%3Cauthor%3ESilva+MV%3C%2Fauthor%3E%3CAN%3E26189590%3C%2FAN%3E%3CDT%3EJournal+Article%3C%2FDT%3E</w:t>
      </w:r>
    </w:p>
    <w:p>
      <w:pPr>
        <w:pStyle w:val="Normal"/>
        <w:widowControl w:val="false"/>
        <w:bidi w:val="0"/>
        <w:spacing w:before="0" w:after="0"/>
        <w:ind w:left="0" w:right="0" w:hanging="0"/>
        <w:rPr/>
      </w:pPr>
      <w:r>
        <w:rPr>
          <w:rFonts w:cs="Segoe UI" w:ascii="Segoe UI" w:hAnsi="Segoe UI"/>
          <w:sz w:val="18"/>
          <w:szCs w:val="18"/>
        </w:rPr>
        <w:t>BACKGROUND: The necessity for urinary diversion with trans-anastomotic ureteral stenting during pyeloplasty is currently under debate. Performing a stentless repair could eliminate stent-related morbidity, including: stent migration, urinary tract infection, flank pain, and bladder spasms. In addition, there would be no need for a second procedure and associated anesthesia required for stent removal. This study describes the outcomes of robotic-assisted laparoscopic pyeloplasty without use of a ureteral stent.</w:t>
      </w:r>
    </w:p>
    <w:p>
      <w:pPr>
        <w:pStyle w:val="Normal"/>
        <w:widowControl w:val="false"/>
        <w:bidi w:val="0"/>
        <w:spacing w:before="0" w:after="0"/>
        <w:ind w:left="0" w:right="0" w:hanging="0"/>
        <w:rPr/>
      </w:pPr>
      <w:r>
        <w:rPr>
          <w:rFonts w:cs="Segoe UI" w:ascii="Segoe UI" w:hAnsi="Segoe UI"/>
          <w:sz w:val="18"/>
          <w:szCs w:val="18"/>
        </w:rPr>
        <w:t>MATERIALS AND METHODS: An IRB-approved prospective database of all pediatric patients undergoing robotic pyeloplasty from July 2012 to July 2014 at a single institution was reviewed. The 'bypass pyeloplasty' or Anderson-Hynes dismembered pyeloplasty (DP) technique was performed. In both groups, neither a ureteral stent nor an abdominal drainage catheter was utilized. Complications were recorded, including: postoperative pain, bladder spasms, fever, and urinary tract infections. Follow-up renal ultrasound was reviewed for hydronephrosis.</w:t>
      </w:r>
    </w:p>
    <w:p>
      <w:pPr>
        <w:pStyle w:val="Normal"/>
        <w:widowControl w:val="false"/>
        <w:bidi w:val="0"/>
        <w:spacing w:before="0" w:after="0"/>
        <w:ind w:left="0" w:right="0" w:hanging="0"/>
        <w:rPr/>
      </w:pPr>
      <w:r>
        <w:rPr>
          <w:rFonts w:cs="Segoe UI" w:ascii="Segoe UI" w:hAnsi="Segoe UI"/>
          <w:sz w:val="18"/>
          <w:szCs w:val="18"/>
        </w:rPr>
        <w:t>RESULTS: Twenty-seven children (17 male, 10 female) with a mean age of 25 months (range 6-157 months) underwent robotic ureteral stentless pyeloplasty during the study time period. The bypass pyeloplasty technique was performed on 19 children (70%). Mean length of stay was 20.2 hours (range 11-46). No fever, urinary tract infections, or hematuria requiring intervention were experienced. Additionally, there were no reports of bladder spasms or pain requiring pharmacotherapy. The mean follow-up was 8 months (range 4-21). Pre-operative Society of Fetal Urology grading was 3.5 and 3.4 for the dismembered and bypass cohort, respectively, with improvements to 1.1 for both groups at 3 months. Postoperative renal ultrasound hydronephrosis resolved in eight children (29.6%), improved in 14 (51.9%), and was stable in five (18.5%). The overall success rate was 100%.</w:t>
      </w:r>
    </w:p>
    <w:p>
      <w:pPr>
        <w:pStyle w:val="Normal"/>
        <w:widowControl w:val="false"/>
        <w:bidi w:val="0"/>
        <w:spacing w:before="0" w:after="0"/>
        <w:ind w:left="0" w:right="0" w:hanging="0"/>
        <w:rPr/>
      </w:pPr>
      <w:r>
        <w:rPr>
          <w:rFonts w:cs="Segoe UI" w:ascii="Segoe UI" w:hAnsi="Segoe UI"/>
          <w:sz w:val="18"/>
          <w:szCs w:val="18"/>
        </w:rPr>
        <w:t>DISCUSSION: This study was limited by its small cohort and short follow-up, which may not thoroughly describe the efficacy of the stentless repair as it has been shown that stricture and re-obstruction can occur several years after surgery.</w:t>
      </w:r>
    </w:p>
    <w:p>
      <w:pPr>
        <w:pStyle w:val="Normal"/>
        <w:widowControl w:val="false"/>
        <w:bidi w:val="0"/>
        <w:spacing w:before="0" w:after="0"/>
        <w:ind w:left="0" w:right="0" w:hanging="0"/>
        <w:rPr/>
      </w:pPr>
      <w:r>
        <w:rPr>
          <w:rFonts w:cs="Segoe UI" w:ascii="Segoe UI" w:hAnsi="Segoe UI"/>
          <w:sz w:val="18"/>
          <w:szCs w:val="18"/>
        </w:rPr>
        <w:t>CONCLUSIONS: Robotic stentless pyeloplasty is a feasible alternative to conventional methods, with excellent success rates and minimal complications. Importantly, this technique circumvents the need for a second procedure and the associated risks of anesthesia.</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67.</w:t>
        <w:tab/>
        <w:t xml:space="preserve">Palminteri E, Lumen N, Berdondini E, Di Pierro GB, Cucchiarale G, Tenti G, et al. </w:t>
      </w:r>
      <w:r>
        <w:rPr>
          <w:rFonts w:cs="Segoe UI" w:ascii="Segoe UI" w:hAnsi="Segoe UI"/>
          <w:sz w:val="18"/>
          <w:szCs w:val="18"/>
        </w:rPr>
        <w:t>Two-sided dorsal plus ventral oral graft bulbar urethroplasty: long-term results and predictive factors. Urology. 2015;85(4):942-7.</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5817122</w:t>
      </w:r>
    </w:p>
    <w:p>
      <w:pPr>
        <w:pStyle w:val="Normal"/>
        <w:widowControl w:val="false"/>
        <w:bidi w:val="0"/>
        <w:spacing w:before="0" w:after="0"/>
        <w:ind w:left="0" w:right="0" w:hanging="0"/>
        <w:rPr/>
      </w:pPr>
      <w:r>
        <w:rPr>
          <w:rFonts w:cs="Segoe UI" w:ascii="Segoe UI" w:hAnsi="Segoe UI"/>
          <w:sz w:val="18"/>
          <w:szCs w:val="18"/>
        </w:rPr>
        <w:t>http://openurl.bibsys.no/openurl?sid=OVID:medline&amp;id=pmid:25817122&amp;id=doi:10.1016%2Fj.urology.2015.01.013&amp;issn=0090-4295&amp;isbn=&amp;volume=85&amp;issue=4&amp;spage=942&amp;pages=942-7&amp;date=2015&amp;title=Urology&amp;atitle=Two-sided+dorsal+plus+ventral+oral+graft+bulbar+urethroplasty%3A+long-term+results+and+predictive+factors.&amp;aulast=Palminteri&amp;pid=%3Cauthor%3EPalminteri+E%3C%2Fauthor%3E%3CAN%3E25817122%3C%2FAN%3E%3CDT%3EJournal+Article%3C%2FDT%3E</w:t>
      </w:r>
    </w:p>
    <w:p>
      <w:pPr>
        <w:pStyle w:val="Normal"/>
        <w:widowControl w:val="false"/>
        <w:bidi w:val="0"/>
        <w:spacing w:before="0" w:after="0"/>
        <w:ind w:left="0" w:right="0" w:hanging="0"/>
        <w:rPr/>
      </w:pPr>
      <w:r>
        <w:rPr>
          <w:rFonts w:cs="Segoe UI" w:ascii="Segoe UI" w:hAnsi="Segoe UI"/>
          <w:sz w:val="18"/>
          <w:szCs w:val="18"/>
        </w:rPr>
        <w:t>OBJECTIVE: To evaluate long-term outcomes of the 2-sided dorsal plus ventral oral graft (DVOG) urethroplasty by preserving the narrow urethral plate in tight bulbar strictures and investigate which factors might influence long-term outcomes.</w:t>
      </w:r>
    </w:p>
    <w:p>
      <w:pPr>
        <w:pStyle w:val="Normal"/>
        <w:widowControl w:val="false"/>
        <w:bidi w:val="0"/>
        <w:spacing w:before="0" w:after="0"/>
        <w:ind w:left="0" w:right="0" w:hanging="0"/>
        <w:rPr/>
      </w:pPr>
      <w:r>
        <w:rPr>
          <w:rFonts w:cs="Segoe UI" w:ascii="Segoe UI" w:hAnsi="Segoe UI"/>
          <w:sz w:val="18"/>
          <w:szCs w:val="18"/>
        </w:rPr>
        <w:t>METHODS: This is a single-center retrospective study of 166 patients who underwent DVOG urethroplasty for tight bulbar strictures by a single surgeon (E.P.) between 2002 and 2013. The strictured urethra was opened ventrally; the exposed urethral plate was incised in the midline and augmented dorsally and ventrally using 2 oral grafts. Outcome was considered a failure when any postoperative instrumentation was needed. According to stricture length, patients were classified in 3 groups as follows: &lt;=1.5 cm (group 1), &gt;1.5 and &lt;=3.9 cm (group 2), and &gt;=4 cm (group 3). Time to failure was analyzed using Kaplan-Meier estimates and Cox regression.</w:t>
      </w:r>
    </w:p>
    <w:p>
      <w:pPr>
        <w:pStyle w:val="Normal"/>
        <w:widowControl w:val="false"/>
        <w:bidi w:val="0"/>
        <w:spacing w:before="0" w:after="0"/>
        <w:ind w:left="0" w:right="0" w:hanging="0"/>
        <w:rPr/>
      </w:pPr>
      <w:r>
        <w:rPr>
          <w:rFonts w:cs="Segoe UI" w:ascii="Segoe UI" w:hAnsi="Segoe UI"/>
          <w:sz w:val="18"/>
          <w:szCs w:val="18"/>
        </w:rPr>
        <w:t>RESULTS: Median follow-up was 47 months (interquartile range, 33-95.5 months). Of the 166 patients, 149 (89.8%) were successful and 17 (10.2%) were failures. Most of the failures (90%) were observed during the first 5 years of follow-up; afterward, the success rate remained stable. The stricture length was a significant predictor of surgical outcome (odds ratio, 1.743 per cm; confidence interval, 1.2-2.5; P &lt;.001); patients with a urethral stricture &gt;=4 cm presented a higher risk of late failure. Age, stricture etiology, and previous treatment were not significant predictors of surgical outcome.</w:t>
      </w:r>
    </w:p>
    <w:p>
      <w:pPr>
        <w:pStyle w:val="Normal"/>
        <w:widowControl w:val="false"/>
        <w:bidi w:val="0"/>
        <w:spacing w:before="0" w:after="0"/>
        <w:ind w:left="0" w:right="0" w:hanging="0"/>
        <w:rPr/>
      </w:pPr>
      <w:r>
        <w:rPr>
          <w:rFonts w:cs="Segoe UI" w:ascii="Segoe UI" w:hAnsi="Segoe UI"/>
          <w:sz w:val="18"/>
          <w:szCs w:val="18"/>
        </w:rPr>
        <w:t>CONCLUSION: With long-term follow-up, the treatment of tight bulbar strictures using a 2-sided DVOG urethroplasty showed a high success rate. The stricture length is an independent predictor of failur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68.</w:t>
        <w:tab/>
        <w:t>Palminteri E, Berdondini E, Florio M, Cucchiarale G, Milan G, Valentino F, et al. Two-sided urethra-sparing reconstruction combining dorsal preputial skin plus ventral buccal mucosa grafts for tight bulbar strictures. Int J Urol. 2015;22(9):861-6.</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6010048</w:t>
      </w:r>
    </w:p>
    <w:p>
      <w:pPr>
        <w:pStyle w:val="Normal"/>
        <w:widowControl w:val="false"/>
        <w:bidi w:val="0"/>
        <w:spacing w:before="0" w:after="0"/>
        <w:ind w:left="0" w:right="0" w:hanging="0"/>
        <w:rPr/>
      </w:pPr>
      <w:r>
        <w:rPr>
          <w:rFonts w:cs="Segoe UI" w:ascii="Segoe UI" w:hAnsi="Segoe UI"/>
          <w:sz w:val="18"/>
          <w:szCs w:val="18"/>
        </w:rPr>
        <w:t>http://openurl.bibsys.no/openurl?sid=OVID:medline&amp;id=pmid:26010048&amp;id=doi:10.1111%2Fiju.12822&amp;issn=0919-8172&amp;isbn=&amp;volume=22&amp;issue=9&amp;spage=861&amp;pages=861-6&amp;date=2015&amp;title=International+Journal+of+Urology&amp;atitle=Two-sided+urethra-sparing+reconstruction+combining+dorsal+preputial+skin+plus+ventral+buccal+mucosa+grafts+for+tight+bulbar+strictures.&amp;aulast=Palminteri&amp;pid=%3Cauthor%3EPalminteri+E%3C%2Fauthor%3E%3CAN%3E26010048%3C%2FAN%3E%3CDT%3EJournal+Article%3C%2FDT%3E</w:t>
      </w:r>
    </w:p>
    <w:p>
      <w:pPr>
        <w:pStyle w:val="Normal"/>
        <w:widowControl w:val="false"/>
        <w:bidi w:val="0"/>
        <w:spacing w:before="0" w:after="0"/>
        <w:ind w:left="0" w:right="0" w:hanging="0"/>
        <w:rPr/>
      </w:pPr>
      <w:r>
        <w:rPr>
          <w:rFonts w:cs="Segoe UI" w:ascii="Segoe UI" w:hAnsi="Segoe UI"/>
          <w:sz w:val="18"/>
          <w:szCs w:val="18"/>
        </w:rPr>
        <w:t>OBJECTIVES: To report our initial experience with urethra-sparing reconstruction combining dorsal preputial skin and ventral buccal mucosa grafts for tight bulbar urethral strictures.</w:t>
      </w:r>
    </w:p>
    <w:p>
      <w:pPr>
        <w:pStyle w:val="Normal"/>
        <w:widowControl w:val="false"/>
        <w:bidi w:val="0"/>
        <w:spacing w:before="0" w:after="0"/>
        <w:ind w:left="0" w:right="0" w:hanging="0"/>
        <w:rPr/>
      </w:pPr>
      <w:r>
        <w:rPr>
          <w:rFonts w:cs="Segoe UI" w:ascii="Segoe UI" w:hAnsi="Segoe UI"/>
          <w:sz w:val="18"/>
          <w:szCs w:val="18"/>
        </w:rPr>
        <w:t>METHODS: Between November 2006 and September 2012, 26 patients with tight bulbar strictures underwent urethroplasty. Using a ventral urethrotomy approach, the two-sided urethral reconstruction was carried out avoiding the transection of urethra and augmenting the preserved urethral plate by dorsal preputial skin plus ventral buccal mucosa grafts. The primary outcome was the objective urinary result, defined as the absence of stricture recurrence. The outcome was considered a failure when any postoperative instrumentation was required. Postoperative sexual dysfunctions were investigated using a validated questionnaire.</w:t>
      </w:r>
    </w:p>
    <w:p>
      <w:pPr>
        <w:pStyle w:val="Normal"/>
        <w:widowControl w:val="false"/>
        <w:bidi w:val="0"/>
        <w:spacing w:before="0" w:after="0"/>
        <w:ind w:left="0" w:right="0" w:hanging="0"/>
        <w:rPr/>
      </w:pPr>
      <w:r>
        <w:rPr>
          <w:rFonts w:cs="Segoe UI" w:ascii="Segoe UI" w:hAnsi="Segoe UI"/>
          <w:sz w:val="18"/>
          <w:szCs w:val="18"/>
        </w:rPr>
        <w:t>RESULTS: Mean follow up was 30.1 months (range 12-79 months). Mean stricture length was 3.3 cm (range 1.5-6 cm). Mean length for dorsal preputial skin and ventral buccal mucosa grafts was 3.2 cm (range 2-7 cm) and 4.9 cm (range 4-6 cm), respectively. Of 26 cases, 23 (88.5%) were successful and three (11.5%) were failures with stricture recurrence. Failures were treated with perineal urethrostomy in one case, ventral buccal graft urethroplasty in one case and internal urethrotomy in one case. Among 12 sexually active men preoperatively, none reported postoperative penile curvature/shortening, impaired erection or dissatisfaction regarding erection; sexual activity was unaltered pre- and post-surgery.</w:t>
      </w:r>
    </w:p>
    <w:p>
      <w:pPr>
        <w:pStyle w:val="Normal"/>
        <w:widowControl w:val="false"/>
        <w:bidi w:val="0"/>
        <w:spacing w:before="0" w:after="0"/>
        <w:ind w:left="0" w:right="0" w:hanging="0"/>
        <w:rPr/>
      </w:pPr>
      <w:r>
        <w:rPr>
          <w:rFonts w:cs="Segoe UI" w:ascii="Segoe UI" w:hAnsi="Segoe UI"/>
          <w:sz w:val="18"/>
          <w:szCs w:val="18"/>
        </w:rPr>
        <w:t>CONCLUSIONS: In tight bulbar urethra strictures, the two-sided urethroplasty combining dorsal preputial skin and ventral buccal mucosa grafts provides a safe and effective semi-circumferential reconstruction by augmenting the preserved urethral plate, with no impact on sexual function.</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69.</w:t>
        <w:tab/>
        <w:t xml:space="preserve">Palmer DA, Buckley JC, Zinman LN, Vanni AJ. </w:t>
      </w:r>
      <w:r>
        <w:rPr>
          <w:rFonts w:cs="Segoe UI" w:ascii="Segoe UI" w:hAnsi="Segoe UI"/>
          <w:sz w:val="18"/>
          <w:szCs w:val="18"/>
        </w:rPr>
        <w:t xml:space="preserve">Urethroplasty for high risk, long segment urethral strictures with ventral buccal mucosa graft and gracilis muscle flap. </w:t>
      </w:r>
      <w:r>
        <w:rPr>
          <w:rFonts w:cs="Segoe UI" w:ascii="Segoe UI" w:hAnsi="Segoe UI"/>
          <w:sz w:val="18"/>
          <w:szCs w:val="18"/>
          <w:lang w:val="nb-NO"/>
        </w:rPr>
        <w:t>J Urol. 2015;193(3):902-5.</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2&amp;AN=25261802</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5261802&amp;id=doi:10.1016%2Fj.juro.2014.09.093&amp;issn=0022-5347&amp;isbn=&amp;volume=193&amp;issue=3&amp;spage=902&amp;pages=902-5&amp;date=2015&amp;title=Journal+of+Urology&amp;atitle=Urethroplasty+for+high+risk%2C+long+segment+urethral+strictures+with+ventral+buccal+mucosa+graft+and+gracilis+muscle+flap.&amp;aulast=Palmer&amp;pid=%3Cauthor%3EPalmer+DA%3C%2Fauthor%3E%3CAN%3E25261802%3C%2FAN%3E%3CDT%3EEvaluation+Study%3C%2FDT%3E</w:t>
      </w:r>
    </w:p>
    <w:p>
      <w:pPr>
        <w:pStyle w:val="Normal"/>
        <w:widowControl w:val="false"/>
        <w:bidi w:val="0"/>
        <w:spacing w:before="0" w:after="0"/>
        <w:ind w:left="0" w:right="0" w:hanging="0"/>
        <w:rPr/>
      </w:pPr>
      <w:r>
        <w:rPr>
          <w:rFonts w:cs="Segoe UI" w:ascii="Segoe UI" w:hAnsi="Segoe UI"/>
          <w:sz w:val="18"/>
          <w:szCs w:val="18"/>
        </w:rPr>
        <w:t>PURPOSE: Long segment urethral strictures with a compromised graft bed and poor vascular supply are unfit for standard repair and at high risk for recurrence. We assessed the success of urethral reconstruction in these patients with a ventral buccal mucosa graft and gracilis muscle flap.</w:t>
      </w:r>
    </w:p>
    <w:p>
      <w:pPr>
        <w:pStyle w:val="Normal"/>
        <w:widowControl w:val="false"/>
        <w:bidi w:val="0"/>
        <w:spacing w:before="0" w:after="0"/>
        <w:ind w:left="0" w:right="0" w:hanging="0"/>
        <w:rPr/>
      </w:pPr>
      <w:r>
        <w:rPr>
          <w:rFonts w:cs="Segoe UI" w:ascii="Segoe UI" w:hAnsi="Segoe UI"/>
          <w:sz w:val="18"/>
          <w:szCs w:val="18"/>
        </w:rPr>
        <w:t>MATERIALS AND METHODS: We retrospectively reviewed the records of 1,039 patients who underwent urethroplasty at Lahey Hospital and Medical Center between 1999 and 2014. We identified 20 patients who underwent urethroplasty with a ventral buccal mucosa graft and a gracilis muscle flap graft bed. Stricture recurrence was defined as the inability to pass a 16Fr cystoscope.</w:t>
      </w:r>
    </w:p>
    <w:p>
      <w:pPr>
        <w:pStyle w:val="Normal"/>
        <w:widowControl w:val="false"/>
        <w:bidi w:val="0"/>
        <w:spacing w:before="0" w:after="0"/>
        <w:ind w:left="0" w:right="0" w:hanging="0"/>
        <w:rPr/>
      </w:pPr>
      <w:r>
        <w:rPr>
          <w:rFonts w:cs="Segoe UI" w:ascii="Segoe UI" w:hAnsi="Segoe UI"/>
          <w:sz w:val="18"/>
          <w:szCs w:val="18"/>
        </w:rPr>
        <w:t>RESULTS: Mean stricture length was 8.2 cm (range 3.5 to 15). Strictures were located in the posterior urethra with or without involvement of the bulbar urethra in 50% of cases, and in the bulbomembranous urethra in 35%, the bulbar urethra in 10% and the proximal pendulous urethra in 5%. Stricture etiology was radiation therapy in 45% of cases, followed by an idiopathic cause in 20%, trauma in 15%, prostatectomy in 10%, and hypospadias failure and transurethral surgery in 5% each. Nine patients (45%) were previously treated with urethroplasty and 3 (15%) previously underwent UroLume R stent placement. Urethral reconstruction was successful in 16 cases (80%) at a mean followup of 40 months. One of the patients in whom treatment failed had an ileal loop, 2 had a suprapubic tube and urethral dilatation had been done in 1. Mean time to recurrence was 10 months (range 2 to 17). Postoperatively 5 patients (25%) had incontinence requiring an artificial urinary sphincter.</w:t>
      </w:r>
    </w:p>
    <w:p>
      <w:pPr>
        <w:pStyle w:val="Normal"/>
        <w:widowControl w:val="false"/>
        <w:bidi w:val="0"/>
        <w:spacing w:before="0" w:after="0"/>
        <w:ind w:left="0" w:right="0" w:hanging="0"/>
        <w:rPr/>
      </w:pPr>
      <w:r>
        <w:rPr>
          <w:rFonts w:cs="Segoe UI" w:ascii="Segoe UI" w:hAnsi="Segoe UI"/>
          <w:sz w:val="18"/>
          <w:szCs w:val="18"/>
        </w:rPr>
        <w:t>CONCLUSIONS: Urethroplasty for high risk, long segment urethral strictures can be successfully performed with a ventral buccal mucosa graft and a gracilis muscle flap, avoiding urinary diversion in most patient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70.</w:t>
        <w:tab/>
        <w:t>Osman NI, Chapple CR. Contemporary surgical management of female urethral stricture disease. Curr Opin Urol. 2015;25(4):341-5.</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6049879</w:t>
      </w:r>
    </w:p>
    <w:p>
      <w:pPr>
        <w:pStyle w:val="Normal"/>
        <w:widowControl w:val="false"/>
        <w:bidi w:val="0"/>
        <w:spacing w:before="0" w:after="0"/>
        <w:ind w:left="0" w:right="0" w:hanging="0"/>
        <w:rPr/>
      </w:pPr>
      <w:r>
        <w:rPr>
          <w:rFonts w:cs="Segoe UI" w:ascii="Segoe UI" w:hAnsi="Segoe UI"/>
          <w:sz w:val="18"/>
          <w:szCs w:val="18"/>
        </w:rPr>
        <w:t>http://openurl.bibsys.no/openurl?sid=OVID:medline&amp;id=pmid:26049879&amp;id=doi:10.1097%2FMOU.0000000000000186&amp;issn=0963-0643&amp;isbn=&amp;volume=25&amp;issue=4&amp;spage=341&amp;pages=341-5&amp;date=2015&amp;title=Current+Opinion+in+Urology&amp;atitle=Contemporary+surgical+management+of+female+urethral+stricture+disease.&amp;aulast=Osman&amp;pid=%3Cauthor%3EOsman+NI%3C%2Fauthor%3E%3CAN%3E26049879%3C%2FAN%3E%3CDT%3EJournal+Article%3C%2FDT%3E</w:t>
      </w:r>
    </w:p>
    <w:p>
      <w:pPr>
        <w:pStyle w:val="Normal"/>
        <w:widowControl w:val="false"/>
        <w:bidi w:val="0"/>
        <w:spacing w:before="0" w:after="0"/>
        <w:ind w:left="0" w:right="0" w:hanging="0"/>
        <w:rPr/>
      </w:pPr>
      <w:r>
        <w:rPr>
          <w:rFonts w:cs="Segoe UI" w:ascii="Segoe UI" w:hAnsi="Segoe UI"/>
          <w:sz w:val="18"/>
          <w:szCs w:val="18"/>
        </w:rPr>
        <w:t>PURPOSE OF REVIEW: Female urethral stricture disease is increasingly recognized as an uncommon but important cause of lower urinary tract symptoms in women, which is amenable to surgical treatment. Several new reconstructive techniques have recently been described. The purpose of this review is to summarize the past literature with a focus on more recent contributions.</w:t>
      </w:r>
    </w:p>
    <w:p>
      <w:pPr>
        <w:pStyle w:val="Normal"/>
        <w:widowControl w:val="false"/>
        <w:bidi w:val="0"/>
        <w:spacing w:before="0" w:after="0"/>
        <w:ind w:left="0" w:right="0" w:hanging="0"/>
        <w:rPr/>
      </w:pPr>
      <w:r>
        <w:rPr>
          <w:rFonts w:cs="Segoe UI" w:ascii="Segoe UI" w:hAnsi="Segoe UI"/>
          <w:sz w:val="18"/>
          <w:szCs w:val="18"/>
        </w:rPr>
        <w:t>RECENT FINDINGS: Several new studies have recently been published investigating previously described reconstructive techniques including vaginal flap urethroplasty using the ventral approach, ventral labial graft, dorsal vaginal graft and dorsal buccal mucosal graft urethroplasty. Success rates, variably defined, ranged from 57.1 to 100% in these new contributions. No incidences of stress urinary incontinence were described. There continues to be lack of robust evidence to advocate one technique of urethroplasty for female urethral stricture disease over another, surgeon experience is likely to be an important factor.</w:t>
      </w:r>
    </w:p>
    <w:p>
      <w:pPr>
        <w:pStyle w:val="Normal"/>
        <w:widowControl w:val="false"/>
        <w:bidi w:val="0"/>
        <w:spacing w:before="0" w:after="0"/>
        <w:ind w:left="0" w:right="0" w:hanging="0"/>
        <w:rPr/>
      </w:pPr>
      <w:r>
        <w:rPr>
          <w:rFonts w:cs="Segoe UI" w:ascii="Segoe UI" w:hAnsi="Segoe UI"/>
          <w:sz w:val="18"/>
          <w:szCs w:val="18"/>
        </w:rPr>
        <w:t>SUMMARY: Urethroplasty using a flap or graft augmentation is a feasible treatment for female urethral strictures with good reported success rates and a minimal risk of stress of incontinence. Further studies are required to define the optimal technique and approach.</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71.</w:t>
        <w:tab/>
        <w:t>Okafor H, Nikolavsky D. Impact of Short-Stay Urethroplasty on Health-Related Quality of Life and Patient's Perception of Timing of Discharge. Adv. 2015;2015:806357.</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prem1&amp;AN=26494996</w:t>
      </w:r>
    </w:p>
    <w:p>
      <w:pPr>
        <w:pStyle w:val="Normal"/>
        <w:widowControl w:val="false"/>
        <w:bidi w:val="0"/>
        <w:spacing w:before="0" w:after="0"/>
        <w:ind w:left="0" w:right="0" w:hanging="0"/>
        <w:rPr/>
      </w:pPr>
      <w:r>
        <w:rPr>
          <w:rFonts w:cs="Segoe UI" w:ascii="Segoe UI" w:hAnsi="Segoe UI"/>
          <w:sz w:val="18"/>
          <w:szCs w:val="18"/>
        </w:rPr>
        <w:t>http://openurl.bibsys.no/openurl?sid=OVID:medline&amp;id=pmid:26494996&amp;id=doi:10.1155%2F2015%2F806357&amp;issn=1687-6369&amp;isbn=&amp;volume=2015&amp;issue=&amp;spage=806357&amp;pages=806357&amp;date=2015&amp;title=Advances+in+Urology&amp;atitle=Impact+of+Short-Stay+Urethroplasty+on+Health-Related+Quality+of+Life+and+Patient%27s+Perception+of+Timing+of+Discharge.&amp;aulast=Okafor&amp;pid=%3Cauthor%3EOkafor+H%3C%2Fauthor%3E%3CAN%3E26494996%3C%2FAN%3E%3CDT%3EJournal+Article%3C%2FDT%3E</w:t>
      </w:r>
    </w:p>
    <w:p>
      <w:pPr>
        <w:pStyle w:val="Normal"/>
        <w:widowControl w:val="false"/>
        <w:bidi w:val="0"/>
        <w:spacing w:before="0" w:after="0"/>
        <w:ind w:left="0" w:right="0" w:hanging="0"/>
        <w:rPr/>
      </w:pPr>
      <w:r>
        <w:rPr>
          <w:rFonts w:cs="Segoe UI" w:ascii="Segoe UI" w:hAnsi="Segoe UI"/>
          <w:sz w:val="18"/>
          <w:szCs w:val="18"/>
        </w:rPr>
        <w:t>Objective . To evaluate health-related quality of life in patients after a short-stay or outpatient urethroplasty. Methods. Over a 2-year period a validated health-related quality-of-life questionnaire, EuroQol (EQ-5D), was administered to all patients after urethroplasty. Postoperatively patients were offered to be sent home immediately or to stay overnight. Within 24 hours after discharge they were assessed for mobility, self-care, usual activities, pain or discomfort, and anxiety and depression. An additional question assessing timing of discharge was added to the survey. Clinical and operative characteristics were examined. Results . Forty-eight patients after anterior urethroplasty completed the survey. Mean age and mean stricture length were 51.6 years (21-78) and 60 mm (5-200 mm), respectively. Most etiologies were idiopathic (50% n = 24), trauma (19%, n = 9), and iatrogenic (19%, n = 9). Forty-one patients (85%) stayed overnight, while 7 patients (15%) chose to be discharged the same day. Overall, ninety-six percent were discharged within 23 hours of surgery. In the short-stay and the outpatient cohorts, 90% and 86%, respectively, felt they were discharged on time. No patient reported a severe problem with postoperative pain or mobility. Conclusions . The majority of patients discharged soon after their procedure felt that discharge timing was appropriate and their health-related quality of life was only minimally affected.</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72.</w:t>
        <w:tab/>
        <w:t xml:space="preserve">O'Connell JE, Cullen IM, Murphy C, Flood H, Kearns GJ. Buccal mucosa urethroplasty: a 10-year retrospective review of maxillofacial and urological outcomes. </w:t>
      </w:r>
      <w:r>
        <w:rPr>
          <w:rFonts w:cs="Segoe UI" w:ascii="Segoe UI" w:hAnsi="Segoe UI"/>
          <w:sz w:val="18"/>
          <w:szCs w:val="18"/>
          <w:lang w:val="nb-NO"/>
        </w:rPr>
        <w:t>Ir J Med Sci. 2015;184(4):761-7.</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2&amp;AN=24994041</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4994041&amp;id=doi:10.1007%2Fs11845-014-1165-5&amp;issn=0021-1265&amp;isbn=&amp;volume=184&amp;issue=4&amp;spage=761&amp;pages=761-7&amp;date=2015&amp;title=Irish+Journal+of+Medical+Science&amp;atitle=Buccal+mucosa+urethroplasty%3A+a+10-year+retrospective+review+of+maxillofacial+and+urological+outcomes.&amp;aulast=O%27Connell&amp;pid=%3Cauthor%3EO%27Connell+JE%3C%2Fauthor%3E%3CAN%3E24994041%3C%2FAN%3E%3CDT%3EJournal+Article%3C%2FDT%3E</w:t>
      </w:r>
    </w:p>
    <w:p>
      <w:pPr>
        <w:pStyle w:val="Normal"/>
        <w:widowControl w:val="false"/>
        <w:bidi w:val="0"/>
        <w:spacing w:before="0" w:after="0"/>
        <w:ind w:left="0" w:right="0" w:hanging="0"/>
        <w:rPr/>
      </w:pPr>
      <w:r>
        <w:rPr>
          <w:rFonts w:cs="Segoe UI" w:ascii="Segoe UI" w:hAnsi="Segoe UI"/>
          <w:sz w:val="18"/>
          <w:szCs w:val="18"/>
        </w:rPr>
        <w:t>BACKGROUND: Reconstruction of a urethral stricture poses a difficult surgical problem. Anastomotic repair remains the gold standard. Strictures longer than 2 cm may require substitution urethroplasty. This is a retrospective review of all patients who underwent urethral reconstruction with an autologous free buccal mucosa graft at a Regional hospital between 1998 and 2009.</w:t>
      </w:r>
    </w:p>
    <w:p>
      <w:pPr>
        <w:pStyle w:val="Normal"/>
        <w:widowControl w:val="false"/>
        <w:bidi w:val="0"/>
        <w:spacing w:before="0" w:after="0"/>
        <w:ind w:left="0" w:right="0" w:hanging="0"/>
        <w:rPr/>
      </w:pPr>
      <w:r>
        <w:rPr>
          <w:rFonts w:cs="Segoe UI" w:ascii="Segoe UI" w:hAnsi="Segoe UI"/>
          <w:sz w:val="18"/>
          <w:szCs w:val="18"/>
        </w:rPr>
        <w:t>METHODS: Variables recorded included; demographics: patient gender/age; follow-up period. Urology: pre-operative diagnosis/aetiology; presenting complaint; previous urological surgery, pre-operative retrograde urethrogram, stricture length, graft size, operative time/blood loss, morbidity, complications. Maxillofacial: pre-/post-operative inter-incisal opening, patency of Stenson's parotid duct, ipsilateral parotid swelling, sensory nerve deficit.</w:t>
      </w:r>
    </w:p>
    <w:p>
      <w:pPr>
        <w:pStyle w:val="Normal"/>
        <w:widowControl w:val="false"/>
        <w:bidi w:val="0"/>
        <w:spacing w:before="0" w:after="0"/>
        <w:ind w:left="0" w:right="0" w:hanging="0"/>
        <w:rPr/>
      </w:pPr>
      <w:r>
        <w:rPr>
          <w:rFonts w:cs="Segoe UI" w:ascii="Segoe UI" w:hAnsi="Segoe UI"/>
          <w:sz w:val="18"/>
          <w:szCs w:val="18"/>
        </w:rPr>
        <w:t>RESULTS: A total of eight male patients were included. Mean age was 33 years. Two patients had one-stage dorsal onlay urethroplasty, and the remaining six had a two-stage BMG urethroplasty. All patients underwent a urethrogram 20 days post-operatively, which demonstrated no leak, and a good caliber grafted urethra in all cases. A flexible cystoscopy scope was accommodated in all patients 8 weeks post-operatively. Mean follow-up was 42 months. At long-term follow-up, there was no evidence of stricture formation, and all patients were voiding well. There were no long-term intra-oral complications.</w:t>
      </w:r>
    </w:p>
    <w:p>
      <w:pPr>
        <w:pStyle w:val="Normal"/>
        <w:widowControl w:val="false"/>
        <w:bidi w:val="0"/>
        <w:spacing w:before="0" w:after="0"/>
        <w:ind w:left="0" w:right="0" w:hanging="0"/>
        <w:rPr/>
      </w:pPr>
      <w:r>
        <w:rPr>
          <w:rFonts w:cs="Segoe UI" w:ascii="Segoe UI" w:hAnsi="Segoe UI"/>
          <w:sz w:val="18"/>
          <w:szCs w:val="18"/>
        </w:rPr>
        <w:t>CONCLUSION: This study suggests that anterior urethral strictures up to 6 cm in length may be predictably and safely managed with buccal mucosal urethroplasty. The buccal mucosa is easy to harvest, and can be used successfully in one- and two-stage grafting procedures. The rate of complications, from both a urological and maxillofacial perspective, in the group of patients studied was low.</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73.</w:t>
        <w:tab/>
        <w:t>Nath N, Saraswat SK, Jain S, Koteshwar S. Inhibition of proliferation and migration of stricture fibroblasts by epithelial cell-conditioned media. Indian J. 2015;31(2):111-5.</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prem1&amp;AN=25878411</w:t>
      </w:r>
    </w:p>
    <w:p>
      <w:pPr>
        <w:pStyle w:val="Normal"/>
        <w:widowControl w:val="false"/>
        <w:bidi w:val="0"/>
        <w:spacing w:before="0" w:after="0"/>
        <w:ind w:left="0" w:right="0" w:hanging="0"/>
        <w:rPr/>
      </w:pPr>
      <w:r>
        <w:rPr>
          <w:rFonts w:cs="Segoe UI" w:ascii="Segoe UI" w:hAnsi="Segoe UI"/>
          <w:sz w:val="18"/>
          <w:szCs w:val="18"/>
        </w:rPr>
        <w:t>http://openurl.bibsys.no/openurl?sid=OVID:medline&amp;id=pmid:25878411&amp;id=doi:10.4103%2F0970-1591.152809&amp;issn=0970-1591&amp;isbn=&amp;volume=31&amp;issue=2&amp;spage=111&amp;pages=111-5&amp;date=2015&amp;title=Indian+Journal+of+Urology&amp;atitle=Inhibition+of+proliferation+and+migration+of+stricture+fibroblasts+by+epithelial+cell-conditioned+media.&amp;aulast=Nath&amp;pid=%3Cauthor%3ENath+N%3C%2Fauthor%3E%3CAN%3E25878411%3C%2FAN%3E%3CDT%3EJournal+Article%3C%2FDT%3E</w:t>
      </w:r>
    </w:p>
    <w:p>
      <w:pPr>
        <w:pStyle w:val="Normal"/>
        <w:widowControl w:val="false"/>
        <w:bidi w:val="0"/>
        <w:spacing w:before="0" w:after="0"/>
        <w:ind w:left="0" w:right="0" w:hanging="0"/>
        <w:rPr/>
      </w:pPr>
      <w:r>
        <w:rPr>
          <w:rFonts w:cs="Segoe UI" w:ascii="Segoe UI" w:hAnsi="Segoe UI"/>
          <w:sz w:val="18"/>
          <w:szCs w:val="18"/>
        </w:rPr>
        <w:t>INTRODUCTION: Urethral stricture is characterized by urethral lumen narrowing due to fibrosis. Urethroplasty of the urethral stricture involves excision of scar, and may be followed by reconstruction of the urethra using split-thickness skin, buccal mucosa, urethral mucosa or, more recently, tissue-engineered grafts. The stricture wound healing process after urethroplasty is known to be mediated by an interaction between keratinocyte and fibroblasts; however, the underlying mechanisms are not studied in detail yet. We investigated the influence of epithelial cell-conditioned medium (ECCM) (obtained from confluent penile skin, buccal mucosa and urethral cell cultures) on the proliferation and migration of stricture fibroblasts using an in vitro scratch assay.</w:t>
      </w:r>
    </w:p>
    <w:p>
      <w:pPr>
        <w:pStyle w:val="Normal"/>
        <w:widowControl w:val="false"/>
        <w:bidi w:val="0"/>
        <w:spacing w:before="0" w:after="0"/>
        <w:ind w:left="0" w:right="0" w:hanging="0"/>
        <w:rPr/>
      </w:pPr>
      <w:r>
        <w:rPr>
          <w:rFonts w:cs="Segoe UI" w:ascii="Segoe UI" w:hAnsi="Segoe UI"/>
          <w:sz w:val="18"/>
          <w:szCs w:val="18"/>
        </w:rPr>
        <w:t>MATERIALS AND METHODS: ECCM was collected from confluent primary epithelial cell cultures of three different human biopsies (penile skin, buccal mucosa and urethral mucosa), whereas stricture fibroblasts were isolated from human urethral stricture biopsies. The effect of ECCM on stricture fibroblasts' proliferation and migration into the scratch was observed using a standard in vitro scratch assay over a period of 3 days. Four experiments were performed independently using four stricture fibroblasts from four patients and ECCM was collected from 12 different patients' primary cell cultures.</w:t>
      </w:r>
    </w:p>
    <w:p>
      <w:pPr>
        <w:pStyle w:val="Normal"/>
        <w:widowControl w:val="false"/>
        <w:bidi w:val="0"/>
        <w:spacing w:before="0" w:after="0"/>
        <w:ind w:left="0" w:right="0" w:hanging="0"/>
        <w:rPr/>
      </w:pPr>
      <w:r>
        <w:rPr>
          <w:rFonts w:cs="Segoe UI" w:ascii="Segoe UI" w:hAnsi="Segoe UI"/>
          <w:sz w:val="18"/>
          <w:szCs w:val="18"/>
        </w:rPr>
        <w:t>RESULTS: ECCM from primary epithelial cells cultures obtained from penile skin, buccal mucosa and urethra inhibited stricture fibroblasts' proliferation and migration in the in vitro scratch assay.</w:t>
      </w:r>
    </w:p>
    <w:p>
      <w:pPr>
        <w:pStyle w:val="Normal"/>
        <w:widowControl w:val="false"/>
        <w:bidi w:val="0"/>
        <w:spacing w:before="0" w:after="0"/>
        <w:ind w:left="0" w:right="0" w:hanging="0"/>
        <w:rPr/>
      </w:pPr>
      <w:r>
        <w:rPr>
          <w:rFonts w:cs="Segoe UI" w:ascii="Segoe UI" w:hAnsi="Segoe UI"/>
          <w:sz w:val="18"/>
          <w:szCs w:val="18"/>
        </w:rPr>
        <w:t>CONCLUSION: These results demonstrate the ability of ECCM to inhibit the proliferation and migration of stricture fibroblasts and present it as an effective adjunct in urethroplasty, which may influence stricture wound healing and inhibit the recurrence of strictur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74.</w:t>
        <w:tab/>
        <w:t>Migliari D, Vieira RR, Nakajima EK, Azevedo LH. Successful Management of Lip and Oral Venous Varices by Photocoagulation with Nd:YAG Laser. J Contemp Dent Pract. 2015;16(9):723-6.</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6522597</w:t>
      </w:r>
    </w:p>
    <w:p>
      <w:pPr>
        <w:pStyle w:val="Normal"/>
        <w:widowControl w:val="false"/>
        <w:bidi w:val="0"/>
        <w:spacing w:before="0" w:after="0"/>
        <w:ind w:left="0" w:right="0" w:hanging="0"/>
        <w:rPr/>
      </w:pPr>
      <w:r>
        <w:rPr>
          <w:rFonts w:cs="Segoe UI" w:ascii="Segoe UI" w:hAnsi="Segoe UI"/>
          <w:sz w:val="18"/>
          <w:szCs w:val="18"/>
        </w:rPr>
        <w:t>http://openurl.bibsys.no/openurl?sid=OVID:medline&amp;id=pmid:26522597&amp;id=doi:10.5005%2Fjp-journals-10024-1747&amp;issn=1526-3711&amp;isbn=&amp;volume=16&amp;issue=9&amp;spage=723&amp;pages=723-6&amp;date=2015&amp;title=Journal+of+Contemporary+Dental+Practice+%5BElectronic+Resource%5D&amp;atitle=Successful+Management+of+Lip+and+Oral+Venous+Varices+by+Photocoagulation+with+Nd%3AYAG+Laser.&amp;aulast=Migliari&amp;pid=%3Cauthor%3EMigliari+D%3C%2Fauthor%3E%3CAN%3E26522597%3C%2FAN%3E%3CDT%3EComparative+Study%3C%2FDT%3E</w:t>
      </w:r>
    </w:p>
    <w:p>
      <w:pPr>
        <w:pStyle w:val="Normal"/>
        <w:widowControl w:val="false"/>
        <w:bidi w:val="0"/>
        <w:spacing w:before="0" w:after="0"/>
        <w:ind w:left="0" w:right="0" w:hanging="0"/>
        <w:rPr/>
      </w:pPr>
      <w:r>
        <w:rPr>
          <w:rFonts w:cs="Segoe UI" w:ascii="Segoe UI" w:hAnsi="Segoe UI"/>
          <w:sz w:val="18"/>
          <w:szCs w:val="18"/>
        </w:rPr>
        <w:t>AIM: This study assessed the effectiveness of photocoagulation with Nd:YAG laser in the treatment of lip and oral venous varices.</w:t>
      </w:r>
    </w:p>
    <w:p>
      <w:pPr>
        <w:pStyle w:val="Normal"/>
        <w:widowControl w:val="false"/>
        <w:bidi w:val="0"/>
        <w:spacing w:before="0" w:after="0"/>
        <w:ind w:left="0" w:right="0" w:hanging="0"/>
        <w:rPr/>
      </w:pPr>
      <w:r>
        <w:rPr>
          <w:rFonts w:cs="Segoe UI" w:ascii="Segoe UI" w:hAnsi="Segoe UI"/>
          <w:sz w:val="18"/>
          <w:szCs w:val="18"/>
        </w:rPr>
        <w:t>MATERIALS AND METHODS: Sixteen consecutive patients (eight men and eight women, mean age 56 years) diagnosed as having either lip or oral venous varices, were examined and treated with a noncontact Nd:YAG laser. As lesions were small (less than 1 cm), round or oval in shape, flat, dark to blue in color and symptomless, patients sought for treatment either for esthetic reason, bleeding or cancerophobia-related concern.</w:t>
      </w:r>
    </w:p>
    <w:p>
      <w:pPr>
        <w:pStyle w:val="Normal"/>
        <w:widowControl w:val="false"/>
        <w:bidi w:val="0"/>
        <w:spacing w:before="0" w:after="0"/>
        <w:ind w:left="0" w:right="0" w:hanging="0"/>
        <w:rPr/>
      </w:pPr>
      <w:r>
        <w:rPr>
          <w:rFonts w:cs="Segoe UI" w:ascii="Segoe UI" w:hAnsi="Segoe UI"/>
          <w:sz w:val="18"/>
          <w:szCs w:val="18"/>
        </w:rPr>
        <w:t>RESULTS: All but one lesion were successfully treated with only one irradiation exposure. Healing was completed in about 2 to 4 weeks; none of the patients experienced complications or recurrence. Pain was out of any major concern during immediate follow-up.</w:t>
      </w:r>
    </w:p>
    <w:p>
      <w:pPr>
        <w:pStyle w:val="Normal"/>
        <w:widowControl w:val="false"/>
        <w:bidi w:val="0"/>
        <w:spacing w:before="0" w:after="0"/>
        <w:ind w:left="0" w:right="0" w:hanging="0"/>
        <w:rPr/>
      </w:pPr>
      <w:r>
        <w:rPr>
          <w:rFonts w:cs="Segoe UI" w:ascii="Segoe UI" w:hAnsi="Segoe UI"/>
          <w:sz w:val="18"/>
          <w:szCs w:val="18"/>
        </w:rPr>
        <w:t>CONCLUSION: Although photocoagulation with Nd:YAG laser did not outperform the effectiveness observed with diode laser (data shown in a previous study),(17) it proved to be safe and effective for the treatment of lip and oral varices, with consistent results.</w:t>
      </w:r>
    </w:p>
    <w:p>
      <w:pPr>
        <w:pStyle w:val="Normal"/>
        <w:widowControl w:val="false"/>
        <w:bidi w:val="0"/>
        <w:spacing w:before="0" w:after="0"/>
        <w:ind w:left="0" w:right="0" w:hanging="0"/>
        <w:rPr/>
      </w:pPr>
      <w:r>
        <w:rPr>
          <w:rFonts w:cs="Segoe UI" w:ascii="Segoe UI" w:hAnsi="Segoe UI"/>
          <w:sz w:val="18"/>
          <w:szCs w:val="18"/>
        </w:rPr>
        <w:t>CLINICAL SIGNIFICANCE: Most of patients with oral and lip varices only need some clinical advice regarding the their nature of their lesions. Yet, for those who seek treatment for this conditions, the use Nd:YAG laser is an option as it yields satisfactory outcome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75.</w:t>
        <w:tab/>
        <w:t xml:space="preserve">Meyer CP, Hanske J, Friedlander DF, Schmid M, Dahlem R, Trinh VQ, et al. </w:t>
      </w:r>
      <w:r>
        <w:rPr>
          <w:rFonts w:cs="Segoe UI" w:ascii="Segoe UI" w:hAnsi="Segoe UI"/>
          <w:sz w:val="18"/>
          <w:szCs w:val="18"/>
        </w:rPr>
        <w:t>The impact of resident involvement in male one-stage anterior urethroplasties. Urology. 2015;85(4):937-41.</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5817121</w:t>
      </w:r>
    </w:p>
    <w:p>
      <w:pPr>
        <w:pStyle w:val="Normal"/>
        <w:widowControl w:val="false"/>
        <w:bidi w:val="0"/>
        <w:spacing w:before="0" w:after="0"/>
        <w:ind w:left="0" w:right="0" w:hanging="0"/>
        <w:rPr/>
      </w:pPr>
      <w:r>
        <w:rPr>
          <w:rFonts w:cs="Segoe UI" w:ascii="Segoe UI" w:hAnsi="Segoe UI"/>
          <w:sz w:val="18"/>
          <w:szCs w:val="18"/>
        </w:rPr>
        <w:t>http://openurl.bibsys.no/openurl?sid=OVID:medline&amp;id=pmid:25817121&amp;id=doi:10.1016%2Fj.urology.2015.01.010&amp;issn=0090-4295&amp;isbn=&amp;volume=85&amp;issue=4&amp;spage=937&amp;pages=937-41&amp;date=2015&amp;title=Urology&amp;atitle=The+impact+of+resident+involvement+in+male+one-stage+anterior+urethroplasties.&amp;aulast=Meyer&amp;pid=%3Cauthor%3EMeyer+CP%3C%2Fauthor%3E%3CAN%3E25817121%3C%2FAN%3E%3CDT%3EJournal+Article%3C%2FDT%3E</w:t>
      </w:r>
    </w:p>
    <w:p>
      <w:pPr>
        <w:pStyle w:val="Normal"/>
        <w:widowControl w:val="false"/>
        <w:bidi w:val="0"/>
        <w:spacing w:before="0" w:after="0"/>
        <w:ind w:left="0" w:right="0" w:hanging="0"/>
        <w:rPr/>
      </w:pPr>
      <w:r>
        <w:rPr>
          <w:rFonts w:cs="Segoe UI" w:ascii="Segoe UI" w:hAnsi="Segoe UI"/>
          <w:sz w:val="18"/>
          <w:szCs w:val="18"/>
        </w:rPr>
        <w:t>OBJECTIVE: To assess the effect of resident involvement in male anterior urethroplasties with regard to perioperative and postoperative outcomes using a large multi-institutional prospectively collected database.</w:t>
      </w:r>
    </w:p>
    <w:p>
      <w:pPr>
        <w:pStyle w:val="Normal"/>
        <w:widowControl w:val="false"/>
        <w:bidi w:val="0"/>
        <w:spacing w:before="0" w:after="0"/>
        <w:ind w:left="0" w:right="0" w:hanging="0"/>
        <w:rPr/>
      </w:pPr>
      <w:r>
        <w:rPr>
          <w:rFonts w:cs="Segoe UI" w:ascii="Segoe UI" w:hAnsi="Segoe UI"/>
          <w:sz w:val="18"/>
          <w:szCs w:val="18"/>
        </w:rPr>
        <w:t>METHODS: Relying on the American College of Surgeons National Surgical Quality Improvement Program Participant User Files (2005-2012), we extracted all entries with Current Procedural Terminology coding for male one-stage anterior urethroplasty in men (54,310). Cases with missing entries on resident involvement were excluded. Descriptive and logistic regression analyses were constructed to assess the impact of trainee involvement (attending only vs resident) on perioperative and postoperative outcomes. Prolonged operative time (pOT) was defined as operative time &gt;75th percentile (&gt;204 minutes).</w:t>
      </w:r>
    </w:p>
    <w:p>
      <w:pPr>
        <w:pStyle w:val="Normal"/>
        <w:widowControl w:val="false"/>
        <w:bidi w:val="0"/>
        <w:spacing w:before="0" w:after="0"/>
        <w:ind w:left="0" w:right="0" w:hanging="0"/>
        <w:rPr/>
      </w:pPr>
      <w:r>
        <w:rPr>
          <w:rFonts w:cs="Segoe UI" w:ascii="Segoe UI" w:hAnsi="Segoe UI"/>
          <w:sz w:val="18"/>
          <w:szCs w:val="18"/>
        </w:rPr>
        <w:t>RESULTS: A total of 235 one-stage urethroplasties were performed during the study period, for which resident involvement was available. Resident involvement was significantly associated with younger patient age (P = .011) and patients with a pre-existing diabetic condition (P = .047). In univariate analyses, the rate of pOT was significantly higher in the resident involvement group (P = .027). In multivariate models, resident involvement was an independent predictor of pOT (odds ratio, 2.4; 95% confidence interval, 1.3-9.7; P = .035). There were no differences in 30-day postoperative complications, length of hospital stay, or readmissions. Limitations of the study include inability to adjust for case complexity and type of reconstruction.</w:t>
      </w:r>
    </w:p>
    <w:p>
      <w:pPr>
        <w:pStyle w:val="Normal"/>
        <w:widowControl w:val="false"/>
        <w:bidi w:val="0"/>
        <w:spacing w:before="0" w:after="0"/>
        <w:ind w:left="0" w:right="0" w:hanging="0"/>
        <w:rPr/>
      </w:pPr>
      <w:r>
        <w:rPr>
          <w:rFonts w:cs="Segoe UI" w:ascii="Segoe UI" w:hAnsi="Segoe UI"/>
          <w:sz w:val="18"/>
          <w:szCs w:val="18"/>
        </w:rPr>
        <w:t>CONCLUSION: Resident involvement is associated with pOT for anterior urethral strictures. However, it does not adversely affect complication rates or the length of hospital sta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76.</w:t>
        <w:tab/>
        <w:t xml:space="preserve">Medeiros Junior R, Gueiros LA, Silva IH, de Albuquerque Carvalho A, Leao JC. Labial frenectomy with Nd:YAG laser and conventional surgery: a comparative study. </w:t>
      </w:r>
      <w:r>
        <w:rPr>
          <w:rFonts w:cs="Segoe UI" w:ascii="Segoe UI" w:hAnsi="Segoe UI"/>
          <w:sz w:val="18"/>
          <w:szCs w:val="18"/>
          <w:lang w:val="nb-NO"/>
        </w:rPr>
        <w:t>Lasers Med Sci. 2015;30(2):851-6.</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2&amp;AN=24146237</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4146237&amp;id=doi:10.1007%2Fs10103-013-1461-8&amp;issn=0268-8921&amp;isbn=&amp;volume=30&amp;issue=2&amp;spage=851&amp;pages=851-6&amp;date=2015&amp;title=Lasers+in+Medical+Science&amp;atitle=Labial+frenectomy+with+Nd%3AYAG+laser+and+conventional+surgery%3A+a+comparative+study.&amp;aulast=Medeiros+Junior&amp;pid=%3Cauthor%3EMedeiros+Junior+R%3C%2Fauthor%3E%3CAN%3E24146237%3C%2FAN%3E%3CDT%3EClinical+Trial%3C%2FDT%3E</w:t>
      </w:r>
    </w:p>
    <w:p>
      <w:pPr>
        <w:pStyle w:val="Normal"/>
        <w:widowControl w:val="false"/>
        <w:bidi w:val="0"/>
        <w:spacing w:before="0" w:after="0"/>
        <w:ind w:left="0" w:right="0" w:hanging="0"/>
        <w:rPr/>
      </w:pPr>
      <w:r>
        <w:rPr>
          <w:rFonts w:cs="Segoe UI" w:ascii="Segoe UI" w:hAnsi="Segoe UI"/>
          <w:sz w:val="18"/>
          <w:szCs w:val="18"/>
        </w:rPr>
        <w:t>Labial frenulums are sagittal fibrous folds of oral mucosa with a periosteal insertion that extend from the lips to the alveolar or gingival mucosa. Occasionally, they assume inadequate size or location and may lead to functional and esthetic limitations. The aim of the present study was to compare pre-, trans-, and postsurgical clinical parameters of labial frenectomies performed with conventional surgery and neodymium-doped yttrium aluminum garnet (Nd:YAG) laser. Forty individuals were assessed as a convenience sample and were divided into two groups according to the treatment: group 1 (G1), conventional surgery (n = 22), and G2, Nd:YAG laser surgery (n = 18). Clinical parameters such as frenulum insertion, location, bleeding, surgical time, suturing, preoperative fear, and postoperative discomfort/functional limitations were evaluated. All surgeries were performed by the same operator, and the level of fear, pain, and discomfort related to oral functions were assessed with a visual numeric scale. Most of the frenulums (90%) were classified as papillary or transpapillary insertion. Preoperative fear was similar between groups (p = 0.593). All G2 patients did not require suture (p &lt; 0.001), did not bleed during the procedure (p &lt; 0.001), and had surgical time diminished (p &lt; 0.001). No significant statistical difference regarding pain or oral function could be observed. Three individuals (7.5%) experienced postsurgical complications. Nd:YAG laser frenectomies reduces transoperative bleeding, avoiding the need of suturing, and promotes a significant reduction of surgical time in comparison with conventional surgery. Therefore, further studies are necessary to provide a complete understanding and standardization of the technique as well as the expected clinical result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77.</w:t>
        <w:tab/>
        <w:t>Lozano JL, Arruza A. [Substitution urethroplasty. Long term follow up results in a group of 50 patients]. Arch Esp Urol. 2015;68(4):424-8.</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6033762</w:t>
      </w:r>
    </w:p>
    <w:p>
      <w:pPr>
        <w:pStyle w:val="Normal"/>
        <w:widowControl w:val="false"/>
        <w:bidi w:val="0"/>
        <w:spacing w:before="0" w:after="0"/>
        <w:ind w:left="0" w:right="0" w:hanging="0"/>
        <w:rPr/>
      </w:pPr>
      <w:r>
        <w:rPr>
          <w:rFonts w:cs="Segoe UI" w:ascii="Segoe UI" w:hAnsi="Segoe UI"/>
          <w:sz w:val="18"/>
          <w:szCs w:val="18"/>
        </w:rPr>
        <w:t>http://openurl.bibsys.no/openurl?sid=OVID:medline&amp;id=pmid:26033762&amp;id=doi:&amp;issn=0004-0614&amp;isbn=&amp;volume=68&amp;issue=4&amp;spage=424&amp;pages=424-8&amp;date=2015&amp;title=Archivos+Espanoles+de+Urologia&amp;atitle=Uretroplastia+de+sustitucion.+Resultados+del+seguimiento+a+largo+plazo+en+un+grupo+de+50+pacientes.&amp;aulast=Lozano&amp;pid=%3Cauthor%3ELozano+JL%3C%2Fauthor%3E%3CAN%3E26033762%3C%2FAN%3E%3CDT%3EJournal+Article%3C%2FDT%3E</w:t>
      </w:r>
    </w:p>
    <w:p>
      <w:pPr>
        <w:pStyle w:val="Normal"/>
        <w:widowControl w:val="false"/>
        <w:bidi w:val="0"/>
        <w:spacing w:before="0" w:after="0"/>
        <w:ind w:left="0" w:right="0" w:hanging="0"/>
        <w:rPr/>
      </w:pPr>
      <w:r>
        <w:rPr>
          <w:rFonts w:cs="Segoe UI" w:ascii="Segoe UI" w:hAnsi="Segoe UI"/>
          <w:sz w:val="18"/>
          <w:szCs w:val="18"/>
        </w:rPr>
        <w:t>OBJECTIVES: To assess the results of substitution urethroplasty after a long follow-up in a group of 50 patients.</w:t>
      </w:r>
    </w:p>
    <w:p>
      <w:pPr>
        <w:pStyle w:val="Normal"/>
        <w:widowControl w:val="false"/>
        <w:bidi w:val="0"/>
        <w:spacing w:before="0" w:after="0"/>
        <w:ind w:left="0" w:right="0" w:hanging="0"/>
        <w:rPr/>
      </w:pPr>
      <w:r>
        <w:rPr>
          <w:rFonts w:cs="Segoe UI" w:ascii="Segoe UI" w:hAnsi="Segoe UI"/>
          <w:sz w:val="18"/>
          <w:szCs w:val="18"/>
        </w:rPr>
        <w:t>METHODS: We conducted a retrospective study of patients with diagnosis of urethral stricture treated by augmentation techniques in the period 1999-2009. We included patients with penile and bulbar urethral stricture and, penile skin or oral mucosa as substitute tissue type. Urethral strictures of the meatus or fossa navicularis and posterior urethra, and other endoscopic or surgical procedures were excluded from the study.</w:t>
      </w:r>
    </w:p>
    <w:p>
      <w:pPr>
        <w:pStyle w:val="Normal"/>
        <w:widowControl w:val="false"/>
        <w:bidi w:val="0"/>
        <w:spacing w:before="0" w:after="0"/>
        <w:ind w:left="0" w:right="0" w:hanging="0"/>
        <w:rPr/>
      </w:pPr>
      <w:r>
        <w:rPr>
          <w:rFonts w:cs="Segoe UI" w:ascii="Segoe UI" w:hAnsi="Segoe UI"/>
          <w:sz w:val="18"/>
          <w:szCs w:val="18"/>
        </w:rPr>
        <w:t>RESULTS: Fifty patients were included. Penile skin was used in 26 cases and buccal mucosa in 24. The average follow-up was 108 months. Recurrence rate was 25% in the cases in which oral mucosa was used as substitute tissue and 30.7% in the penile skin group. Of the 14 cases with recurrence of the stricture, 13 (92%) did so in the first five years of follow-up. Only one case was a recurrent stricture after six years of surgery.</w:t>
      </w:r>
    </w:p>
    <w:p>
      <w:pPr>
        <w:pStyle w:val="Normal"/>
        <w:widowControl w:val="false"/>
        <w:bidi w:val="0"/>
        <w:spacing w:before="0" w:after="0"/>
        <w:ind w:left="0" w:right="0" w:hanging="0"/>
        <w:rPr/>
      </w:pPr>
      <w:r>
        <w:rPr>
          <w:rFonts w:cs="Segoe UI" w:ascii="Segoe UI" w:hAnsi="Segoe UI"/>
          <w:sz w:val="18"/>
          <w:szCs w:val="18"/>
        </w:rPr>
        <w:t>CONCLUSIONS: The recurrence of the stricture after augmentation urethroplasty occurs, in the majority of cases, in the first five years. After this period of time recurrence is very rare. Oral mucosa showed better results as substitute tissue in the urethral stricture surger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78.</w:t>
        <w:tab/>
        <w:t xml:space="preserve">Liu JS, Han J, Said M, Hofer MD, Fuchs A, Ballek N, et al. </w:t>
      </w:r>
      <w:r>
        <w:rPr>
          <w:rFonts w:cs="Segoe UI" w:ascii="Segoe UI" w:hAnsi="Segoe UI"/>
          <w:sz w:val="18"/>
          <w:szCs w:val="18"/>
        </w:rPr>
        <w:t>Long-term outcomes of urethroplasty with abdominal wall skin grafts. Urology. 2015;85(1):258-62.</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5530396</w:t>
      </w:r>
    </w:p>
    <w:p>
      <w:pPr>
        <w:pStyle w:val="Normal"/>
        <w:widowControl w:val="false"/>
        <w:bidi w:val="0"/>
        <w:spacing w:before="0" w:after="0"/>
        <w:ind w:left="0" w:right="0" w:hanging="0"/>
        <w:rPr/>
      </w:pPr>
      <w:r>
        <w:rPr>
          <w:rFonts w:cs="Segoe UI" w:ascii="Segoe UI" w:hAnsi="Segoe UI"/>
          <w:sz w:val="18"/>
          <w:szCs w:val="18"/>
        </w:rPr>
        <w:t>http://openurl.bibsys.no/openurl?sid=OVID:medline&amp;id=pmid:25530396&amp;id=doi:10.1016%2Fj.urology.2014.08.055&amp;issn=0090-4295&amp;isbn=&amp;volume=85&amp;issue=1&amp;spage=258&amp;pages=258-62&amp;date=2015&amp;title=Urology&amp;atitle=Long-term+outcomes+of+urethroplasty+with+abdominal+wall+skin+grafts.&amp;aulast=Liu&amp;pid=%3Cauthor%3ELiu+JS%3C%2Fauthor%3E%3CAN%3E25530396%3C%2FAN%3E%3CDT%3EJournal+Article%3C%2FDT%3E</w:t>
      </w:r>
    </w:p>
    <w:p>
      <w:pPr>
        <w:pStyle w:val="Normal"/>
        <w:widowControl w:val="false"/>
        <w:bidi w:val="0"/>
        <w:spacing w:before="0" w:after="0"/>
        <w:ind w:left="0" w:right="0" w:hanging="0"/>
        <w:rPr/>
      </w:pPr>
      <w:r>
        <w:rPr>
          <w:rFonts w:cs="Segoe UI" w:ascii="Segoe UI" w:hAnsi="Segoe UI"/>
          <w:sz w:val="18"/>
          <w:szCs w:val="18"/>
        </w:rPr>
        <w:t>OBJECTIVE: To report the long-term outcomes of urethroplasty using abdominal wall skin (AWS) grafts. Men with long-segment strictures, prior urethroplasty, and lichen sclerosus (LS) pose challenges in surgical management, including the choice of graft tissue for urethral reconstruction. AWS grafts are an alternative when buccal mucosa or penile grafts are not feasible or chosen by the patient.</w:t>
      </w:r>
    </w:p>
    <w:p>
      <w:pPr>
        <w:pStyle w:val="Normal"/>
        <w:widowControl w:val="false"/>
        <w:bidi w:val="0"/>
        <w:spacing w:before="0" w:after="0"/>
        <w:ind w:left="0" w:right="0" w:hanging="0"/>
        <w:rPr/>
      </w:pPr>
      <w:r>
        <w:rPr>
          <w:rFonts w:cs="Segoe UI" w:ascii="Segoe UI" w:hAnsi="Segoe UI"/>
          <w:sz w:val="18"/>
          <w:szCs w:val="18"/>
        </w:rPr>
        <w:t>METHODS: We retrospectively reviewed 238 patients who underwent urethroplasty (2000-2010) with at least 1 year of follow-up. Demographics, etiology, comorbidities, prior procedures, and surgical technique were analyzed for correlation with recurrence.</w:t>
      </w:r>
    </w:p>
    <w:p>
      <w:pPr>
        <w:pStyle w:val="Normal"/>
        <w:widowControl w:val="false"/>
        <w:bidi w:val="0"/>
        <w:spacing w:before="0" w:after="0"/>
        <w:ind w:left="0" w:right="0" w:hanging="0"/>
        <w:rPr/>
      </w:pPr>
      <w:r>
        <w:rPr>
          <w:rFonts w:cs="Segoe UI" w:ascii="Segoe UI" w:hAnsi="Segoe UI"/>
          <w:sz w:val="18"/>
          <w:szCs w:val="18"/>
        </w:rPr>
        <w:t>RESULTS: Mean age was 42.9 years (range, 15-79 years), mean stricture length 5.6 cm (1-24 cm), and median follow-up of 59.3 months (12.5-147 months). A total of 58.4% patients had prior intervention, of which 15 patients (6.3%) had urethroplasty and 41 patients (17.2%) had hypospadias repair. Twenty-six patients (10.9%) underwent urethroplasty with AWS graft, whereas 107 (45.0%) and 12 (5.0%) patients were augmented with buccal mucosa or genital skin. Sixty-six patients (27.7%) had stricture recurrence at a mean of 34.5 months (range, 1.87-87.1 months). On univariate analysis, patients with AWS graft had longer strictures (P = .0001), were more likely to have LS (P = .0002), prior urethroplasty (P = .007), and recurrence (P = .002). On multivariate analysis, prior urethroplasty (odds ratio [OR], 5.3; P = .009), diabetes (OR, 2.6; P = .04), and LS (OR, 2.8; P = .05) were significantly associated with recurrence, whereas AWS graft was not (OR, 2.0; P = .28).</w:t>
      </w:r>
    </w:p>
    <w:p>
      <w:pPr>
        <w:pStyle w:val="Normal"/>
        <w:widowControl w:val="false"/>
        <w:bidi w:val="0"/>
        <w:spacing w:before="0" w:after="0"/>
        <w:ind w:left="0" w:right="0" w:hanging="0"/>
        <w:rPr/>
      </w:pPr>
      <w:r>
        <w:rPr>
          <w:rFonts w:cs="Segoe UI" w:ascii="Segoe UI" w:hAnsi="Segoe UI"/>
          <w:sz w:val="18"/>
          <w:szCs w:val="18"/>
        </w:rPr>
        <w:t>CONCLUSION: AWS grafts are an alternative tissue source for urethral stricture, but may be associated with greater risk of recurrence. This may be secondary to patient selection, with this population often having other risk factors for recurrenc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79.</w:t>
        <w:tab/>
        <w:t xml:space="preserve">Kovell RC, Terlecki RP. Ventral inlay buccal mucosal graft urethroplasty: a novel surgical technique for the management of urethral stricture disease. </w:t>
      </w:r>
      <w:r>
        <w:rPr>
          <w:rFonts w:cs="Segoe UI" w:ascii="Segoe UI" w:hAnsi="Segoe UI"/>
          <w:sz w:val="18"/>
          <w:szCs w:val="18"/>
          <w:lang w:val="nb-NO"/>
        </w:rPr>
        <w:t>Korean J Urol. 2015;56(2):164-7.</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2&amp;AN=25685305</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5685305&amp;id=doi:10.4111%2Fkju.2015.56.2.164&amp;issn=2005-6737&amp;isbn=&amp;volume=56&amp;issue=2&amp;spage=164&amp;pages=164-7&amp;date=2015&amp;title=Korean+Journal+of+Urology&amp;atitle=Ventral+inlay+buccal+mucosal+graft+urethroplasty%3A+a+novel+surgical+technique+for+the+management+of+urethral+stricture+disease.&amp;aulast=Kovell&amp;pid=%3Cauthor%3EKovell+RC%3C%2Fauthor%3E%3CAN%3E25685305%3C%2FAN%3E%3CDT%3ECase+Reports%3C%2FDT%3E</w:t>
      </w:r>
    </w:p>
    <w:p>
      <w:pPr>
        <w:pStyle w:val="Normal"/>
        <w:widowControl w:val="false"/>
        <w:bidi w:val="0"/>
        <w:spacing w:before="0" w:after="0"/>
        <w:ind w:left="0" w:right="0" w:hanging="0"/>
        <w:rPr/>
      </w:pPr>
      <w:r>
        <w:rPr>
          <w:rFonts w:cs="Segoe UI" w:ascii="Segoe UI" w:hAnsi="Segoe UI"/>
          <w:sz w:val="18"/>
          <w:szCs w:val="18"/>
        </w:rPr>
        <w:t>To describe the novel technique of ventral inlay substitution urethroplasty for the management of male anterior urethral stricture disease. A 58-year-old gentleman with multifocal bulbar stricture disease measuring 7 cm in length was treated using a ventral inlay substitution urethroplasty. A dorsal urethrotomy was created, and the ventral urethral plated was incised. The edges of the urethral plate were mobilized without violation of the ventral corpus spongiosum. A buccal mucosa graft was harvested and affixed as a ventral inlay to augment the caliber of the urethra. The dorsal urethrotomy was closed over a foley catheter. No intraoperative or postoperative complications occurred. Postoperative imaging demonstrated a widely patent urethra. After three years of follow-up, the patient continues to do well with no voiding complaints and low postvoid residuals. Ventral inlay substitution urethroplasty appears to be a safe and feasible technique for the management of bulbar urethral stricture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80.</w:t>
        <w:tab/>
        <w:t>Burkhardt R, Hammerle CH, Lang NP, Research Group on Oral Soft Tissue B, Wound H. Self-reported pain perception of patients after mucosal graft harvesting in the palatal area. J Clin Periodontol. 2015;42(3):281-7.</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5544993</w:t>
      </w:r>
    </w:p>
    <w:p>
      <w:pPr>
        <w:pStyle w:val="Normal"/>
        <w:widowControl w:val="false"/>
        <w:bidi w:val="0"/>
        <w:spacing w:before="0" w:after="0"/>
        <w:ind w:left="0" w:right="0" w:hanging="0"/>
        <w:rPr/>
      </w:pPr>
      <w:r>
        <w:rPr>
          <w:rFonts w:cs="Segoe UI" w:ascii="Segoe UI" w:hAnsi="Segoe UI"/>
          <w:sz w:val="18"/>
          <w:szCs w:val="18"/>
        </w:rPr>
        <w:t>http://openurl.bibsys.no/openurl?sid=OVID:medline&amp;id=pmid:25544993&amp;id=doi:10.1111%2Fjcpe.12357&amp;issn=0303-6979&amp;isbn=&amp;volume=42&amp;issue=3&amp;spage=281&amp;pages=281-7&amp;date=2015&amp;title=Journal+of+Clinical+Periodontology&amp;atitle=Self-reported+pain+perception+of+patients+after+mucosal+graft+harvesting+in+the+palatal+area.&amp;aulast=Burkhardt&amp;pid=%3Cauthor%3EBurkhardt+R%3C%2Fauthor%3E%3CAN%3E25544993%3C%2FAN%3E%3CDT%3EJournal+Article%3C%2FDT%3E</w:t>
      </w:r>
    </w:p>
    <w:p>
      <w:pPr>
        <w:pStyle w:val="Normal"/>
        <w:widowControl w:val="false"/>
        <w:bidi w:val="0"/>
        <w:spacing w:before="0" w:after="0"/>
        <w:ind w:left="0" w:right="0" w:hanging="0"/>
        <w:rPr/>
      </w:pPr>
      <w:r>
        <w:rPr>
          <w:rFonts w:cs="Segoe UI" w:ascii="Segoe UI" w:hAnsi="Segoe UI"/>
          <w:sz w:val="18"/>
          <w:szCs w:val="18"/>
        </w:rPr>
        <w:t>AIM: To evaluate the patient-reported pain perception after palatal graft harvesting during a 4 weeks healing period</w:t>
      </w:r>
    </w:p>
    <w:p>
      <w:pPr>
        <w:pStyle w:val="Normal"/>
        <w:widowControl w:val="false"/>
        <w:bidi w:val="0"/>
        <w:spacing w:before="0" w:after="0"/>
        <w:ind w:left="0" w:right="0" w:hanging="0"/>
        <w:rPr/>
      </w:pPr>
      <w:r>
        <w:rPr>
          <w:rFonts w:cs="Segoe UI" w:ascii="Segoe UI" w:hAnsi="Segoe UI"/>
          <w:sz w:val="18"/>
          <w:szCs w:val="18"/>
        </w:rPr>
        <w:t>MATERIALS &amp; METHODS: Ninety patients, scheduled for different periodontal and peri-implant plastic surgeries requiring palatal mucosal graft harvesting, were consecutively recruited. Mucosal thickness was measured at the donor sites with an ultrasonic device prior to the surgeries. Graft thickness, length, and width were assessed after harvesting, and the wound areas were calculated. Based on a Visual Analogue Scale (VAS), the patients were asked to report their perceived pain after the intervention and 1, 3, 7, 14, 21 and 28 days thereafter.</w:t>
      </w:r>
    </w:p>
    <w:p>
      <w:pPr>
        <w:pStyle w:val="Normal"/>
        <w:widowControl w:val="false"/>
        <w:bidi w:val="0"/>
        <w:spacing w:before="0" w:after="0"/>
        <w:ind w:left="0" w:right="0" w:hanging="0"/>
        <w:rPr/>
      </w:pPr>
      <w:r>
        <w:rPr>
          <w:rFonts w:cs="Segoe UI" w:ascii="Segoe UI" w:hAnsi="Segoe UI"/>
          <w:sz w:val="18"/>
          <w:szCs w:val="18"/>
        </w:rPr>
        <w:t>RESULTS: Pain was most pronounced on the first postoperative day and decreased within the course of time. Graft thickness directly correlated with the amount of pain perceived while increased palatal mucosal thickness before and after graft harvesting decreased pain levels. The denuded wound surface area, however, did not influence the perceived pain level.</w:t>
      </w:r>
    </w:p>
    <w:p>
      <w:pPr>
        <w:pStyle w:val="Normal"/>
        <w:widowControl w:val="false"/>
        <w:bidi w:val="0"/>
        <w:spacing w:before="0" w:after="0"/>
        <w:ind w:left="0" w:right="0" w:hanging="0"/>
        <w:rPr/>
      </w:pPr>
      <w:r>
        <w:rPr>
          <w:rFonts w:cs="Segoe UI" w:ascii="Segoe UI" w:hAnsi="Segoe UI"/>
          <w:sz w:val="18"/>
          <w:szCs w:val="18"/>
        </w:rPr>
        <w:t>CONCLUSIONS: The wound depth at the donor site (graft thickness) was positively correlated with the patient's perception for pain. The wound surface area, however, did not influence the perceived pain level.</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81.</w:t>
        <w:tab/>
        <w:t>Blaschko SD, Harris CR, Zaid UB, Gaither T, Chu C, Alwaal A, et al. Trends, utilization, and immediate perioperative complications of urethroplasty in the United States: data from the national inpatient sample 2000-2010. Urology. 2015;85(5):1190-4.</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5746579</w:t>
      </w:r>
    </w:p>
    <w:p>
      <w:pPr>
        <w:pStyle w:val="Normal"/>
        <w:widowControl w:val="false"/>
        <w:bidi w:val="0"/>
        <w:spacing w:before="0" w:after="0"/>
        <w:ind w:left="0" w:right="0" w:hanging="0"/>
        <w:rPr/>
      </w:pPr>
      <w:r>
        <w:rPr>
          <w:rFonts w:cs="Segoe UI" w:ascii="Segoe UI" w:hAnsi="Segoe UI"/>
          <w:sz w:val="18"/>
          <w:szCs w:val="18"/>
        </w:rPr>
        <w:t>http://openurl.bibsys.no/openurl?sid=OVID:medline&amp;id=pmid:25746579&amp;id=doi:10.1016%2Fj.urology.2015.01.008&amp;issn=0090-4295&amp;isbn=&amp;volume=85&amp;issue=5&amp;spage=1190&amp;pages=1190-1194&amp;date=2015&amp;title=Urology&amp;atitle=Trends%2C+utilization%2C+and+immediate+perioperative+complications+of+urethroplasty+in+the+United+States%3A+data+from+the+national+inpatient+sample+2000-2010.&amp;aulast=Blaschko&amp;pid=%3Cauthor%3EBlaschko+SD%3C%2Fauthor%3E%3CAN%3E25746579%3C%2FAN%3E%3CDT%3EJournal+Article%3C%2FDT%3E</w:t>
      </w:r>
    </w:p>
    <w:p>
      <w:pPr>
        <w:pStyle w:val="Normal"/>
        <w:widowControl w:val="false"/>
        <w:bidi w:val="0"/>
        <w:spacing w:before="0" w:after="0"/>
        <w:ind w:left="0" w:right="0" w:hanging="0"/>
        <w:rPr/>
      </w:pPr>
      <w:r>
        <w:rPr>
          <w:rFonts w:cs="Segoe UI" w:ascii="Segoe UI" w:hAnsi="Segoe UI"/>
          <w:sz w:val="18"/>
          <w:szCs w:val="18"/>
        </w:rPr>
        <w:t>OBJECTIVE: To determine national urethroplasty trends based on type of surgery and patient and hospital characteristics. We hypothesized that the number of complex urethroplasty procedures performed has increased over time and may be associated with increased periprocedure complications.</w:t>
      </w:r>
    </w:p>
    <w:p>
      <w:pPr>
        <w:pStyle w:val="Normal"/>
        <w:widowControl w:val="false"/>
        <w:bidi w:val="0"/>
        <w:spacing w:before="0" w:after="0"/>
        <w:ind w:left="0" w:right="0" w:hanging="0"/>
        <w:rPr/>
      </w:pPr>
      <w:r>
        <w:rPr>
          <w:rFonts w:cs="Segoe UI" w:ascii="Segoe UI" w:hAnsi="Segoe UI"/>
          <w:sz w:val="18"/>
          <w:szCs w:val="18"/>
        </w:rPr>
        <w:t>METHODS: The National Inpatient Sample from years 2000 to 2010 was queried for patients with urethroplasty-associated International Classification of Diseases, Ninth Revision, Clinical Modification codes. We analyzed trends in urethroplasty procedures, patient demographics, comorbidities, and hospital characteristics. We evaluated the relationship between patient demographics and comorbid disease, length of hospital stay, hospital charges, and inpatient complications.</w:t>
      </w:r>
    </w:p>
    <w:p>
      <w:pPr>
        <w:pStyle w:val="Normal"/>
        <w:widowControl w:val="false"/>
        <w:bidi w:val="0"/>
        <w:spacing w:before="0" w:after="0"/>
        <w:ind w:left="0" w:right="0" w:hanging="0"/>
        <w:rPr/>
      </w:pPr>
      <w:r>
        <w:rPr>
          <w:rFonts w:cs="Segoe UI" w:ascii="Segoe UI" w:hAnsi="Segoe UI"/>
          <w:sz w:val="18"/>
          <w:szCs w:val="18"/>
        </w:rPr>
        <w:t>RESULTS: During the study period, an estimated 13,700 men (95% confidence interval, 9507-17,894) underwent urethroplasty nationally. Excision with primary anastomosis, buccal graft, and other graft or flap urethroplasty comprised 80.3%, 14.3%, and 5.4%, respectively. Buccal mucosa graft procedures increased over time (P = .03). Only 1.6% of hospitals have &gt;= 20 urethroplasties performed annually. Urethroplasty type and urethroplasty volume were not associated with immediate complication rates. Hypertension, diabetes, chronic pulmonary disease, and obesity were the most common comorbidities in urethroplasty patients. Complications during urethroplasty hospitalization occurred in 6.6% of men, with surgical or wound complications being the most common (5.2%). Postoperative mortality was exceedingly rare. Older patients, African Americans, and patients with increased comorbidities were more likely to have complications.</w:t>
      </w:r>
    </w:p>
    <w:p>
      <w:pPr>
        <w:pStyle w:val="Normal"/>
        <w:widowControl w:val="false"/>
        <w:bidi w:val="0"/>
        <w:spacing w:before="0" w:after="0"/>
        <w:ind w:left="0" w:right="0" w:hanging="0"/>
        <w:rPr/>
      </w:pPr>
      <w:r>
        <w:rPr>
          <w:rFonts w:cs="Segoe UI" w:ascii="Segoe UI" w:hAnsi="Segoe UI"/>
          <w:sz w:val="18"/>
          <w:szCs w:val="18"/>
        </w:rPr>
        <w:t>CONCLUSION: An increasing number of buccal mucosa graft urethroplasties occurred over time. Urethroplasty patients have low immediate perioperative morbidity (6.6%) and mortality (0.07%). Patients who are older, African American, or have more comorbid conditions have greater risk for complication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82.</w:t>
        <w:tab/>
        <w:t>Alwaal A, Harris CR, Enriquez A, McAninch JW, Breyer BN. Healing of Donor-site Buccal Mucosa Urethroplasty. Urology. 2015;86(3):e9-e10.</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2&amp;AN=26151892</w:t>
      </w:r>
    </w:p>
    <w:p>
      <w:pPr>
        <w:pStyle w:val="Normal"/>
        <w:widowControl w:val="false"/>
        <w:bidi w:val="0"/>
        <w:spacing w:before="0" w:after="0"/>
        <w:ind w:left="0" w:right="0" w:hanging="0"/>
        <w:rPr/>
      </w:pPr>
      <w:r>
        <w:rPr>
          <w:rFonts w:cs="Segoe UI" w:ascii="Segoe UI" w:hAnsi="Segoe UI"/>
          <w:sz w:val="18"/>
          <w:szCs w:val="18"/>
        </w:rPr>
        <w:t>http://openurl.bibsys.no/openurl?sid=OVID:medline&amp;id=pmid:26151892&amp;id=doi:10.1016%2Fj.urology.2015.06.032&amp;issn=0090-4295&amp;isbn=&amp;volume=86&amp;issue=3&amp;spage=e9&amp;pages=e9-e10&amp;date=2015&amp;title=Urology&amp;atitle=Healing+of+Donor-site+Buccal+Mucosa+Urethroplasty.&amp;aulast=Alwaal&amp;pid=%3Cauthor%3EAlwaal+A%3C%2Fauthor%3E%3CAN%3E26151892%3C%2FAN%3E%3CDT%3ECase+Reports%3C%2FDT%3E</w:t>
      </w:r>
    </w:p>
    <w:p>
      <w:pPr>
        <w:pStyle w:val="Normal"/>
        <w:widowControl w:val="false"/>
        <w:bidi w:val="0"/>
        <w:spacing w:before="0" w:after="0"/>
        <w:ind w:left="0" w:right="0" w:hanging="0"/>
        <w:rPr/>
      </w:pPr>
      <w:r>
        <w:rPr>
          <w:rFonts w:cs="Segoe UI" w:ascii="Segoe UI" w:hAnsi="Segoe UI"/>
          <w:sz w:val="18"/>
          <w:szCs w:val="18"/>
        </w:rPr>
        <w:t>Buccal mucosal graft represents the gold standard graft material for urethroplasty because of its thick epithelium and a thin lamina propria for maximal graft uptake. There is an ongoing debate whether to close the buccal graft donor site. We show a unique look at buccal donor site healing through serial pictures over a 100-day period. In this patient, the anterior half of the buccal donor site was closed at the time of harvest, allowing real-time observation of wound healing from both the closed and open aspects of the wound.</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lang w:val="nb-NO"/>
        </w:rPr>
      </w:pPr>
      <w:r>
        <w:rPr>
          <w:rFonts w:cs="Segoe UI" w:ascii="Segoe UI" w:hAnsi="Segoe UI"/>
          <w:sz w:val="18"/>
          <w:szCs w:val="18"/>
          <w:lang w:val="nb-NO"/>
        </w:rPr>
        <w:t>83.</w:t>
        <w:tab/>
        <w:t xml:space="preserve">Ahyai SA, Schmid M, Kuhl M, Kluth LA, Soave A, Riechardt S, et al. </w:t>
      </w:r>
      <w:r>
        <w:rPr>
          <w:rFonts w:cs="Segoe UI" w:ascii="Segoe UI" w:hAnsi="Segoe UI"/>
          <w:sz w:val="18"/>
          <w:szCs w:val="18"/>
        </w:rPr>
        <w:t xml:space="preserve">Outcomes of Ventral Onlay Buccal Mucosa Graft Urethroplasty in Patients after Radiotherapy. </w:t>
      </w:r>
      <w:r>
        <w:rPr>
          <w:rFonts w:cs="Segoe UI" w:ascii="Segoe UI" w:hAnsi="Segoe UI"/>
          <w:sz w:val="18"/>
          <w:szCs w:val="18"/>
          <w:lang w:val="nb-NO"/>
        </w:rPr>
        <w:t>J Urol. 2015;194(2):441-6.</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2&amp;AN=25846417</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5846417&amp;id=doi:10.1016%2Fj.juro.2015.03.116&amp;issn=0022-5347&amp;isbn=&amp;volume=194&amp;issue=2&amp;spage=441&amp;pages=441-6&amp;date=2015&amp;title=Journal+of+Urology&amp;atitle=Outcomes+of+Ventral+Onlay+Buccal+Mucosa+Graft+Urethroplasty+in+Patients+after+Radiotherapy.&amp;aulast=Ahyai&amp;pid=%3Cauthor%3EAhyai+SA%3C%2Fauthor%3E%3CAN%3E25846417%3C%2FAN%3E%3CDT%3EJournal+Article%3C%2FDT%3E</w:t>
      </w:r>
    </w:p>
    <w:p>
      <w:pPr>
        <w:pStyle w:val="Normal"/>
        <w:widowControl w:val="false"/>
        <w:bidi w:val="0"/>
        <w:spacing w:before="0" w:after="0"/>
        <w:ind w:left="0" w:right="0" w:hanging="0"/>
        <w:rPr/>
      </w:pPr>
      <w:r>
        <w:rPr>
          <w:rFonts w:cs="Segoe UI" w:ascii="Segoe UI" w:hAnsi="Segoe UI"/>
          <w:sz w:val="18"/>
          <w:szCs w:val="18"/>
        </w:rPr>
        <w:t>PURPOSE: We evaluated stricture-free survival and functional outcomes of buccal mucosa graft urethroplasty in patients with urethral stricture disease after radiotherapy.</w:t>
      </w:r>
    </w:p>
    <w:p>
      <w:pPr>
        <w:pStyle w:val="Normal"/>
        <w:widowControl w:val="false"/>
        <w:bidi w:val="0"/>
        <w:spacing w:before="0" w:after="0"/>
        <w:ind w:left="0" w:right="0" w:hanging="0"/>
        <w:rPr/>
      </w:pPr>
      <w:r>
        <w:rPr>
          <w:rFonts w:cs="Segoe UI" w:ascii="Segoe UI" w:hAnsi="Segoe UI"/>
          <w:sz w:val="18"/>
          <w:szCs w:val="18"/>
        </w:rPr>
        <w:t>MATERIALS AND METHODS: We reviewed our urethroplasty database for patients with a radiotherapy history who underwent buccal mucosa graft urethroplasty between January 2009 and October 2013. We reviewed patient charts and the institutional, standardized, nonvalidated questionnaires administered to each patient postoperatively. Study end points included 1) the success rate, 2) continence status, 3) erectile function and 4) patient satisfaction postoperatively. Success was defined as stricture-free survival.</w:t>
      </w:r>
    </w:p>
    <w:p>
      <w:pPr>
        <w:pStyle w:val="Normal"/>
        <w:widowControl w:val="false"/>
        <w:bidi w:val="0"/>
        <w:spacing w:before="0" w:after="0"/>
        <w:ind w:left="0" w:right="0" w:hanging="0"/>
        <w:rPr/>
      </w:pPr>
      <w:r>
        <w:rPr>
          <w:rFonts w:cs="Segoe UI" w:ascii="Segoe UI" w:hAnsi="Segoe UI"/>
          <w:sz w:val="18"/>
          <w:szCs w:val="18"/>
        </w:rPr>
        <w:t>RESULTS: Of 38 men included in the study prostate cancer was the most common indication for radiotherapy in 35 (92.1%). External beam radiotherapy was performed in 24 cases (64.9%), brachytherapy was done in 8 (21.6%) and a combination of the 2 treatments was performed in 6 (13.5%). Strictures were in the bulbar/bulbomembranous urethra and had a median length of 3.0 cm (range 1.0 to 8.0). The overall success rate was 71.1% at a median followup of 26.5 months (range 1.0 to 50.0). Median time to stricture recurrence was 17.0 months (range 3.0 to 44.0). De novo urinary incontinence was observed in 4 patients (10.5%). Erectile function remained mostly unchanged compared to preoperative status. Study limitations include the small sample size and the lack of validated questionnaires.</w:t>
      </w:r>
    </w:p>
    <w:p>
      <w:pPr>
        <w:pStyle w:val="Normal"/>
        <w:widowControl w:val="false"/>
        <w:bidi w:val="0"/>
        <w:spacing w:before="0" w:after="0"/>
        <w:ind w:left="0" w:right="0" w:hanging="0"/>
        <w:rPr/>
      </w:pPr>
      <w:r>
        <w:rPr>
          <w:rFonts w:cs="Segoe UI" w:ascii="Segoe UI" w:hAnsi="Segoe UI"/>
          <w:sz w:val="18"/>
          <w:szCs w:val="18"/>
        </w:rPr>
        <w:t>CONCLUSIONS: At short-term to mid-term followup the success rate of ventral onlay buccal mucosa graft urethroplasty in patients with radiotherapy history seems acceptable. However, patients must be counseled about the increased risk of urinary incontinence. Longer followup is warranted to address long-term outcome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84.</w:t>
        <w:tab/>
        <w:t>Wong E, Fernando A, Alhasso A, Stewart L. Does closure of the buccal mucosal graft bed matter? Results from a randomized controlled trial. Urology. 2014;84(5):1223-7.</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5194996</w:t>
      </w:r>
    </w:p>
    <w:p>
      <w:pPr>
        <w:pStyle w:val="Normal"/>
        <w:widowControl w:val="false"/>
        <w:bidi w:val="0"/>
        <w:spacing w:before="0" w:after="0"/>
        <w:ind w:left="0" w:right="0" w:hanging="0"/>
        <w:rPr/>
      </w:pPr>
      <w:r>
        <w:rPr>
          <w:rFonts w:cs="Segoe UI" w:ascii="Segoe UI" w:hAnsi="Segoe UI"/>
          <w:sz w:val="18"/>
          <w:szCs w:val="18"/>
        </w:rPr>
        <w:t>http://openurl.bibsys.no/openurl?sid=OVID:medline&amp;id=pmid:25194996&amp;id=doi:10.1016%2Fj.urology.2014.06.041&amp;issn=0090-4295&amp;isbn=&amp;volume=84&amp;issue=5&amp;spage=1223&amp;pages=1223-7&amp;date=2014&amp;title=Urology&amp;atitle=Does+closure+of+the+buccal+mucosal+graft+bed+matter%3F+Results+from+a+randomized+controlled+trial.&amp;aulast=Wong&amp;pid=%3Cauthor%3EWong+E%3C%2Fauthor%3E%3CAN%3E25194996%3C%2FAN%3E%3CDT%3EJournal+Article%3C%2FDT%3E</w:t>
      </w:r>
    </w:p>
    <w:p>
      <w:pPr>
        <w:pStyle w:val="Normal"/>
        <w:widowControl w:val="false"/>
        <w:bidi w:val="0"/>
        <w:spacing w:before="0" w:after="0"/>
        <w:ind w:left="0" w:right="0" w:hanging="0"/>
        <w:rPr/>
      </w:pPr>
      <w:r>
        <w:rPr>
          <w:rFonts w:cs="Segoe UI" w:ascii="Segoe UI" w:hAnsi="Segoe UI"/>
          <w:sz w:val="18"/>
          <w:szCs w:val="18"/>
        </w:rPr>
        <w:t>OBJECTIVE: To study the effects of closure vs nonclosure of buccal mucosal graft harvest site.</w:t>
      </w:r>
    </w:p>
    <w:p>
      <w:pPr>
        <w:pStyle w:val="Normal"/>
        <w:widowControl w:val="false"/>
        <w:bidi w:val="0"/>
        <w:spacing w:before="0" w:after="0"/>
        <w:ind w:left="0" w:right="0" w:hanging="0"/>
        <w:rPr/>
      </w:pPr>
      <w:r>
        <w:rPr>
          <w:rFonts w:cs="Segoe UI" w:ascii="Segoe UI" w:hAnsi="Segoe UI"/>
          <w:sz w:val="18"/>
          <w:szCs w:val="18"/>
        </w:rPr>
        <w:t>MATERIALS AND METHODS: Patients were randomized to either primary closure or nonclosure of buccal mucosal harvest site during urethroplasty. Graft widths were standardized to 2 cm. Prospective data were collected via patient visual analog scales (0-10) of 5 domains examining pain, numbness, tightness, drinking, and eating at postoperative day 1 and 3 and then at 3 weeks and 3 months until 1 year.</w:t>
      </w:r>
    </w:p>
    <w:p>
      <w:pPr>
        <w:pStyle w:val="Normal"/>
        <w:widowControl w:val="false"/>
        <w:bidi w:val="0"/>
        <w:spacing w:before="0" w:after="0"/>
        <w:ind w:left="0" w:right="0" w:hanging="0"/>
        <w:rPr/>
      </w:pPr>
      <w:r>
        <w:rPr>
          <w:rFonts w:cs="Segoe UI" w:ascii="Segoe UI" w:hAnsi="Segoe UI"/>
          <w:sz w:val="18"/>
          <w:szCs w:val="18"/>
        </w:rPr>
        <w:t>RESULTS: There were 34 patients who underwent randomization and completed the study. The preoperative demographics between both groups were comparable with no significant differences. The median age is 44 years. There were 16 patients in the closure group and 18 patients in the nonclosure group. The results show an improvement in the domains of pain (P = .08), drinking (P = .06), and eating (P = .03) in favor of the closure group at postoperative day 1 and 3. There are no significant differences in all 5 domains between both groups after 3 weeks postoperatively</w:t>
      </w:r>
    </w:p>
    <w:p>
      <w:pPr>
        <w:pStyle w:val="Normal"/>
        <w:widowControl w:val="false"/>
        <w:bidi w:val="0"/>
        <w:spacing w:before="0" w:after="0"/>
        <w:ind w:left="0" w:right="0" w:hanging="0"/>
        <w:rPr/>
      </w:pPr>
      <w:r>
        <w:rPr>
          <w:rFonts w:cs="Segoe UI" w:ascii="Segoe UI" w:hAnsi="Segoe UI"/>
          <w:sz w:val="18"/>
          <w:szCs w:val="18"/>
        </w:rPr>
        <w:t>CONCLUSION: This study shows that primary closure of buccal mucosal graft bed improves pain as well as oral intake in the immediate postoperative period. There are no long-term difference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85.</w:t>
        <w:tab/>
        <w:t>Vukadinovic V, Stojanovic B, Majstorovic M, Milosevic A. The role of clitoral anatomy in female to male sex reassignment surgery. ScientificWorldJournal. 2014;2014:437378.</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4982953</w:t>
      </w:r>
    </w:p>
    <w:p>
      <w:pPr>
        <w:pStyle w:val="Normal"/>
        <w:widowControl w:val="false"/>
        <w:bidi w:val="0"/>
        <w:spacing w:before="0" w:after="0"/>
        <w:ind w:left="0" w:right="0" w:hanging="0"/>
        <w:rPr/>
      </w:pPr>
      <w:r>
        <w:rPr>
          <w:rFonts w:cs="Segoe UI" w:ascii="Segoe UI" w:hAnsi="Segoe UI"/>
          <w:sz w:val="18"/>
          <w:szCs w:val="18"/>
        </w:rPr>
        <w:t>http://openurl.bibsys.no/openurl?sid=OVID:medline&amp;id=pmid:24982953&amp;id=doi:10.1155%2F2014%2F437378&amp;issn=1537-744X&amp;isbn=&amp;volume=2014&amp;issue=&amp;spage=437378&amp;pages=437378&amp;date=2014&amp;title=Thescientificworldjournal&amp;atitle=The+role+of+clitoral+anatomy+in+female+to+male+sex+reassignment+surgery.&amp;aulast=Vukadinovic&amp;pid=%3Cauthor%3EVukadinovic+V%3C%2Fauthor%3E%3CAN%3E24982953%3C%2FAN%3E%3CDT%3EJournal+Article%3C%2FDT%3E</w:t>
      </w:r>
    </w:p>
    <w:p>
      <w:pPr>
        <w:pStyle w:val="Normal"/>
        <w:widowControl w:val="false"/>
        <w:bidi w:val="0"/>
        <w:spacing w:before="0" w:after="0"/>
        <w:ind w:left="0" w:right="0" w:hanging="0"/>
        <w:rPr/>
      </w:pPr>
      <w:r>
        <w:rPr>
          <w:rFonts w:cs="Segoe UI" w:ascii="Segoe UI" w:hAnsi="Segoe UI"/>
          <w:sz w:val="18"/>
          <w:szCs w:val="18"/>
        </w:rPr>
        <w:t>INTRODUCTION: Controversies on clitoral anatomy and its role in female sexual function still make clitoral reconstructive surgery very challenging. We evaluated the role of clitoral anatomic features in female to male sex reassignment surgery.</w:t>
      </w:r>
    </w:p>
    <w:p>
      <w:pPr>
        <w:pStyle w:val="Normal"/>
        <w:widowControl w:val="false"/>
        <w:bidi w:val="0"/>
        <w:spacing w:before="0" w:after="0"/>
        <w:ind w:left="0" w:right="0" w:hanging="0"/>
        <w:rPr/>
      </w:pPr>
      <w:r>
        <w:rPr>
          <w:rFonts w:cs="Segoe UI" w:ascii="Segoe UI" w:hAnsi="Segoe UI"/>
          <w:sz w:val="18"/>
          <w:szCs w:val="18"/>
        </w:rPr>
        <w:t>MATERIAL AND METHODS: The study included 97 female transsexuals, aged from 18 to 41 years, who underwent single stage metoidioplasty between March 2008 and January 2013. The operative technique involved vaginectomy, the release of clitoral ligaments and urethral plate, urethroplasty by combining buccal mucosa graft and genital flaps, and scrotoplasty with insertion of testicle prostheses. Postoperative questionnaire was used to evaluate aesthetic, functional, and sexual outcome.</w:t>
      </w:r>
    </w:p>
    <w:p>
      <w:pPr>
        <w:pStyle w:val="Normal"/>
        <w:widowControl w:val="false"/>
        <w:bidi w:val="0"/>
        <w:spacing w:before="0" w:after="0"/>
        <w:ind w:left="0" w:right="0" w:hanging="0"/>
        <w:rPr/>
      </w:pPr>
      <w:r>
        <w:rPr>
          <w:rFonts w:cs="Segoe UI" w:ascii="Segoe UI" w:hAnsi="Segoe UI"/>
          <w:sz w:val="18"/>
          <w:szCs w:val="18"/>
        </w:rPr>
        <w:t>RESULTS: The mean followup was 30 months. The mean length of the neophallus was 7 cm, compared to mean preoperative length of the hypertrophied clitoris of 3.3 cm. Complications occurred in 27.84% of all patients, related mostly to urethroplasty. Voiding while standing was achieved in all cases. None of the patients had problems in sexual arousal, masturbation, or orgasms.</w:t>
      </w:r>
    </w:p>
    <w:p>
      <w:pPr>
        <w:pStyle w:val="Normal"/>
        <w:widowControl w:val="false"/>
        <w:bidi w:val="0"/>
        <w:spacing w:before="0" w:after="0"/>
        <w:ind w:left="0" w:right="0" w:hanging="0"/>
        <w:rPr/>
      </w:pPr>
      <w:r>
        <w:rPr>
          <w:rFonts w:cs="Segoe UI" w:ascii="Segoe UI" w:hAnsi="Segoe UI"/>
          <w:sz w:val="18"/>
          <w:szCs w:val="18"/>
        </w:rPr>
        <w:t>CONCLUSION: Accurate knowledge of the clitoral anatomy, physiology, and neurovascular supply is crucial for a successful outcome of female to male sex reassignment surgery. Our approach appears to ensure overall satisfaction and high quality of sexual lif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86.</w:t>
        <w:tab/>
        <w:t>Tian Y, Wazir R, Wang K. Re: The effects of hyaluronic acid and carboxymethylcellulose in preventing recurrence of urethral stricture after endoscopic internal urethrotomy: a multicenter, randomized controlled, single-blinded study. J Endourol. 2014;28(5):612.</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4171429</w:t>
      </w:r>
    </w:p>
    <w:p>
      <w:pPr>
        <w:pStyle w:val="Normal"/>
        <w:widowControl w:val="false"/>
        <w:bidi w:val="0"/>
        <w:spacing w:before="0" w:after="0"/>
        <w:ind w:left="0" w:right="0" w:hanging="0"/>
        <w:rPr/>
      </w:pPr>
      <w:r>
        <w:rPr>
          <w:rFonts w:cs="Segoe UI" w:ascii="Segoe UI" w:hAnsi="Segoe UI"/>
          <w:sz w:val="18"/>
          <w:szCs w:val="18"/>
        </w:rPr>
        <w:t>http://openurl.bibsys.no/openurl?sid=OVID:medline&amp;id=pmid:24171429&amp;id=doi:10.1089%2Fend.2013.0553&amp;issn=0892-7790&amp;isbn=&amp;volume=28&amp;issue=5&amp;spage=612&amp;pages=612&amp;date=2014&amp;title=Journal+of+Endourology&amp;atitle=Re%3A+The+effects+of+hyaluronic+acid+and+carboxymethylcellulose+in+preventing+recurrence+of+urethral+stricture+after+endoscopic+internal+urethrotomy%3A+a+multicenter%2C+randomized+controlled%2C+single-blinded+study.&amp;aulast=Tian&amp;pid=%3Cauthor%3ETian+Y%3C%2Fauthor%3E%3CAN%3E24171429%3C%2FAN%3E%3CDT%3ELetter%3C%2FDT%3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87.</w:t>
        <w:tab/>
        <w:t xml:space="preserve">Suter VG, Altermatt HJ, Dietrich T, Warnakulasuriya S, Bornstein MM. Pulsed versus continuous wave CO2 laser excisions of 100 oral fibrous hyperplasias: a randomized controlled clinical and histopathological study. </w:t>
      </w:r>
      <w:r>
        <w:rPr>
          <w:rFonts w:cs="Segoe UI" w:ascii="Segoe UI" w:hAnsi="Segoe UI"/>
          <w:sz w:val="18"/>
          <w:szCs w:val="18"/>
          <w:lang w:val="nb-NO"/>
        </w:rPr>
        <w:t>Lasers Surg Med. 2014;46(5):396-404.</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1&amp;AN=24700467</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4700467&amp;id=doi:10.1002%2Flsm.22244&amp;issn=0196-8092&amp;isbn=&amp;volume=46&amp;issue=5&amp;spage=396&amp;pages=396-404&amp;date=2014&amp;title=Lasers+in+Surgery+%26+Medicine&amp;atitle=Pulsed+versus+continuous+wave+CO2+laser+excisions+of+100+oral+fibrous+hyperplasias%3A+a+randomized+controlled+clinical+and+histopathological+study.&amp;aulast=Suter&amp;pid=%3Cauthor%3ESuter+VG%3C%2Fauthor%3E%3CAN%3E24700467%3C%2FAN%3E%3CDT%3EComparative+Study%3C%2FDT%3E</w:t>
      </w:r>
    </w:p>
    <w:p>
      <w:pPr>
        <w:pStyle w:val="Normal"/>
        <w:widowControl w:val="false"/>
        <w:bidi w:val="0"/>
        <w:spacing w:before="0" w:after="0"/>
        <w:ind w:left="0" w:right="0" w:hanging="0"/>
        <w:rPr/>
      </w:pPr>
      <w:r>
        <w:rPr>
          <w:rFonts w:cs="Segoe UI" w:ascii="Segoe UI" w:hAnsi="Segoe UI"/>
          <w:sz w:val="18"/>
          <w:szCs w:val="18"/>
        </w:rPr>
        <w:t>BACKGROUND: In experimental animal studies, pulsing the CO2 laser beam has been shown to reduce the thermal damage zone of excised oral mucosal tissue. However, there is still controversy over whether this is borne out under clinical conditions.</w:t>
      </w:r>
    </w:p>
    <w:p>
      <w:pPr>
        <w:pStyle w:val="Normal"/>
        <w:widowControl w:val="false"/>
        <w:bidi w:val="0"/>
        <w:spacing w:before="0" w:after="0"/>
        <w:ind w:left="0" w:right="0" w:hanging="0"/>
        <w:rPr/>
      </w:pPr>
      <w:r>
        <w:rPr>
          <w:rFonts w:cs="Segoe UI" w:ascii="Segoe UI" w:hAnsi="Segoe UI"/>
          <w:sz w:val="18"/>
          <w:szCs w:val="18"/>
        </w:rPr>
        <w:t>OBJECTIVE: To compare the outcome following excisional biopsies of fibrous hyperplasias using a pulsed (cf) versus a continuous wave (cw) CO2 laser mode regarding the thermal damage zone, duration of surgeries, intra- and postoperative complications, postoperative pain sensation, scarring and/or relapse during the initial 6 months.</w:t>
      </w:r>
    </w:p>
    <w:p>
      <w:pPr>
        <w:pStyle w:val="Normal"/>
        <w:widowControl w:val="false"/>
        <w:bidi w:val="0"/>
        <w:spacing w:before="0" w:after="0"/>
        <w:ind w:left="0" w:right="0" w:hanging="0"/>
        <w:rPr/>
      </w:pPr>
      <w:r>
        <w:rPr>
          <w:rFonts w:cs="Segoe UI" w:ascii="Segoe UI" w:hAnsi="Segoe UI"/>
          <w:sz w:val="18"/>
          <w:szCs w:val="18"/>
        </w:rPr>
        <w:t>MATERIALS AND METHODS: One hundred Swiss-resident patients with a fibrous hyperplasia in their buccal mucosa were randomly assigned to the cw mode (5 W) or the cf mode (140 Hz, 400 microseconds, 33 mJ, 4.62 W) group. All excisions were performed by one single oral surgeon. Postoperative pain (2 weeks) was recorded by visual analogue scale (VAS; ranging from 0 to 100). Intake of analgesics and postoperative complications were recorded in a standardized study form. The maximum width of the collateral thermal damage zone was measured (micro m) in excision specimens by one pathologist. Intraoral photographs at 6-month follow-up examinations were evaluated regarding scarring (yes/no).</w:t>
      </w:r>
    </w:p>
    <w:p>
      <w:pPr>
        <w:pStyle w:val="Normal"/>
        <w:widowControl w:val="false"/>
        <w:bidi w:val="0"/>
        <w:spacing w:before="0" w:after="0"/>
        <w:ind w:left="0" w:right="0" w:hanging="0"/>
        <w:rPr/>
      </w:pPr>
      <w:r>
        <w:rPr>
          <w:rFonts w:cs="Segoe UI" w:ascii="Segoe UI" w:hAnsi="Segoe UI"/>
          <w:sz w:val="18"/>
          <w:szCs w:val="18"/>
        </w:rPr>
        <w:t>RESULTS: Median duration of the excision was 65 seconds in the cw and 81 seconds in the cf group (P = 0.13). Intraoperative bleeding occurred in 16.3% of the patients in the cw and 17.7% of the cf group. The median value of the thermal damage zone was 161(+/-228) mum in the cw and 152(+/- 105) mum in the cf group (P = 0.68). The reported postoperative complications included swelling in 19% and minor bleeding in 6% without significant differences between the two laser modes. When comparing each day separately or the combined mean VAS scores of both groups between Days 1-3, 1-7, and 1-15, there were no significant differences. However, more patients of the cw group (25%) took analgesics than patients of the cf group (9.8%) resulting in a borderline significance (P = 0.04). Scarring at the excision site was found in 50.6% of 77 patients after 6 months, and more scars were identified in cases treated with the cf mode (P = 0.03).</w:t>
      </w:r>
    </w:p>
    <w:p>
      <w:pPr>
        <w:pStyle w:val="Normal"/>
        <w:widowControl w:val="false"/>
        <w:bidi w:val="0"/>
        <w:spacing w:before="0" w:after="0"/>
        <w:ind w:left="0" w:right="0" w:hanging="0"/>
        <w:rPr/>
      </w:pPr>
      <w:r>
        <w:rPr>
          <w:rFonts w:cs="Segoe UI" w:ascii="Segoe UI" w:hAnsi="Segoe UI"/>
          <w:sz w:val="18"/>
          <w:szCs w:val="18"/>
        </w:rPr>
        <w:t>CONCLUSIONS: Excision of fibrous hyperplasias performed with a CO2 laser demonstrated a good clinical outcome and long-term predictability with a low risk of recurrence regardless of the laser mode (cf or cw) used. Scarring after 6 months was only seen in 50.6% of the cases and was slightly more frequent in the cf mode group. Based on the findings of the present study, a safety border of 1 mm appears sufficient for both laser modes especially when performing a biopsy of a suspicious soft tissue lesion to ensure a proper histopathological examination.</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88.</w:t>
        <w:tab/>
        <w:t>Salem EA, Elkady EH, Sakr A, Maarouf AM, Bendary L, Khalil S, et al. Lingual mucosal graft in treatment of Peyronie disease. Urology. 2014;84(6):1374-7.</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5283703</w:t>
      </w:r>
    </w:p>
    <w:p>
      <w:pPr>
        <w:pStyle w:val="Normal"/>
        <w:widowControl w:val="false"/>
        <w:bidi w:val="0"/>
        <w:spacing w:before="0" w:after="0"/>
        <w:ind w:left="0" w:right="0" w:hanging="0"/>
        <w:rPr/>
      </w:pPr>
      <w:r>
        <w:rPr>
          <w:rFonts w:cs="Segoe UI" w:ascii="Segoe UI" w:hAnsi="Segoe UI"/>
          <w:sz w:val="18"/>
          <w:szCs w:val="18"/>
        </w:rPr>
        <w:t>http://openurl.bibsys.no/openurl?sid=OVID:medline&amp;id=pmid:25283703&amp;id=doi:10.1016%2Fj.urology.2014.07.042&amp;issn=0090-4295&amp;isbn=&amp;volume=84&amp;issue=6&amp;spage=1374&amp;pages=1374-7&amp;date=2014&amp;title=Urology&amp;atitle=Lingual+mucosal+graft+in+treatment+of+Peyronie+disease.&amp;aulast=Salem&amp;pid=%3Cauthor%3ESalem+EA%3C%2Fauthor%3E%3CAN%3E25283703%3C%2FAN%3E%3CDT%3EJournal+Article%3C%2FDT%3E</w:t>
      </w:r>
    </w:p>
    <w:p>
      <w:pPr>
        <w:pStyle w:val="Normal"/>
        <w:widowControl w:val="false"/>
        <w:bidi w:val="0"/>
        <w:spacing w:before="0" w:after="0"/>
        <w:ind w:left="0" w:right="0" w:hanging="0"/>
        <w:rPr/>
      </w:pPr>
      <w:r>
        <w:rPr>
          <w:rFonts w:cs="Segoe UI" w:ascii="Segoe UI" w:hAnsi="Segoe UI"/>
          <w:sz w:val="18"/>
          <w:szCs w:val="18"/>
        </w:rPr>
        <w:t>OBJECTIVE: To evaluate the use of lingual mucosal graft (LMG) as a substitute for tunica albuginea in the treatment of Peyronie disease (PD).</w:t>
      </w:r>
    </w:p>
    <w:p>
      <w:pPr>
        <w:pStyle w:val="Normal"/>
        <w:widowControl w:val="false"/>
        <w:bidi w:val="0"/>
        <w:spacing w:before="0" w:after="0"/>
        <w:ind w:left="0" w:right="0" w:hanging="0"/>
        <w:rPr/>
      </w:pPr>
      <w:r>
        <w:rPr>
          <w:rFonts w:cs="Segoe UI" w:ascii="Segoe UI" w:hAnsi="Segoe UI"/>
          <w:sz w:val="18"/>
          <w:szCs w:val="18"/>
        </w:rPr>
        <w:t>PATIENTS AND METHODS: Seventeen patients, reporting normal erectile function, with PD interfering with sexual function were operated on by plaque excision and grafting with LMG. Preoperative assessment included: the International Index of Erectile Function-5 score, penile duplex, and penile curvature angle measurement. Postoperative erectile function and penile deformity were assessed every 3 months for 9-18 months.</w:t>
      </w:r>
    </w:p>
    <w:p>
      <w:pPr>
        <w:pStyle w:val="Normal"/>
        <w:widowControl w:val="false"/>
        <w:bidi w:val="0"/>
        <w:spacing w:before="0" w:after="0"/>
        <w:ind w:left="0" w:right="0" w:hanging="0"/>
        <w:rPr/>
      </w:pPr>
      <w:r>
        <w:rPr>
          <w:rFonts w:cs="Segoe UI" w:ascii="Segoe UI" w:hAnsi="Segoe UI"/>
          <w:sz w:val="18"/>
          <w:szCs w:val="18"/>
        </w:rPr>
        <w:t>RESULTS: Mean age of the patients was 52 (+/- 4.7) years and mean angle of deformity was 60degree (+/- 5.1). Donor site complications occurred in the form of mild transient swelling, numbness, and pain. Postoperative assessment showed complete penile straightening in 15 patients with mild curvature recurrence (&lt;20degree) in 2 patients at the third month. De novo mild erectile dysfunction was reported by 1 patient who responded to low-dose phosphodiesterase type 5 inhibitor. Patients' and partners' satisfaction was reported in 16 (94%) patients. These results remained stable until the end of the follow-up period.</w:t>
      </w:r>
    </w:p>
    <w:p>
      <w:pPr>
        <w:pStyle w:val="Normal"/>
        <w:widowControl w:val="false"/>
        <w:bidi w:val="0"/>
        <w:spacing w:before="0" w:after="0"/>
        <w:ind w:left="0" w:right="0" w:hanging="0"/>
        <w:rPr/>
      </w:pPr>
      <w:r>
        <w:rPr>
          <w:rFonts w:cs="Segoe UI" w:ascii="Segoe UI" w:hAnsi="Segoe UI"/>
          <w:sz w:val="18"/>
          <w:szCs w:val="18"/>
        </w:rPr>
        <w:t>CONCLUSION: LMG seems to be a valuable substitute for tunica albuginea in cases of PD. It is readily available and shows early graft take. It also proved safety, reliability, feasibility, and a satisfactory short-term outcome for the treatment of PD.</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89.</w:t>
        <w:tab/>
        <w:t>Salako AA, Olajide AO, Aremu AA, Afolayan MO, Adejare IE, Oseni OG. Pendulous urethral stricture: peculiarities and relevance of longitudinal penile fascio-cutaneous flap reconstruction in poor resource community. Urol. 2014;10(4):1088-94.</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4469655</w:t>
      </w:r>
    </w:p>
    <w:p>
      <w:pPr>
        <w:pStyle w:val="Normal"/>
        <w:widowControl w:val="false"/>
        <w:bidi w:val="0"/>
        <w:spacing w:before="0" w:after="0"/>
        <w:ind w:left="0" w:right="0" w:hanging="0"/>
        <w:rPr/>
      </w:pPr>
      <w:r>
        <w:rPr>
          <w:rFonts w:cs="Segoe UI" w:ascii="Segoe UI" w:hAnsi="Segoe UI"/>
          <w:sz w:val="18"/>
          <w:szCs w:val="18"/>
        </w:rPr>
        <w:t>http://openurl.bibsys.no/openurl?sid=OVID:medline&amp;id=pmid:24469655&amp;id=doi:&amp;issn=1735-1308&amp;isbn=&amp;volume=10&amp;issue=4&amp;spage=1088&amp;pages=1088-94&amp;date=2014&amp;title=Urology+Journal&amp;atitle=Pendulous+urethral+stricture%3A+peculiarities+and+relevance+of+longitudinal+penile+fascio-cutaneous+flap+reconstruction+in+poor+resource+community.&amp;aulast=Salako&amp;pid=%3Cauthor%3ESalako+AA%3C%2Fauthor%3E%3CAN%3E24469655%3C%2FAN%3E%3CDT%3EJournal+Article%3C%2FDT%3E</w:t>
      </w:r>
    </w:p>
    <w:p>
      <w:pPr>
        <w:pStyle w:val="Normal"/>
        <w:widowControl w:val="false"/>
        <w:bidi w:val="0"/>
        <w:spacing w:before="0" w:after="0"/>
        <w:ind w:left="0" w:right="0" w:hanging="0"/>
        <w:rPr/>
      </w:pPr>
      <w:r>
        <w:rPr>
          <w:rFonts w:cs="Segoe UI" w:ascii="Segoe UI" w:hAnsi="Segoe UI"/>
          <w:sz w:val="18"/>
          <w:szCs w:val="18"/>
        </w:rPr>
        <w:t>PURPOSE: To describe peculiarities of pendulous urethral stricture in South Western Nigeria and how prevalent social and environmental factors have made longitudinal distal penile island flap the preferred option for reconstruction of pendulous urethral stricture in such a poor resource community.</w:t>
      </w:r>
    </w:p>
    <w:p>
      <w:pPr>
        <w:pStyle w:val="Normal"/>
        <w:widowControl w:val="false"/>
        <w:bidi w:val="0"/>
        <w:spacing w:before="0" w:after="0"/>
        <w:ind w:left="0" w:right="0" w:hanging="0"/>
        <w:rPr/>
      </w:pPr>
      <w:r>
        <w:rPr>
          <w:rFonts w:cs="Segoe UI" w:ascii="Segoe UI" w:hAnsi="Segoe UI"/>
          <w:sz w:val="18"/>
          <w:szCs w:val="18"/>
        </w:rPr>
        <w:t>MATERIALS AND METHODS: All patients presenting with stricture located in the pendulous urethra in 3 hospitals in south western Nigeria, over a 5 year period were interviewed and had urethral reconstruction using longitudinal distal penile fascio-cutaneous island flap under spinal anesthesia.</w:t>
      </w:r>
    </w:p>
    <w:p>
      <w:pPr>
        <w:pStyle w:val="Normal"/>
        <w:widowControl w:val="false"/>
        <w:bidi w:val="0"/>
        <w:spacing w:before="0" w:after="0"/>
        <w:ind w:left="0" w:right="0" w:hanging="0"/>
        <w:rPr/>
      </w:pPr>
      <w:r>
        <w:rPr>
          <w:rFonts w:cs="Segoe UI" w:ascii="Segoe UI" w:hAnsi="Segoe UI"/>
          <w:sz w:val="18"/>
          <w:szCs w:val="18"/>
        </w:rPr>
        <w:t>RESULTS: Thirty four cases were treated by this method during this period. Complications were found in 4 patients (11.8%) which include urethrocutaneous fistula, penile skin necrosis and wound infection. All cases had satisfactory overall outcome.</w:t>
      </w:r>
    </w:p>
    <w:p>
      <w:pPr>
        <w:pStyle w:val="Normal"/>
        <w:widowControl w:val="false"/>
        <w:bidi w:val="0"/>
        <w:spacing w:before="0" w:after="0"/>
        <w:ind w:left="0" w:right="0" w:hanging="0"/>
        <w:rPr/>
      </w:pPr>
      <w:r>
        <w:rPr>
          <w:rFonts w:cs="Segoe UI" w:ascii="Segoe UI" w:hAnsi="Segoe UI"/>
          <w:sz w:val="18"/>
          <w:szCs w:val="18"/>
        </w:rPr>
        <w:t>CONCLUSION: Longitudinal penile fascio-cutaneous flap remains a viable option for a single stage repair of urethral stricture especially in poor resource communitie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90.</w:t>
        <w:tab/>
        <w:t>Osman NI, Patterson JM, MacNeil S, Chapple CR. Long-term follow-up after tissue-engineered buccal mucosa urethroplasty. Eur Urol. 2014;66(4):790-1.</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5065526</w:t>
      </w:r>
    </w:p>
    <w:p>
      <w:pPr>
        <w:pStyle w:val="Normal"/>
        <w:widowControl w:val="false"/>
        <w:bidi w:val="0"/>
        <w:spacing w:before="0" w:after="0"/>
        <w:ind w:left="0" w:right="0" w:hanging="0"/>
        <w:rPr/>
      </w:pPr>
      <w:r>
        <w:rPr>
          <w:rFonts w:cs="Segoe UI" w:ascii="Segoe UI" w:hAnsi="Segoe UI"/>
          <w:sz w:val="18"/>
          <w:szCs w:val="18"/>
        </w:rPr>
        <w:t>http://openurl.bibsys.no/openurl?sid=OVID:medline&amp;id=pmid:25065526&amp;id=doi:10.1016%2Fj.eururo.2014.07.007&amp;issn=0302-2838&amp;isbn=&amp;volume=66&amp;issue=4&amp;spage=790&amp;pages=790-1&amp;date=2014&amp;title=European+Urology&amp;atitle=Long-term+follow-up+after+tissue-engineered+buccal+mucosa+urethroplasty.&amp;aulast=Osman&amp;pid=%3Cauthor%3EOsman+NI%3C%2Fauthor%3E%3CAN%3E25065526%3C%2FAN%3E%3CDT%3ELetter%3C%2FDT%3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91.</w:t>
        <w:tab/>
        <w:t>Jaiswal SG, Jaiswal G, Gadbail AR. Assessment of postoperative pain of oral mucosal biopsy: A health initiative prospective study. Quintessence Int. 2014;45(1):67-73.</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4392497</w:t>
      </w:r>
    </w:p>
    <w:p>
      <w:pPr>
        <w:pStyle w:val="Normal"/>
        <w:widowControl w:val="false"/>
        <w:bidi w:val="0"/>
        <w:spacing w:before="0" w:after="0"/>
        <w:ind w:left="0" w:right="0" w:hanging="0"/>
        <w:rPr/>
      </w:pPr>
      <w:r>
        <w:rPr>
          <w:rFonts w:cs="Segoe UI" w:ascii="Segoe UI" w:hAnsi="Segoe UI"/>
          <w:sz w:val="18"/>
          <w:szCs w:val="18"/>
        </w:rPr>
        <w:t>http://openurl.bibsys.no/openurl?sid=OVID:medline&amp;id=pmid:24392497&amp;id=doi:10.3290%2Fj.qi.a30764&amp;issn=0033-6572&amp;isbn=&amp;volume=45&amp;issue=1&amp;spage=67&amp;pages=67-73&amp;date=2014&amp;title=Quintessence+International&amp;atitle=Assessment+of+postoperative+pain+of+oral+mucosal+biopsy%3A+A+health+initiative+prospective+study.&amp;aulast=Jaiswal&amp;pid=%3Cauthor%3EJaiswal+SG%3C%2Fauthor%3E%3CAN%3E24392497%3C%2FAN%3E%3CDT%3EJournal+Article%3C%2FDT%3E</w:t>
      </w:r>
    </w:p>
    <w:p>
      <w:pPr>
        <w:pStyle w:val="Normal"/>
        <w:widowControl w:val="false"/>
        <w:bidi w:val="0"/>
        <w:spacing w:before="0" w:after="0"/>
        <w:ind w:left="0" w:right="0" w:hanging="0"/>
        <w:rPr/>
      </w:pPr>
      <w:r>
        <w:rPr>
          <w:rFonts w:cs="Segoe UI" w:ascii="Segoe UI" w:hAnsi="Segoe UI"/>
          <w:sz w:val="18"/>
          <w:szCs w:val="18"/>
        </w:rPr>
        <w:t>OBJECTIVES: The aim of the present study was to evaluate post-biopsy pain using a questionnaire supported by a visual analog scale (VAS), and the role of pharmacological agents in pain relief.</w:t>
      </w:r>
    </w:p>
    <w:p>
      <w:pPr>
        <w:pStyle w:val="Normal"/>
        <w:widowControl w:val="false"/>
        <w:bidi w:val="0"/>
        <w:spacing w:before="0" w:after="0"/>
        <w:ind w:left="0" w:right="0" w:hanging="0"/>
        <w:rPr/>
      </w:pPr>
      <w:r>
        <w:rPr>
          <w:rFonts w:cs="Segoe UI" w:ascii="Segoe UI" w:hAnsi="Segoe UI"/>
          <w:sz w:val="18"/>
          <w:szCs w:val="18"/>
        </w:rPr>
        <w:t>METHOD AND MATERIALS: Three hundred patients undergoing oral biopsy were included in the study and divided into three groups. Group A: Patients received no analgesic post biopsy, except when required (SOS). Group B: Patients received anesthetic mouthwash along with oral analgesic post biopsy. Group C: Patients received anesthetic mouthwash alone. The statistical analysis was done using statistical analysis software SPSS version 11.0. ANOVA was used to compare the VAS scores and hygiene status of the three groups, while Pearson's chi-square test was used for determining association between age, sex, educational status, and association of pain with biopsy site.</w:t>
      </w:r>
    </w:p>
    <w:p>
      <w:pPr>
        <w:pStyle w:val="Normal"/>
        <w:widowControl w:val="false"/>
        <w:bidi w:val="0"/>
        <w:spacing w:before="0" w:after="0"/>
        <w:ind w:left="0" w:right="0" w:hanging="0"/>
        <w:rPr/>
      </w:pPr>
      <w:r>
        <w:rPr>
          <w:rFonts w:cs="Segoe UI" w:ascii="Segoe UI" w:hAnsi="Segoe UI"/>
          <w:sz w:val="18"/>
          <w:szCs w:val="18"/>
        </w:rPr>
        <w:t>RESULTS: A highly significant difference was found between the VAS scores of patients in Groups A, B, and C, and significant correlation was observed between hygiene status and degree of pain.</w:t>
      </w:r>
    </w:p>
    <w:p>
      <w:pPr>
        <w:pStyle w:val="Normal"/>
        <w:widowControl w:val="false"/>
        <w:bidi w:val="0"/>
        <w:spacing w:before="0" w:after="0"/>
        <w:ind w:left="0" w:right="0" w:hanging="0"/>
        <w:rPr/>
      </w:pPr>
      <w:r>
        <w:rPr>
          <w:rFonts w:cs="Segoe UI" w:ascii="Segoe UI" w:hAnsi="Segoe UI"/>
          <w:sz w:val="18"/>
          <w:szCs w:val="18"/>
        </w:rPr>
        <w:t>CONCLUSION: Oral biopsy is definitely associated with pain, if proper medications are not deployed. Anesthetic mouthwash alone is sufficient to relieve the pain produced by oral biopsy. Direct correlation exists between hygiene status and the level of discomfort, thereby indicating that pain control is essential for good oral hygiene maintenanc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92.</w:t>
        <w:tab/>
        <w:t>Gunes M, Umul M, Gunes A, Altok M. Combination of the buccal mucosa and amniotic membrane: a novel approach for graft augmentation urethroplasty. Med Hypotheses. 2014;83(6):822-4.</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5468786</w:t>
      </w:r>
    </w:p>
    <w:p>
      <w:pPr>
        <w:pStyle w:val="Normal"/>
        <w:widowControl w:val="false"/>
        <w:bidi w:val="0"/>
        <w:spacing w:before="0" w:after="0"/>
        <w:ind w:left="0" w:right="0" w:hanging="0"/>
        <w:rPr/>
      </w:pPr>
      <w:r>
        <w:rPr>
          <w:rFonts w:cs="Segoe UI" w:ascii="Segoe UI" w:hAnsi="Segoe UI"/>
          <w:sz w:val="18"/>
          <w:szCs w:val="18"/>
        </w:rPr>
        <w:t>http://openurl.bibsys.no/openurl?sid=OVID:medline&amp;id=pmid:25468786&amp;id=doi:10.1016%2Fj.mehy.2014.10.018&amp;issn=0306-9877&amp;isbn=&amp;volume=83&amp;issue=6&amp;spage=822&amp;pages=822-4&amp;date=2014&amp;title=Medical+Hypotheses&amp;atitle=Combination+of+the+buccal+mucosa+and+amniotic+membrane%3A+a+novel+approach+for+graft+augmentation+urethroplasty.&amp;aulast=Gunes&amp;pid=%3Cauthor%3EGunes+M%3C%2Fauthor%3E%3CAN%3E25468786%3C%2FAN%3E%3CDT%3EJournal+Article%3C%2FDT%3E</w:t>
      </w:r>
    </w:p>
    <w:p>
      <w:pPr>
        <w:pStyle w:val="Normal"/>
        <w:widowControl w:val="false"/>
        <w:bidi w:val="0"/>
        <w:spacing w:before="0" w:after="0"/>
        <w:ind w:left="0" w:right="0" w:hanging="0"/>
        <w:rPr/>
      </w:pPr>
      <w:r>
        <w:rPr>
          <w:rFonts w:cs="Segoe UI" w:ascii="Segoe UI" w:hAnsi="Segoe UI"/>
          <w:sz w:val="18"/>
          <w:szCs w:val="18"/>
        </w:rPr>
        <w:t>Today, complicated and long-segment stricture is usually treated by augmentation urethroplasty with buccal mucosa (BM) as the grafted tissue. Augmentation urethroplasty is applied in different parts of the urethra with varying success. Success rate is quite low in one-step penile ventral urethra rehabilitations due to weak subcutaneous tissue in the penile urethra tissue. The amniotic membrane (AM) is a biologically compatible tissue with growth factors, antimicrobial qualities, and immunoregulatory activity that minimizes tissue rejection and scarring. Due to these characteristics, it has been used in various surgical areas, particularly in ophthalmology, with success for more than 50 years. According to our hypothesis, when AM is combined with BM, the success rates in penile ventral augmentation urethroplasty would be increased by decreasing postoperative complications. New evidence could be added to the literature by using AM and BM in combination on an animal model. The positive results of this combined method would give a new point of view to reconstructive urethral surgery practic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93.</w:t>
        <w:tab/>
        <w:t>Goswami M, Chhabra N, Kumar G, Verma M, Chhabra A. Sodium hypochlorite dental accidents. Paediatr Int Child Health. 2014;34(1):66-9.</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4090808</w:t>
      </w:r>
    </w:p>
    <w:p>
      <w:pPr>
        <w:pStyle w:val="Normal"/>
        <w:widowControl w:val="false"/>
        <w:bidi w:val="0"/>
        <w:spacing w:before="0" w:after="0"/>
        <w:ind w:left="0" w:right="0" w:hanging="0"/>
        <w:rPr/>
      </w:pPr>
      <w:r>
        <w:rPr>
          <w:rFonts w:cs="Segoe UI" w:ascii="Segoe UI" w:hAnsi="Segoe UI"/>
          <w:sz w:val="18"/>
          <w:szCs w:val="18"/>
        </w:rPr>
        <w:t>http://openurl.bibsys.no/openurl?sid=OVID:medline&amp;id=pmid:24090808&amp;id=doi:10.1179%2F2046905512Y.0000000042&amp;issn=2046-9047&amp;isbn=&amp;volume=34&amp;issue=1&amp;spage=66&amp;pages=66-9&amp;date=2014&amp;title=Paediatrics+%26+international+Child+Health&amp;atitle=Sodium+hypochlorite+dental+accidents.&amp;aulast=Goswami&amp;pid=%3Cauthor%3EGoswami+M%3C%2Fauthor%3E%3CAN%3E24090808%3C%2FAN%3E%3CDT%3ECase+Reports%3C%2FDT%3E</w:t>
      </w:r>
    </w:p>
    <w:p>
      <w:pPr>
        <w:pStyle w:val="Normal"/>
        <w:widowControl w:val="false"/>
        <w:bidi w:val="0"/>
        <w:spacing w:before="0" w:after="0"/>
        <w:ind w:left="0" w:right="0" w:hanging="0"/>
        <w:rPr/>
      </w:pPr>
      <w:r>
        <w:rPr>
          <w:rFonts w:cs="Segoe UI" w:ascii="Segoe UI" w:hAnsi="Segoe UI"/>
          <w:sz w:val="18"/>
          <w:szCs w:val="18"/>
        </w:rPr>
        <w:t>Sodium hypochlorite is widely used in dentistry as an intra-canal irrigant, for debridement and to disinfect root canals. Although it is considered to be safe, serious mishap can result from its inappropriate use, and this has been reported infrequently in the literature. Two unusual cases of sodium hypochlorite toxicity and their successful non-surgical management are described in a 14-year-old girl and a 13-year-old bo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94.</w:t>
        <w:tab/>
        <w:t>Gelman J, Siegel JA. Ventral and dorsal buccal grafting for 1-stage repair of complex anterior urethral strictures. Urology. 2014;83(6):1418-22.</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4745799</w:t>
      </w:r>
    </w:p>
    <w:p>
      <w:pPr>
        <w:pStyle w:val="Normal"/>
        <w:widowControl w:val="false"/>
        <w:bidi w:val="0"/>
        <w:spacing w:before="0" w:after="0"/>
        <w:ind w:left="0" w:right="0" w:hanging="0"/>
        <w:rPr/>
      </w:pPr>
      <w:r>
        <w:rPr>
          <w:rFonts w:cs="Segoe UI" w:ascii="Segoe UI" w:hAnsi="Segoe UI"/>
          <w:sz w:val="18"/>
          <w:szCs w:val="18"/>
        </w:rPr>
        <w:t>http://openurl.bibsys.no/openurl?sid=OVID:medline&amp;id=pmid:24745799&amp;id=doi:10.1016%2Fj.urology.2014.01.024&amp;issn=0090-4295&amp;isbn=&amp;volume=83&amp;issue=6&amp;spage=1418&amp;pages=1418-22&amp;date=2014&amp;title=Urology&amp;atitle=Ventral+and+dorsal+buccal+grafting+for+1-stage+repair+of+complex+anterior+urethral+strictures.&amp;aulast=Gelman&amp;pid=%3Cauthor%3EGelman+J%3C%2Fauthor%3E%3CAN%3E24745799%3C%2FAN%3E%3CDT%3EEvaluation+Study%3C%2FDT%3E</w:t>
      </w:r>
    </w:p>
    <w:p>
      <w:pPr>
        <w:pStyle w:val="Normal"/>
        <w:widowControl w:val="false"/>
        <w:bidi w:val="0"/>
        <w:spacing w:before="0" w:after="0"/>
        <w:ind w:left="0" w:right="0" w:hanging="0"/>
        <w:rPr/>
      </w:pPr>
      <w:r>
        <w:rPr>
          <w:rFonts w:cs="Segoe UI" w:ascii="Segoe UI" w:hAnsi="Segoe UI"/>
          <w:sz w:val="18"/>
          <w:szCs w:val="18"/>
        </w:rPr>
        <w:t>OBJECTIVE: To describe our 14-year experience with a 1-stage tissue transfer urethroplasty technique.</w:t>
      </w:r>
    </w:p>
    <w:p>
      <w:pPr>
        <w:pStyle w:val="Normal"/>
        <w:widowControl w:val="false"/>
        <w:bidi w:val="0"/>
        <w:spacing w:before="0" w:after="0"/>
        <w:ind w:left="0" w:right="0" w:hanging="0"/>
        <w:rPr/>
      </w:pPr>
      <w:r>
        <w:rPr>
          <w:rFonts w:cs="Segoe UI" w:ascii="Segoe UI" w:hAnsi="Segoe UI"/>
          <w:sz w:val="18"/>
          <w:szCs w:val="18"/>
        </w:rPr>
        <w:t>METHODS: Eighteen patients underwent reconstruction with circumferential buccal grafting. All patients had anterior urethral strictures that included segments of total or near-total obliteration not amenable to excisional or augmented anastomotic repair and intact corpus spongiosum that could serve as a graft recipient bed. The mobilized corpus spongiosum was incised dorsally without transection, thereby preserving the continuity of the blood supply within the spongy tissue. Buccal mucosa was quilted to the corporal bodies to reconstruct the dorsal aspect of the urethra. Where there was obliterative or near-obliterative stricture disease, additional buccal mucosa was quilted to the dorsally incised, nontransected corpus spongiosum in continuity with the distally and proximally spatulated urethra. The repair was then completed by approximating dorsal and ventral buccal mucosal graft segments.</w:t>
      </w:r>
    </w:p>
    <w:p>
      <w:pPr>
        <w:pStyle w:val="Normal"/>
        <w:widowControl w:val="false"/>
        <w:bidi w:val="0"/>
        <w:spacing w:before="0" w:after="0"/>
        <w:ind w:left="0" w:right="0" w:hanging="0"/>
        <w:rPr/>
      </w:pPr>
      <w:r>
        <w:rPr>
          <w:rFonts w:cs="Segoe UI" w:ascii="Segoe UI" w:hAnsi="Segoe UI"/>
          <w:sz w:val="18"/>
          <w:szCs w:val="18"/>
        </w:rPr>
        <w:t>RESULTS: Follow-up included voiding cystourethrogram at 3 weeks, cystoscopy 4 months after surgery (1 patient refused), and subsequent follow-up. There was 1 early stricture recurrence, which was successfully treated with direct vision internal urethrotomy (success 94%, and 100% after 1 urethrotomy). Every patient was contacted and assessed at the time of manuscript preparation. All patients are currently free of obstructive symptoms attributed to stricture disease with a mean follow-up of 50 months (range, 5-171 months).</w:t>
      </w:r>
    </w:p>
    <w:p>
      <w:pPr>
        <w:pStyle w:val="Normal"/>
        <w:widowControl w:val="false"/>
        <w:bidi w:val="0"/>
        <w:spacing w:before="0" w:after="0"/>
        <w:ind w:left="0" w:right="0" w:hanging="0"/>
        <w:rPr/>
      </w:pPr>
      <w:r>
        <w:rPr>
          <w:rFonts w:cs="Segoe UI" w:ascii="Segoe UI" w:hAnsi="Segoe UI"/>
          <w:sz w:val="18"/>
          <w:szCs w:val="18"/>
        </w:rPr>
        <w:t>CONCLUSION: Dorsal and ventral buccal grafting appears to be an excellent option for a 1-stage repair of long obliterative anterior urethral strictures and strictures that include segments of obliterative or near-obliterative disease in selected case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95.</w:t>
        <w:tab/>
        <w:t>Fasolis M, Zavattero E, Sedigh O, Gontero P, Preto M, Frea B, et al. Oral mucosa harvest for urologic reconstruction: role of maxillofacial surgeon and donor-site morbidity evaluation. J Craniofac Surg. 2014;25(2):604-6.</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4621707</w:t>
      </w:r>
    </w:p>
    <w:p>
      <w:pPr>
        <w:pStyle w:val="Normal"/>
        <w:widowControl w:val="false"/>
        <w:bidi w:val="0"/>
        <w:spacing w:before="0" w:after="0"/>
        <w:ind w:left="0" w:right="0" w:hanging="0"/>
        <w:rPr/>
      </w:pPr>
      <w:r>
        <w:rPr>
          <w:rFonts w:cs="Segoe UI" w:ascii="Segoe UI" w:hAnsi="Segoe UI"/>
          <w:sz w:val="18"/>
          <w:szCs w:val="18"/>
        </w:rPr>
        <w:t>http://openurl.bibsys.no/openurl?sid=OVID:medline&amp;id=pmid:24621707&amp;id=doi:10.1097%2FSCS.0000000000000687&amp;issn=1049-2275&amp;isbn=&amp;volume=25&amp;issue=2&amp;spage=604&amp;pages=604-6&amp;date=2014&amp;title=Journal+of+Craniofacial+Surgery&amp;atitle=Oral+mucosa+harvest+for+urologic+reconstruction%3A+role+of+maxillofacial+surgeon+and+donor-site+morbidity+evaluation.&amp;aulast=Fasolis&amp;pid=%3Cauthor%3EFasolis+M%3C%2Fauthor%3E%3CAN%3E24621707%3C%2FAN%3E%3CDT%3EJournal+Article%3C%2FDT%3E</w:t>
      </w:r>
    </w:p>
    <w:p>
      <w:pPr>
        <w:pStyle w:val="Normal"/>
        <w:widowControl w:val="false"/>
        <w:bidi w:val="0"/>
        <w:spacing w:before="0" w:after="0"/>
        <w:ind w:left="0" w:right="0" w:hanging="0"/>
        <w:rPr/>
      </w:pPr>
      <w:r>
        <w:rPr>
          <w:rFonts w:cs="Segoe UI" w:ascii="Segoe UI" w:hAnsi="Segoe UI"/>
          <w:sz w:val="18"/>
          <w:szCs w:val="18"/>
        </w:rPr>
        <w:t>PURPOSE: The aim of this study was to present retrospective analysis of our experience regarding complications associated with the donor site after oral mucosa harvest for urethral reconstruction.</w:t>
      </w:r>
    </w:p>
    <w:p>
      <w:pPr>
        <w:pStyle w:val="Normal"/>
        <w:widowControl w:val="false"/>
        <w:bidi w:val="0"/>
        <w:spacing w:before="0" w:after="0"/>
        <w:ind w:left="0" w:right="0" w:hanging="0"/>
        <w:rPr/>
      </w:pPr>
      <w:r>
        <w:rPr>
          <w:rFonts w:cs="Segoe UI" w:ascii="Segoe UI" w:hAnsi="Segoe UI"/>
          <w:sz w:val="18"/>
          <w:szCs w:val="18"/>
        </w:rPr>
        <w:t>MATERIALS AND METHODS: Between May 2010 and January 2013, a total of 18 patients with recurrent urethral strictures received a buccal mucosal graft for urethral reconstruction at the San Giovanni Battista Hospital, University of Turin, Turin. All operations were performed in a 2-team approach. All patients were retrospectively evaluated by clinical examination and using a questionnaire.</w:t>
      </w:r>
    </w:p>
    <w:p>
      <w:pPr>
        <w:pStyle w:val="Normal"/>
        <w:widowControl w:val="false"/>
        <w:bidi w:val="0"/>
        <w:spacing w:before="0" w:after="0"/>
        <w:ind w:left="0" w:right="0" w:hanging="0"/>
        <w:rPr/>
      </w:pPr>
      <w:r>
        <w:rPr>
          <w:rFonts w:cs="Segoe UI" w:ascii="Segoe UI" w:hAnsi="Segoe UI"/>
          <w:sz w:val="18"/>
          <w:szCs w:val="18"/>
        </w:rPr>
        <w:t>RESULTS: Urethroplasty with oral mucosa graft was performed successfully in a 1-step procedure in 17 of 18 patients. No intraoperative complications were observed. The most common complication occurring at the buccal donor site was scarring and contracture (n = 3).</w:t>
      </w:r>
    </w:p>
    <w:p>
      <w:pPr>
        <w:pStyle w:val="Normal"/>
        <w:widowControl w:val="false"/>
        <w:bidi w:val="0"/>
        <w:spacing w:before="0" w:after="0"/>
        <w:ind w:left="0" w:right="0" w:hanging="0"/>
        <w:rPr/>
      </w:pPr>
      <w:r>
        <w:rPr>
          <w:rFonts w:cs="Segoe UI" w:ascii="Segoe UI" w:hAnsi="Segoe UI"/>
          <w:sz w:val="18"/>
          <w:szCs w:val="18"/>
        </w:rPr>
        <w:t>CONCLUSIONS: Oral mucosa graft for urethroplasty is a simple and safe method in the interdisciplinary treatment of urethral strictures. Donor-site morbidity measured by clinical assessment and questionnaire is tolerabl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96.</w:t>
        <w:tab/>
        <w:t>Ding J, Li Q, Li S, Li F, Zhou C, Zhou Y, et al. Ten years' experience for hypospadias repair: combined buccal mucosa graft and local flap for urethral reconstruction. Urol Int. 2014;93(4):454-9.</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5138231</w:t>
      </w:r>
    </w:p>
    <w:p>
      <w:pPr>
        <w:pStyle w:val="Normal"/>
        <w:widowControl w:val="false"/>
        <w:bidi w:val="0"/>
        <w:spacing w:before="0" w:after="0"/>
        <w:ind w:left="0" w:right="0" w:hanging="0"/>
        <w:rPr/>
      </w:pPr>
      <w:r>
        <w:rPr>
          <w:rFonts w:cs="Segoe UI" w:ascii="Segoe UI" w:hAnsi="Segoe UI"/>
          <w:sz w:val="18"/>
          <w:szCs w:val="18"/>
        </w:rPr>
        <w:t>http://openurl.bibsys.no/openurl?sid=OVID:medline&amp;id=pmid:25138231&amp;id=doi:10.1159%2F000360796&amp;issn=0042-1138&amp;isbn=&amp;volume=93&amp;issue=4&amp;spage=454&amp;pages=454-9&amp;date=2014&amp;title=Urologia+Internationalis&amp;atitle=Ten+years%27+experience+for+hypospadias+repair%3A+combined+buccal+mucosa+graft+and+local+flap+for+urethral+reconstruction.&amp;aulast=Ding&amp;pid=%3Cauthor%3EDing+J%3C%2Fauthor%3E%3CAN%3E25138231%3C%2FAN%3E%3CDT%3EJournal+Article%3C%2FDT%3E</w:t>
      </w:r>
    </w:p>
    <w:p>
      <w:pPr>
        <w:pStyle w:val="Normal"/>
        <w:widowControl w:val="false"/>
        <w:bidi w:val="0"/>
        <w:spacing w:before="0" w:after="0"/>
        <w:ind w:left="0" w:right="0" w:hanging="0"/>
        <w:rPr/>
      </w:pPr>
      <w:r>
        <w:rPr>
          <w:rFonts w:cs="Segoe UI" w:ascii="Segoe UI" w:hAnsi="Segoe UI"/>
          <w:sz w:val="18"/>
          <w:szCs w:val="18"/>
        </w:rPr>
        <w:t>OBJECTIVES: To share our experience in hypospadias repair and discuss the clinical implications of our method, which consists of a combined buccal mucosa graft and local flap for urethroplasty.</w:t>
      </w:r>
    </w:p>
    <w:p>
      <w:pPr>
        <w:pStyle w:val="Normal"/>
        <w:widowControl w:val="false"/>
        <w:bidi w:val="0"/>
        <w:spacing w:before="0" w:after="0"/>
        <w:ind w:left="0" w:right="0" w:hanging="0"/>
        <w:rPr/>
      </w:pPr>
      <w:r>
        <w:rPr>
          <w:rFonts w:cs="Segoe UI" w:ascii="Segoe UI" w:hAnsi="Segoe UI"/>
          <w:sz w:val="18"/>
          <w:szCs w:val="18"/>
        </w:rPr>
        <w:t>PATIENTS AND METHODS: 1,394 cases (median age 11.3 years, age range 5 months to 53 years) of hypospadias which were repaired using our method between July 2000 and December 2010 in our department were included in this study. The patients who had a short penis or did not have chordee were excluded from the data. 588 cases (42.2%) had previously undergone surgery in other hospitals but failed; 806 (57.8%) cases had undergone the first treatment in our department.</w:t>
      </w:r>
    </w:p>
    <w:p>
      <w:pPr>
        <w:pStyle w:val="Normal"/>
        <w:widowControl w:val="false"/>
        <w:bidi w:val="0"/>
        <w:spacing w:before="0" w:after="0"/>
        <w:ind w:left="0" w:right="0" w:hanging="0"/>
        <w:rPr/>
      </w:pPr>
      <w:r>
        <w:rPr>
          <w:rFonts w:cs="Segoe UI" w:ascii="Segoe UI" w:hAnsi="Segoe UI"/>
          <w:sz w:val="18"/>
          <w:szCs w:val="18"/>
        </w:rPr>
        <w:t>RESULTS: Of the 806 cases which had undergone the first treatment in our department, we successfully reconstructed the urethra for 747 patients (92.3%), and 59 patients had complications (7.7%); of the 588 cases which had previously undergone surgery but failed, we successfully reconstructed the urethra for 522 patients (88.8%), and 66 patients had complications (11.2%). The most common complication was urethra fistula (70; 5%); other complications include necrosis of the skin flap and infection resulting in wound disruption (19; 1.4%), urethral diverticula (11; 0.8%) and urethral stricture (25; 1.8%).</w:t>
      </w:r>
    </w:p>
    <w:p>
      <w:pPr>
        <w:pStyle w:val="Normal"/>
        <w:widowControl w:val="false"/>
        <w:bidi w:val="0"/>
        <w:spacing w:before="0" w:after="0"/>
        <w:ind w:left="0" w:right="0" w:hanging="0"/>
        <w:rPr/>
      </w:pPr>
      <w:r>
        <w:rPr>
          <w:rFonts w:cs="Segoe UI" w:ascii="Segoe UI" w:hAnsi="Segoe UI"/>
          <w:sz w:val="18"/>
          <w:szCs w:val="18"/>
        </w:rPr>
        <w:t>CONCLUSIONS: Our method appears to be a safe, simple and satisfactory surgical procedure and can provide relatively enough tissue to reconstruct the urethra with a higher success rat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97.</w:t>
        <w:tab/>
        <w:t xml:space="preserve">Cordon BH, Zhao LC, Scott JF, Armenakas NA, Morey AF. Pseudospongioplasty using periurethral vascularized tissue to support ventral buccal mucosa grafts in the distal urethra. </w:t>
      </w:r>
      <w:r>
        <w:rPr>
          <w:rFonts w:cs="Segoe UI" w:ascii="Segoe UI" w:hAnsi="Segoe UI"/>
          <w:sz w:val="18"/>
          <w:szCs w:val="18"/>
          <w:lang w:val="nb-NO"/>
        </w:rPr>
        <w:t>J Urol. 2014;192(3):804-7.</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1&amp;AN=24631104</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4631104&amp;id=doi:10.1016%2Fj.juro.2014.03.003&amp;issn=0022-5347&amp;isbn=&amp;volume=192&amp;issue=3&amp;spage=804&amp;pages=804-7&amp;date=2014&amp;title=Journal+of+Urology&amp;atitle=Pseudospongioplasty+using+periurethral+vascularized+tissue+to+support+ventral+buccal+mucosa+grafts+in+the+distal+urethra.&amp;aulast=Cordon&amp;pid=%3Cauthor%3ECordon+BH%3C%2Fauthor%3E%3CAN%3E24631104%3C%2FAN%3E%3CDT%3EJournal+Article%3C%2FDT%3E</w:t>
      </w:r>
    </w:p>
    <w:p>
      <w:pPr>
        <w:pStyle w:val="Normal"/>
        <w:widowControl w:val="false"/>
        <w:bidi w:val="0"/>
        <w:spacing w:before="0" w:after="0"/>
        <w:ind w:left="0" w:right="0" w:hanging="0"/>
        <w:rPr/>
      </w:pPr>
      <w:r>
        <w:rPr>
          <w:rFonts w:cs="Segoe UI" w:ascii="Segoe UI" w:hAnsi="Segoe UI"/>
          <w:sz w:val="18"/>
          <w:szCs w:val="18"/>
        </w:rPr>
        <w:t>PURPOSE: For ventral buccal mucosa graft onlay during bulbar urethroplasty, spongioplasty with advancement and closure of the corpus spongiosum is ordinarily performed to stabilize the graft. In the pendulous and distal bulbar urethra the spongiosum is often too thin to allow complete graft coverage. We describe the results of what to our knowledge is a novel technique for ventral graft coverage using periurethral vascularized tissue. We compared these results to those of conventional spongioplasty.</w:t>
      </w:r>
    </w:p>
    <w:p>
      <w:pPr>
        <w:pStyle w:val="Normal"/>
        <w:widowControl w:val="false"/>
        <w:bidi w:val="0"/>
        <w:spacing w:before="0" w:after="0"/>
        <w:ind w:left="0" w:right="0" w:hanging="0"/>
        <w:rPr/>
      </w:pPr>
      <w:r>
        <w:rPr>
          <w:rFonts w:cs="Segoe UI" w:ascii="Segoe UI" w:hAnsi="Segoe UI"/>
          <w:sz w:val="18"/>
          <w:szCs w:val="18"/>
        </w:rPr>
        <w:t>MATERIALS AND METHODS: We retrospectively reviewed all urethroplasties performed by 2 surgeons at separate tertiary care facilities from July 2007 to July 2012. One-stage urethroplasties involving ventral buccal mucosa graft placement were selected for analysis. Conventional spongioplasty was performed when possible. When spongiosal tissue was inadequate for graft coverage, periurethral tissue flaps were mobilized bilaterally and sutured together in the midline as pseudospongioplasty to provide coverage. We compared the outcomes of the 2 techniques.</w:t>
      </w:r>
    </w:p>
    <w:p>
      <w:pPr>
        <w:pStyle w:val="Normal"/>
        <w:widowControl w:val="false"/>
        <w:bidi w:val="0"/>
        <w:spacing w:before="0" w:after="0"/>
        <w:ind w:left="0" w:right="0" w:hanging="0"/>
        <w:rPr/>
      </w:pPr>
      <w:r>
        <w:rPr>
          <w:rFonts w:cs="Segoe UI" w:ascii="Segoe UI" w:hAnsi="Segoe UI"/>
          <w:sz w:val="18"/>
          <w:szCs w:val="18"/>
        </w:rPr>
        <w:t>RESULTS: Of 637 urethroplasties performed during the 5-year study period 102 (16%) with a buccal mucosa graft onlay met study inclusion criteria. Pseudospongioplasty was performed in 46 of 102 cases (45%), predominantly in the pendulous urethra (34 of 46 or 74%), with success in 37 of 46 (80%) at a mean followup of 41 months. Conventional spongioplasty had a similar 84% success rate (47 of 56 cases) at a mean followup of 39 months (p = 0.645). For conventional spongioplasty mean stricture length was 4.7 cm compared to 5.8 cm for pseudospongioplasty (p = 0.028).</w:t>
      </w:r>
    </w:p>
    <w:p>
      <w:pPr>
        <w:pStyle w:val="Normal"/>
        <w:widowControl w:val="false"/>
        <w:bidi w:val="0"/>
        <w:spacing w:before="0" w:after="0"/>
        <w:ind w:left="0" w:right="0" w:hanging="0"/>
        <w:rPr/>
      </w:pPr>
      <w:r>
        <w:rPr>
          <w:rFonts w:cs="Segoe UI" w:ascii="Segoe UI" w:hAnsi="Segoe UI"/>
          <w:sz w:val="18"/>
          <w:szCs w:val="18"/>
        </w:rPr>
        <w:t>CONCLUSIONS: Ventral buccal mucosa grafts can be applied reliably to various locations throughout the anterior urethra. For distal grafts, flaps of periurethral tissue provide a suitable host bed for revascularization with results equivalent to those of conventional spongioplast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98.</w:t>
        <w:tab/>
        <w:t>Chung JH, Lee SW. Authors' response to Tian et al. J Endourol. 2014;28(5):613.</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4606225</w:t>
      </w:r>
    </w:p>
    <w:p>
      <w:pPr>
        <w:pStyle w:val="Normal"/>
        <w:widowControl w:val="false"/>
        <w:bidi w:val="0"/>
        <w:spacing w:before="0" w:after="0"/>
        <w:ind w:left="0" w:right="0" w:hanging="0"/>
        <w:rPr/>
      </w:pPr>
      <w:r>
        <w:rPr>
          <w:rFonts w:cs="Segoe UI" w:ascii="Segoe UI" w:hAnsi="Segoe UI"/>
          <w:sz w:val="18"/>
          <w:szCs w:val="18"/>
        </w:rPr>
        <w:t>http://openurl.bibsys.no/openurl?sid=OVID:medline&amp;id=pmid:24606225&amp;id=doi:10.1089%2Fend.2014.1624&amp;issn=0892-7790&amp;isbn=&amp;volume=28&amp;issue=5&amp;spage=613&amp;pages=613&amp;date=2014&amp;title=Journal+of+Endourology&amp;atitle=Authors%27+response+to+Tian+et+al.&amp;aulast=Chung&amp;pid=%3Cauthor%3EChung+JH%3C%2Fauthor%3E%3CAN%3E24606225%3C%2FAN%3E%3CDT%3ELetter%3C%2FDT%3E</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99.</w:t>
        <w:tab/>
        <w:t>Chan KW, Lee KH, Wong HY, Tsui SY, Wong YS, Pang KY, et al. Outcome of patients after single-stage repair of perineal fistula without colostomy according to the Krickenbeck classification. J Pediatr Surg. 2014;49(8):1237-41.</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5092083</w:t>
      </w:r>
    </w:p>
    <w:p>
      <w:pPr>
        <w:pStyle w:val="Normal"/>
        <w:widowControl w:val="false"/>
        <w:bidi w:val="0"/>
        <w:spacing w:before="0" w:after="0"/>
        <w:ind w:left="0" w:right="0" w:hanging="0"/>
        <w:rPr/>
      </w:pPr>
      <w:r>
        <w:rPr>
          <w:rFonts w:cs="Segoe UI" w:ascii="Segoe UI" w:hAnsi="Segoe UI"/>
          <w:sz w:val="18"/>
          <w:szCs w:val="18"/>
        </w:rPr>
        <w:t>http://openurl.bibsys.no/openurl?sid=OVID:medline&amp;id=pmid:25092083&amp;id=doi:10.1016%2Fj.jpedsurg.2013.11.054&amp;issn=0022-3468&amp;isbn=&amp;volume=49&amp;issue=8&amp;spage=1237&amp;pages=1237-41&amp;date=2014&amp;title=Journal+of+Pediatric+Surgery&amp;atitle=Outcome+of+patients+after+single-stage+repair+of+perineal+fistula+without+colostomy+according+to+the+Krickenbeck+classification.&amp;aulast=Chan&amp;pid=%3Cauthor%3EChan+KW%3C%2Fauthor%3E%3CAN%3E25092083%3C%2FAN%3E%3CDT%3EJournal+Article%3C%2FDT%3E</w:t>
      </w:r>
    </w:p>
    <w:p>
      <w:pPr>
        <w:pStyle w:val="Normal"/>
        <w:widowControl w:val="false"/>
        <w:bidi w:val="0"/>
        <w:spacing w:before="0" w:after="0"/>
        <w:ind w:left="0" w:right="0" w:hanging="0"/>
        <w:rPr/>
      </w:pPr>
      <w:r>
        <w:rPr>
          <w:rFonts w:cs="Segoe UI" w:ascii="Segoe UI" w:hAnsi="Segoe UI"/>
          <w:sz w:val="18"/>
          <w:szCs w:val="18"/>
        </w:rPr>
        <w:t>PURPOSE: The aim of the study is to assess the characteristics and outcome of anorectal malformation (ARM) patients who underwent single-stage repair of perineal fistula without colostomy according to the Krickenbeck classification.</w:t>
      </w:r>
    </w:p>
    <w:p>
      <w:pPr>
        <w:pStyle w:val="Normal"/>
        <w:widowControl w:val="false"/>
        <w:bidi w:val="0"/>
        <w:spacing w:before="0" w:after="0"/>
        <w:ind w:left="0" w:right="0" w:hanging="0"/>
        <w:rPr/>
      </w:pPr>
      <w:r>
        <w:rPr>
          <w:rFonts w:cs="Segoe UI" w:ascii="Segoe UI" w:hAnsi="Segoe UI"/>
          <w:sz w:val="18"/>
          <w:szCs w:val="18"/>
        </w:rPr>
        <w:t>METHODS: From 2002 to 2013, twenty-eight males and four females with perineal fistula who underwent single-stage repair without colostomy in our institute were included in this study. Patients with perineal fistula who underwent staged repair were excluded. Demographics, associated anomalies, and operative complications were recorded. The type of surgical procedures and functional outcome were assessed using the Krickenbeck classification.</w:t>
      </w:r>
    </w:p>
    <w:p>
      <w:pPr>
        <w:pStyle w:val="Normal"/>
        <w:widowControl w:val="false"/>
        <w:bidi w:val="0"/>
        <w:spacing w:before="0" w:after="0"/>
        <w:ind w:left="0" w:right="0" w:hanging="0"/>
        <w:rPr/>
      </w:pPr>
      <w:r>
        <w:rPr>
          <w:rFonts w:cs="Segoe UI" w:ascii="Segoe UI" w:hAnsi="Segoe UI"/>
          <w:sz w:val="18"/>
          <w:szCs w:val="18"/>
        </w:rPr>
        <w:t>RESULTS: Six patients had associated anomalies, including two patients with renal, two with cardiac, one with vertebral, and one with limb abnormalities. Thirteen patients underwent perineal operation, and fourteen patients underwent anterior sagittal approach in the neonatal period. One patient underwent anterior sagittal approach, and four patients underwent PSARP beyond the neonatal period. One patient had an intra-operative urethral injury and one a vaginal injury. Complications were not associated with the type of surgical procedure (p=0.345). All perineal wounds healed without infection. By using the Krickenbeck assessment score, all sixteen children older than five years of age had voluntary control. One patient had grade 1 soiling, and no patient had constipation.</w:t>
      </w:r>
    </w:p>
    <w:p>
      <w:pPr>
        <w:pStyle w:val="Normal"/>
        <w:widowControl w:val="false"/>
        <w:bidi w:val="0"/>
        <w:spacing w:before="0" w:after="0"/>
        <w:ind w:left="0" w:right="0" w:hanging="0"/>
        <w:rPr/>
      </w:pPr>
      <w:r>
        <w:rPr>
          <w:rFonts w:cs="Segoe UI" w:ascii="Segoe UI" w:hAnsi="Segoe UI"/>
          <w:sz w:val="18"/>
          <w:szCs w:val="18"/>
        </w:rPr>
        <w:t>CONCLUSIONS: Single-stage operation without colostomy was safe with good outcomes in patients with perineal fistula. The use of Krickenbeck classification allows standardization in assessment on the surgical approach and on functional outcome in ARM patient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00.</w:t>
        <w:tab/>
        <w:t>Bhargava D, Sreekumar K, Deshpande A. Effects of intra-space injection of Twin mix versus intraoral-submucosal, intramuscular, intravenous and per-oral administration of dexamethasone on post-operative sequelae after mandibular impacted third molar surgery: a preliminary clinical comparative study. Oral Maxillofac Surg. 2014;18(3):293-6.</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3512235</w:t>
      </w:r>
    </w:p>
    <w:p>
      <w:pPr>
        <w:pStyle w:val="Normal"/>
        <w:widowControl w:val="false"/>
        <w:bidi w:val="0"/>
        <w:spacing w:before="0" w:after="0"/>
        <w:ind w:left="0" w:right="0" w:hanging="0"/>
        <w:rPr/>
      </w:pPr>
      <w:r>
        <w:rPr>
          <w:rFonts w:cs="Segoe UI" w:ascii="Segoe UI" w:hAnsi="Segoe UI"/>
          <w:sz w:val="18"/>
          <w:szCs w:val="18"/>
        </w:rPr>
        <w:t>http://openurl.bibsys.no/openurl?sid=OVID:medline&amp;id=pmid:23512235&amp;id=doi:10.1007%2Fs10006-013-0412-7&amp;issn=1865-1550&amp;isbn=&amp;volume=18&amp;issue=3&amp;spage=293&amp;pages=293-6&amp;date=2014&amp;title=Oral+%26+Maxillofacial+Surgery&amp;atitle=Effects+of+intra-space+injection+of+Twin+mix+versus+intraoral-submucosal%2C+intramuscular%2C+intravenous+and+per-oral+administration+of+dexamethasone+on+post-operative+sequelae+after+mandibular+impacted+third+molar+surgery%3A+a+preliminary+clinical+comparative+study.&amp;aulast=Bhargava&amp;pid=%3Cauthor%3EBhargava+D%3C%2Fauthor%3E%3CAN%3E23512235%3C%2FAN%3E%3CDT%3EComparative+Study%3C%2FDT%3E</w:t>
      </w:r>
    </w:p>
    <w:p>
      <w:pPr>
        <w:pStyle w:val="Normal"/>
        <w:widowControl w:val="false"/>
        <w:bidi w:val="0"/>
        <w:spacing w:before="0" w:after="0"/>
        <w:ind w:left="0" w:right="0" w:hanging="0"/>
        <w:rPr/>
      </w:pPr>
      <w:r>
        <w:rPr>
          <w:rFonts w:cs="Segoe UI" w:ascii="Segoe UI" w:hAnsi="Segoe UI"/>
          <w:sz w:val="18"/>
          <w:szCs w:val="18"/>
        </w:rPr>
        <w:t>INTRODUCTION: A prospective randomised double-blind study was undertaken to compare the effects of intra-space injection of 'Twin mix' versus intraoral-submucosal, intramuscular, intravenous and per-oral administration of dexamethasone on post-operative sequelae after mandibular impacted third molar surgery.</w:t>
      </w:r>
    </w:p>
    <w:p>
      <w:pPr>
        <w:pStyle w:val="Normal"/>
        <w:widowControl w:val="false"/>
        <w:bidi w:val="0"/>
        <w:spacing w:before="0" w:after="0"/>
        <w:ind w:left="0" w:right="0" w:hanging="0"/>
        <w:rPr/>
      </w:pPr>
      <w:r>
        <w:rPr>
          <w:rFonts w:cs="Segoe UI" w:ascii="Segoe UI" w:hAnsi="Segoe UI"/>
          <w:sz w:val="18"/>
          <w:szCs w:val="18"/>
        </w:rPr>
        <w:t>MATERIAL AND METHODS: A randomised double-blind clinical trial was conducted on 60 patients with class II position B impaction of mandibular third molars. Sixty transalveolar extractions were performed prospectively with ten patients randomly allocated to each of the six study groups (group T: intra-space injection of Twin mix; group S: submucosal dexamethasone; group M: intramuscular dexamethasone; group V: intravenous dexamethasone; group O: per-oral dexamethasone; group C: control group, no dexamethasone). A ten-point visual analogue scale was used to assess the overall pain intensity/patient discomfort, and specific facial measurements were recorded to assess the post-operative facial swelling. Maximal mouth opening was compared pre and post-operatively to assess the trismus.</w:t>
      </w:r>
    </w:p>
    <w:p>
      <w:pPr>
        <w:pStyle w:val="Normal"/>
        <w:widowControl w:val="false"/>
        <w:bidi w:val="0"/>
        <w:spacing w:before="0" w:after="0"/>
        <w:ind w:left="0" w:right="0" w:hanging="0"/>
        <w:rPr/>
      </w:pPr>
      <w:r>
        <w:rPr>
          <w:rFonts w:cs="Segoe UI" w:ascii="Segoe UI" w:hAnsi="Segoe UI"/>
          <w:sz w:val="18"/>
          <w:szCs w:val="18"/>
        </w:rPr>
        <w:t>RESULTS: Mean operative visual analogue scale scores did not show statistical variation, and post-operative visual scores indicated better patient comfort in the steroid groups with statistically significant difference between group T and the control group on the first, third and the seventh post-operative day. Mean increase in distances between tragus and soft tissue menton to assess facial swelling showed strong statistically significant difference between the first and the third post-operative day between the control group and group T (p value &lt;0.0001). Association of trismus was found less with the steroid treatment groups when compared to the control group.</w:t>
      </w:r>
    </w:p>
    <w:p>
      <w:pPr>
        <w:pStyle w:val="Normal"/>
        <w:widowControl w:val="false"/>
        <w:bidi w:val="0"/>
        <w:spacing w:before="0" w:after="0"/>
        <w:ind w:left="0" w:right="0" w:hanging="0"/>
        <w:rPr/>
      </w:pPr>
      <w:r>
        <w:rPr>
          <w:rFonts w:cs="Segoe UI" w:ascii="Segoe UI" w:hAnsi="Segoe UI"/>
          <w:sz w:val="18"/>
          <w:szCs w:val="18"/>
        </w:rPr>
        <w:t>CONCLUSION: Steroid groups had a better clinical outcome with improved quality of life post-operatively when compared to the nonsteroid study group. Intra-space injection of dexamethasone in pterigomandibular space as Twin mix was found to have similar clinical effects as conventional methods of administering steroids via intraoral-submucosal, intramuscular, intravenous and per-oral routes. This, however, is a small study which would now benefit from larger numbers.</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01.</w:t>
        <w:tab/>
        <w:t xml:space="preserve">Barbagli G, Kulkarni SB, Fossati N, Larcher A, Sansalone S, Guazzoni G, et al. Long-term followup and deterioration rate of anterior substitution urethroplasty. </w:t>
      </w:r>
      <w:r>
        <w:rPr>
          <w:rFonts w:cs="Segoe UI" w:ascii="Segoe UI" w:hAnsi="Segoe UI"/>
          <w:sz w:val="18"/>
          <w:szCs w:val="18"/>
          <w:lang w:val="nb-NO"/>
        </w:rPr>
        <w:t>J Urol. 2014;192(3):808-13.</w:t>
      </w:r>
    </w:p>
    <w:p>
      <w:pPr>
        <w:pStyle w:val="Normal"/>
        <w:widowControl w:val="false"/>
        <w:bidi w:val="0"/>
        <w:spacing w:before="0" w:after="0"/>
        <w:ind w:left="0" w:right="0" w:hanging="0"/>
        <w:rPr/>
      </w:pPr>
      <w:r>
        <w:rPr>
          <w:rFonts w:cs="Segoe UI" w:ascii="Segoe UI" w:hAnsi="Segoe UI"/>
          <w:sz w:val="18"/>
          <w:szCs w:val="18"/>
          <w:lang w:val="nb-NO"/>
        </w:rPr>
        <w:t>http://ovidsp.ovid.com/ovidweb.cgi?T=JS&amp;CSC=Y&amp;NEWS=N&amp;PAGE=fulltext&amp;D=med11&amp;AN=24533999</w:t>
      </w:r>
    </w:p>
    <w:p>
      <w:pPr>
        <w:pStyle w:val="Normal"/>
        <w:widowControl w:val="false"/>
        <w:bidi w:val="0"/>
        <w:spacing w:before="0" w:after="0"/>
        <w:ind w:left="0" w:right="0" w:hanging="0"/>
        <w:rPr/>
      </w:pPr>
      <w:r>
        <w:rPr>
          <w:rFonts w:cs="Segoe UI" w:ascii="Segoe UI" w:hAnsi="Segoe UI"/>
          <w:sz w:val="18"/>
          <w:szCs w:val="18"/>
          <w:lang w:val="nb-NO"/>
        </w:rPr>
        <w:t>http://openurl.bibsys.no/openurl?sid=OVID:medline&amp;id=pmid:24533999&amp;id=doi:10.1016%2Fj.juro.2014.02.038&amp;issn=0022-5347&amp;isbn=&amp;volume=192&amp;issue=3&amp;spage=808&amp;pages=808-13&amp;date=2014&amp;title=Journal+of+Urology&amp;atitle=Long-term+followup+and+deterioration+rate+of+anterior+substitution+urethroplasty.&amp;aulast=Barbagli&amp;pid=%3Cauthor%3EBarbagli+G%3C%2Fauthor%3E%3CAN%3E24533999%3C%2FAN%3E%3CDT%3EJournal+Article%3C%2FDT%3E</w:t>
      </w:r>
    </w:p>
    <w:p>
      <w:pPr>
        <w:pStyle w:val="Normal"/>
        <w:widowControl w:val="false"/>
        <w:bidi w:val="0"/>
        <w:spacing w:before="0" w:after="0"/>
        <w:ind w:left="0" w:right="0" w:hanging="0"/>
        <w:rPr/>
      </w:pPr>
      <w:r>
        <w:rPr>
          <w:rFonts w:cs="Segoe UI" w:ascii="Segoe UI" w:hAnsi="Segoe UI"/>
          <w:sz w:val="18"/>
          <w:szCs w:val="18"/>
        </w:rPr>
        <w:t>PURPOSE: We investigated deterioration of the success rate of penile and bulbar substitution urethroplasty.</w:t>
      </w:r>
    </w:p>
    <w:p>
      <w:pPr>
        <w:pStyle w:val="Normal"/>
        <w:widowControl w:val="false"/>
        <w:bidi w:val="0"/>
        <w:spacing w:before="0" w:after="0"/>
        <w:ind w:left="0" w:right="0" w:hanging="0"/>
        <w:rPr/>
      </w:pPr>
      <w:r>
        <w:rPr>
          <w:rFonts w:cs="Segoe UI" w:ascii="Segoe UI" w:hAnsi="Segoe UI"/>
          <w:sz w:val="18"/>
          <w:szCs w:val="18"/>
        </w:rPr>
        <w:t>MATERIALS AND METHODS: We performed a retrospective descriptive analysis of patients who underwent substitution urethroplasty between July 1994 and September 2007. Inclusion criteria included 1-stage anterior urethroplasty using penile skin or oral mucosa with a minimum of 6 years followup. Patients with posterior urethral stricture, failed hypospadias or incomplete clinical records were excluded from analysis. The primary study outcome was postoperative failure-free survival and the secondary outcome was to identify significant predictors of treatment failure. The clinical outcome was considered a failure when any postoperative instrumentation was needed. Descriptive statistical analysis was done as well as Kaplan-Meier analysis, and univariable and multivariable Cox regression analysis.</w:t>
      </w:r>
    </w:p>
    <w:p>
      <w:pPr>
        <w:pStyle w:val="Normal"/>
        <w:widowControl w:val="false"/>
        <w:bidi w:val="0"/>
        <w:spacing w:before="0" w:after="0"/>
        <w:ind w:left="0" w:right="0" w:hanging="0"/>
        <w:rPr/>
      </w:pPr>
      <w:r>
        <w:rPr>
          <w:rFonts w:cs="Segoe UI" w:ascii="Segoe UI" w:hAnsi="Segoe UI"/>
          <w:sz w:val="18"/>
          <w:szCs w:val="18"/>
        </w:rPr>
        <w:t>RESULTS: A total of 359 patients were included in study. Median followup was 118 months. Of the procedures 265 (73.8%) were successful and 94 (26.2%) failed, including 91 (96.8%) within the first 5 years. Substitute tissue type (oral mucosa vs skin) was the only significant predictor on univariable analysis (HR 1.86, p = 0.005). This result was confirmed by multivariable analysis adjusting for age at surgery, stricture length and etiology, urethroplasty type and previous treatments (HR 2.26, p = 0.001).</w:t>
      </w:r>
    </w:p>
    <w:p>
      <w:pPr>
        <w:pStyle w:val="Normal"/>
        <w:widowControl w:val="false"/>
        <w:bidi w:val="0"/>
        <w:spacing w:before="0" w:after="0"/>
        <w:ind w:left="0" w:right="0" w:hanging="0"/>
        <w:rPr/>
      </w:pPr>
      <w:r>
        <w:rPr>
          <w:rFonts w:cs="Segoe UI" w:ascii="Segoe UI" w:hAnsi="Segoe UI"/>
          <w:sz w:val="18"/>
          <w:szCs w:val="18"/>
        </w:rPr>
        <w:t>CONCLUSIONS: Deterioration after anterior 1-stage substitution urethroplasty seems to develop within the first 5 years. Oral mucosa showed greater failure-free survival than penile skin and 1-stage penile urethroplasty showed the same success rate as bulbar urethroplasty.</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102.</w:t>
        <w:tab/>
        <w:t>Bank J, Beederman M, Naclerio RM, Gottlieb LJ. Prelaminated fascia lata free flap for large nasal septal defect reconstruction. J Plast Reconstr Aesthet Surg. 2014;67(10):1440-3.</w:t>
      </w:r>
    </w:p>
    <w:p>
      <w:pPr>
        <w:pStyle w:val="Normal"/>
        <w:widowControl w:val="false"/>
        <w:bidi w:val="0"/>
        <w:spacing w:before="0" w:after="0"/>
        <w:ind w:left="0" w:right="0" w:hanging="0"/>
        <w:rPr/>
      </w:pPr>
      <w:r>
        <w:rPr>
          <w:rFonts w:cs="Segoe UI" w:ascii="Segoe UI" w:hAnsi="Segoe UI"/>
          <w:sz w:val="18"/>
          <w:szCs w:val="18"/>
        </w:rPr>
        <w:t>http://ovidsp.ovid.com/ovidweb.cgi?T=JS&amp;CSC=Y&amp;NEWS=N&amp;PAGE=fulltext&amp;D=med11&amp;AN=24947084</w:t>
      </w:r>
    </w:p>
    <w:p>
      <w:pPr>
        <w:pStyle w:val="Normal"/>
        <w:widowControl w:val="false"/>
        <w:bidi w:val="0"/>
        <w:spacing w:before="0" w:after="0"/>
        <w:ind w:left="0" w:right="0" w:hanging="0"/>
        <w:rPr/>
      </w:pPr>
      <w:r>
        <w:rPr>
          <w:rFonts w:cs="Segoe UI" w:ascii="Segoe UI" w:hAnsi="Segoe UI"/>
          <w:sz w:val="18"/>
          <w:szCs w:val="18"/>
        </w:rPr>
        <w:t>http://openurl.bibsys.no/openurl?sid=OVID:medline&amp;id=pmid:24947084&amp;id=doi:10.1016%2Fj.bjps.2014.05.027&amp;issn=1748-6815&amp;isbn=&amp;volume=67&amp;issue=10&amp;spage=1440&amp;pages=1440-3&amp;date=2014&amp;title=Journal+of+Plastic%2C+Reconstructive+%26+Aesthetic+Surgery%3A+JPRAS&amp;atitle=Prelaminated+fascia+lata+free+flap+for+large+nasal+septal+defect+reconstruction.&amp;aulast=Bank&amp;pid=%3Cauthor%3EBank+J%3C%2Fauthor%3E%3CAN%3E24947084%3C%2FAN%3E%3CDT%3ECase+Reports%3C%2FDT%3E</w:t>
      </w:r>
    </w:p>
    <w:p>
      <w:pPr>
        <w:pStyle w:val="Normal"/>
        <w:widowControl w:val="false"/>
        <w:bidi w:val="0"/>
        <w:spacing w:before="0" w:after="0"/>
        <w:ind w:left="0" w:right="0" w:hanging="0"/>
        <w:rPr/>
      </w:pPr>
      <w:r>
        <w:rPr>
          <w:rFonts w:cs="Segoe UI" w:ascii="Segoe UI" w:hAnsi="Segoe UI"/>
          <w:sz w:val="18"/>
          <w:szCs w:val="18"/>
        </w:rPr>
        <w:t>Nasal septal defects can be challenging to repair, given their location, size, and the unique, tri-layered structure of the septum, which includes a thin piece of cartilage positioned between mucosal layers. The report herein presents a case of a 47 year-old woman with a large symptomatic nasal septal perforation, despite saline irrigations and ointment. Placement of a septal button or a traditional surgical approach was not considered because of the extremely large nature of the perforation. We describe the use of a tri-layered fascia lata flap prelaminated with buccal mucosa grafts to successfully repair this complicated defect. Subsequent follow-up visits showed complete repair of the defect and patent nasal passages, without the need for any debulking procedures. Based on these results, we conclude that a prelaminated fascia lata flap is a good reconstructive option for large, complex nasal septal defects, bringing thin, healthy mucosalized tissue to the defect and minimizing future surgical procedures.</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03</Words>
  <Characters>268828</Characters>
  <CharactersWithSpaces>229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00:00Z</dcterms:created>
  <dc:creator/>
  <dc:description/>
  <dc:language>en-US</dc:language>
  <cp:lastModifiedBy/>
  <dcterms:modified xsi:type="dcterms:W3CDTF">2020-03-0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nn Kleven</vt:lpwstr>
  </property>
</Properties>
</file>