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59"/>
        <w:gridCol w:w="1055"/>
        <w:gridCol w:w="429"/>
        <w:gridCol w:w="454"/>
        <w:gridCol w:w="1289"/>
        <w:gridCol w:w="1106"/>
        <w:gridCol w:w="1478"/>
        <w:gridCol w:w="1374"/>
        <w:gridCol w:w="77"/>
      </w:tblGrid>
      <w:tr>
        <w:trPr/>
        <w:tc>
          <w:tcPr>
            <w:tcW w:w="3510" w:type="dxa"/>
            <w:gridSpan w:val="4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9"/>
            <w:tcBorders/>
            <w:vAlign w:val="bottom"/>
          </w:tcPr>
          <w:p>
            <w:pPr>
              <w:pStyle w:val="StilOverskrift1Fr0ptEtter6pt"/>
              <w:spacing w:before="0" w:after="120"/>
              <w:rPr>
                <w:szCs w:val="32"/>
              </w:rPr>
            </w:pPr>
            <w:bookmarkStart w:id="0" w:name="OLE_LINK21"/>
            <w:bookmarkStart w:id="1" w:name="OLE_LINK20"/>
            <w:r>
              <w:rPr>
                <w:szCs w:val="32"/>
              </w:rPr>
              <w:t>INTOKSIKASJON – TEGN OG SYMPTOMER</w:t>
            </w:r>
            <w:bookmarkEnd w:id="0"/>
            <w:bookmarkEnd w:id="1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koh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DZ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H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oi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nab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kain/Amfeta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ferd og inter-personel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Pratsom, ukritis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Innadvendt,  Rastlø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teranfal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Stor interaksjon,</w:t>
            </w:r>
          </w:p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Repiterende tvangshandl,</w:t>
            </w:r>
          </w:p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Psykomotorisk  ur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orutsigba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Pu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Luktf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år, klæ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b/>
                <w:sz w:val="18"/>
              </w:rPr>
              <w:t>Beviss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Slø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øv, søvnig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Søvni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Sløv, søvni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øv, søvni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Hyperaler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jern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Oppm+kons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ksle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Distraherbar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Hukommelse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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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sekuti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Overvurd ferdighet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Kontroll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ømmekr</w:t>
            </w: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sz w:val="18"/>
              </w:rPr>
              <w:t xml:space="preserve"> Kontroll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Dømmekraft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Kontroll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dervurd ferdigheter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Overvurderer ferdigheter.</w:t>
            </w:r>
          </w:p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Kontroll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ntroll</w:t>
            </w: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Pratsom, snøvle, late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en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øvl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Lav, snøvle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Rask, springende og rikelig t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ammen-hengend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os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Eufori, labil, aggress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fori Irritabe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Eufo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Eufori, likegl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fori, flire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Eufori, irritabel, ang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ikk, angs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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sz w:val="18"/>
              </w:rPr>
              <w:t>, BT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ost BT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sz w:val="18"/>
              </w:rPr>
              <w:t>, BT</w:t>
            </w:r>
            <w:r>
              <w:rPr>
                <w:rFonts w:eastAsia="Symbol" w:cs="Symbol" w:ascii="Symbol" w:hAnsi="Symbol"/>
                <w:sz w:val="18"/>
              </w:rPr>
              <w:t>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sz w:val="18"/>
              </w:rPr>
              <w:t>, BT</w:t>
            </w:r>
            <w:r>
              <w:rPr>
                <w:rFonts w:eastAsia="Symbol" w:cs="Symbol" w:ascii="Symbol" w:hAnsi="Symbol"/>
                <w:sz w:val="18"/>
              </w:rPr>
              <w:t>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peksj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Rødlig hud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Kløe, kneknek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ød hud? hoste munntørrh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Rennende nes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(gåsehud),tremor</w:t>
            </w:r>
          </w:p>
          <w:p>
            <w:pPr>
              <w:pStyle w:val="Normal"/>
              <w:ind w:left="-115" w:hanging="0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munntørrhet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18"/>
              </w:rPr>
              <w:t>Øyen</w:t>
            </w:r>
            <w:r>
              <w:rPr>
                <w:sz w:val="18"/>
              </w:rPr>
              <w:t>lok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Hengen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ngend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Konjunkt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Injeksjon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eksjon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Pupil(3-6,5)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Normale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e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Små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Små!!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ore)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Store!!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e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Lysreak≤1s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Sen/fraværende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 xml:space="preserve">Sen 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Nystagmus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Konverg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Ukjent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Koordinasj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sz w:val="18"/>
              </w:rPr>
              <w:t>?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Romberg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sz w:val="18"/>
              </w:rPr>
              <w:t>?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Int.klokke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n 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virret</w:t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  <w:t>Rask</w:t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k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Muskulatur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Slapp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pp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usert kraft</w:t>
            </w:r>
          </w:p>
        </w:tc>
      </w:tr>
      <w:tr>
        <w:trPr/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sz w:val="18"/>
              </w:rPr>
              <w:t>Reaksjon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8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Langsom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D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                </w:t>
            </w:r>
            <w:r>
              <w:rPr>
                <w:sz w:val="18"/>
              </w:rPr>
              <w:t>diabetes, CNS-sykdom og hodeska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Løsemidler</w:t>
      </w:r>
      <w:r>
        <w:rPr>
          <w:sz w:val="18"/>
        </w:rPr>
        <w:t xml:space="preserve">: lukt av klær og hår, sløv, snøvlende. Røde øyne, nystagmus, høy puls. Voldelig, forvirr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PUPILLESTØRRELSE: normalt: 3,0-6,5 mm. Ved usikker om liten: mørkere lokale. Ved usikker om stor: lysere lok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PUPILLEREAKSJON: øyet skal ha vært i mørket i ≥90 sek. Normalt: fra maksimal til minimal størrelse: ≤ 1 se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 xml:space="preserve">NYSTAGMUS: • Horisontal: 40 cm avstand, beveg sakte, gjenta. Evne til å følge finger glidende. •Sidenystagmus. Holdes i 4 se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 xml:space="preserve">SE I KRYSS: 40 cm fra nese, stor sirkel for å sjekke om følger, min finger på nese, holdes d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 xml:space="preserve">INTERNE KLOKKE: Lukk øyne, 30 se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bidi="en-US"/>
        </w:rPr>
        <w:t xml:space="preserve">ROMBERGS TEST: 30 sek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bidi="en-US"/>
        </w:rPr>
        <w:t>Kilde: fhi.no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Avdeling for rus og avhengighetsbehandling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3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kirhal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3.02.2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1:00Z</dcterms:created>
  <dc:creator>kirhal</dc:creator>
  <dc:description/>
  <dc:language>en-US</dc:language>
  <cp:lastModifiedBy>Peter Krajci</cp:lastModifiedBy>
  <dcterms:modified xsi:type="dcterms:W3CDTF">2021-02-23T12:21:00Z</dcterms:modified>
  <cp:revision>2</cp:revision>
  <dc:subject/>
  <dc:title/>
</cp:coreProperties>
</file>