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Samleskjema for artikler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4"/>
        <w:gridCol w:w="1701"/>
        <w:gridCol w:w="1701"/>
        <w:gridCol w:w="1559"/>
        <w:gridCol w:w="1843"/>
        <w:gridCol w:w="2126"/>
        <w:gridCol w:w="1701"/>
        <w:gridCol w:w="2890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e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ultate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rtikkel n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Årst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udie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valg/større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tervens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mmenta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u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nklusj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levans/overføringsverdi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</w:rPr>
              <w:t>arti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ligning av nye teknikk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kir – versaj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tralyd – M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ma mediated bipolar radio frecvency - coblas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ligner ikke teknikk mot konservative metoder som skarp/mekanisk debridering, autolyse, larve 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tralyd teknikk har signifikant reduksjon i tid for sår å heles, reduksjon i væsking fra sår uke 5 og prosedyren er rask å gjø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rid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tralydteknikk kan være hensiktsmessig for små sår med lite til moderat fibrinbelegg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ligningsgrunnlaget er 50 pasienter – liten stud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en vurdering rundt kostnad av utstyr. 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artikl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fun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ikofaktorer for 1. gangs utvikling av Venøse så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ikofaktor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jøn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ve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øyt blodtryk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ysisk aktivit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uks i dyp v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T/P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ær disposisjon til venøse så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ke bekreftede eller faktorer som ikke er funnet i denne studie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øyking/tidligere røy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jelett/ledd sykd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de leg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ær disposisjon til åreknu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fer arteriesykd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all ba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fun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vurdering av i hvilken grad risikofaktorene spiller i utviklingen av et venøst sår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valitative stud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Arti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kunnskap om «person centered care P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t inn i intervensj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lsepersonell utdanning: 1 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n gjennomføringsprosent i selve studi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ientopplæring: 7 artikler om venøse så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Økt livskvalitet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sjon av smerteopplevelse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øy tilhelingsfaktor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medisin:2 artik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Økt livskvalitet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ret egenomsorg (sårstell)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befaling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kus på pasientens beh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syn til kultur og kontek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ordan skal en eventuell pasientopplæring utføres/gjennom-fø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arbeid med pasientorg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 centred 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ienten er partner i egen helse og behandling. Pasientens ønsker og behov vektlegges i bestemmelsesprosess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setning til begreper som  compli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ord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herance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valitative stud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Arti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menstilling av kvalitative stud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områder for pasienter med så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e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øvnløsh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sert mobili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ølelse av håpløsh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 hjelpeløsh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omhet og isolasj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 av selv/selvføl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befaling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rkjenn pasientens smerte (særlig under behandling) og tilby smertelindrende behandl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rkjenn pasientens og pårørendes erfaring – pasienten som partner i behandlin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gg opp pasientens opplevelse av håp – det å ha en kronisk sykdom, kan såret gro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istisk menneskesy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gg opp et godt samarbeid med pasienten rundt sårbehandlinge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stu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te sår: bruk av ren bandasjerings teknikk viser ingen økning i infeksj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oniske sår: ingen anbefaling grunnet mangel på evide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eviden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n studie – de 4 artiklene som er tatt med i denne oversikten gir ikke en bred oversikt over kroniske sår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stud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på sammenheng mellom påvist resistens for sølv i laboratorier mot klinisk konsekvens i sårbehandl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 er funnet evidens for resistens mot sølv ioner in vitro (7 forskjellige mekanisme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sk er det funnet svært få bakterier som genetisk er resistente for sølv (tabell 5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tudier viser at sølv forsterker /bygger opp under antibiotikabehandl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perter antar at en økt bruk av sølv kan frambringe flere resistente bakter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 er ingen evidens for en kryssresistens mellom antibiotika og sølv per dags d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 er ikke funnet resistens mot sølv som har klinisk betydning i sårbehandinge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studier som ser på bruk av sølv i bandasjer og hvor raskt sår gr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ølvbandasjer kan øke grohastigheten for kroniske venøse leggså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 mot kontrollgrupper var det ikke signifikant forskjell på antall grodde sår mellom sår behandlet med sølv og sår behandlet med andre bandasj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r kan indikere at sår gror raskere med sølvbandasj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ne som var inkludert hadde en varighet over kort tid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/ meta analy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evid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ll studier som viser signifikant bedring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oforhold</w:t>
            </w:r>
            <w:r>
              <w:rPr>
                <w:rFonts w:cs="Calibri" w:ascii="Calibri" w:hAnsi="Calibri"/>
                <w:sz w:val="20"/>
                <w:szCs w:val="20"/>
              </w:rPr>
              <w:t>: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ll studer som viser signifikant bedring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vskvalitet</w:t>
            </w:r>
            <w:r>
              <w:rPr>
                <w:rFonts w:cs="Calibri" w:ascii="Calibri" w:hAnsi="Calibri"/>
                <w:sz w:val="20"/>
                <w:szCs w:val="20"/>
              </w:rPr>
              <w:t>: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ll studier som viser signifikan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t/nytte</w:t>
            </w:r>
            <w:r>
              <w:rPr>
                <w:rFonts w:cs="Calibri" w:ascii="Calibri" w:hAnsi="Calibri"/>
                <w:sz w:val="20"/>
                <w:szCs w:val="20"/>
              </w:rPr>
              <w:t>: 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ll studier som viser signifikant reduksjon i antal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kterier i sår</w:t>
            </w:r>
            <w:r>
              <w:rPr>
                <w:rFonts w:cs="Calibri" w:ascii="Calibri" w:hAnsi="Calibri"/>
                <w:sz w:val="20"/>
                <w:szCs w:val="20"/>
              </w:rPr>
              <w:t>: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befaling for bruk av sølv i så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r indikasjo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nisert/infisert så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onisk sår med multiresistente bakter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år med infeksjonsrisi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binasjon m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rid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ibioti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imum behandlingsti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a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evide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ligning m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øl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kanisk debrid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fikant bedring 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forhold sammenlignet med bruk av hydrogel, salt, mekanisk debrid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er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lignet med Jod, salt, hydro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ning i sårbehandling kan ha postitiv effekt på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lamasjon, ødem i sår, smer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ning ser ut til  ha en debriderende effekt og øker granuleringen og epitelialisering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 kun for meg delen av artikkelen som omhandler kroniske så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ne er relativt små.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chran re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klene inkludert er små og dårlig utfø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 kan ikke konkluder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chran re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klene inkludert er små og dårlig utfø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 kan ikke konkluderes, men det er evidens på at sølv kan ha klinisk betydning for sårtilhel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menstilling av evid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all studier som viser signifikant bedring i/har raporter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ridering: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sert bakterievekst: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ulering: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sjon sårareal: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t tilheling: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irkninger: 2 (sme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studier viser økt smerte – 3 andre har ikke studert dett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 tar for seg kost/nytte ved bruk av larveterapi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 variasjon i oppfølgingstid av de 5 studiene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s fo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årstørrel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hastigh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helingstid for venøse så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fatterne anbefaler flere studi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P – Matrix metalloproteinase</w:t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atisk Oversiktsartikk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ikler inkludert sjekket ut kombinasjons- behandlinger ved venøse sår opp mot kun konservativ behandlin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emidler (6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irurgisk intervensjon (3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ikal behandling (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elpemidler (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ysioterapi/psykolog/vektreduksjon/ernæring  (8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 er mangel på evidens grunnet form og utførsel på de artiklene som er med i studien, forfatteren kan ikke konkludere/framheve en type behandling framfor en annen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tisk oversiktsartikkel/meta anal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 er ingen forskjell mellom 4 lags kompresjon og 2 lags/kort elastisk kompresjonsgrupp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g av kompresjon kan tas ut i f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sinsk ståst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ientens preferanse og ønsk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tisk oversiktsartikkel/meta anal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rsjonsstrømper forebygger residiv av leggsår med ca 50 %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adisk (ontario) statlig guideline/anbefal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rkeskjema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4514"/>
        <w:gridCol w:w="39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rke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akhet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t. GRADE/evidensnivå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Nasjonalt nettverk for fagprosedyrer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53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E8F3B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1:00Z</dcterms:created>
  <dc:creator>harokv</dc:creator>
  <dc:description/>
  <cp:keywords/>
  <dc:language>en-US</dc:language>
  <cp:lastModifiedBy>Stina Camilla Gundersen</cp:lastModifiedBy>
  <cp:lastPrinted>2010-03-18T14:30:00Z</cp:lastPrinted>
  <dcterms:modified xsi:type="dcterms:W3CDTF">2020-10-26T10:07:00Z</dcterms:modified>
  <cp:revision>9</cp:revision>
  <dc:subject/>
  <dc:title>SAMLESKJEMA FOR ARTIKLER OG FUNN</dc:title>
</cp:coreProperties>
</file>