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ekst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  <w:t>Scoringsskje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118745</wp:posOffset>
                </wp:positionV>
                <wp:extent cx="2523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ient 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-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ient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nteks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36"/>
        </w:rPr>
        <w:t>Neonatalt Abstinenssyndrom</w:t>
      </w:r>
    </w:p>
    <w:p>
      <w:pPr>
        <w:pStyle w:val="Renteks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rPr/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 xml:space="preserve">Tegn og symptomer            </w:t>
            </w:r>
            <w:r>
              <w:rPr>
                <w:rFonts w:eastAsia="MS Mincho;ＭＳ 明朝" w:cs="Arial" w:ascii="Arial" w:hAnsi="Arial"/>
                <w:b/>
                <w:bCs/>
              </w:rPr>
              <w:t>Skåringspoe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Dato</w:t>
              <w:br/>
              <w:t>Kl</w:t>
            </w:r>
          </w:p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Dato</w:t>
              <w:br/>
              <w:t>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Dato</w:t>
              <w:br/>
              <w:t>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Dato</w:t>
              <w:br/>
              <w:t>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Dato</w:t>
              <w:br/>
              <w:t>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Dato</w:t>
              <w:br/>
              <w:t>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Dato</w:t>
              <w:br/>
              <w:t>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Dato</w:t>
              <w:br/>
              <w:t>Kl</w:t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 xml:space="preserve">Forstyrrelser av Sentralnervesystemet: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Høyfrekvent skri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Vedvarende hf skrik &gt; 5 mi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Søvn&lt;1 time etter målti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Søvn&lt;2 time etter målti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Søvn&lt;3 time etter målti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Hyperaktiv mororeflek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Betydelig hyperaktiv mororeflek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 xml:space="preserve">Forstyrret barn: </w:t>
              <w:br/>
              <w:t xml:space="preserve">     Mild trem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</w:t>
            </w:r>
            <w:r>
              <w:rPr>
                <w:rFonts w:eastAsia="MS Mincho;ＭＳ 明朝" w:cs="Arial" w:ascii="Arial" w:hAnsi="Arial"/>
                <w:b/>
                <w:bCs/>
                <w:sz w:val="24"/>
              </w:rPr>
              <w:t>Betydelig trem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Uforstyrret barn:</w:t>
            </w:r>
          </w:p>
          <w:p>
            <w:pPr>
              <w:pStyle w:val="Renteks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</w:t>
            </w:r>
            <w:r>
              <w:rPr>
                <w:rFonts w:eastAsia="MS Mincho;ＭＳ 明朝" w:cs="Arial" w:ascii="Arial" w:hAnsi="Arial"/>
                <w:b/>
                <w:bCs/>
                <w:sz w:val="24"/>
              </w:rPr>
              <w:t>Mild trem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</w:t>
            </w:r>
            <w:r>
              <w:rPr>
                <w:rFonts w:eastAsia="MS Mincho;ＭＳ 明朝" w:cs="Arial" w:ascii="Arial" w:hAnsi="Arial"/>
                <w:b/>
                <w:bCs/>
                <w:sz w:val="24"/>
              </w:rPr>
              <w:t>Betydelig trem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Økt muskeltonu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Hudavskrapning (kinn,albu,kne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Myoklone rykninger (armer, ben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Universelle kramp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Metabolske / Vasomotoriske / Respiratoriske Forstyrrelser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Svett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Hypertermi 37,2 - 38,4 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Hypertermi &gt; 38,4 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Gjesping (serie 3-4 gjesp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Marmorert hu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 xml:space="preserve">Tett nes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Nysing (serie 3-4 nys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Nesevingespil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Resp.frekvens &gt; 60/mi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Resp.frekvens &gt; 60/min m inndr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Gastrointestinale Forstyrrelser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Intens suging (på hender / smokk / egen tunge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Dårlig / ukoordinert suging ved målti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Gulp &gt; 2 under / etter målti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Sprutbrekn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Løs avføring</w:t>
            </w:r>
          </w:p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Vanntynn avfør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Rentekst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Rentekst"/>
              <w:jc w:val="righ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Skåringsum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Signatur skårer</w:t>
            </w:r>
          </w:p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Medisinering</w:t>
            </w:r>
          </w:p>
          <w:p>
            <w:pPr>
              <w:pStyle w:val="Renteks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Renteks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sectPr>
      <w:footerReference w:type="default" r:id="rId2"/>
      <w:type w:val="nextPage"/>
      <w:pgSz w:w="11906" w:h="16838"/>
      <w:pgMar w:left="900" w:right="746" w:gutter="0" w:header="0" w:top="539" w:footer="37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Finnegan L.P. 1997</w:t>
      <w:br/>
      <w:t>Kari Halle Ullevål / May Olofsson, Hvidovre Hospital 2003</w:t>
      <w:br/>
      <w:t>Western Australian Centre for Evidence Based Nursing&amp; Midwifery, January 2007</w:t>
    </w:r>
  </w:p>
  <w:p>
    <w:pPr>
      <w:pStyle w:val="Footer"/>
      <w:jc w:val="right"/>
      <w:rPr>
        <w:sz w:val="18"/>
      </w:rPr>
    </w:pPr>
    <w:r>
      <w:rPr>
        <w:sz w:val="18"/>
      </w:rPr>
      <w:t>Tilpasset for Nyfødt Intensiv OUS Ullevål av Inger Johanne Tølløfsrud/Abstinensgruppen okt 20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BAF6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3:00Z</dcterms:created>
  <dc:creator>intl</dc:creator>
  <dc:description/>
  <dc:language>en-US</dc:language>
  <cp:lastModifiedBy>Anna Kirkebø Harmens</cp:lastModifiedBy>
  <cp:lastPrinted>2013-10-04T18:22:00Z</cp:lastPrinted>
  <dcterms:modified xsi:type="dcterms:W3CDTF">2018-01-24T13:53:00Z</dcterms:modified>
  <cp:revision>2</cp:revision>
  <dc:subject/>
  <dc:title>NeonatalAbstinensSyndrom</dc:title>
</cp:coreProperties>
</file>