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2693"/>
        <w:gridCol w:w="2693"/>
      </w:tblGrid>
      <w:tr>
        <w:trPr/>
        <w:tc>
          <w:tcPr>
            <w:tcW w:w="10773" w:type="dxa"/>
            <w:gridSpan w:val="4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nb-NO" w:eastAsia="nb-NO"/>
              </w:rPr>
              <w:t xml:space="preserve">Tittel/arbeidstittel på prosedyren: 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nb-NO" w:eastAsia="nb-NO"/>
              </w:rPr>
              <w:t>Amputasjon, Underekstremitet - Rehabilitering</w:t>
            </w:r>
          </w:p>
        </w:tc>
      </w:tr>
      <w:tr>
        <w:trPr>
          <w:trHeight w:val="851" w:hRule="atLeast"/>
        </w:trPr>
        <w:tc>
          <w:tcPr>
            <w:tcW w:w="10773" w:type="dxa"/>
            <w:gridSpan w:val="4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nb-NO" w:eastAsia="nb-NO"/>
              </w:rPr>
              <w:t>Problemstilling formuleres som et presist spørsmål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nb-NO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b-NO" w:eastAsia="nb-NO"/>
              </w:rPr>
              <w:t xml:space="preserve">Hvordan rehabilitere og opprettholde motivasjon hos voksne som er transfemoral- eller transtibialamputert i spesialisthelsetjenesten?  </w:t>
            </w:r>
          </w:p>
        </w:tc>
      </w:tr>
      <w:tr>
        <w:trPr>
          <w:trHeight w:val="551" w:hRule="atLeast"/>
        </w:trPr>
        <w:tc>
          <w:tcPr>
            <w:tcW w:w="10773" w:type="dxa"/>
            <w:gridSpan w:val="4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/>
            </w:pPr>
            <w:r>
              <w:rPr/>
              <w:t xml:space="preserve">Er det aktuelt med søk på pasient- og pårørendeopplæring? </w:t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1"/>
              <w:gridCol w:w="2185"/>
            </w:tblGrid>
            <w:tr>
              <w:trPr/>
              <w:tc>
                <w:tcPr>
                  <w:tcW w:w="78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vmerking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color w:val="000000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color w:val="000000"/>
                      <w:lang w:val="nb-NO" w:eastAsia="nb-NO"/>
                    </w:rPr>
                    <w:fldChar w:fldCharType="separate"/>
                  </w:r>
                  <w:bookmarkStart w:id="0" w:name="__Fieldmark__0_822810895"/>
                  <w:bookmarkStart w:id="1" w:name="__Fieldmark__0_822810895"/>
                  <w:bookmarkEnd w:id="1"/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color w:val="000000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nb-NO" w:eastAsia="nb-NO"/>
                    </w:rPr>
                    <w:t xml:space="preserve"> Ja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nb-NO" w:eastAsia="nb-NO"/>
                    </w:rPr>
                    <w:t>x Nei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nb-NO" w:eastAsia="nb-NO"/>
              </w:rPr>
            </w:r>
          </w:p>
        </w:tc>
      </w:tr>
      <w:tr>
        <w:trPr>
          <w:trHeight w:val="1016" w:hRule="atLeast"/>
        </w:trPr>
        <w:tc>
          <w:tcPr>
            <w:tcW w:w="5387" w:type="dxa"/>
            <w:gridSpan w:val="2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nb-NO" w:eastAsia="nb-NO"/>
              </w:rPr>
              <w:t>Hva slags type spørsmål er dette?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nb-NO" w:eastAsia="nb-NO"/>
              </w:rPr>
            </w:r>
          </w:p>
          <w:tbl>
            <w:tblPr>
              <w:tblW w:w="5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3"/>
              <w:gridCol w:w="1484"/>
              <w:gridCol w:w="2208"/>
            </w:tblGrid>
            <w:tr>
              <w:trPr/>
              <w:tc>
                <w:tcPr>
                  <w:tcW w:w="1483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vmerking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color w:val="000000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color w:val="000000"/>
                      <w:lang w:val="nb-NO" w:eastAsia="nb-NO"/>
                    </w:rPr>
                    <w:fldChar w:fldCharType="separate"/>
                  </w:r>
                  <w:bookmarkStart w:id="2" w:name="__Fieldmark__1_822810895"/>
                  <w:bookmarkStart w:id="3" w:name="__Fieldmark__1_822810895"/>
                  <w:bookmarkEnd w:id="3"/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color w:val="000000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nb-NO" w:eastAsia="nb-NO"/>
                    </w:rPr>
                    <w:t xml:space="preserve"> Diagnose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vmerking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color w:val="000000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color w:val="000000"/>
                      <w:lang w:val="nb-NO" w:eastAsia="nb-NO"/>
                    </w:rPr>
                    <w:fldChar w:fldCharType="separate"/>
                  </w:r>
                  <w:bookmarkStart w:id="4" w:name="__Fieldmark__2_822810895"/>
                  <w:bookmarkStart w:id="5" w:name="__Fieldmark__2_822810895"/>
                  <w:bookmarkEnd w:id="5"/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color w:val="000000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nb-NO" w:eastAsia="nb-NO"/>
                    </w:rPr>
                    <w:t xml:space="preserve"> Etiologi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  <w:lang w:val="nb-NO" w:eastAsia="nb-NO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color w:val="000000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color w:val="000000"/>
                      <w:lang w:val="nb-NO" w:eastAsia="nb-NO"/>
                    </w:rPr>
                    <w:fldChar w:fldCharType="separate"/>
                  </w:r>
                  <w:bookmarkStart w:id="6" w:name="__Fieldmark__3_822810895"/>
                  <w:bookmarkStart w:id="7" w:name="__Fieldmark__3_822810895"/>
                  <w:bookmarkEnd w:id="7"/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color w:val="000000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nb-NO" w:eastAsia="nb-NO"/>
                    </w:rPr>
                    <w:t xml:space="preserve"> Erfaring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83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vmerking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color w:val="000000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color w:val="000000"/>
                      <w:lang w:val="nb-NO" w:eastAsia="nb-NO"/>
                    </w:rPr>
                    <w:fldChar w:fldCharType="separate"/>
                  </w:r>
                  <w:bookmarkStart w:id="8" w:name="__Fieldmark__4_822810895"/>
                  <w:bookmarkStart w:id="9" w:name="__Fieldmark__4_822810895"/>
                  <w:bookmarkEnd w:id="9"/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color w:val="000000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nb-NO" w:eastAsia="nb-NO"/>
                    </w:rPr>
                    <w:t xml:space="preserve"> Prognose</w:t>
                  </w:r>
                </w:p>
              </w:tc>
              <w:tc>
                <w:tcPr>
                  <w:tcW w:w="36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nb-NO" w:eastAsia="nb-NO"/>
                    </w:rPr>
                    <w:t>x Effekt av tiltak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nb-NO" w:eastAsia="nb-NO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nb-NO" w:eastAsia="nb-NO"/>
              </w:rPr>
              <w:t>Er det aktuelt med søk i Lovdata etter lover og forskrifter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b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b-NO" w:eastAsia="nb-NO"/>
              </w:rPr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1"/>
              <w:gridCol w:w="2185"/>
            </w:tblGrid>
            <w:tr>
              <w:trPr/>
              <w:tc>
                <w:tcPr>
                  <w:tcW w:w="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nb-NO" w:eastAsia="nb-NO"/>
                    </w:rPr>
                    <w:t>x Ja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vmerking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color w:val="000000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color w:val="000000"/>
                      <w:lang w:val="nb-NO" w:eastAsia="nb-NO"/>
                    </w:rPr>
                    <w:fldChar w:fldCharType="separate"/>
                  </w:r>
                  <w:bookmarkStart w:id="10" w:name="__Fieldmark__5_822810895"/>
                  <w:bookmarkStart w:id="11" w:name="__Fieldmark__5_822810895"/>
                  <w:bookmarkEnd w:id="11"/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color w:val="000000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nb-NO" w:eastAsia="nb-NO"/>
                    </w:rPr>
                    <w:t xml:space="preserve"> Nei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b-NO"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b-NO" w:eastAsia="nb-NO"/>
              </w:rPr>
            </w:r>
          </w:p>
        </w:tc>
      </w:tr>
      <w:tr>
        <w:trPr>
          <w:trHeight w:val="1657" w:hRule="atLeast"/>
        </w:trPr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b-NO" w:eastAsia="nb-NO"/>
              </w:rPr>
              <w:t>P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nb-NO" w:eastAsia="nb-NO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nb-NO" w:eastAsia="nb-NO"/>
              </w:rPr>
              <w:t>Beskriv hvilke pasienter det dreier seg om, evt. hva som er problemet: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nb-NO" w:eastAsia="nb-NO"/>
              </w:rPr>
            </w:r>
          </w:p>
        </w:tc>
        <w:tc>
          <w:tcPr>
            <w:tcW w:w="2694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b-NO" w:eastAsia="nb-NO"/>
              </w:rPr>
              <w:t xml:space="preserve">I </w:t>
            </w:r>
            <w:r>
              <w:rPr>
                <w:rFonts w:eastAsia="Times New Roman"/>
                <w:color w:val="000000"/>
                <w:sz w:val="16"/>
                <w:szCs w:val="16"/>
                <w:lang w:val="nb-NO" w:eastAsia="nb-NO"/>
              </w:rPr>
              <w:t>Beskriv intervensjon (tiltak) eller eksposisjon (hva de utsettes for):</w:t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b-NO" w:eastAsia="nb-NO"/>
              </w:rPr>
              <w:t xml:space="preserve">C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nb-NO" w:eastAsia="nb-NO"/>
              </w:rPr>
              <w:t xml:space="preserve">Skal tiltaket sammenlignes (comparison) med et annet tiltak? Beskriv det andre tiltaket: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nb-NO" w:eastAsia="nb-NO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b-NO" w:eastAsia="nb-NO"/>
              </w:rPr>
              <w:t>O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nb-NO" w:eastAsia="nb-NO"/>
              </w:rPr>
              <w:t xml:space="preserve"> Beskriv hvilke(t) utfall (outcome) du vil oppnå eller unngå: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b-NO" w:eastAsia="nb-NO"/>
              </w:rPr>
            </w:r>
          </w:p>
        </w:tc>
      </w:tr>
      <w:tr>
        <w:trPr>
          <w:trHeight w:val="706" w:hRule="atLeast"/>
        </w:trPr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30"/>
                <w:szCs w:val="24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24"/>
                <w:lang w:val="nb-NO" w:eastAsia="nb-NO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nb-NO" w:eastAsia="nb-NO"/>
              </w:rPr>
              <w:t>Noter engelske søkeord for pasientgruppe/problem</w:t>
            </w:r>
          </w:p>
        </w:tc>
        <w:tc>
          <w:tcPr>
            <w:tcW w:w="2694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30"/>
                <w:szCs w:val="24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24"/>
                <w:lang w:val="nb-NO" w:eastAsia="nb-NO"/>
              </w:rPr>
              <w:t>I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nb-NO" w:eastAsia="nb-NO"/>
              </w:rPr>
              <w:t>Noter engelske søkeord for intervensjon/eksposisjon</w:t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30"/>
                <w:szCs w:val="24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24"/>
                <w:lang w:val="nb-NO" w:eastAsia="nb-NO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nb-NO" w:eastAsia="nb-NO"/>
              </w:rPr>
              <w:t xml:space="preserve">Noter engelske søkeord for evt. sammenligning </w:t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30"/>
                <w:szCs w:val="24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24"/>
                <w:lang w:val="nb-NO" w:eastAsia="nb-NO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nb-NO" w:eastAsia="nb-NO"/>
              </w:rPr>
              <w:t>Noter engelske søkeord for utfall</w:t>
            </w:r>
          </w:p>
        </w:tc>
      </w:tr>
      <w:tr>
        <w:trPr>
          <w:trHeight w:val="8164" w:hRule="atLeast"/>
        </w:trPr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Transfemoral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nb-N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Transtibial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Amputation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nb-N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Thigh amputation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nb-N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 xml:space="preserve">Leg amputation. </w:t>
            </w:r>
            <w:r>
              <w:rPr>
                <w:rFonts w:eastAsia="Times New Roman"/>
                <w:color w:val="000000"/>
                <w:sz w:val="20"/>
                <w:szCs w:val="20"/>
                <w:lang w:val="nb-NO" w:eastAsia="nb-NO"/>
              </w:rPr>
              <w:t xml:space="preserve">Amputasjonsstump. Femuramputasjon. </w:t>
            </w: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Crusamputasjo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 xml:space="preserve">Fantomsmerter.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Phantom pain. Femur/crusamputerte. Voksne- adults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nb-N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Amputation Stumps. Lower-limb amputations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694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årtilheling av operasjonssår (amputasjonssår)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sz w:val="20"/>
                <w:szCs w:val="20"/>
              </w:rPr>
              <w:t>Training (for people with) lower limb amputation. Mobility for people with lower limb amputation. Guidance prosthesis lower limb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nb-NO"/>
              </w:rPr>
              <w:t>wound healing of surgical wounds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nb-NO"/>
              </w:rPr>
              <w:t>healing of operating wounds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nb-NO"/>
              </w:rPr>
              <w:t>blister on amputation stump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 xml:space="preserve">Effect of rehabilitation. Vellykket rehabilitering. Mestringsevne.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Mestre protese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 xml:space="preserve">Immobilitet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Immobility by not using the prosthesis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To use a prosthesis in everyday life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Forsinket sårtilheling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Delayed wound heal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953"/>
    </w:tblGrid>
    <w:tr>
      <w:trPr/>
      <w:tc>
        <w:tcPr>
          <w:tcW w:w="4820" w:type="dxa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953" w:type="dxa"/>
          <w:tcBorders/>
          <w:vAlign w:val="bottom"/>
        </w:tcPr>
        <w:p>
          <w:pPr>
            <w:pStyle w:val="Header"/>
            <w:jc w:val="right"/>
            <w:rPr>
              <w:b/>
              <w:b/>
              <w:color w:val="000000"/>
              <w:sz w:val="40"/>
              <w:szCs w:val="40"/>
            </w:rPr>
          </w:pPr>
          <w:r>
            <w:rPr>
              <w:b/>
              <w:color w:val="000000"/>
              <w:sz w:val="40"/>
              <w:szCs w:val="40"/>
            </w:rPr>
            <w:t>PICO-skjema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InternetLink">
    <w:name w:val="Hyperlink"/>
    <w:rPr>
      <w:color w:val="009ECE"/>
      <w:u w:val="single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telTegn">
    <w:name w:val="Tittel Tegn"/>
    <w:qFormat/>
    <w:rPr>
      <w:rFonts w:eastAsia="Times New Roman"/>
      <w:b/>
      <w:bCs/>
      <w:color w:val="61505A"/>
      <w:kern w:val="2"/>
      <w:sz w:val="28"/>
      <w:szCs w:val="28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ntekstTegn">
    <w:name w:val="Ren tekst Tegn"/>
    <w:qFormat/>
    <w:rPr>
      <w:rFonts w:eastAsia="SimSun;宋体"/>
      <w:sz w:val="22"/>
      <w:szCs w:val="21"/>
      <w:lang w:eastAsia="zh-CN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color w:val="61505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Rentekst">
    <w:name w:val="Ren tekst"/>
    <w:basedOn w:val="Normal"/>
    <w:qFormat/>
    <w:pPr/>
    <w:rPr>
      <w:rFonts w:eastAsia="SimSun;宋体"/>
      <w:szCs w:val="21"/>
      <w:lang w:val="nb-N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C69AB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8:00Z</dcterms:created>
  <dc:creator>Hilde Strømme</dc:creator>
  <dc:description/>
  <cp:keywords/>
  <dc:language>en-US</dc:language>
  <cp:lastModifiedBy>Anne-Grethe Johnsen</cp:lastModifiedBy>
  <cp:lastPrinted>2014-03-28T18:21:00Z</cp:lastPrinted>
  <dcterms:modified xsi:type="dcterms:W3CDTF">2020-01-17T12:15:00Z</dcterms:modified>
  <cp:revision>10</cp:revision>
  <dc:subject/>
  <dc:title/>
</cp:coreProperties>
</file>