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9ECE"/>
              <w:left w:val="single" w:sz="4" w:space="0" w:color="009ECE"/>
              <w:bottom w:val="single" w:sz="4" w:space="0" w:color="009ECE"/>
              <w:right w:val="single" w:sz="4" w:space="0" w:color="009ECE"/>
            </w:tcBorders>
            <w:shd w:fill="009ECE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nb-NO"/>
              </w:rPr>
            </w:pPr>
            <w:r>
              <w:rPr>
                <w:color w:val="FFFFFF"/>
                <w:sz w:val="20"/>
                <w:szCs w:val="20"/>
                <w:lang w:val="nb-NO"/>
              </w:rPr>
              <w:t xml:space="preserve">Søk skal dokumenteres på en slik måte at de kan reproduseres nøyaktig slik de ble gjennomført. Dato for søk skal alltid oppgis. Antall treff oppgis der det er relevant. 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Prosedyrens tittel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bCs/>
                <w:iCs/>
                <w:sz w:val="20"/>
                <w:szCs w:val="20"/>
              </w:rPr>
              <w:t xml:space="preserve">Idiopatisk Pes equino varus (PEV). </w:t>
            </w:r>
            <w:r>
              <w:rPr>
                <w:bCs/>
                <w:iCs/>
                <w:sz w:val="20"/>
                <w:szCs w:val="20"/>
                <w:lang w:val="nb-NO"/>
              </w:rPr>
              <w:t>Fysioterapioppfølging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Spørsmål fra PICO-skjema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/>
                <w:sz w:val="20"/>
                <w:szCs w:val="20"/>
                <w:lang w:val="nb-NO" w:eastAsia="nb-NO"/>
              </w:rPr>
              <w:t>Hva slags fysioterapioppfølging er optimal ved behandling av barn med PEV.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nb-NO" w:eastAsia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Kontaktdetaljer prosedyremaker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Renteks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inn Daatland, Spesialfysioterapeut, Ortopedisk klinikk, OPK, Rikshospitalet</w:t>
            </w:r>
          </w:p>
          <w:p>
            <w:pPr>
              <w:pStyle w:val="Ren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daat@ous-hf.no</w:t>
              </w:r>
            </w:hyperlink>
          </w:p>
          <w:p>
            <w:pPr>
              <w:pStyle w:val="Ren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: 23 07 29 00</w:t>
            </w:r>
          </w:p>
          <w:p>
            <w:pPr>
              <w:pStyle w:val="Ren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Bibliotekar som utførte eller veiledet søket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avn: Gunn Kleve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Arbeidssted: UiO:Universitetsbiblioteket, Medisinsk bibliotek i Rikshospita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gunn.kleven@ub.uio.no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lf: 230 74427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0</w:t>
            </w:r>
            <w:r>
              <w:rPr>
                <w:b/>
                <w:sz w:val="20"/>
                <w:szCs w:val="20"/>
                <w:lang w:val="nb-NO"/>
              </w:rPr>
              <w:t>.</w:t>
            </w:r>
            <w:r>
              <w:rPr>
                <w:sz w:val="20"/>
                <w:szCs w:val="20"/>
                <w:lang w:val="nb-NO"/>
              </w:rPr>
              <w:t>08.2018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9ECE"/>
              <w:left w:val="single" w:sz="4" w:space="0" w:color="009ECE"/>
              <w:bottom w:val="single" w:sz="4" w:space="0" w:color="009ECE"/>
              <w:right w:val="single" w:sz="4" w:space="0" w:color="009ECE"/>
            </w:tcBorders>
            <w:shd w:fill="009ECE" w:val="clear"/>
          </w:tcPr>
          <w:p>
            <w:pPr>
              <w:pStyle w:val="Normal"/>
              <w:rPr>
                <w:color w:val="FFFFFF"/>
                <w:lang w:val="nb-NO"/>
              </w:rPr>
            </w:pPr>
            <w:r>
              <w:rPr>
                <w:color w:val="FFFFFF"/>
                <w:sz w:val="20"/>
                <w:szCs w:val="20"/>
                <w:lang w:val="nb-NO"/>
              </w:rPr>
              <w:t xml:space="preserve">Obligatoriske kilder er merket med </w:t>
            </w:r>
            <w:r>
              <w:rPr>
                <w:b/>
                <w:color w:val="FFFFFF"/>
                <w:sz w:val="20"/>
                <w:szCs w:val="20"/>
                <w:lang w:val="nb-NO"/>
              </w:rPr>
              <w:t xml:space="preserve">fet </w:t>
            </w:r>
            <w:r>
              <w:rPr>
                <w:color w:val="FFFFFF"/>
                <w:sz w:val="20"/>
                <w:szCs w:val="20"/>
                <w:lang w:val="nb-NO"/>
              </w:rPr>
              <w:t xml:space="preserve">skrift. Slett gjerne bokser for kilder det ikke er søkt i, og legg eventuelt til nye bokser for kilder som er søkt i tillegg. Nederst i skjemaet er en tom boks som kan kopieres og limes inn andre steder. </w:t>
            </w:r>
          </w:p>
        </w:tc>
      </w:tr>
    </w:tbl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tningslinjer og kliniske oppslagsverk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Default"/>
              <w:rPr>
                <w:b/>
                <w:b/>
                <w:bCs/>
                <w:color w:val="009ECE"/>
                <w:sz w:val="20"/>
                <w:szCs w:val="20"/>
                <w:lang w:val="nb-NO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>Fagprosedyrer som er lokalt utviklet og godkjent i de enkelte helseforetak på fagprosedyrer.no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Leste gjennom titlene på listen </w:t>
            </w:r>
            <w:r>
              <w:rPr>
                <w:color w:val="000000"/>
                <w:sz w:val="20"/>
                <w:szCs w:val="20"/>
                <w:lang w:val="nb-NO"/>
              </w:rPr>
              <w:t>over ferdige</w:t>
            </w:r>
            <w:r>
              <w:rPr>
                <w:sz w:val="20"/>
                <w:szCs w:val="20"/>
                <w:lang w:val="nb-NO"/>
              </w:rPr>
              <w:t xml:space="preserve"> og påbegynte fagprosedyrer under Emnene: Barn og unge og Fysio- og ergoterap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9ECE"/>
                <w:sz w:val="20"/>
                <w:szCs w:val="20"/>
                <w:lang w:val="nb-NO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nb-NO"/>
                </w:rPr>
                <w:t>Nasjonale faglige retningslinjer, veiledere,  prioriteringsveiledere og pakkeforløp fra Helsedirektoratet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Leste gjennom alle title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</w:rPr>
              <w:t xml:space="preserve">Søk:klumpfot, </w:t>
            </w:r>
            <w:r>
              <w:rPr>
                <w:rFonts w:eastAsia="Times New Roman"/>
                <w:sz w:val="20"/>
                <w:szCs w:val="20"/>
                <w:lang w:eastAsia="nb-NO"/>
              </w:rPr>
              <w:t>Talipes equinovarus, equino varus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 w:val="20"/>
                <w:szCs w:val="20"/>
                <w:lang w:eastAsia="nb-NO"/>
              </w:rPr>
              <w:t>Ingen relevante treff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9ECE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UpToDate</w:t>
              </w:r>
            </w:hyperlink>
            <w:r>
              <w:rPr>
                <w:b/>
                <w:color w:val="009E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alipes equinovarus, clumbfoo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ffliste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bit.ly/2KDgKIN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ower extremity positional deformations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entinformasjon: Nei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 xml:space="preserve">BMJ Best </w:t>
              </w:r>
            </w:hyperlink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>Practice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øk: talipes equinovarus, clumbfoo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Treffliste: </w:t>
            </w:r>
            <w:hyperlink r:id="rId11">
              <w:r>
                <w:rPr>
                  <w:rStyle w:val="InternetLink"/>
                  <w:sz w:val="20"/>
                  <w:szCs w:val="20"/>
                  <w:lang w:val="nb-NO"/>
                </w:rPr>
                <w:t>https://bestpractice.bmj.com/search?q=talipes+equinovarus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Et relevant treff?: </w:t>
            </w:r>
            <w:hyperlink r:id="rId12">
              <w:r>
                <w:rPr>
                  <w:rStyle w:val="InternetLink"/>
                  <w:sz w:val="20"/>
                  <w:szCs w:val="20"/>
                  <w:lang w:val="nb-NO"/>
                </w:rPr>
                <w:t>Equinovarus foot deformity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asientinformasjon: Ne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Retningslinjer: </w:t>
            </w:r>
            <w:r>
              <w:fldChar w:fldCharType="begin"/>
            </w:r>
            <w:r>
              <w:rPr>
                <w:rStyle w:val="InternetLink"/>
                <w:lang w:val="nb-NO"/>
              </w:rPr>
              <w:instrText xml:space="preserve"> HYPERLINK "http://global-help.org/products/clubfoot_ponseti_management/" \l "download"</w:instrText>
            </w:r>
            <w:r>
              <w:rPr>
                <w:rStyle w:val="InternetLink"/>
                <w:lang w:val="nb-NO"/>
              </w:rPr>
              <w:fldChar w:fldCharType="separate"/>
            </w:r>
            <w:r>
              <w:rPr>
                <w:rStyle w:val="InternetLink"/>
                <w:lang w:val="nb-NO"/>
              </w:rPr>
              <w:t>Clubfoot: Ponseti Management</w:t>
            </w:r>
            <w:r>
              <w:rPr>
                <w:rStyle w:val="InternetLink"/>
                <w:lang w:val="nb-NO"/>
              </w:rPr>
              <w:fldChar w:fldCharType="end"/>
            </w:r>
            <w:r>
              <w:rPr>
                <w:lang w:val="nb-NO"/>
              </w:rPr>
              <w:t xml:space="preserve"> fra </w:t>
            </w:r>
            <w:r>
              <w:rPr>
                <w:rFonts w:cs="Arial"/>
                <w:color w:val="424242"/>
                <w:shd w:fill="FFFFFF" w:val="clear"/>
                <w:lang w:val="nb-NO"/>
              </w:rPr>
              <w:t>Global HELP (2009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>NICE</w:t>
              </w:r>
            </w:hyperlink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  <w:lang w:val="nb-NO"/>
                </w:rPr>
                <w:t>Guidance</w:t>
              </w:r>
            </w:hyperlink>
            <w:r>
              <w:rPr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(U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t gjennom titlene under Conditions and diseases:  </w:t>
            </w:r>
            <w:hyperlink r:id="rId16">
              <w:r>
                <w:rPr>
                  <w:rStyle w:val="InternetLink"/>
                  <w:color w:val="0E0E0E"/>
                  <w:sz w:val="20"/>
                  <w:szCs w:val="20"/>
                </w:rPr>
                <w:t>NICE Guidance</w:t>
              </w:r>
            </w:hyperlink>
            <w:r>
              <w:rPr>
                <w:sz w:val="20"/>
                <w:szCs w:val="20"/>
                <w:lang w:eastAsia="nb-NO"/>
              </w:rPr>
              <w:t xml:space="preserve"> &gt;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E0E0E"/>
                  <w:sz w:val="20"/>
                  <w:szCs w:val="20"/>
                </w:rPr>
                <w:t>Conditions and diseases</w:t>
              </w:r>
            </w:hyperlink>
            <w:r>
              <w:rPr>
                <w:sz w:val="20"/>
                <w:szCs w:val="20"/>
                <w:lang w:eastAsia="nb-NO"/>
              </w:rPr>
              <w:t xml:space="preserve"> &gt; </w:t>
            </w:r>
            <w:hyperlink r:id="rId18">
              <w:r>
                <w:rPr>
                  <w:rStyle w:val="InternetLink"/>
                  <w:color w:val="0E0E0E"/>
                  <w:sz w:val="20"/>
                  <w:szCs w:val="20"/>
                </w:rPr>
                <w:t>Musculoskeletal conditions</w:t>
              </w:r>
            </w:hyperlink>
            <w:r>
              <w:rPr>
                <w:sz w:val="20"/>
                <w:szCs w:val="20"/>
              </w:rPr>
              <w:t xml:space="preserve"> &gt; Musculoskeletal conditions: general and other og  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/>
                  <w:color w:val="0E0E0E"/>
                  <w:sz w:val="20"/>
                  <w:szCs w:val="20"/>
                </w:rPr>
                <w:t>Population groups</w:t>
              </w:r>
            </w:hyperlink>
            <w:r>
              <w:rPr>
                <w:sz w:val="20"/>
                <w:szCs w:val="20"/>
                <w:lang w:eastAsia="nb-NO"/>
              </w:rPr>
              <w:t xml:space="preserve"> &gt; </w:t>
            </w:r>
            <w:hyperlink r:id="rId20">
              <w:r>
                <w:rPr>
                  <w:rStyle w:val="InternetLink"/>
                  <w:rFonts w:cs="Helvetica"/>
                  <w:color w:val="0E0E0E"/>
                  <w:sz w:val="20"/>
                  <w:szCs w:val="20"/>
                </w:rPr>
                <w:t>Children and young peopl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k: talipes OR clumbfoot OR clumbf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</w:rPr>
              <w:t>Ingen relevante treff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9ECE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TRIP database (Turning Research Into Practice) 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9ECE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Guideline International Network (GIN) 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: equinovarus OR equino varus OR talipes OR clubfoot OR clubfe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nb-NO"/>
              </w:rPr>
              <w:t xml:space="preserve">2 treff </w:t>
            </w:r>
            <w:hyperlink r:id="rId23">
              <w:r>
                <w:rPr>
                  <w:rStyle w:val="InternetLink"/>
                  <w:sz w:val="20"/>
                  <w:szCs w:val="20"/>
                  <w:lang w:val="nb-NO"/>
                </w:rPr>
                <w:t>https://bit.ly/2vwQmeU</w:t>
              </w:r>
            </w:hyperlink>
            <w:r>
              <w:rPr>
                <w:sz w:val="20"/>
                <w:szCs w:val="20"/>
                <w:lang w:val="nb-NO"/>
              </w:rPr>
              <w:t xml:space="preserve"> Ingen relev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GIN: equinovarus OR equino varus OR talipes OR clubfoot OR clubfeet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treff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nb-NO"/>
                </w:rPr>
                <w:t>Helsebibliotekets retningslinjer og veiledere</w:t>
              </w:r>
            </w:hyperlink>
            <w:r>
              <w:rPr>
                <w:color w:val="009ECE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lang w:val="nb-NO" w:eastAsia="nb-NO"/>
              </w:rPr>
            </w:pPr>
            <w:r>
              <w:rPr>
                <w:rFonts w:cs="Arial"/>
                <w:lang w:val="nb-NO"/>
              </w:rPr>
              <w:t xml:space="preserve">Leste gjennom titlene under retningslinjer &gt; Barn og unge, </w:t>
            </w:r>
            <w:r>
              <w:rPr>
                <w:rFonts w:eastAsia="Times New Roman"/>
                <w:lang w:val="nb-NO" w:eastAsia="nb-NO"/>
              </w:rPr>
              <w:t>Fysio- og ergoterapi og Muskel og skjelett</w:t>
            </w:r>
          </w:p>
          <w:p>
            <w:pPr>
              <w:pStyle w:val="Normal"/>
              <w:shd w:fill="FFFFFF" w:val="clear"/>
              <w:spacing w:before="280" w:after="75"/>
              <w:rPr>
                <w:rFonts w:eastAsia="Times New Roman"/>
                <w:lang w:val="nb-NO" w:eastAsia="nb-NO"/>
              </w:rPr>
            </w:pPr>
            <w:r>
              <w:rPr>
                <w:rFonts w:eastAsia="Times New Roman"/>
                <w:lang w:val="nb-NO" w:eastAsia="nb-NO"/>
              </w:rPr>
              <w:t>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nb-NO"/>
                </w:rPr>
                <w:t xml:space="preserve">Socialstyrelsen, Nationella riktlinjer (SE) 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Så gjennom titlene på listen over nationella riktlinj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nb-NO"/>
                </w:rPr>
                <w:t>Sundhedsstyrelsen</w:t>
              </w:r>
            </w:hyperlink>
            <w:hyperlink r:id="rId27">
              <w:r>
                <w:rPr>
                  <w:rStyle w:val="InternetLink"/>
                  <w:sz w:val="20"/>
                  <w:szCs w:val="20"/>
                  <w:lang w:val="nb-NO"/>
                </w:rPr>
                <w:t xml:space="preserve">, </w:t>
              </w:r>
            </w:hyperlink>
            <w:hyperlink r:id="rId28">
              <w:r>
                <w:rPr>
                  <w:rStyle w:val="InternetLink"/>
                  <w:sz w:val="20"/>
                  <w:szCs w:val="20"/>
                  <w:lang w:val="nb-NO"/>
                </w:rPr>
                <w:t>Nationale</w:t>
              </w:r>
            </w:hyperlink>
            <w:hyperlink r:id="rId29">
              <w:r>
                <w:rPr>
                  <w:rStyle w:val="InternetLink"/>
                  <w:sz w:val="20"/>
                  <w:szCs w:val="20"/>
                  <w:lang w:val="nb-NO"/>
                </w:rPr>
                <w:t xml:space="preserve"> kliniske</w:t>
              </w:r>
            </w:hyperlink>
            <w:hyperlink r:id="rId30">
              <w:r>
                <w:rPr>
                  <w:rStyle w:val="InternetLink"/>
                  <w:sz w:val="20"/>
                  <w:szCs w:val="20"/>
                  <w:lang w:val="nb-NO"/>
                </w:rPr>
                <w:t xml:space="preserve"> retningslinjer</w:t>
              </w:r>
            </w:hyperlink>
            <w:r>
              <w:rPr>
                <w:sz w:val="20"/>
                <w:szCs w:val="20"/>
                <w:lang w:val="nb-NO"/>
              </w:rPr>
              <w:t xml:space="preserve"> (D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 xml:space="preserve">Så gjennom titlene på listen over Nationale kliniske retningslinjer, </w:t>
            </w:r>
            <w:r>
              <w:rPr>
                <w:sz w:val="20"/>
                <w:szCs w:val="20"/>
                <w:lang w:val="nb-NO"/>
              </w:rPr>
              <w:t xml:space="preserve">Udgivelser og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nb-NO"/>
                </w:rPr>
                <w:t>Igangværende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>Ingen relevna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  <w:u w:val="single"/>
                <w:lang w:val="nb-NO"/>
              </w:rPr>
            </w:pPr>
            <w:r>
              <w:rPr>
                <w:rFonts w:cs="Calibri"/>
                <w:sz w:val="20"/>
                <w:szCs w:val="20"/>
                <w:lang w:val="nb-NO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  <w:lang w:val="nb-NO"/>
                </w:rPr>
                <w:t>Center for kliniske retningslinjer</w:t>
              </w:r>
            </w:hyperlink>
            <w:r>
              <w:rPr>
                <w:rStyle w:val="InternetLink"/>
                <w:sz w:val="20"/>
                <w:szCs w:val="20"/>
                <w:lang w:val="nb-NO"/>
              </w:rPr>
              <w:t xml:space="preserve"> (D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Så gjennom titlene på listene over retningslinjer som er godkendte, underveis og i hør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nb-NO"/>
                </w:rPr>
                <w:t xml:space="preserve">Nursing Reference Center 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novarus OR equino varus OR talipes OR clubfoot OR clubfeet</w:t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vgrenset til </w:t>
            </w:r>
            <w:r>
              <w:rPr>
                <w:rFonts w:cs="Calibri"/>
                <w:sz w:val="20"/>
                <w:szCs w:val="20"/>
                <w:lang w:eastAsia="zh-CN"/>
              </w:rPr>
              <w:t>Evidence Based Care Sheets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, Skills og Patient Handouts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Evidence Based Care Sheets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 (1) Skills (6) Patient Handouts (3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ningslinjesøk i </w:t>
            </w:r>
            <w:r>
              <w:rPr>
                <w:rStyle w:val="Showdbname"/>
                <w:sz w:val="20"/>
                <w:szCs w:val="20"/>
              </w:rPr>
              <w:t>Ovid MEDLINE(R) and Epub Ahead of Print, In-Process &amp; Other Non-Indexed Citations and Daily &lt;1946 to August 09, 2018&gt;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"/>
              <w:gridCol w:w="6311"/>
              <w:gridCol w:w="668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>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Clubfoot/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3564 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>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nb-NO"/>
                    </w:rPr>
                  </w:pPr>
                  <w:r>
                    <w:rPr>
                      <w:rFonts w:eastAsia="Times New Roman"/>
                      <w:lang w:eastAsia="nb-NO"/>
                    </w:rPr>
                    <w:t xml:space="preserve">(equinovarus or equino varus or talipes or clubfoot or clubfeet).tw,kf.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3846 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>3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or/1-2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5023 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>4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guideline/ or practice guideline/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30797 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>5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and/3-4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b-NO" w:eastAsia="nb-NO"/>
                    </w:rPr>
                  </w:pPr>
                  <w:r>
                    <w:rPr>
                      <w:rFonts w:eastAsia="Times New Roman"/>
                      <w:lang w:val="nb-NO" w:eastAsia="nb-NO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Systematiske oversikter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712"/>
      </w:tblGrid>
      <w:tr>
        <w:trPr/>
        <w:tc>
          <w:tcPr>
            <w:tcW w:w="148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8712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The </w:t>
              </w:r>
            </w:hyperlink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</w:rPr>
                <w:t>Cochrane Library</w:t>
              </w:r>
            </w:hyperlink>
          </w:p>
        </w:tc>
      </w:tr>
      <w:tr>
        <w:trPr/>
        <w:tc>
          <w:tcPr>
            <w:tcW w:w="148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 xml:space="preserve">Søkehistorie </w:t>
            </w:r>
          </w:p>
        </w:tc>
        <w:tc>
          <w:tcPr>
            <w:tcW w:w="8712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5394325" cy="2674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8712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rane Reviews (2) Clinical Answers Trials (53)</w:t>
            </w:r>
          </w:p>
        </w:tc>
      </w:tr>
      <w:tr>
        <w:trPr/>
        <w:tc>
          <w:tcPr>
            <w:tcW w:w="148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8712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Epistemonikos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Advanced Search. Søkt i «Title OR Abstract»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5F5F5" w:val="clear"/>
              </w:rPr>
              <w:t>(title:("physical therapy" OR "physical activity" OR "physical therapies" OR "physical activities "OR exercise* OR training OR physiotherap* OR "physio therapy" OR rehabilitation OR mobilisation OR mobilization OR ambulation OR retraining OR "muscle stimulation" OR "movement techniques" OR stretch* OR strengthening* OR manipulat*) OR abstract:("physical therapy" OR "physical activity" OR "physical therapies" OR "physical activities "OR exercise* OR training OR physiotherap* OR "physio therapy" OR rehabilitation OR mobilisation OR mobilization OR ambulation OR retraining OR "muscle stimulation" OR "movement techniques" OR stretch* OR strengthening* OR manipulat*)) AND (title:((title:(equinovarus OR "equino varus" OR talipes OR clubfoot OR clubfeet OR ctev) OR abstract:(equinovarus OR "equino varus" OR talipes OR clubfoot OR clubfeet OR ctev))) OR abstract:((title:(equinovarus OR "equino varus" OR talipes OR clubfoot OR clubfeet OR ctev) OR abstract:(equinovarus OR "equino varus" OR talipes OR clubfoot OR clubfeet OR ctev)))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Broad Synthesis (0) Structured summary (0) Systematic review (7) (Primary Study (10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9ECE"/>
                <w:sz w:val="20"/>
                <w:szCs w:val="20"/>
                <w:u w:val="single"/>
                <w:lang w:val="nn-NO" w:eastAsia="zh-CN"/>
              </w:rPr>
            </w:pPr>
            <w:hyperlink r:id="rId38">
              <w:r>
                <w:rPr>
                  <w:rStyle w:val="InternetLink"/>
                  <w:rFonts w:cs="Calibri"/>
                  <w:sz w:val="20"/>
                  <w:szCs w:val="20"/>
                  <w:lang w:val="nn-NO" w:eastAsia="zh-CN"/>
                </w:rPr>
                <w:t>Folkehelseinstituttet - rapporter og trykksaker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mpfot, </w:t>
            </w:r>
            <w:r>
              <w:rPr/>
              <w:t>equinovarus, talipes, clubfoot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0 treff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nb-NO"/>
              </w:rPr>
              <w:instrText xml:space="preserve"> HYPERLINK "https://helsedirektoratet.no/publikasjoner" \l "Default={"k"%3A""%2C"r"%3A%5B{"n"%3A"HDDocumentType"%2C"t"%3A%5B"\"ǂǂ4cc3a672696e67736e6f746174\""%2C"equals(\"Læringsnotat\")"%5D%2C"o"%3A"and"%2C"k"%3Afalse%2C"m"%3Anull}%5D}"</w:instrText>
            </w:r>
            <w:r>
              <w:rPr>
                <w:rStyle w:val="InternetLink"/>
                <w:sz w:val="20"/>
                <w:szCs w:val="20"/>
                <w:lang w:val="nb-NO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nb-NO"/>
              </w:rPr>
              <w:t>Helsedirektoratets læringsnotater fra meldeordningen</w:t>
            </w:r>
            <w:r>
              <w:rPr>
                <w:rStyle w:val="InternetLink"/>
                <w:sz w:val="20"/>
                <w:szCs w:val="20"/>
                <w:lang w:val="nb-NO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Så gjennom titlene på listen over læringsnota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  <w:t>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PEDro</w:t>
              </w:r>
            </w:hyperlink>
            <w:r>
              <w:rPr>
                <w:sz w:val="20"/>
                <w:szCs w:val="20"/>
              </w:rPr>
              <w:t xml:space="preserve"> – The Physiotherapy Evidence Databas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novarus, talipes, clubfoot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le tre søk gav de samme 2 systematic reviews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Listeavsnitt"/>
              <w:spacing w:before="0" w:after="200"/>
              <w:ind w:left="0" w:hanging="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Reviews I </w:t>
            </w:r>
            <w:r>
              <w:rPr>
                <w:rStyle w:val="Showdbname"/>
                <w:sz w:val="20"/>
                <w:szCs w:val="20"/>
                <w:lang w:val="en-US"/>
              </w:rPr>
              <w:t xml:space="preserve"> Ovid MEDLINE(R) and Epub Ahead of Print, In-Process &amp; Other Non-Indexed Citations and Daily &lt;1946 to August 14, 2018&gt;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/>
              <w:t xml:space="preserve">rie 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"/>
              <w:gridCol w:w="6442"/>
              <w:gridCol w:w="935"/>
            </w:tblGrid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nb-NO" w:eastAsia="nb-NO"/>
                    </w:rPr>
                    <w:t>#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nb-NO" w:eastAsia="nb-NO"/>
                    </w:rPr>
                    <w:t>Searches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nb-NO" w:eastAsia="nb-NO"/>
                    </w:rPr>
                    <w:t>Results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CLUBFOOT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61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2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(equinovarus or equino varus or talipes or clubfoot or clubfeet).tw,kf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929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or/1-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51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4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guideline/ or practice guideline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1552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5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and/3-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6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exp Physical Therapy Modalities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41337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7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rehabilitation/ or "activities of daily living"/ or recreation therapy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7765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8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exp "Physical Education and Training"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319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9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exp Motor Activity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267289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0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(physical adj2 (exercise* or training or therap* or activit*)).tw,kf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41029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1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(exercise* or training or physiotherap* or physio therap* or rehabilitation or mobili?ation or ambulation or retraining or muscle stimulat* or movement technique* or stretch* or strengthening* or manipulat*).tw,kf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032689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2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or/6-1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360516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3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and/3,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786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4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adolescent/ or young adult/ or exp child/ or exp infant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69079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5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(child* or infant* or adolescent* or young* or youth* or pediat* or paediat*).tw,kf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2310029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6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or/14-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4460104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7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and/13,1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626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18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b-NO"/>
                    </w:rPr>
                    <w:t>limit 17 to ((danish or english or norwegian or swedish) and "reviews (best balance of sensitivity and specificity)" and last 10 years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nb-NO" w:eastAsia="nb-NO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Heading"/>
        <w:rPr/>
      </w:pPr>
      <w:r>
        <w:rPr/>
        <w:t>Primærstudi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Style w:val="Showdbname"/>
                <w:sz w:val="20"/>
                <w:szCs w:val="20"/>
              </w:rPr>
              <w:t>Ovid MEDLINE(R) and Epub Ahead of Print, In-Process &amp; Other Non-Indexed Citations and Daily &lt;1946 to August 14, 2018&gt;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/>
              <w:t>ri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6532"/>
              <w:gridCol w:w="86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nb-NO" w:eastAsia="nb-NO"/>
                    </w:rPr>
                    <w:t>#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nb-NO" w:eastAsia="nb-NO"/>
                    </w:rPr>
                    <w:t>Searches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nb-NO" w:eastAsia="nb-NO"/>
                    </w:rPr>
                    <w:t>Results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CLUBFOOT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61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equinovarus or equino varus or talipes or clubfoot or clubfeet)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92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or/1-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511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4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guideline/ or practice guideline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1552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5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and/3-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6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exp Physical Therapy Modalities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41337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7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rehabilitation/ or "activities of daily living"/ or recreation therapy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7765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8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exp "Physical Education and Training"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319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9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exp Motor Activity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6728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physical adj2 (exercise* or training or therap* or activit*))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4102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1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exercise* or training or physiotherap* or physio therap* or rehabilitation or mobili?ation or ambulation or retraining or muscle stimulat* or movement technique* or stretch* or strengthening* or manipulat*)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03268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2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or/6-1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360516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3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and/3,1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786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4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adolescent/ or young adult/ or exp child/ or exp infant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69079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5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child* or infant* or adolescent* or young* or youth* or pediat* or paediat*)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31002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6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or/14-1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4460104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7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and/13,1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626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8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limit 17 to ((danish or english or norwegian or swedish) and "reviews (best balance of sensitivity and specificity)" and last 10 years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1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9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limit 17 to (yr="1993 -Current" and (danish or english or norwegian or swedish)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421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9 not 1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9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1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Motor Skills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296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2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motor adj3 (development or skill* or abilit* or capabilit* or capacit*))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8477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3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exp Recurrence/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7445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4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(recurrence* or relapse* or recidiv*).ti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61836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5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serial cast*.tw,kf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61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6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or/21-2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48586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7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and/3,2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90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8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>limit 27 to (yr="2000 -Current" and (danish or english or norwegian or swedish)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59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9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6 and 2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23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9 not 1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15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1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9 not 2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53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CINAHL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>ri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nb-NO"/>
              </w:rPr>
              <w:t>Top of For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nb-NO"/>
              </w:rPr>
            </w:r>
          </w:p>
          <w:tbl>
            <w:tblPr>
              <w:tblW w:w="770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3"/>
              <w:gridCol w:w="3588"/>
              <w:gridCol w:w="2655"/>
              <w:gridCol w:w="1000"/>
            </w:tblGrid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nb-NO"/>
                    </w:rPr>
                    <w:t xml:space="preserve">#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nb-NO"/>
                    </w:rPr>
                    <w:t xml:space="preserve">Query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nb-NO"/>
                    </w:rPr>
                    <w:t xml:space="preserve">Limiters/Expanders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nb-NO"/>
                    </w:rPr>
                    <w:t xml:space="preserve">Results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Clubfoot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817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equinovarus or equino varus or talipes or clubfoot or clubfeet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,102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3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 OR S2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,102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4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Physical Therapy+") or (MH "Pediatric Physical Therapy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22,593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5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Rehabilitation") OR (MH "Activities of Daily Living+") OR (MH "Home Physical Therapy") OR (MH "Manual Therapy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10,606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6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Physical Education and Training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3,431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7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Motor Activity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1,100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8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Exercise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96,398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9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TX physical N2 (exercise* or training or therap* or activit*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231,439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0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TX exercise* or training or physiotherap* or physio therap* or rehabilitation or mobili?ation or ambulation or retraining or muscle stimulat* or movement technique* or stretch* or strengthening or manipul* or management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871,350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1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4 OR S5 OR S6 OR S7 OR S8 OR S9 OR S10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,079,735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2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3 AND S11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446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3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Adolescence+") OR (MH "Young Adult") OR (MH "Child+") OR (MH "Infant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908,371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4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Pediatric Units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6,798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5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Pediatrics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7,891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6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child* or infant* or adolescent* or young* or youth* or pediat* or paediat*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,063,045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7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3 OR S14 OR S15 OR S16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,171,189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8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2 AND S17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323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9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2 AND S17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Limiters - Published Date: 19930101-20180831 </w:t>
                    <w:br/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305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0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12 AND S17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Limiters - Published Date: 20080101-20180831; Clinical Queries: Review - Best Balance </w:t>
                    <w:br/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1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Motor Skills+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9,088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2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otor N3 (development or skill* or abilit* or capabilit* or capacit*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3,843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3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H "Recurrence"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39,228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4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TI (recurrence* or relapse* or recidiv*)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4,371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5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rial cast*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91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6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1 OR S22 OR S23 OR S24 OR S25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61,592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7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3 AND S17 AND S26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67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8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7 not s19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9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7 not s19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Limiters - Published Date: 20000101-20190231 </w:t>
                    <w:br/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30 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s27 not s19 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Limiters - Published Date: 20000101-20190231; Exclude MEDLINE records </w:t>
                    <w:br/>
                    <w:t xml:space="preserve">Search modes - Boolean/Phrase 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12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nb-NO"/>
              </w:rPr>
              <w:t>Bottom of Form</w:t>
            </w:r>
          </w:p>
          <w:p>
            <w:pPr>
              <w:pStyle w:val="Normal"/>
              <w:rPr>
                <w:rFonts w:ascii="Arial" w:hAnsi="Arial" w:eastAsia="Times New Roman" w:cs="Arial"/>
                <w:vanish/>
                <w:sz w:val="16"/>
                <w:szCs w:val="16"/>
                <w:lang w:eastAsia="nb-NO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nb-NO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rimærstudier: 18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view: 8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Style w:val="Showdbname"/>
              </w:rPr>
              <w:t>AMED (Allied and Complementary Medicine) &lt;1985 to August 2018&gt;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/>
              <w:t>ri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0"/>
              <w:gridCol w:w="6612"/>
              <w:gridCol w:w="770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clubfoot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9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equinovarus or equino varus or talipes or clubfoot or clubfeet)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96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3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or/1-2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96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4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exp physical therapy modalities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649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5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rehabilitation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5611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6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"activities of daily living"/ or rehabilitation techniques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7311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7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motor activity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570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8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exercise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922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9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physical adj2 (exercise* or training or therap* or activit*))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693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0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exercise* or training or physiotherap* or physio therap* or rehabilitation or mobili?ation or ambulation or retraining or muscle stimulat* or movement technique* or stretch* or strengthening* or manipulat* or management)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11317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1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or/4-1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2386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2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and/3,11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1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3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exp adolescent/ or exp child/ or exp infant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1934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4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pediatrics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564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5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child* or infant* or adolescent* or young* or youth* or pediat* or paediat*)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3401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6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or/13-15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34046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7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and/12,16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8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limit 17 to yr="1993 -Current"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19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exp Motor skills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306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0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motor adj3 (development or skill* or abilit* or capabilit* or capacit*))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83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1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recurrence/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50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2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nb-NO"/>
                    </w:rPr>
                    <w:t xml:space="preserve">(recurrence* or relapse* or recidiv*).ti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29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3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serial cast*.mp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4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or/19-23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5234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5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and/3,16,24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>26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25 not 18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b-NO" w:eastAsia="nb-N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b-NO" w:eastAsia="nb-NO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ndes i samlet EndNote bibliotek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214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14" w:type="dxa"/>
          <w:tcBorders/>
          <w:vAlign w:val="bottom"/>
        </w:tcPr>
        <w:p>
          <w:pPr>
            <w:pStyle w:val="Header"/>
            <w:rPr>
              <w:b/>
              <w:b/>
              <w:color w:val="61505A"/>
              <w:sz w:val="40"/>
              <w:szCs w:val="40"/>
              <w:lang w:val="nb-NO"/>
            </w:rPr>
          </w:pPr>
          <w:r>
            <w:rPr>
              <w:b/>
              <w:color w:val="61505A"/>
              <w:sz w:val="40"/>
              <w:szCs w:val="40"/>
              <w:lang w:val="nb-NO"/>
            </w:rPr>
            <w:t xml:space="preserve">Dokumentasjon av litteratursøk for fagprosedyrer 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RentekstTegn">
    <w:name w:val="Ren tekst Tegn"/>
    <w:qFormat/>
    <w:rPr>
      <w:rFonts w:eastAsia="SimSun;宋体"/>
      <w:sz w:val="22"/>
      <w:szCs w:val="21"/>
    </w:rPr>
  </w:style>
  <w:style w:type="character" w:styleId="Searchhistorysearchterm">
    <w:name w:val="searchhistory-search-term"/>
    <w:qFormat/>
    <w:rPr/>
  </w:style>
  <w:style w:type="character" w:styleId="Showdbname">
    <w:name w:val="showdbname"/>
    <w:qFormat/>
    <w:rPr/>
  </w:style>
  <w:style w:type="character" w:styleId="Searchhistorysearchheader">
    <w:name w:val="searchhistory-search-header"/>
    <w:qFormat/>
    <w:rPr/>
  </w:style>
  <w:style w:type="character" w:styleId="Mediumbold">
    <w:name w:val="medium-bold"/>
    <w:qFormat/>
    <w:rPr/>
  </w:style>
  <w:style w:type="character" w:styleId="Mediumnormal">
    <w:name w:val="medium-normal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entekst">
    <w:name w:val="Ren tekst"/>
    <w:basedOn w:val="Normal"/>
    <w:qFormat/>
    <w:pPr/>
    <w:rPr>
      <w:rFonts w:eastAsia="SimSun;宋体" w:cs="Times New Roman"/>
      <w:szCs w:val="21"/>
      <w:lang w:val="nb-NO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at@ous-hf.no" TargetMode="External"/><Relationship Id="rId3" Type="http://schemas.openxmlformats.org/officeDocument/2006/relationships/hyperlink" Target="mailto:gunn.kleven@ub.uio.no" TargetMode="External"/><Relationship Id="rId4" Type="http://schemas.openxmlformats.org/officeDocument/2006/relationships/hyperlink" Target="http://www.fagprosedyrer.no/" TargetMode="External"/><Relationship Id="rId5" Type="http://schemas.openxmlformats.org/officeDocument/2006/relationships/hyperlink" Target="https://helsedirektoratet.no/retningslinjer" TargetMode="External"/><Relationship Id="rId6" Type="http://schemas.openxmlformats.org/officeDocument/2006/relationships/hyperlink" Target="http://www.uptodate.com/" TargetMode="External"/><Relationship Id="rId7" Type="http://schemas.openxmlformats.org/officeDocument/2006/relationships/hyperlink" Target="https://bit.ly/2KDgKIN" TargetMode="External"/><Relationship Id="rId8" Type="http://schemas.openxmlformats.org/officeDocument/2006/relationships/hyperlink" Target="http://www.uptodate.com/contents/5030" TargetMode="External"/><Relationship Id="rId9" Type="http://schemas.openxmlformats.org/officeDocument/2006/relationships/hyperlink" Target="http://bestpractice.bmj.com/" TargetMode="External"/><Relationship Id="rId10" Type="http://schemas.openxmlformats.org/officeDocument/2006/relationships/hyperlink" Target="http://bestpractice.bmj.com/" TargetMode="External"/><Relationship Id="rId11" Type="http://schemas.openxmlformats.org/officeDocument/2006/relationships/hyperlink" Target="https://bestpractice.bmj.com/search?q=talipes+equinovarus" TargetMode="External"/><Relationship Id="rId12" Type="http://schemas.openxmlformats.org/officeDocument/2006/relationships/hyperlink" Target="https://bestpractice.bmj.com/topics/en-gb/745" TargetMode="External"/><Relationship Id="rId13" Type="http://schemas.openxmlformats.org/officeDocument/2006/relationships/hyperlink" Target="http://guidance.nice.org.uk/index.jsp?action=find" TargetMode="External"/><Relationship Id="rId14" Type="http://schemas.openxmlformats.org/officeDocument/2006/relationships/hyperlink" Target="http://guidance.nice.org.uk/index.jsp?action=find" TargetMode="External"/><Relationship Id="rId15" Type="http://schemas.openxmlformats.org/officeDocument/2006/relationships/hyperlink" Target="http://guidance.nice.org.uk/index.jsp?action=find" TargetMode="External"/><Relationship Id="rId16" Type="http://schemas.openxmlformats.org/officeDocument/2006/relationships/hyperlink" Target="https://www.nice.org.uk/guidance" TargetMode="External"/><Relationship Id="rId17" Type="http://schemas.openxmlformats.org/officeDocument/2006/relationships/hyperlink" Target="https://www.nice.org.uk/guidance/conditions-and-diseases" TargetMode="External"/><Relationship Id="rId18" Type="http://schemas.openxmlformats.org/officeDocument/2006/relationships/hyperlink" Target="https://www.nice.org.uk/guidance/conditions-and-diseases/musculoskeletal-conditions" TargetMode="External"/><Relationship Id="rId19" Type="http://schemas.openxmlformats.org/officeDocument/2006/relationships/hyperlink" Target="https://www.nice.org.uk/guidance/population-groups" TargetMode="External"/><Relationship Id="rId20" Type="http://schemas.openxmlformats.org/officeDocument/2006/relationships/hyperlink" Target="https://www.nice.org.uk/guidance/population-groups/children-and-young-people" TargetMode="External"/><Relationship Id="rId21" Type="http://schemas.openxmlformats.org/officeDocument/2006/relationships/hyperlink" Target="https://www.tripdatabase.com/" TargetMode="External"/><Relationship Id="rId22" Type="http://schemas.openxmlformats.org/officeDocument/2006/relationships/hyperlink" Target="https://www.g-i-n.net/library/international-guidelines-library" TargetMode="External"/><Relationship Id="rId23" Type="http://schemas.openxmlformats.org/officeDocument/2006/relationships/hyperlink" Target="https://bit.ly/2vwQmeU" TargetMode="External"/><Relationship Id="rId24" Type="http://schemas.openxmlformats.org/officeDocument/2006/relationships/hyperlink" Target="http://www.helsebiblioteket.no/retningslinjer" TargetMode="External"/><Relationship Id="rId25" Type="http://schemas.openxmlformats.org/officeDocument/2006/relationships/hyperlink" Target="http://www.socialstyrelsen.se/riktlinjer/nationellariktlinjer" TargetMode="External"/><Relationship Id="rId26" Type="http://schemas.openxmlformats.org/officeDocument/2006/relationships/hyperlink" Target="http://www.sst.dk/Behandlingsforloeb og rettigheder/Kliniske retningslinjer.aspx" TargetMode="External"/><Relationship Id="rId27" Type="http://schemas.openxmlformats.org/officeDocument/2006/relationships/hyperlink" Target="http://www.sst.dk/Behandlingsforloeb og rettigheder/Kliniske retningslinjer.aspx" TargetMode="External"/><Relationship Id="rId28" Type="http://schemas.openxmlformats.org/officeDocument/2006/relationships/hyperlink" Target="http://www.sst.dk/Behandlingsforloeb og rettigheder/Kliniske retningslinjer.aspx" TargetMode="External"/><Relationship Id="rId29" Type="http://schemas.openxmlformats.org/officeDocument/2006/relationships/hyperlink" Target="http://www.sst.dk/Behandlingsforloeb og rettigheder/Kliniske retningslinjer.aspx" TargetMode="External"/><Relationship Id="rId30" Type="http://schemas.openxmlformats.org/officeDocument/2006/relationships/hyperlink" Target="http://www.sst.dk/Behandlingsforloeb og rettigheder/Kliniske retningslinjer.aspx" TargetMode="External"/><Relationship Id="rId31" Type="http://schemas.openxmlformats.org/officeDocument/2006/relationships/hyperlink" Target="http://sundhedsstyrelsen.dk/da/sundhed/kvalitet-og-retningslinjer/nationale-kliniske-retningslinjer/igangvaerende" TargetMode="External"/><Relationship Id="rId32" Type="http://schemas.openxmlformats.org/officeDocument/2006/relationships/hyperlink" Target="http://www.cfkr.dk/" TargetMode="External"/><Relationship Id="rId33" Type="http://schemas.openxmlformats.org/officeDocument/2006/relationships/hyperlink" Target="http://search.ebscohost.com/login.aspx?authtype=ip,uid&amp;profile=nup" TargetMode="External"/><Relationship Id="rId34" Type="http://schemas.openxmlformats.org/officeDocument/2006/relationships/hyperlink" Target="http://onlinelibrary.wiley.com/cochranelibrary/search/" TargetMode="External"/><Relationship Id="rId35" Type="http://schemas.openxmlformats.org/officeDocument/2006/relationships/hyperlink" Target="http://onlinelibrary.wiley.com/cochranelibrary/search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pistemonikos.org/en/advanced_search" TargetMode="External"/><Relationship Id="rId38" Type="http://schemas.openxmlformats.org/officeDocument/2006/relationships/hyperlink" Target="https://www.fhi.no/oversikter/alle/" TargetMode="External"/><Relationship Id="rId39" Type="http://schemas.openxmlformats.org/officeDocument/2006/relationships/hyperlink" Target="http://search.pedro.org.au/pedro/findrecords.php?-type=new_search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88EB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Hilde Strømme</dc:creator>
  <dc:description/>
  <dc:language>en-US</dc:language>
  <cp:lastModifiedBy>Kirsti Elisabeth Krosby</cp:lastModifiedBy>
  <cp:lastPrinted>2016-02-09T10:29:00Z</cp:lastPrinted>
  <dcterms:modified xsi:type="dcterms:W3CDTF">2020-08-24T08:34:00Z</dcterms:modified>
  <cp:revision>2</cp:revision>
  <dc:subject/>
  <dc:title/>
</cp:coreProperties>
</file>