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70"/>
      </w:tblGrid>
      <w:tr>
        <w:trPr/>
        <w:tc>
          <w:tcPr>
            <w:tcW w:w="988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Vedlegg til: </w:t>
              <w:br/>
              <w:t>SVK/NVK/NAK: Observasjon, stell og seponering av kateter hos nyfødte</w:t>
            </w:r>
          </w:p>
        </w:tc>
      </w:tr>
      <w:tr>
        <w:trPr>
          <w:trHeight w:val="642" w:hRule="atLeast"/>
        </w:trPr>
        <w:tc>
          <w:tcPr>
            <w:tcW w:w="15559" w:type="dxa"/>
            <w:gridSpan w:val="2"/>
            <w:tcBorders/>
            <w:vAlign w:val="bottom"/>
          </w:tcPr>
          <w:p>
            <w:pPr>
              <w:pStyle w:val="Heading1"/>
              <w:spacing w:before="0" w:after="120"/>
              <w:rPr/>
            </w:pPr>
            <w:r>
              <w:rPr/>
              <w:t xml:space="preserve">Tabell over håndtering av intravenøse og arterielle katetre </w:t>
            </w:r>
          </w:p>
          <w:p>
            <w:pPr>
              <w:pStyle w:val="Normal"/>
              <w:rPr/>
            </w:pPr>
            <w:r>
              <w:rPr/>
              <w:t>Tabellen er et utdrag fra nyfødtintensivavdeling sine prosedyrer for håndtering av venøse og arterielle kateter. Ved usikkerhet skal prosedyre for det enkelte område konfere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58"/>
        <w:gridCol w:w="1807"/>
        <w:gridCol w:w="1742"/>
        <w:gridCol w:w="1897"/>
        <w:gridCol w:w="1088"/>
        <w:gridCol w:w="1876"/>
        <w:gridCol w:w="1875"/>
        <w:gridCol w:w="2114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tertyp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iggenhet Innleggelses teknikk. Valg av bandasj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sielle observasjoner etter innleggel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ebygging av kateter okklusj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tte av bandasje på innstikkst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tur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dprøve og Infusjons-muligh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tte av sprøyte, infusjonssett og håndteri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oner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learterie katet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 navlearterie til Th6- Th9 eller L3-L4.  </w:t>
            </w:r>
            <w:r>
              <w:rPr>
                <w:sz w:val="20"/>
              </w:rPr>
              <w:t>Lengde ved navle dokumenteres i cm i kurven.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DOCPROPERTY "XDF18880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dok18880.doc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sz w:val="20"/>
              </w:rPr>
              <w:t>å maven og evt suturer Duoderm på huden under tape..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rkulasjon i ben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es endelig etter kontrol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ke maveleie 2 første døg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rin 0,5 E/ml eller 1 E/ml i Nacl 0,9 % eller Vaminolac infusj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lig inspeksjon av beliggenhet og infeksjonste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sk med klorhexidin 5 mg/ml hver 2 dag med aseptisk teknikk (1 mg/ml til premature &lt; 28 uker første leveuke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t steril kompress ved mye sekresjon. Byttes hyppi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oldes til kateteret fjern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n blodtransfusj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odprøvetak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minolac gis hos premature &lt;1500g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n medikam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øyte: 24 t  Trykksettet og infusjonssettet med 96 timers interv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mbria"/>
                <w:sz w:val="20"/>
              </w:rPr>
              <w:t xml:space="preserve"> </w:t>
            </w:r>
            <w:r>
              <w:rPr>
                <w:sz w:val="20"/>
              </w:rPr>
              <w:t>T- connector byttes når trykksett byt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åndtering se prosedy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trekk av alle typer infusjoner og TPN på nyfødtintensi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indikasjon. Optimalt maks 7 dag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k med klorhexid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ern stripsbro og evt sutur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kk kateter til det står igjen 2-3 cm Vent til pulsasjon gir seg. Trekk ut resten. Komprimer evt rundt navlestumpen i 5 min med steril kompress. Dekk med steril kompress</w:t>
            </w:r>
          </w:p>
        </w:tc>
      </w:tr>
      <w:tr>
        <w:trPr>
          <w:trHeight w:val="25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levene kate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navlevenen og opp til diafragma (rtg. Kontroll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engde ved navle dokumenteres i cm i kurven. 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DOCPROPERTY "XDF18880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dok18880.doc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sz w:val="20"/>
              </w:rPr>
              <w:t xml:space="preserve"> Duoderm på hud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kulasjon i be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 klare løsninger til røntgen viser beliggenhet Festes endelig etter kontrol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ke maveleie 2 første døgn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jernes ved klinisk indikasjon. Optimalt maks 7 dag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eparin infusjon 2,5 E/ml i glucose 50 eller 100 mg/ml. Heparin 10 IE/ml ved propping hver 24 ti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volumtabel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glig inspeksjon av beliggenhet og infeksjonsteg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sk med klorhexidin 5 mg/ml  hver 2 dag med aseptisk teknikk (1 mg/ml til premature &lt; 28 uker første leveuke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oldes til kateteret fjern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gi blodtransfusjon Vanligvis ingen blodprøver, konferer med le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øyte: 24 ti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usjonssett, t-connector og filter: 96 timer ved blanke væsker. 24t ved lipider. Håndtering se prosedy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trekk av alle typer infusjoner og TPN på nyfødtintensi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k med klorhexid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ern stripsbro og evt sutur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kk kateteret mens du komprimerer. Hold rundt navlestumpen i 5 min med steril kompress.  Dekk med steril kompr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63"/>
        <w:gridCol w:w="1677"/>
        <w:gridCol w:w="1742"/>
        <w:gridCol w:w="1835"/>
        <w:gridCol w:w="1564"/>
        <w:gridCol w:w="1612"/>
        <w:gridCol w:w="1945"/>
        <w:gridCol w:w="189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0" w:name="tempHer"/>
            <w:bookmarkEnd w:id="0"/>
            <w:r>
              <w:rPr>
                <w:b/>
                <w:sz w:val="20"/>
              </w:rPr>
              <w:t>Katetertyp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iggenhet Innleggelses teknikk. Valg av bandas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sielle observasjoner etter innleggel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ebygging av kateter okklusj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ytte av bandasje på innstikksted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turer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dprøve og Infusjons-mulighe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tte av sprøyte, infusjonssett og håndteri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onering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ckman katet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stikksted i halsvene med kateterspiss i høyre atrium. Tunneleres med cuff. Legges inn på operasjonsstuen. Be om lengde på katet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gaderm med Klorhexidin gluconatpute inntil tilheling deretter Tegaderm eller steril kompres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thor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 klare løsninger til røntgen er tatt og kateter godkje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vt heparin 2,5 E/ml infusjon. Propping med 1 ml Heparin 100 IE/ml hver 7 dag hvis avstengt  Kan brukes hjem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lig inspeksjon. Bytte når våt, flekkete eller løs. Tegaderm skift hv.7 dag. Kompress hv.2.dag Fastgrodd kateter trenger ikke bandasje, sikre med tap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urer på hals fjernes etter 8-10 dag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urene på innstikksted fjernes etter 3 uker. Da er cuff grodd fast. Forankres med tape på brystet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lodprøve-taking se egen prosedyre. Aspirer 4 ml blod før prøver (settes tilbake). Skyll med 5 ml Nacl etter prøvetaking og 2 ml etter medikamenter før evt propping. Kan gi blod-transfusjon.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øyte: 24 ti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usjonssett, t-connector og filter: 96 timer ved blanke væsker. 24t ved lipider. Håndtering se prosedyre:</w:t>
            </w:r>
          </w:p>
          <w:p>
            <w:pPr>
              <w:pStyle w:val="Normal"/>
              <w:rPr>
                <w:color w:val="663300"/>
                <w:sz w:val="20"/>
              </w:rPr>
            </w:pPr>
            <w:r>
              <w:rPr>
                <w:color w:val="663300"/>
                <w:sz w:val="20"/>
              </w:rPr>
              <w:t>Opptrekk av alle typer infusjoner og TPN på nyfødtintensi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føres av leg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tricath katet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nstikksted i halsvene med kateterspiss i høyre atrium. Tunneleres </w:t>
            </w:r>
            <w:r>
              <w:rPr>
                <w:b/>
                <w:sz w:val="20"/>
              </w:rPr>
              <w:t>uten Cuff</w:t>
            </w:r>
            <w:r>
              <w:rPr>
                <w:sz w:val="20"/>
              </w:rPr>
              <w:t xml:space="preserve">. Legges inn på operasjonsstuen i narkos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gaderm med Klorhexidin gluconatpute til barn over 28 uker, eller steril kompress ved mye sekresj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thor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 klare løsninger til røntgen er tatt og kateter godkje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t heparin 2,5 E/ml infusjon. Propping med Heparin 10 IE/ml hver 24 time hvis avstengt (se volumtabell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lig inspeksjon. Bytte hvis våt, flekkete eller løs. Tegaderm skift hv.7 dag. Kompress hv.2.da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urer på hals fjernes etter 8-10 dag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urene på innstikksted skal ikke fjernes Forankres med tape på brystet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lodprøve-taking se egen prosedyre. Vanligvis ikke blodtransfusjon.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øyte: 24 ti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usjonssett, t-connector og filter: 96 timer ved blanke væsker. 24t ved lipider. Håndtering se prosedyre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ptrekk av alle typer infusjoner og TPN på nyfødtintensi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tt le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ng kate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jern Tegader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k med klorhexidinsp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ern sutur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kk kateter samtidig med komprimering på halsen med steril kompr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imer i 5 min og sett på steril kompress.</w:t>
            </w:r>
          </w:p>
        </w:tc>
      </w:tr>
      <w:tr>
        <w:trPr>
          <w:trHeight w:val="27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ICCs 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g-li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nstikksted i vene på arm eller ben, og videre innføring av kateterspiss mot høyre atrium. Steril teknikk ved innleggelse</w:t>
            </w:r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DOCPROPERTY "XDF18880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dok18880.doc</w:t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sz w:val="20"/>
              </w:rPr>
              <w:t>a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 klare løsninger til røntgen er tatt og kateter godkje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t heparin 2,5 E/ml infusjon. Skal ha kontinuerlig infusjon. Okkluderer hvis avstengt. Godkjent med høy trykkgrense på pump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glig inspeksjon.  Byttes 24-48 timer etter innleggelse. Byttes av PICC-team hvis tilsølt, løsnet. Vær forsiktig kateteret er ikke suturer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kres med Tegaderm evt steristrips om nødvendi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n blodtransfusjon Ikke ta blodprøve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øyte: 24 ti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usjonssett, t-connector og filter: 96 timer ved blanke væsker. 24t ved lipider. Håndtering se prosedy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trekk av alle typer infusjoner og TPN på nyfødtintensi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jern Tegaderm. Vask med klorhexidinsprit og trekk kateteret</w:t>
            </w:r>
            <w:r>
              <w:rPr/>
              <w:t xml:space="preserve"> </w:t>
            </w:r>
            <w:r>
              <w:rPr>
                <w:b/>
                <w:sz w:val="20"/>
              </w:rPr>
              <w:t>uten</w:t>
            </w:r>
            <w:r>
              <w:rPr>
                <w:sz w:val="20"/>
              </w:rPr>
              <w:t xml:space="preserve"> å komprimere før kateteret er ut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kk med steril kompres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51"/>
        <w:gridCol w:w="1675"/>
        <w:gridCol w:w="1674"/>
        <w:gridCol w:w="1693"/>
        <w:gridCol w:w="1400"/>
        <w:gridCol w:w="1843"/>
        <w:gridCol w:w="2064"/>
        <w:gridCol w:w="196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tertyp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iggenhet Innleggelses teknikk. Valg av bandasj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sielle observasjoner etter  innleggels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ebygging av kateter okklusj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tte av bandasje på innstikks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tu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dprøve og Infusjons-mulighet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tte av sprøyte, infusjonssett og håndter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oner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fer venekany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eptisk teknikk ved innleggels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ilt veneflon- plaster + evt skin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eriell beliggenhe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cutan infusjon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pping med 10 IE/ml hvis pause over 3 timer. Ellers propping med NaCl. 9 mg/ml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glig inspeksj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ttes hvis våt, flekkete eller lø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gi blodtransfusj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odprøver kan tas fra nyinnlagt veneflon. Unngå/fortynn væsker med hyperosmolalite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øyte: 24 tim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usjonssett, t-connector og filter: 96 timer ved blanke væsker. 24t ved lipider. Håndtering se prosedyre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ptrekk av alle typer infusjoner og TPN på nyfødtintens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indikasj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ng kate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ern bandasje, og komprimer med steril kompress straks kanylen er ute og i 1 minutt Desinfiser og dekk med kompres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fer arteriekr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eptisk/steril teknikk ved innleggelse. Sterilt veneflonplaster + stabilisering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kulasjon i ekstremit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fusjon med Heparin 0,5 E/ml eller 1 E/ml i Nacl 9 mg/ml eller Vaminolac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glig inspeksj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ttes hvis våt, flekkete eller lø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en (Enkelte arteriekraner i lysken er suturer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n blodtransfusj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odprøv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minolac gis hos premature &lt;1500g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en medikamenter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Sprøyte: 24 t ved vaminolac 72 t. ved NaCl. Trykksettet og infusjonssettet med 96 timers intervall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-connector byttes når trykksett byttes Håndtering se prosedyre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ptrekk av alle typer infusjoner og TPN på nyfødtintens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ernes på klinisk indikasj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ng kate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ern bandasje, desinfiser og komprimer med steril kompress straks kanylen er ute og i 5 minutter. Dekk med steril kompress.</w:t>
            </w:r>
          </w:p>
        </w:tc>
      </w:tr>
      <w:tr>
        <w:trPr>
          <w:trHeight w:val="33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Korttids CVK(Arrow og Leader Cath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nstikksted i lysken eller i halsvene med kateterspissen til høyre atrium. Tegaderm med Klorhexidin gluconatpute til barn over 28 uker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thorax ved beliggenhet i jugular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 klare løsninger til røntgen er tatt og kateter godkje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vt heparin 2,5 E/ml infusjon. Propping av avstengte løp, med Heparin 10 IE/ml hver 24 time. Se volumtabel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glig inspeksjon Byttes hvis våt, flekkete eller løs. Tegaderm  Uten/med KG skift hv.7 dag. Kompress hv.2.da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oldes til kateteret fjer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ligvis ikke blodprøver, konferer leg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n gi blodtransfusjon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øyte: 24 tim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usjonssett, t-connector og filter: 96 timer ved blanke væsker. 24t ved lipider. Håndtering se prosedyre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ptrekk av alle typer infusjoner og TPN på nyfødtintens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indikasjon. Flatt le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ng kate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jern Tegader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k med klorhexidinsp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ern sutur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ekk kateter samtidig med komprimering på halsen med steril kompres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imer i 5 min desinfiser og sett på steril kompres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er til e-hånddokumenter som informasjonen er hentet f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Blodprøvetaking fra intravenøse og arterielle katetere - SPL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</w:rPr>
          <w:t>Opptrekk av alle typer infusjoner og TPN på nyfødtintensiv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</w:rPr>
          <w:t>Navle vene kateter (NVK)- sykepleieoppgaver ved innleggelse, istandgjøring av infusjon, oppkopling og stell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color w:val="0000FF"/>
            <w:u w:val="single"/>
          </w:rPr>
          <w:t>SVK/NVK/NAK - observasjon og stell av innstikksted hos nyfødte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  <w:color w:val="0000FF"/>
            <w:u w:val="single"/>
          </w:rPr>
          <w:t>navlevenekateter; bruk overvåkning vedlikehold</w:t>
        </w:r>
      </w:hyperlink>
    </w:p>
    <w:sectPr>
      <w:footerReference w:type="default" r:id="rId8"/>
      <w:type w:val="nextPage"/>
      <w:pgSz w:orient="landscape" w:w="16838" w:h="11906"/>
      <w:pgMar w:left="709" w:right="680" w:gutter="0" w:header="0" w:top="284" w:footer="23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9"/>
      <w:gridCol w:w="5655"/>
      <w:gridCol w:w="5193"/>
      <w:gridCol w:w="1650"/>
      <w:gridCol w:w="1592"/>
    </w:tblGrid>
    <w:tr>
      <w:trPr/>
      <w:tc>
        <w:tcPr>
          <w:tcW w:w="70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fldChar w:fldCharType="begin"/>
          </w:r>
          <w:r>
            <w:rPr>
              <w:sz w:val="14"/>
              <w:b/>
              <w:szCs w:val="24"/>
              <w:rFonts w:cs="Times-Roman" w:ascii="Arial Narrow" w:hAnsi="Arial Narrow"/>
            </w:rPr>
            <w:instrText xml:space="preserve"> FILENAME </w:instrTex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b/>
              <w:szCs w:val="24"/>
              <w:rFonts w:cs="Times-Roman" w:ascii="Arial Narrow" w:hAnsi="Arial Narrow"/>
            </w:rPr>
            <w:t>input.doc</w: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6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Org.enhet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Dobbeltklikk og skriv enhetens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Dobbeltklikk og skriv enhetens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Nivå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1 / 2?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1 / 2?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  <w:tr>
      <w:trPr/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Versjon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DOCPROPERTY "RevisionNumber"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7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5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Utarbeidet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AUTHOR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ehjorth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5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Godkj.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Skriv inn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Skriv inn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Dato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SAVEDATE \@"dd.MM.yy"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8.06.20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4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4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alibri" w:hAnsi="Calibri"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color w:val="auto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handbok.ous-hf.no/document/21426" TargetMode="External"/><Relationship Id="rId4" Type="http://schemas.openxmlformats.org/officeDocument/2006/relationships/hyperlink" Target="http://ehandbok.ous-hf.no/document/119081" TargetMode="External"/><Relationship Id="rId5" Type="http://schemas.openxmlformats.org/officeDocument/2006/relationships/hyperlink" Target="http://ehandbok.ous-hf.no/document/55813" TargetMode="External"/><Relationship Id="rId6" Type="http://schemas.openxmlformats.org/officeDocument/2006/relationships/hyperlink" Target="http://ehandbok.ous-hf.no/document/953" TargetMode="External"/><Relationship Id="rId7" Type="http://schemas.openxmlformats.org/officeDocument/2006/relationships/hyperlink" Target="http://ehandbok.ous-hf.no/document/7483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 - liggende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4:00Z</dcterms:created>
  <dc:creator>ehjorth</dc:creator>
  <dc:description/>
  <cp:keywords/>
  <dc:language>en-US</dc:language>
  <cp:lastModifiedBy>Elin Hjorth-Johansen</cp:lastModifiedBy>
  <cp:lastPrinted>2015-10-13T15:25:00Z</cp:lastPrinted>
  <dcterms:modified xsi:type="dcterms:W3CDTF">2020-06-18T12:03:00Z</dcterms:modified>
  <cp:revision>6</cp:revision>
  <dc:subject>||</dc:subject>
  <dc:title> </dc:title>
</cp:coreProperties>
</file>