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Segoe UI" w:ascii="Segoe UI" w:hAnsi="Segoe UI"/>
          <w:sz w:val="18"/>
          <w:szCs w:val="18"/>
        </w:rPr>
        <w:t>1.</w:t>
        <w:tab/>
        <w:t>van Hoof SJM, Quanjel TCC, Kroese M, Spreeuwenberg MD, Ruwaard D. Substitution of outpatient hospital care with specialist care in the primary care setting: A systematic review on quality of care, health and costs. PloS one. 2019;14(8):e0219957.</w:t>
      </w:r>
    </w:p>
    <w:p>
      <w:pPr>
        <w:pStyle w:val="Normal"/>
        <w:widowControl w:val="false"/>
        <w:bidi w:val="0"/>
        <w:spacing w:before="0" w:after="0"/>
        <w:ind w:left="0" w:right="0" w:hanging="0"/>
        <w:rPr/>
      </w:pPr>
      <w:r>
        <w:rPr>
          <w:rFonts w:cs="Segoe UI" w:ascii="Segoe UI" w:hAnsi="Segoe UI"/>
          <w:sz w:val="18"/>
          <w:szCs w:val="18"/>
        </w:rPr>
        <w:t>http://www.epistemonikos.org/documents/85db9151d0c4007fc8016e36f5a3430b2e9718ad</w:t>
      </w:r>
    </w:p>
    <w:p>
      <w:pPr>
        <w:pStyle w:val="Normal"/>
        <w:widowControl w:val="false"/>
        <w:bidi w:val="0"/>
        <w:spacing w:before="0" w:after="0"/>
        <w:ind w:left="0" w:right="0" w:hanging="0"/>
        <w:rPr/>
      </w:pPr>
      <w:r>
        <w:rPr>
          <w:rFonts w:cs="Segoe UI" w:ascii="Segoe UI" w:hAnsi="Segoe UI"/>
          <w:sz w:val="18"/>
          <w:szCs w:val="18"/>
        </w:rPr>
        <w:t>RATIONALE, AIMS AND OBJECTIVE: Substituting outpatient hospital care with primary care is seen as a solution to decrease unnecessary referrals to outpatient hospital care and decrease rising healthcare costs. This systematic review aimed to evaluate the effects on quality of care, health and costs outcomes of substituting outpatient hospital care with primary care-based interventions, which are performed by medical specialists in face-to-face consultations in a primary care setting. METHOD: The systematic review was performed using the PICO framework. Original papers in which the premise of the intervention was to substitute outpatient hospital care with primary care through the involvement of a medical specialist in a primary care setting were eligible. RESULTS: A total of 14 papers were included. A substitution intervention in general practitioner (GP) practices was described in 11 papers, three described a joint consultation intervention in which GPs see patients together with a medical specialist. This study showed that substitution initiatives result mostly in favourable outcomes compared to outpatient hospital care. The initiatives resulted mostly in shorter waiting lists, shorter clinic waiting times and higher patient satisfaction. Costs for treating one extra patient seemed to be higher in the intervention settings. This was mainly caused by inefficient planning of consultation hours and lower patient numbers. CONCLUSIONS: Despite the fact that internationally a lot has been written about the importance of performing substitution interventions in which preventing unnecessary referrals to outpatient hospital care was the aim, only 14 papers were included. Future systematic reviews should focus on the effects on the Triple Aim of substitution initiatives in which other healthcare professions than medical specialists are involved along with new technologies, such as e-consults. Additionally, to gain more insight into the effects of substitution initiatives operating in a dynamic healthcare context, it is important to keep evaluating the interventions in a longitudinal study desig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w:t>
        <w:tab/>
        <w:t>van Dis EAM, van Veen SC, Hagenaars MA, Batelaan NM, Bockting CLH, van den Heuvel RM, et al. Long-term Outcomes of Cognitive Behavioral Therapy for Anxiety-Related Disorders: A Systematic Review and Meta-analysis. JAMA psychiatry. 2019.</w:t>
      </w:r>
    </w:p>
    <w:p>
      <w:pPr>
        <w:pStyle w:val="Normal"/>
        <w:widowControl w:val="false"/>
        <w:bidi w:val="0"/>
        <w:spacing w:before="0" w:after="0"/>
        <w:ind w:left="0" w:right="0" w:hanging="0"/>
        <w:rPr/>
      </w:pPr>
      <w:r>
        <w:rPr>
          <w:rFonts w:cs="Segoe UI" w:ascii="Segoe UI" w:hAnsi="Segoe UI"/>
          <w:sz w:val="18"/>
          <w:szCs w:val="18"/>
        </w:rPr>
        <w:t>http://www.epistemonikos.org/documents/98c69e361ec3bf276cf1b1078d2e6ffee1c3eb2a</w:t>
      </w:r>
    </w:p>
    <w:p>
      <w:pPr>
        <w:pStyle w:val="Normal"/>
        <w:widowControl w:val="false"/>
        <w:bidi w:val="0"/>
        <w:spacing w:before="0" w:after="0"/>
        <w:ind w:left="0" w:right="0" w:hanging="0"/>
        <w:rPr/>
      </w:pPr>
      <w:r>
        <w:rPr>
          <w:rFonts w:cs="Segoe UI" w:ascii="Segoe UI" w:hAnsi="Segoe UI"/>
          <w:sz w:val="18"/>
          <w:szCs w:val="18"/>
        </w:rPr>
        <w:t>IMPORTANCE: Cognitive behavioral therapy is recommended for anxiety-related disorders, but evidence for its long-term outcome is limited. OBJECTIVE: This systematic review and meta-analysis aimed to assess the long-term outcomes after cognitive behavioral therapy (compared with care as usual, relaxation, psychoeducation, pill placebo, supportive therapy, or waiting list) for anxiety disorders, posttraumatic stress disorder (PTSD), and obsessive-compulsive disorder (OCD). DATA SOURCES: English-language publications were identified from PubMed, PsycINFO, Embase, Cochrane, OpenGrey (1980 to January 2019), and recent reviews. The search strategy included a combination of terms associated with anxiety disorders (eg, panic or phobi*) and study design (eg, clinical trial or randomized controlled trial). STUDY SELECTION: Randomized clinical trials on posttreatment and at least 1-month follow-up effects of cognitive behavioral therapy compared with control conditions among adults with generalized anxiety disorder, panic disorder with or without agoraphobia, social anxiety disorder, specific phobia, PTSD, or OCD. DATA EXTRACTION AND SYNTHESIS: Researchers independently screened records, extracted statistics, and assessed study quality. Data were pooled using a random-effects model. MAIN OUTCOMES AND MEASURES: Hedges g was calculated for anxiety symptoms immediately after treatment and at 1 to 6 months, 6 to 12 months, and more than 12 months after treatment completion. RESULTS: Of 69 randomized clinical trials (4118 outpatients) that were mainly of low quality, cognitive behavioral therapy compared with control conditions was associated with improved outcomes after treatment completion and at 1 to 6 months and at 6 to 12 months of follow-up for a generalized anxiety disorder (Hedges g, 0.07-0.40), panic disorder with or without agoraphobia (Hedges g, 0.22-0.35), social anxiety disorder (Hedges g, 0.34-0.60), specific phobia (Hedges g, 0.49-0.72), PTSD (Hedges g, 0.59-0.72), and OCD (Hedges g, 0.70-0.85). After 12-month follow-up, these associations were still significant for generalized anxiety disorder (Hedges g, 0.22; number of studies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10), social anxiety disorder (Hedges g, 0.42;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3), and PTSD (Hedges g, 0.84;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5), but not for panic disorder with or without agoraphobia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5) and could not be calculated for specific phobia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1) and OCD (k</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0). Relapse rates after 3 to 12 months were 0% to 14% but were reported in only 6 randomized clinical trials (predominantly for panic disorder with or without agoraphobia). CONCLUSIONS AND RELEVANCE: The findings of this meta-analysis suggest that cognitive behavioral therapy for anxiety-related disorders is associated with improved outcomes compared with control conditions until 12 months after treatment completion. After 12 months, effects were small to medium for generalized anxiety disorder and social anxiety disorder, large for PTSD, and not significant or not available for other disorders. High-quality randomized clinical trials with more than 12 months of follow-up and reported relapse rates are need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w:t>
        <w:tab/>
        <w:t>Sng Y, Ong CK, Lai YF. Approaches to outpatient pharmacy automation: a systematic review. European journal of hospital pharmacy : science and practice. 2019;26(3):157-62.</w:t>
      </w:r>
    </w:p>
    <w:p>
      <w:pPr>
        <w:pStyle w:val="Normal"/>
        <w:widowControl w:val="false"/>
        <w:bidi w:val="0"/>
        <w:spacing w:before="0" w:after="0"/>
        <w:ind w:left="0" w:right="0" w:hanging="0"/>
        <w:rPr/>
      </w:pPr>
      <w:r>
        <w:rPr>
          <w:rFonts w:cs="Segoe UI" w:ascii="Segoe UI" w:hAnsi="Segoe UI"/>
          <w:sz w:val="18"/>
          <w:szCs w:val="18"/>
        </w:rPr>
        <w:t>http://www.epistemonikos.org/documents/89b39701404b9d99b41f57574c73c85d6787f0bd</w:t>
      </w:r>
    </w:p>
    <w:p>
      <w:pPr>
        <w:pStyle w:val="Normal"/>
        <w:widowControl w:val="false"/>
        <w:bidi w:val="0"/>
        <w:spacing w:before="0" w:after="0"/>
        <w:ind w:left="0" w:right="0" w:hanging="0"/>
        <w:rPr/>
      </w:pPr>
      <w:r>
        <w:rPr>
          <w:rFonts w:cs="Segoe UI" w:ascii="Segoe UI" w:hAnsi="Segoe UI"/>
          <w:sz w:val="18"/>
          <w:szCs w:val="18"/>
        </w:rPr>
        <w:t>PURPOSE: To systematically review, summarise and evaluate the evidence on the effectiveness of automation systems in the outpatient and community settings. METHODS: A literature search was performed using PubMed, Embase, Cochrane Library and CINAHL databases. A pre-defined search strategy focusing on the context of implementation, function and automation was used to identify articles published over the past decade. Two researchers independently screened the search results sequentially by title, abstract and full text using pre-defined inclusion/exclusion criteria. A third researcher was consulted to resolve disagreements. Data extraction and quality assessment were performed using a standardised form. RESULTS: Thirteen references were selected for data extraction, of which most were conducted in Europe and North America. Improvement in medication safety was most commonly reported, with findings of up to 37% reduction in medication-related reportable occurrences. Manpower requirements were found to decrease by 0.3-1.4 full-time equivalents and productivity increased by ~4 items per person/hour. Patient waiting time and prescription filling time also decreased by 17-20</w:t>
      </w:r>
      <w:r>
        <w:rPr>
          <w:rFonts w:cs="Arial" w:ascii="Arial" w:hAnsi="Arial"/>
          <w:sz w:val="18"/>
          <w:szCs w:val="18"/>
        </w:rPr>
        <w:t> </w:t>
      </w:r>
      <w:r>
        <w:rPr>
          <w:rFonts w:cs="Segoe UI" w:ascii="Segoe UI" w:hAnsi="Segoe UI"/>
          <w:sz w:val="18"/>
          <w:szCs w:val="18"/>
        </w:rPr>
        <w:t>s (from an average of 19-49</w:t>
      </w:r>
      <w:r>
        <w:rPr>
          <w:rFonts w:cs="Arial" w:ascii="Arial" w:hAnsi="Arial"/>
          <w:sz w:val="18"/>
          <w:szCs w:val="18"/>
        </w:rPr>
        <w:t> </w:t>
      </w:r>
      <w:r>
        <w:rPr>
          <w:rFonts w:cs="Segoe UI" w:ascii="Segoe UI" w:hAnsi="Segoe UI"/>
          <w:sz w:val="18"/>
          <w:szCs w:val="18"/>
        </w:rPr>
        <w:t>s), but no reductions in workload or time savings were felt by staff. While the perception of work stress decreased, job satisfaction remained unchanged. Significant cost savings and an increase in over-the-counter sales were also noted post-automation. CONCLUSION: Implementing pharmacy automation technologies in an outpatient or community pharmacy setting may reduce medication errors, increase productivity and save costs but does not affect staff satisfaction. However, the available literature remains patchy and more research in this area is need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w:t>
        <w:tab/>
        <w:t>Romijn G, Batelaan N, Kok R, Koning J, van Balkom A, Titov N, et al. Internet-Delivered Cognitive Behavioral Therapy for Anxiety Disorders in Open Community Versus Clinical Service Recruitment: Meta-Analysis. Journal of medical Internet research. 2019;21(4):e11706.</w:t>
      </w:r>
    </w:p>
    <w:p>
      <w:pPr>
        <w:pStyle w:val="Normal"/>
        <w:widowControl w:val="false"/>
        <w:bidi w:val="0"/>
        <w:spacing w:before="0" w:after="0"/>
        <w:ind w:left="0" w:right="0" w:hanging="0"/>
        <w:rPr/>
      </w:pPr>
      <w:r>
        <w:rPr>
          <w:rFonts w:cs="Segoe UI" w:ascii="Segoe UI" w:hAnsi="Segoe UI"/>
          <w:sz w:val="18"/>
          <w:szCs w:val="18"/>
        </w:rPr>
        <w:t>http://www.epistemonikos.org/documents/e102d37bc4bf4d693a5f874c193887dc740418b1</w:t>
      </w:r>
    </w:p>
    <w:p>
      <w:pPr>
        <w:pStyle w:val="Normal"/>
        <w:widowControl w:val="false"/>
        <w:bidi w:val="0"/>
        <w:spacing w:before="0" w:after="0"/>
        <w:ind w:left="0" w:right="0" w:hanging="0"/>
        <w:rPr/>
      </w:pPr>
      <w:r>
        <w:rPr>
          <w:rFonts w:cs="Segoe UI" w:ascii="Segoe UI" w:hAnsi="Segoe UI"/>
          <w:sz w:val="18"/>
          <w:szCs w:val="18"/>
        </w:rPr>
        <w:t>BACKGROUND: Ample studies have shown the effectiveness of internet-delivered cognitive behavioral therapy (iCBT) for anxiety disorders. These studies recruited their participants mainly from the community and, to a lesser extent, from within routine care services. Little is known about whether different recruitment strategies lead to different treatment effects. OBJECTIVE: This meta-analysis compared clinical results obtained in trials with recruitment from the community versus results obtained in trials with clinical service recruitment and explored factors that may mediate differences in treatment outcome. METHODS: We included randomized controlled trials in which the clinical effects of iCBT for anxiety disorders were compared with a control condition (waitlist controls or face-to-face cognitive behavioral therapy). We classified trials as open recruitment trials (recruitment from the community) or clinical service recruitment trials (recruitment through outpatient clinics). Pooled effect sizes based on measures examining anxiety symptoms, depressive symptoms, and quality of life were computed for each type of trial. Subgroup analyses examined whether clinical results from open recruitment trials differed from those obtained in clinical service recruitment trials. Additional analyses explored which demographic, clinical, and treatment-related factors contributed to differences in effect sizes of open recruitment versus clinical service recruitment trials. RESULTS: We included 42 studies with 53 comparisons (43 open recruitment comparisons and 10 clinical recruitment comparisons). Analyses of anxiety measures revealed, first, that iCBT open recruitment studies with waitlist control comparators showed a significantly higher effect size for decrease in anxiety symptoms than did those with clinical recruitment (Q=10.09; P=.001). This association between recruitment method and effect size was no longer significant in a multivariate metaregression with treatment adherence and exclusion of patients with depressive symptoms entered as additional predictors of effect size. Second, effect size for decrease in anxiety symptoms did not differ significantly between clinical recruitment and open recruitment studies with face-to-face cognitive behavioral therapy comparators. The effects of open recruitment trials and clinical recruitment trials did not differ significantly for the secondary outcomes, compared with face-to-face cognitive behavioral therapy and waitlist controls. CONCLUSIONS: iCBT was effective in samples recruited in clinical practice, but effect sizes were smaller than those found in trials with an open recruitment method for studies with waitlist control comparators. Hence, for patients with anxiety disorders in routine care, the impact of iCBT may not be as positive as for study participants recruited from the community. The difference between open recruitment trials and clinical service recruitment trials might be partly explained by patients' greater therapy adherence in open recruitment trials and the stricter exclusion of patients with severe depressive symptoms in these studies. Since most trials in this meta-analysis applied an open recruitment method, more studies with routine care populations are needed to further validate these finding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w:t>
        <w:tab/>
        <w:t>Hay PJ, Touyz S, Claudino AM, Lujic S, Smith CA, Madden S. Inpatient versus outpatient care, partial hospitalisation and waiting list for people with eating disorders. The Cochrane database of systematic reviews. 2019;1:CD010827.</w:t>
      </w:r>
    </w:p>
    <w:p>
      <w:pPr>
        <w:pStyle w:val="Normal"/>
        <w:widowControl w:val="false"/>
        <w:bidi w:val="0"/>
        <w:spacing w:before="0" w:after="0"/>
        <w:ind w:left="0" w:right="0" w:hanging="0"/>
        <w:rPr/>
      </w:pPr>
      <w:r>
        <w:rPr>
          <w:rFonts w:cs="Segoe UI" w:ascii="Segoe UI" w:hAnsi="Segoe UI"/>
          <w:sz w:val="18"/>
          <w:szCs w:val="18"/>
        </w:rPr>
        <w:t>http://www.epistemonikos.org/documents/e49b1d8fd659e23a95333a58625c410fc1f24989</w:t>
      </w:r>
    </w:p>
    <w:p>
      <w:pPr>
        <w:pStyle w:val="Normal"/>
        <w:widowControl w:val="false"/>
        <w:bidi w:val="0"/>
        <w:spacing w:before="0" w:after="0"/>
        <w:ind w:left="0" w:right="0" w:hanging="0"/>
        <w:rPr/>
      </w:pPr>
      <w:r>
        <w:rPr>
          <w:rFonts w:cs="Segoe UI" w:ascii="Segoe UI" w:hAnsi="Segoe UI"/>
          <w:sz w:val="18"/>
          <w:szCs w:val="18"/>
        </w:rPr>
        <w:t>BACKGROUND: Clinical guidelines recommend outpatient care for the majority of people with an eating disorder. The optimal use of inpatient treatment or combination of inpatient and partial hospital care is disputed and practice varies widely. OBJECTIVES: To assess the effects of treatment setting (inpatient, partial hospitalisation, or outpatient) on the reduction of symptoms and increase in remission rates in people with:1. Anorexia nervosa and atypical anorexia nervosa;2. Bulimia nervosa and other eating disorders. SEARCH METHODS: We searched Ovid MEDLINE (1950- ), Embase (1974- ), PsycINFO (1967- ) and the Cochrane Central Register of Controlled Trials (CENTRAL) to 2 July 2018. An earlier search of these databases was conducted via the Cochrane Common Mental Disorders Controlled Trial Register (CCMD-CTR) (all years to 20 November 2015). We also searched the WHO International Clinical Trials Registry Platform and ClinicalTrials.gov (6 July 2018). We ran a forward citation search on the Web of Science to identify additional reports citing any of the included studies, and screened reference lists of included studies and relevant reviews identified during our searches. SELECTION CRITERIA: We included randomised controlled trials that tested the efficacy of inpatient, outpatient, or partial hospital settings for treatment of eating disorder in adults, adolescents, and children, whose diagnoses were determined according to the DSM-5, or other internationally accepted diagnostic criteria. We excluded trials of treatment setting for medical or psychiatric complications or comorbidities (e.g. hypokalaemia, depression) of an eating disorder. DATA COLLECTION AND ANALYSIS: We followed standard Cochrane procedures to select studies, extract and analyse data, and interpret and present results. We extracted data according to the DSM-5 criteria. We used the Cochrane tool to assess risk of bias. We used the mean (MD) or standardised mean difference (SMD) for continuous data outcomes, and the risk ratio (RR) for binary outcomes. We included the 95% confidence interval (CI) with each result. We presented the quality of the evidence and estimate of effect for weight or body mass index (BMI) and acceptability (number who completed treatment), in a 'Summary of findings' table for the comparison for which we had sufficient data to conduct a meta-analysis. MAIN RESULTS: We included five trials in our review. Four trials included a total of 511 participants with anorexia nervosa, and one trial had 55 participants with bulimia nervosa. Three trials are awaiting classification, and may be included in future versions of this review. We assessed a risk of bias from lack of blinding of participants and therapists in all trials, and unclear risk for allocation concealment and randomisation in one study.We had planned four comparisons, and had data for meta-analyses for one. For anorexia nervosa, there may be little or no difference between specialist inpatient care and active outpatient or combined brief hospital and outpatient care in weight gain at 12 months after the start of treatment (standardised mean difference (SMD) -0.22, 95% CI -0.49 to 0.05; 2 trials, 232 participants; low-quality evidence). People may be more likely to complete treatment when randomised to outpatient care settings, but this finding is very uncertain (risk ratio (RR) 0.75, 95% CI 0.64 to 0.88; 3 trials, 319 participants; very low-quality evidence). We downgraded the quality of the evidence for these outcomes because of risks of bias, small numbers of participants and events, and variable level of specialist expertise and intensity of treatment.We had no data, or data from only one trial for the primary outcomes for each of the other three comparisons.No trials measured weight or acceptance of treatment for anorexia nervosa, when comparing inpatient care provided by a specialist eating disorder service and health professionals and a waiting list, no active treatment, or treatment as usual.There was no clear difference in weight gain between settings, and only slight y more acceptance for the partial hospital setting over specialist inpatient care for weight restoration in anorexia nervosa.There was no clear difference in weight gain or acceptability of treatment between specialist inpatient care and partial hospital care for bulimia nervosa, and other binge eating disorders. AUTHORS' CONCLUSIONS: There was insufficient evidence to conclude whether any treatment setting was superior for treating people with moderately severe (or less) anorexia nervosa, or other eating disorders.More research is needed for all comparisons of inpatient care versus alternate ca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w:t>
        <w:tab/>
        <w:t>Shigetsugu N, Atsuo N, Yoshiyo O, Dai M, Noriko K, Yuko N, et al. Web-Based Cognitive Behavioral Therapy Blended With Face-to-Face Sessions for Major Depression: Randomized Controlled Trial. Journal of Medical Internet Research. 2018;20(9):90-.</w:t>
      </w:r>
    </w:p>
    <w:p>
      <w:pPr>
        <w:pStyle w:val="Normal"/>
        <w:widowControl w:val="false"/>
        <w:bidi w:val="0"/>
        <w:spacing w:before="0" w:after="0"/>
        <w:ind w:left="0" w:right="0" w:hanging="0"/>
        <w:rPr/>
      </w:pPr>
      <w:r>
        <w:rPr>
          <w:rFonts w:cs="Segoe UI" w:ascii="Segoe UI" w:hAnsi="Segoe UI"/>
          <w:sz w:val="18"/>
          <w:szCs w:val="18"/>
        </w:rPr>
        <w:t>http://www.epistemonikos.org/documents/f6e8a3293d0f86cefb3b86d130d96ee86be5c107</w:t>
      </w:r>
    </w:p>
    <w:p>
      <w:pPr>
        <w:pStyle w:val="Normal"/>
        <w:widowControl w:val="false"/>
        <w:bidi w:val="0"/>
        <w:spacing w:before="0" w:after="0"/>
        <w:ind w:left="0" w:right="0" w:hanging="0"/>
        <w:rPr/>
      </w:pPr>
      <w:r>
        <w:rPr>
          <w:rFonts w:cs="Segoe UI" w:ascii="Segoe UI" w:hAnsi="Segoe UI"/>
          <w:sz w:val="18"/>
          <w:szCs w:val="18"/>
        </w:rPr>
        <w:t>BACKGROUND: Meta-analyses of several randomized controlled trials have shown that cognitive behavioral therapy (CBT) has comparable efficacy to antidepressant medication, but therapist availability and cost-effectiveness is a problem.OBJECTIVE: This study aimed to evaluate the effectiveness of Web-based CBT blended with face-to-face sessions that reduce therapist time in patients with major depression who were unresponsive to antidepressant medications.METHODS: A 12-week, assessor-masked, parallel-group, waiting- list controlled, randomized trial was conducted at 3 medical institutions in Tokyo. Outpatients aged 20-65 years with a primary diagnosis of major depression who were taking ≥1 antidepressant medications at an adequate dose for ≥6 weeks and had a 17-item GRID-Hamilton Depression Rating Scale (HAMD) score of ≥14 were randomly assigned (1:1) to blended CBT or waiting-list groups using a computer allocation system, stratified by the study site with the minimization method, to balance age and baseline GRID-HAMD score. The CBT intervention was given in a combined format, comprising a Web-based program and 12 45-minute face-to-face sessions. Thus, across 12 weeks, a participant could receive up to 540 minutes of contact with a therapist, which is approximately two-thirds of the therapist contact time provided in the conventional CBT protocol, which typically provides 16 50-minute sessions. The primary outcome was the alleviation of depressive symptoms, as measured by a change in the total GRID-HAMD score from baseline (at randomization) to posttreatment (at 12 weeks). Moreover, in an exploratory analysis, we investigated whether the expected positive effects of the intervention were sustained during follow-up, 3 months after the posttreatment assessment. Analyses were performed on an intention-to-treat basis, and the primary outcome was analyzed using a mixed-effects model for repeated measures.RESULTS: We randomized 40 participants to either blended CBT (n=20) or waiting-list (n=20) groups. All patients completed the 12-week treatment protocol and were included in the intention-to-treat analyses. Participants in the blended CBT group had significantly alleviated depressive symptoms at week 12, as shown by greater least squares mean changes in the GRID-HAMD score, than those in the waiting list group (-8.9 points vs -3.0 points; mean between-group difference=-5.95; 95% CI -9.53 to -2.37; P&lt;.001). The follow-up effects within the blended CBT group, as measured by the GRID-HAMD score, were sustained at the 3-month follow-up (week 24) and posttreatment (week 12): posttreatment, 9.4 (SD 5.2), versus follow-up, 7.2 (SD 5.7); P=.009.CONCLUSIONS: Although our findings warrant confirmation in larger and longer term studies with active controls, these suggest that a combined form of CBT is effective in reducing depressive symptoms in patients with major depression who are unresponsive to antidepressant medications.Trial Registration: University Hospital Medical Information Network Clinical Trials Registry: UMIN000009242; https://upload.umin.ac.jp/cgi-open-bin/ctr_e/ctr_view.cgi?recptno=R000010852 (Archived by WebCite at http://www.webcitation. org/729VkpyYL).</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w:t>
        <w:tab/>
        <w:t>Naiker U, FitzGerald G, Dulhunty JM, Rosemann M. Time to wait: a systematic review of strategies that affect out-patient waiting times. Australian Health Review. 2018;42(3):286-9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28355525</w:t>
      </w:r>
    </w:p>
    <w:p>
      <w:pPr>
        <w:pStyle w:val="Normal"/>
        <w:widowControl w:val="false"/>
        <w:bidi w:val="0"/>
        <w:spacing w:before="0" w:after="0"/>
        <w:ind w:left="0" w:right="0" w:hanging="0"/>
        <w:rPr/>
      </w:pPr>
      <w:r>
        <w:rPr>
          <w:rFonts w:cs="Segoe UI" w:ascii="Segoe UI" w:hAnsi="Segoe UI"/>
          <w:sz w:val="18"/>
          <w:szCs w:val="18"/>
        </w:rPr>
        <w:t>http://openurl.bibsys.no/openurl?sid=OVID:medline&amp;id=pmid:28355525&amp;id=doi:10.1071%2FAH16275&amp;issn=0156-5788&amp;isbn=&amp;volume=42&amp;issue=3&amp;spage=286&amp;pages=286-293&amp;date=2018&amp;title=Australian+Health+Review&amp;atitle=Time+to+wait%3A+a+systematic+review+of+strategies+that+affect+out-patient+waiting+times.&amp;aulast=Naiker&amp;pid=%3Cauthor%3ENaiker+U%3C%2Fauthor%3E%3CAN%3E28355525%3C%2FAN%3E%3CDT%3EJournal+Article%3C%2FDT%3E</w:t>
      </w:r>
    </w:p>
    <w:p>
      <w:pPr>
        <w:pStyle w:val="Normal"/>
        <w:widowControl w:val="false"/>
        <w:bidi w:val="0"/>
        <w:spacing w:before="0" w:after="0"/>
        <w:ind w:left="0" w:right="0" w:hanging="0"/>
        <w:rPr/>
      </w:pPr>
      <w:r>
        <w:rPr>
          <w:rFonts w:cs="Segoe UI" w:ascii="Segoe UI" w:hAnsi="Segoe UI"/>
          <w:sz w:val="18"/>
          <w:szCs w:val="18"/>
        </w:rPr>
        <w:t>Objective Out-patient waiting times pose a significant challenge for public patients in need of specialist evaluation and intervention. The aim of the present study was to identify and categorise effective strategies to reduce waiting times for specialist out-patient services with a focus on the Australian healthcare system.</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w:t>
        <w:tab/>
        <w:t>Lewis AK, Harding KE, Snowdon DA, Taylor NF. Reducing wait time from referral to first visit for community outpatient services may contribute to better health outcomes: a systematic review. BMC health services research. 2018;18(1):869.</w:t>
      </w:r>
    </w:p>
    <w:p>
      <w:pPr>
        <w:pStyle w:val="Normal"/>
        <w:widowControl w:val="false"/>
        <w:bidi w:val="0"/>
        <w:spacing w:before="0" w:after="0"/>
        <w:ind w:left="0" w:right="0" w:hanging="0"/>
        <w:rPr/>
      </w:pPr>
      <w:r>
        <w:rPr>
          <w:rFonts w:cs="Segoe UI" w:ascii="Segoe UI" w:hAnsi="Segoe UI"/>
          <w:sz w:val="18"/>
          <w:szCs w:val="18"/>
        </w:rPr>
        <w:t>http://www.epistemonikos.org/documents/818e26608a27dea2c117ac070c2aee9ee12712c7</w:t>
      </w:r>
    </w:p>
    <w:p>
      <w:pPr>
        <w:pStyle w:val="Normal"/>
        <w:widowControl w:val="false"/>
        <w:bidi w:val="0"/>
        <w:spacing w:before="0" w:after="0"/>
        <w:ind w:left="0" w:right="0" w:hanging="0"/>
        <w:rPr/>
      </w:pPr>
      <w:r>
        <w:rPr>
          <w:rFonts w:cs="Segoe UI" w:ascii="Segoe UI" w:hAnsi="Segoe UI"/>
          <w:sz w:val="18"/>
          <w:szCs w:val="18"/>
        </w:rPr>
        <w:t>BACKGROUND: Many people wait long periods for community outpatient services. However little is known about the impact of waiting from referral to first visit on patient outcomes. The aim of this systematic review is to investigate whether waiting for community outpatient services is associated with adverse effects on patient outcomes. METHODS: Medline, Embase, Psych Info and CINAHL databases were searched, combining the key concepts of waiting for healthcare and patient outcomes. Studies were included if they reported data comparing health outcomes for patients with different waiting times for the same period. Three reviewers applied inclusion and exclusion criteria to identified studies and assessed quality using the McMaster Critical Review Forms. Levels of evidence were assessed using National Health and Medical Research Council guidelines. Included studies were analysed using a descriptive synthesis, and summarised according to levels of evidence and clinical significance for key outcomes. RESULTS: Fourteen studies that included 69,606 adult patients were selected. Selected studies included patients referred for treatment for musculoskeletal disorders (n</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28,722) or to cardiac rehabilitation (n</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40,884). There was low-level evidence that reduced wait time is associated with moderate improvement in workplace participation for patients seeking care for musculoskeletal conditions; and moderate improvement in exercise tolerance for patients referred to cardiac rehabilitation. There was inconsistent evidence that improvements in quality of life, patient satisfaction and psychological symptoms may be associated with shorter wait times. Pain, function and physical activity outcomes were not associated with wait time. CONCLUSIONS: This review found low-level evidence suggesting an association between early access to community outpatient services and improvement of some patient outcomes. Specifically, shorter wait times from referral to first visit for musculoskeletal pain services may improve patient work participation. Shorter wait times for cardiac rehabilitation may improve patient exercise capacity. The effects of a short wait time for other patient conditions and patient outcomes, including quality of life, psychological symptoms and patient experience, are inconclusive. The modest benefits in health outcomes observed in reducing wait time for community outpatient services suggest that other possible benefits such as increasing patient flow should be explored. TRIAL REGISTRATION: PROSPERO registration no: CRD4201604700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w:t>
        <w:tab/>
        <w:t>Heinzel S, Rapp MA, Fydrich T, Ströhle A, Terán C, Kallies G, et al. Neurobiological mechanisms of exercise and psychotherapy in depression: The SPeED study—Rationale, design, and methodological issues. Clinical Trials. 2018;15(1):53-64.</w:t>
      </w:r>
    </w:p>
    <w:p>
      <w:pPr>
        <w:pStyle w:val="Normal"/>
        <w:widowControl w:val="false"/>
        <w:bidi w:val="0"/>
        <w:spacing w:before="0" w:after="0"/>
        <w:ind w:left="0" w:right="0" w:hanging="0"/>
        <w:rPr/>
      </w:pPr>
      <w:r>
        <w:rPr>
          <w:rFonts w:cs="Segoe UI" w:ascii="Segoe UI" w:hAnsi="Segoe UI"/>
          <w:sz w:val="18"/>
          <w:szCs w:val="18"/>
        </w:rPr>
        <w:t>http://www.epistemonikos.org/documents/20a1c45fac72a1613594b73569a4dfc9568c826e</w:t>
      </w:r>
    </w:p>
    <w:p>
      <w:pPr>
        <w:pStyle w:val="Normal"/>
        <w:widowControl w:val="false"/>
        <w:bidi w:val="0"/>
        <w:spacing w:before="0" w:after="0"/>
        <w:ind w:left="0" w:right="0" w:hanging="0"/>
        <w:rPr/>
      </w:pPr>
      <w:r>
        <w:rPr>
          <w:rFonts w:cs="Segoe UI" w:ascii="Segoe UI" w:hAnsi="Segoe UI"/>
          <w:sz w:val="18"/>
          <w:szCs w:val="18"/>
        </w:rPr>
        <w:t>Background/AIMS: Even though cognitive behavioral therapy has become a relatively effective treatment for major depressive disorder and cognitive behavioral therapy–related changes of dysfunctional neural activations were shown in recent studies, remission rates still remain at an insufficient level. Therefore, the implementation of effective augmentation strategies is needed. In recent meta-analyses, exercise therapy (especially endurance exercise) was reported to be an effective intervention in major depressive disorder. Despite these findings, underlying mechanisms of the antidepressant effect of exercise especially in combination with cognitive behavioral therapy have rarely been studied to date and an investigation of its neural underpinnings is lacking. A better understanding of the psychological and neural mechanisms of exercise and cognitive behavioral therapy would be important for developing optimal treatment strategies in depression. The SPeED study (Sport/Exercise Therapy and Psychotherapy—evaluating treatment Effects in Depressive patients) is a randomized controlled trial to investigate underlying physiological, neurobiological, and psychological mechanisms of the augmentation of cognitive behavioral therapy with endurance exercise. It is investigated if a preceding endurance exercise program will enhance the effect of a subsequent cognitive behavioral therapy. METHODS: This study will include 105 patients diagnosed with a mild or moderate depressive episode according to the Diagnostic and Statistical Manual of Mental Disorders (4th ed.). The participants are randomized into one of three groups: a high-intensive or a low-intensive endurance exercise group or a waiting list control group. After the exercise program/waiting period, all patients receive an outpatient cognitive behavioral therapy treatment according to a standardized therapy manual. At four measurement points, major depressive disorder symptoms (Beck Depression Inventory, Hamilton Rating Scale for Depression), (neuro)biological measures (neural activations during working memory, monetary incentive delay task, and emotion regulation, as well as cortisol levels and brain-derived neurotrophic factor), neuropsychological test performance, and questionnaires (psychological needs, self-efficacy, and quality of life) are assessed. RESULTS: In this article, we report the design of the SPeED study and refer to important methodological issues such as including both high- and low-intensity endurance exercise groups to allow the investigation of dose–response effects and physiological components of the therapy effects. CONCLUSION: The main aims of this research project are to study effects of endurance exercise and cognitive behavioral therapy on depressive symptoms and to investigate underlying physiological and neurobiological mechanisms of these effects. Results may provide important implications for the development of effective treatment strategies in major depressive disorder, specifically concerning the augmentation of cognitive behavioral therapy by endurance exercis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w:t>
        <w:tab/>
        <w:t>Elrashidi MY, Mohammed K, Bora PR, Haydour Q, Farah W, DeJesus R, et al. Co-located specialty care within primary care practice settings: A systematic review and meta-analysis. Healthcare (Amsterdam, Netherlands). 2018;6(1):52-66.</w:t>
      </w:r>
    </w:p>
    <w:p>
      <w:pPr>
        <w:pStyle w:val="Normal"/>
        <w:widowControl w:val="false"/>
        <w:bidi w:val="0"/>
        <w:spacing w:before="0" w:after="0"/>
        <w:ind w:left="0" w:right="0" w:hanging="0"/>
        <w:rPr/>
      </w:pPr>
      <w:r>
        <w:rPr>
          <w:rFonts w:cs="Segoe UI" w:ascii="Segoe UI" w:hAnsi="Segoe UI"/>
          <w:sz w:val="18"/>
          <w:szCs w:val="18"/>
        </w:rPr>
        <w:t>http://www.epistemonikos.org/documents/b06cdfe455b4483482e301ceabc7bd4e5319013a</w:t>
      </w:r>
    </w:p>
    <w:p>
      <w:pPr>
        <w:pStyle w:val="Normal"/>
        <w:widowControl w:val="false"/>
        <w:bidi w:val="0"/>
        <w:spacing w:before="0" w:after="0"/>
        <w:ind w:left="0" w:right="0" w:hanging="0"/>
        <w:rPr/>
      </w:pPr>
      <w:r>
        <w:rPr>
          <w:rFonts w:cs="Segoe UI" w:ascii="Segoe UI" w:hAnsi="Segoe UI"/>
          <w:sz w:val="18"/>
          <w:szCs w:val="18"/>
        </w:rPr>
        <w:t>BACKGROUND: Co-location of specialists in primary care has been suggested as an approach to reduce care fragmentation, inefficiency, and cost. We conducted a systematic review and meta-analysis evaluating the impact of co-located specialty care models in primary care settings. METHODS: Ovid Medline In-Process &amp; Other Non-Indexed Citations, Ovid MEDLINE, Ovid EMBASE, Ovid Cochrane Central Register of Controlled Trials, Ovid Cochrane Database of Systematic Reviews, and Scopus was conducted through February 2015. A manual search of the included studies' bibliographies was conducted. Randomized controlled trials (RCTs) and observational studies reporting physically co-located specialties in primary care on the following outcomes were included: patient satisfaction; provider satisfaction; health care access and utilization; clinical outcomes, and costs. RESULTS: Of 1620 articles, 22 studies met inclusion criteria, including 9 RCTs and 13 observational studies. Co-located care was observed to be associated with increased patient satisfaction (OR 2.04; 95% CI 1.04-3.98), primary care provider satisfaction (OR 6.49, 95% CI 4.28-9.85), and outpatient visits (OR 1.94; 95% CI 1.13-3.33). Co-located care was associated with reduced appointment wait time (OR 0.20, 95%CI 0.10 - 0.41). Reduced costs and improvement in quality of life and selected diabetes related outcomes were also observed. Evidence quality was limited by few studies, high risk of bias, and heterogeneity. CONCLUSIONS: Co-located specialty care in primary care settings may support the aims of high value care delivery. However, additional studies are needed to further evaluate the value of co-location of specific specialties and stronger data on impact to health outcomes and cost.</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1.</w:t>
        <w:tab/>
        <w:t>Chen TC, Wanniarachige D, Murphy S, Lockhart K, O'Mahony J. Surveying the Cost-Effectiveness of the 20 Procedures with the Largest Public Health Services Waiting Lists in Ireland: Implications for Ireland's Cost-Effectiveness Threshold. Value in Health. 2018;21(8):897-90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30098666</w:t>
      </w:r>
    </w:p>
    <w:p>
      <w:pPr>
        <w:pStyle w:val="Normal"/>
        <w:widowControl w:val="false"/>
        <w:bidi w:val="0"/>
        <w:spacing w:before="0" w:after="0"/>
        <w:ind w:left="0" w:right="0" w:hanging="0"/>
        <w:rPr/>
      </w:pPr>
      <w:r>
        <w:rPr>
          <w:rFonts w:cs="Segoe UI" w:ascii="Segoe UI" w:hAnsi="Segoe UI"/>
          <w:sz w:val="18"/>
          <w:szCs w:val="18"/>
        </w:rPr>
        <w:t>http://openurl.bibsys.no/openurl?sid=OVID:medline&amp;id=pmid:30098666&amp;id=doi:10.1016%2Fj.jval.2018.02.013&amp;issn=1098-3015&amp;isbn=&amp;volume=21&amp;issue=8&amp;spage=897&amp;pages=897-904&amp;date=2018&amp;title=Value+in+Health&amp;atitle=Surveying+the+Cost-Effectiveness+of+the+20+Procedures+with+the+Largest+Public+Health+Services+Waiting+Lists+in+Ireland%3A+Implications+for+Ireland%27s+Cost-Effectiveness+Threshold.&amp;aulast=Chen&amp;pid=%3Cauthor%3EChen+TC%3C%2Fauthor%3E%3CAN%3E30098666%3C%2FAN%3E%3CDT%3EJournal+Article%3C%2FDT%3E</w:t>
      </w:r>
    </w:p>
    <w:p>
      <w:pPr>
        <w:pStyle w:val="Normal"/>
        <w:widowControl w:val="false"/>
        <w:bidi w:val="0"/>
        <w:spacing w:before="0" w:after="0"/>
        <w:ind w:left="0" w:right="0" w:hanging="0"/>
        <w:rPr/>
      </w:pPr>
      <w:r>
        <w:rPr>
          <w:rFonts w:cs="Segoe UI" w:ascii="Segoe UI" w:hAnsi="Segoe UI"/>
          <w:sz w:val="18"/>
          <w:szCs w:val="18"/>
        </w:rPr>
        <w:t>OBJECTIVES: To survey the cost effectiveness of procedures with the largest waiting lists in the Irish public health system to inform a reconsideration of Ireland's current cost-effectiveness threshold of 45,000/quality-adjusted life-year (QALY).</w:t>
      </w:r>
    </w:p>
    <w:p>
      <w:pPr>
        <w:pStyle w:val="Normal"/>
        <w:widowControl w:val="false"/>
        <w:bidi w:val="0"/>
        <w:spacing w:before="0" w:after="0"/>
        <w:ind w:left="0" w:right="0" w:hanging="0"/>
        <w:rPr/>
      </w:pPr>
      <w:r>
        <w:rPr>
          <w:rFonts w:cs="Segoe UI" w:ascii="Segoe UI" w:hAnsi="Segoe UI"/>
          <w:sz w:val="18"/>
          <w:szCs w:val="18"/>
        </w:rPr>
        <w:t>METHODS: Waiting list data for inpatient and day case procedures in the Irish public health system were obtained from the National Treatment Purchase Fund. The 20 interventions with the largest number of individuals waiting for inpatient and day case care were identified. The academic literature was searched to obtain cost-effectiveness estimates from Ireland and other high-income countries. Cost-effectiveness estimates from foreign studies were adjusted for differences in currency, purchasing power parity, and inflation.</w:t>
      </w:r>
    </w:p>
    <w:p>
      <w:pPr>
        <w:pStyle w:val="Normal"/>
        <w:widowControl w:val="false"/>
        <w:bidi w:val="0"/>
        <w:spacing w:before="0" w:after="0"/>
        <w:ind w:left="0" w:right="0" w:hanging="0"/>
        <w:rPr/>
      </w:pPr>
      <w:r>
        <w:rPr>
          <w:rFonts w:cs="Segoe UI" w:ascii="Segoe UI" w:hAnsi="Segoe UI"/>
          <w:sz w:val="18"/>
          <w:szCs w:val="18"/>
        </w:rPr>
        <w:t>RESULTS: Of the top 20 waiting list procedures, 17 had incremental cost-effectiveness ratios (ICERs) lower than 45,000/QALY, 14 fell below 20,000/QALY, and 10 fell below 10,000/QALY. Only one procedure had an ICER higher than the current threshold. Two procedures had ICERs reported for different patient and indication groups that lay on either side of the threshold.</w:t>
      </w:r>
    </w:p>
    <w:p>
      <w:pPr>
        <w:pStyle w:val="Normal"/>
        <w:widowControl w:val="false"/>
        <w:bidi w:val="0"/>
        <w:spacing w:before="0" w:after="0"/>
        <w:ind w:left="0" w:right="0" w:hanging="0"/>
        <w:rPr/>
      </w:pPr>
      <w:r>
        <w:rPr>
          <w:rFonts w:cs="Segoe UI" w:ascii="Segoe UI" w:hAnsi="Segoe UI"/>
          <w:sz w:val="18"/>
          <w:szCs w:val="18"/>
        </w:rPr>
        <w:t>CONCLUSIONS: Some cost-effective interventions that have large waiting lists may indicate resource misallocation and the threshold may be too high. An evidence-informed revision of the threshold may require a reduction to ensure it is consistent with its theoretical basis in the opportunity cost of other interventions foregone. A limitation of this study was the difficulty in matching specific procedures from waiting lists with ICER estimates from the literature. Nevertheless, our study represents a useful demonstration of a novel concept of using waiting list data to inform cost-effectiveness threshold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2.</w:t>
        <w:tab/>
        <w:t>Kjelle E, Lysdahl KB. Mobile radiography services in nursing homes: a systematic review of residents' and societal outcomes. BMC health services research. 2017;17(1):231.</w:t>
      </w:r>
    </w:p>
    <w:p>
      <w:pPr>
        <w:pStyle w:val="Normal"/>
        <w:widowControl w:val="false"/>
        <w:bidi w:val="0"/>
        <w:spacing w:before="0" w:after="0"/>
        <w:ind w:left="0" w:right="0" w:hanging="0"/>
        <w:rPr/>
      </w:pPr>
      <w:r>
        <w:rPr>
          <w:rFonts w:cs="Segoe UI" w:ascii="Segoe UI" w:hAnsi="Segoe UI"/>
          <w:sz w:val="18"/>
          <w:szCs w:val="18"/>
        </w:rPr>
        <w:t>http://www.epistemonikos.org/documents/3f5f00ad2c15de382224803207277f79a69ab696</w:t>
      </w:r>
    </w:p>
    <w:p>
      <w:pPr>
        <w:pStyle w:val="Normal"/>
        <w:widowControl w:val="false"/>
        <w:bidi w:val="0"/>
        <w:spacing w:before="0" w:after="0"/>
        <w:ind w:left="0" w:right="0" w:hanging="0"/>
        <w:rPr/>
      </w:pPr>
      <w:r>
        <w:rPr>
          <w:rFonts w:cs="Segoe UI" w:ascii="Segoe UI" w:hAnsi="Segoe UI"/>
          <w:sz w:val="18"/>
          <w:szCs w:val="18"/>
        </w:rPr>
        <w:t>BACKGROUND: Demographic changes are leading to an ageing population in Europe, and predict an increase in the number of nursing home residents over the next 30 years. Nursing home residents need specialised healthcare services such as radiology due to both chronic and acute illnesses. Mobile radiography, x-ray examinations performed in the nursing homes, may be a good way of providing services to this population. The aim of this systematic review was to identify the outcomes of mobile radiography services for nursing home residents and society. METHODS: A systematic review based on searches in the Medline, Cochrane, PubMed, Embase and Svemed</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databases was performed. Titles and abstracts were screened according to a predefined set of inclusion criteria: empirical studies in the geriatric population, and reports of mobile radiography services in a clinical setting. All publications were quality appraised using MMAT or CASP appraisal tools. Data were extracted using a summary table and results were narratively synthesised. RESULTS: Ten publications were included. Three overarching outcomes were identified: 1) reduced number of hospitalisations and outpatient examinations or treatments, 2) reduced number of transfers between nursing homes and hospitals and 3) increased access to x-ray examinations. These outcomes were interlinked with the more specific outcomes for residents and society reported in the literature. For residents there was a reduction in burdensome transfers and waiting time and adequate treatment and care increased. For society, released resources could be used more efficiently, and overall costs were reduced substantially. CONCLUSIONS: This review indicates that mobile radiography services for nursing home residents in the western world are of comparable quality to hospital-based examinations and have clear potential benefits. Mobile radiography reduced transfers to and from hospital, increased the number of examinations carried out and facilitated timely diagnosis and access to treatments. Further research is needed to formally evaluate potential improvements in care quality and cost-effectivenes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3.</w:t>
        <w:tab/>
        <w:t>Keefe K, Cardemil EV, Thompson M. Aftercare engagement: A review of the literature through the lens of disparities. Psychological services. 2017;14(1):87-101.</w:t>
      </w:r>
    </w:p>
    <w:p>
      <w:pPr>
        <w:pStyle w:val="Normal"/>
        <w:widowControl w:val="false"/>
        <w:bidi w:val="0"/>
        <w:spacing w:before="0" w:after="0"/>
        <w:ind w:left="0" w:right="0" w:hanging="0"/>
        <w:rPr/>
      </w:pPr>
      <w:r>
        <w:rPr>
          <w:rFonts w:cs="Segoe UI" w:ascii="Segoe UI" w:hAnsi="Segoe UI"/>
          <w:sz w:val="18"/>
          <w:szCs w:val="18"/>
        </w:rPr>
        <w:t>http://www.epistemonikos.org/documents/8afd0fa8b63f0539770602ca51ad558837591cf8</w:t>
      </w:r>
    </w:p>
    <w:p>
      <w:pPr>
        <w:pStyle w:val="Normal"/>
        <w:widowControl w:val="false"/>
        <w:bidi w:val="0"/>
        <w:spacing w:before="0" w:after="0"/>
        <w:ind w:left="0" w:right="0" w:hanging="0"/>
        <w:rPr/>
      </w:pPr>
      <w:r>
        <w:rPr>
          <w:rFonts w:cs="Segoe UI" w:ascii="Segoe UI" w:hAnsi="Segoe UI"/>
          <w:sz w:val="18"/>
          <w:szCs w:val="18"/>
        </w:rPr>
        <w:t>While prior research has well documented racial and ethnic disparities in mental health care broadly, significantly less attention has been given to possible disparities existing in the transition to aftercare. Grounded in Klinkenberg and Calsyn's (1996) framework, we review current research on aftercare, identify commonalities between the prior and current reviews, and highlight gaps for future research. We focus on variables pertinent to our understanding of racial/ethnic disparities. Articles were retrieved via PsycINFO, PubMed, PsycARTICLES, and Google Scholar. We targeted those written in English and conducted in the United States after 1996 that examined aftercare and disparities-related variables. Accumulating evidence across the 18 studies that we reviewed suggests that disparities exist in aftercare engagement. We found clear support for significant racial/ethnic effects on aftercare engagement, such that racial/ethnic minorities are typically more vulnerable to disengagement than Whites. In addition, we found modest support for the association between aftercare engagement and other individual- and community-level variables, including sex, insurance status, prior outpatient treatment, and residence in an urban versus rural setting. Moreover, extant qualitative research has identified barriers to aftercare engagement including stigma, low mental health literacy, and negative attitudes toward treatment. Finally, systems-level variables including assertive outreach efforts and reduced length of time on waitlists were identified as consistent predictors of engagement. Suggestions for future research and clinical implications are explored. (PsycINFO Database Recor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4.</w:t>
        <w:tab/>
        <w:t>Hoffman M, Chaves G, Ribeiro-Samora GA, Britto RR, Parreira VF. Effects of pulmonary rehabilitation in lung transplant candidates: a systematic review. BMJ open. 2017;7(2):e013445.</w:t>
      </w:r>
    </w:p>
    <w:p>
      <w:pPr>
        <w:pStyle w:val="Normal"/>
        <w:widowControl w:val="false"/>
        <w:bidi w:val="0"/>
        <w:spacing w:before="0" w:after="0"/>
        <w:ind w:left="0" w:right="0" w:hanging="0"/>
        <w:rPr/>
      </w:pPr>
      <w:r>
        <w:rPr>
          <w:rFonts w:cs="Segoe UI" w:ascii="Segoe UI" w:hAnsi="Segoe UI"/>
          <w:sz w:val="18"/>
          <w:szCs w:val="18"/>
        </w:rPr>
        <w:t>http://www.epistemonikos.org/documents/e93bb4aeffdcd7bb6d26882c98d7dc5a8fa1b31e</w:t>
      </w:r>
    </w:p>
    <w:p>
      <w:pPr>
        <w:pStyle w:val="Normal"/>
        <w:widowControl w:val="false"/>
        <w:bidi w:val="0"/>
        <w:spacing w:before="0" w:after="0"/>
        <w:ind w:left="0" w:right="0" w:hanging="0"/>
        <w:rPr/>
      </w:pPr>
      <w:r>
        <w:rPr>
          <w:rFonts w:cs="Segoe UI" w:ascii="Segoe UI" w:hAnsi="Segoe UI"/>
          <w:sz w:val="18"/>
          <w:szCs w:val="18"/>
        </w:rPr>
        <w:t>OBJECTIVES: The aim of this systematic review of randomised controlled trials (RCTs), and quasi-experimental and retrospective studies is to investigate the effects of pulmonary rehabilitation (PR) in patients with advanced chronic disease on the waiting list for lung transplantation. SETTING: PR performed for inpatient or outpatient lung transplant candidates. INTERVENTION: PR programme including aerobic exercise training and/or resistance exercise training. PRIMARY AND SECONDARY OUTCOMES: Quality of life and exercise capacity (primary outcomes). Survival rate after transplant surgery; pulmonary function; respiratory muscle strength; psychological aspects; upper and lower extremity muscle strength and adverse effects (secondary outcomes). Two review authors independently selected the studies, assessed study quality and extracted data. Studies in any language were included. RESULTS: This was a systematic review and studies were searched on the Cochrane Library, MEDLINE, EMBASE, CINAHL and PEDro. Experimental and retrospective studies evaluating the effects of PR in candidates for lung transplantation (&gt;18 years old) with any lung diseases were included. 2 RCTs, and two quasi-experimental and two retrospectives studies, involving 1305 participants were included in the review. 5 studies included an enhancement reported in quality of life using the Short Form 36 questionnaire and showed improvements in some domains. All studies included exercise capacity evaluated through 6 min walk test and in five of them, there were improvements in this outcome after PR. Owing to the different characteristics of the studies, it was not possible to perform a meta-analysis. CONCLUSIONS: Studies included in this review showed that PR is an effective treatment option for patients on the waiting list for lung transplantation and can improve quality of life and exercise capacity in those patients. Although individual studies reported positive effects of PR, this review shows that there is a need for more studies of a high methodological quality addressing PR effects in lung transplant candidates. TRIAL REGISTRATION NUMBER: PROSPERO CDR42015025110.</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5.</w:t>
        <w:tab/>
        <w:t>Cuevas-Lara C, Sobrido-Prieto M, Montoto-Marqués A. Efectividad de programas de terapia ocupacional en personas con daño cerebral adquirido en el ámbito domiciliario y ambulatorio: una revisión sistemática. Rehabilitacion. 2017;51(2):109-18.</w:t>
      </w:r>
    </w:p>
    <w:p>
      <w:pPr>
        <w:pStyle w:val="Normal"/>
        <w:widowControl w:val="false"/>
        <w:bidi w:val="0"/>
        <w:spacing w:before="0" w:after="0"/>
        <w:ind w:left="0" w:right="0" w:hanging="0"/>
        <w:rPr/>
      </w:pPr>
      <w:r>
        <w:rPr>
          <w:rFonts w:cs="Segoe UI" w:ascii="Segoe UI" w:hAnsi="Segoe UI"/>
          <w:sz w:val="18"/>
          <w:szCs w:val="18"/>
        </w:rPr>
        <w:t>http://www.epistemonikos.org/documents/24d7081277de9a19c317e49a5257b24e89f8c23b</w:t>
      </w:r>
    </w:p>
    <w:p>
      <w:pPr>
        <w:pStyle w:val="Normal"/>
        <w:widowControl w:val="false"/>
        <w:bidi w:val="0"/>
        <w:spacing w:before="0" w:after="0"/>
        <w:ind w:left="0" w:right="0" w:hanging="0"/>
        <w:rPr/>
      </w:pPr>
      <w:r>
        <w:rPr>
          <w:rFonts w:cs="Segoe UI" w:ascii="Segoe UI" w:hAnsi="Segoe UI"/>
          <w:sz w:val="18"/>
          <w:szCs w:val="18"/>
        </w:rPr>
        <w:t>Resumen Introducción Los programas de rehabilitación domiciliaria y ambulatoria son fundamentales en la recuperación funcional en personas con daño cerebral adquirido. El objetivo de esta revisión es comprobar la efectividad de programas de terapia ocupacional domiciliaria y atención primaria, sobre el nivel de independencia de las actividades de la vida diaria, en personas adultas con daño cerebral adquirido. Metodología Se realizó una búsqueda bibliográfica, en bases de datos especializadas en revisiones sistemáticas (CRD Database) y de estudios originales (Pubmed, Scopus, Web of Science y OTseeker). Se analizaron las siguientes variables: funcionalidad en las actividades de la vida diaria, n.° de días de estancia hospitalaria, intensidad de las sesiones de rehabilitación realizadas, tiempo de espera desde el alta hospitalaria al inicio del proceso de rehabilitación y n.° de reingresos. Resultados Se seleccionaron una revisión sistemática y cuatro estudios originales. Tres de los cuatro estudios fueron ensayos clínicos aleatorizados, el estudio restante fue un ensayo clínico no controlado. Conclusiones La evidencia es limitada para afirmar con rotundidad la efectividad de los programas de terapia ocupacional en rehabilitación domiciliaria y ambulatoria, en personas con daño cerebral adquirido. Se produjeron algunas diferencias significativas sobre los niveles de independencia en actividades de la vida diaria, fruto de intervenciones muy heterogéneas entre sí. Introduction Home and outpatient rehabilitation programmes are crucial in the functional recovery of people with an acquired brain injury. The objective of this review was to determine the effectiveness of home occupational therapy programmes and primary care in increasing independence for activities of daily living in adults with an acquired brain injury. Methodology A literature search was conducted in databases specialised in systematic reviews (CRD Database) and in original articles (Pubmed, Scopus, Web of Science and OTseeker). The following variables were analysed: activities of daily living functionality, length hospital stay, the intensity of the rehabilitation sessions carried out, waiting time from hospital discharge to the start of the rehabilitation process, and number of readmissions. Results A systematic review and four original studies that met the inclusion criteria were retrieved. Three of the four studies were randomised controlled trials and the remaining study was a non-controlled clinical trial. Conclusions The evidence is too limited to allow definitive conclusions to be drawn on the effectiveness of occupational therapy programmes in the home or ambulatory setting in people with an acquired brain injury. There were some significant differences in levels of independence in activities of daily living, but these were the result of widely heterogeneous interven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6.</w:t>
        <w:tab/>
        <w:t>Khazaee PR, Pirnejad H, Bagherzadeh J, Niazkhani Z. Towards Realizing Benefits of Information Technology in Organ Transplant: A Review...International Conference on Informatics, Management, and Technology in Healthcare, July 2016, Athens, Greece. Studies in Health Technology &amp; Informatics. 2016;226:29-32.</w:t>
      </w:r>
    </w:p>
    <w:p>
      <w:pPr>
        <w:pStyle w:val="Normal"/>
        <w:widowControl w:val="false"/>
        <w:bidi w:val="0"/>
        <w:spacing w:before="0" w:after="0"/>
        <w:ind w:left="0" w:right="0" w:hanging="0"/>
        <w:rPr/>
      </w:pPr>
      <w:r>
        <w:rPr>
          <w:rFonts w:cs="Segoe UI" w:ascii="Segoe UI" w:hAnsi="Segoe UI"/>
          <w:sz w:val="18"/>
          <w:szCs w:val="18"/>
        </w:rPr>
        <w:t>http://www.epistemonikos.org/documents/4a765a345fe5774a882a9223b664d181bce2fb0d</w:t>
      </w:r>
    </w:p>
    <w:p>
      <w:pPr>
        <w:pStyle w:val="Normal"/>
        <w:widowControl w:val="false"/>
        <w:bidi w:val="0"/>
        <w:spacing w:before="0" w:after="0"/>
        <w:ind w:left="0" w:right="0" w:hanging="0"/>
        <w:rPr/>
      </w:pPr>
      <w:r>
        <w:rPr>
          <w:rFonts w:cs="Segoe UI" w:ascii="Segoe UI" w:hAnsi="Segoe UI"/>
          <w:sz w:val="18"/>
          <w:szCs w:val="18"/>
        </w:rPr>
        <w:t>Organ transplantation comprises of many phases, processes, and activities and involves multiple stakeholders. Effective management of such a complex and costly medical domain requires an efficient, multifaceted solution. Although, Information Technology (IT) can basically play an important role here, it is not clear how IT potentials have been deployed so far. We systematically reviewed MEDLINE, EMBASE, CINAHL, The Cochrane and IEEE databases and identified 27 publications describing IT application in organ transplantation. Although the IT coverage spans over waiting list management, donor-recipient matching, and inpatient and outpatient medication and lab monitoring practices, the coverage is still patchy and whole process IT support is missing in practic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7.</w:t>
        <w:tab/>
        <w:t>Hall J, Kellett S, Berrios R, Bains MK, Scott S. Efficacy of Cognitive Behavioral Therapy for Generalized Anxiety Disorder in Older Adults: Systematic Review, Meta-Analysis, and Meta-Regression. The American journal of geriatric psychiatry : official journal of the American Association for Geriatric Psychiatry. 2016;24(11):1063-73.</w:t>
      </w:r>
    </w:p>
    <w:p>
      <w:pPr>
        <w:pStyle w:val="Normal"/>
        <w:widowControl w:val="false"/>
        <w:bidi w:val="0"/>
        <w:spacing w:before="0" w:after="0"/>
        <w:ind w:left="0" w:right="0" w:hanging="0"/>
        <w:rPr/>
      </w:pPr>
      <w:r>
        <w:rPr>
          <w:rFonts w:cs="Segoe UI" w:ascii="Segoe UI" w:hAnsi="Segoe UI"/>
          <w:sz w:val="18"/>
          <w:szCs w:val="18"/>
        </w:rPr>
        <w:t>http://www.epistemonikos.org/documents/1d4b5e2d1a1bdc599be0128cfbe5b04093ed6fbc</w:t>
      </w:r>
    </w:p>
    <w:p>
      <w:pPr>
        <w:pStyle w:val="Normal"/>
        <w:widowControl w:val="false"/>
        <w:bidi w:val="0"/>
        <w:spacing w:before="0" w:after="0"/>
        <w:ind w:left="0" w:right="0" w:hanging="0"/>
        <w:rPr/>
      </w:pPr>
      <w:r>
        <w:rPr>
          <w:rFonts w:cs="Segoe UI" w:ascii="Segoe UI" w:hAnsi="Segoe UI"/>
          <w:sz w:val="18"/>
          <w:szCs w:val="18"/>
        </w:rPr>
        <w:t>OBJECTIVE: Generalized anxiety disorder (GAD) is a common disorder in older adults producing functional impairment, and psychotherapy is the preferred treatment option. Meta-analytic methods sought to determine the efficacy of outpatient cognitive behavioral therapy (CBT) with respect to the hallmark feature of GAD-uncontrolled and excessive worry. In order to optimize clinical applicability, variables associated with GAD treatment outcomes were also examined. METHODS: Systematic search of relevant databases and iterative searches of references from articles retrieved. All studies were required to have been a randomized control trial (RCT), to have used the Penn State Worry Questionnaire (PSWQ) or its abbreviated version (PSWQ-A) as an outcome measure, and to have conducted CBT with outpatient older adults. Fourteen RCTs (N</w:t>
      </w:r>
      <w:r>
        <w:rPr>
          <w:rFonts w:cs="Arial" w:ascii="Arial" w:hAnsi="Arial"/>
          <w:sz w:val="18"/>
          <w:szCs w:val="18"/>
        </w:rPr>
        <w:t> </w:t>
      </w:r>
      <w:r>
        <w:rPr>
          <w:rFonts w:cs="Segoe UI" w:ascii="Segoe UI" w:hAnsi="Segoe UI"/>
          <w:sz w:val="18"/>
          <w:szCs w:val="18"/>
        </w:rPr>
        <w:t>=</w:t>
      </w:r>
      <w:r>
        <w:rPr>
          <w:rFonts w:cs="Arial" w:ascii="Arial" w:hAnsi="Arial"/>
          <w:sz w:val="18"/>
          <w:szCs w:val="18"/>
        </w:rPr>
        <w:t> </w:t>
      </w:r>
      <w:r>
        <w:rPr>
          <w:rFonts w:cs="Segoe UI" w:ascii="Segoe UI" w:hAnsi="Segoe UI"/>
          <w:sz w:val="18"/>
          <w:szCs w:val="18"/>
        </w:rPr>
        <w:t>985) were suitable and random-effects meta-analyses and univariate meta-regressions were conducted. RESULTS: At the end of treatment, and at 6-month follow-up, significant treatment effects favoring CBT were found in comparison to a waitlist or treatment-as-usual. When CBT was compared with active controls, a small nonsignificant treatment advantage was found for CBT at the end of treatment, with equivalence of outcomes at follow-up. Treatment effect size of CBT for GAD was significantly associated with attrition rates and depression outcomes. CONCLUSIONS: CBT is more helpful than having no treatment for GAD in later life. Nevertheless, whether CBT shows long-term durability, or is superior to other commonly available treatments (such as supportive psychotherapy), remains to be tested. The relationship between treatment effects for GAD and depression following CBT warrants further research.</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8.</w:t>
        <w:tab/>
        <w:t>Campbell JA, Venn A, Neil A, Hensher M, Sharman M, Palmer AJ. Diverse approaches to the health economic evaluation of bariatric surgery: a comprehensive systematic review. Obesity reviews : an official journal of the International Association for the Study of Obesity. 2016;17(9):850-94.</w:t>
      </w:r>
    </w:p>
    <w:p>
      <w:pPr>
        <w:pStyle w:val="Normal"/>
        <w:widowControl w:val="false"/>
        <w:bidi w:val="0"/>
        <w:spacing w:before="0" w:after="0"/>
        <w:ind w:left="0" w:right="0" w:hanging="0"/>
        <w:rPr/>
      </w:pPr>
      <w:r>
        <w:rPr>
          <w:rFonts w:cs="Segoe UI" w:ascii="Segoe UI" w:hAnsi="Segoe UI"/>
          <w:sz w:val="18"/>
          <w:szCs w:val="18"/>
        </w:rPr>
        <w:t>http://www.epistemonikos.org/documents/8fb5ab8182036b21bd9f08d42c53338984a2d98b</w:t>
      </w:r>
    </w:p>
    <w:p>
      <w:pPr>
        <w:pStyle w:val="Normal"/>
        <w:widowControl w:val="false"/>
        <w:bidi w:val="0"/>
        <w:spacing w:before="0" w:after="0"/>
        <w:ind w:left="0" w:right="0" w:hanging="0"/>
        <w:rPr/>
      </w:pPr>
      <w:r>
        <w:rPr>
          <w:rFonts w:cs="Segoe UI" w:ascii="Segoe UI" w:hAnsi="Segoe UI"/>
          <w:sz w:val="18"/>
          <w:szCs w:val="18"/>
        </w:rPr>
        <w:t>BACKGROUND: Health economic evaluations inform healthcare resource allocation decisions for treatment options for obesity including bariatric/metabolic surgery. As an important advance on existing systematic reviews, we aimed to capture, summarize and synthesize a diverse range of economic evaluations on bariatric surgery. METHODS: Studies were identified by electronic screening of all major biomedical/economic databases. Studies included if they reported any quantified health economic cost and/or consequence with a measure of effect for any type of bariatric surgery from 1995 to September 2015. Study screening, data extraction and synthesis followed international guidelines for systematic reviews. RESULTS: Six thousand one hundred eighty-seven studies were initially identified. After two levels of screening, 77 studies representing 17 countries (56% USA) were included. Despite study heterogeneity, common themes emerged, and important gaps were identified. Most studies adopted the healthcare system/third-party payer perspective; reported costs were generally healthcare resource use (inpatient/shorter-term outpatient). Out-of-pocket costs to individuals, family members (travel time, caregiving) and indirect costs due to lost productivity were largely ignored. Costs due to reoperations/complications were not included in one-third of studies. Body-contouring surgery included in only 14%. One study evaluated long-term waitlisted patients. Surgery was cost-effective/cost-saving for severely obese with type 2 diabetes mellitus. Study quality was inconsistent. DISCUSSION: There is a need for studies that assume a broader societal perspective (including out-of-pocket costs, costs to family and productivity losses) and longer-term costs (capture reoperations/complications, waiting, body contouring), and consequences (health-related quality-of-life). Full economic evaluation underpinned by reporting standards should inform prioritization of patients (e.g. type 2 diabetes mellitus with body mass index 30 to 34.9</w:t>
      </w:r>
      <w:r>
        <w:rPr>
          <w:rFonts w:cs="Arial" w:ascii="Arial" w:hAnsi="Arial"/>
          <w:sz w:val="18"/>
          <w:szCs w:val="18"/>
        </w:rPr>
        <w:t> </w:t>
      </w:r>
      <w:r>
        <w:rPr>
          <w:rFonts w:cs="Segoe UI" w:ascii="Segoe UI" w:hAnsi="Segoe UI"/>
          <w:sz w:val="18"/>
          <w:szCs w:val="18"/>
        </w:rPr>
        <w:t>kg/m(2) or long-term waitlisted) for surgery. © 2016 World Obesi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9.</w:t>
        <w:tab/>
        <w:t>Lemmens LH, Arntz A, Peeters F, Hollon SD, Roefs A, Huibers MJ. Clinical effectiveness of cognitive therapy v. interpersonal psychotherapy for depression: results of a randomized controlled trial. Psychological Medicine. 2015;45(10):2095-11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640151</w:t>
      </w:r>
    </w:p>
    <w:p>
      <w:pPr>
        <w:pStyle w:val="Normal"/>
        <w:widowControl w:val="false"/>
        <w:bidi w:val="0"/>
        <w:spacing w:before="0" w:after="0"/>
        <w:ind w:left="0" w:right="0" w:hanging="0"/>
        <w:rPr/>
      </w:pPr>
      <w:r>
        <w:rPr>
          <w:rFonts w:cs="Segoe UI" w:ascii="Segoe UI" w:hAnsi="Segoe UI"/>
          <w:sz w:val="18"/>
          <w:szCs w:val="18"/>
        </w:rPr>
        <w:t>http://openurl.bibsys.no/openurl?sid=OVID:medline&amp;id=pmid:25640151&amp;id=doi:10.1017%2FS0033291715000033&amp;issn=0033-2917&amp;isbn=&amp;volume=45&amp;issue=10&amp;spage=2095&amp;pages=2095-110&amp;date=2015&amp;title=Psychological+Medicine&amp;atitle=Clinical+effectiveness+of+cognitive+therapy+v.+interpersonal+psychotherapy+for+depression%3A+results+of+a+randomized+controlled+trial.&amp;aulast=Lemmens&amp;pid=%3Cauthor%3ELemmens+LH%3C%2Fauthor%3E%3CAN%3E25640151%3C%2FAN%3E%3CDT%3EJournal+Article%3C%2FDT%3E</w:t>
      </w:r>
    </w:p>
    <w:p>
      <w:pPr>
        <w:pStyle w:val="Normal"/>
        <w:widowControl w:val="false"/>
        <w:bidi w:val="0"/>
        <w:spacing w:before="0" w:after="0"/>
        <w:ind w:left="0" w:right="0" w:hanging="0"/>
        <w:rPr/>
      </w:pPr>
      <w:r>
        <w:rPr>
          <w:rFonts w:cs="Segoe UI" w:ascii="Segoe UI" w:hAnsi="Segoe UI"/>
          <w:sz w:val="18"/>
          <w:szCs w:val="18"/>
        </w:rPr>
        <w:t>BACKGROUND: Although both cognitive therapy (CT) and interpersonal psychotherapy (IPT) have been shown to be effective treatments for major depressive disorder (MDD), it is not clear yet whether one therapy outperforms the other with regard to severity and course of the disorder. This study examined the clinical effectiveness of CT v. IPT in a large sample of depressed patients seeking treatment in a Dutch outpatient mental health clinic. We tested whether one of the treatments was superior to the other at post-treatment and at 5 months follow-up. Furthermore, we tested whether active treatment was superior to no treatment. We also assessed whether initial depression severity moderated the effect of time and condition and tested for therapist differences.</w:t>
      </w:r>
    </w:p>
    <w:p>
      <w:pPr>
        <w:pStyle w:val="Normal"/>
        <w:widowControl w:val="false"/>
        <w:bidi w:val="0"/>
        <w:spacing w:before="0" w:after="0"/>
        <w:ind w:left="0" w:right="0" w:hanging="0"/>
        <w:rPr/>
      </w:pPr>
      <w:r>
        <w:rPr>
          <w:rFonts w:cs="Segoe UI" w:ascii="Segoe UI" w:hAnsi="Segoe UI"/>
          <w:sz w:val="18"/>
          <w:szCs w:val="18"/>
        </w:rPr>
        <w:t>METHOD: Depressed adults (n = 182) were randomized to either CT (n = 76), IPT (n = 75) or a 2-month waiting list control (WLC) condition (n = 31). Main outcome was depression severity, measured with the Beck Depression Inventory - II (BDI-II), assessed at baseline, 2, 3, and 7 months (treatment phase) and monthly up to 5 months follow-up (8-12 months).</w:t>
      </w:r>
    </w:p>
    <w:p>
      <w:pPr>
        <w:pStyle w:val="Normal"/>
        <w:widowControl w:val="false"/>
        <w:bidi w:val="0"/>
        <w:spacing w:before="0" w:after="0"/>
        <w:ind w:left="0" w:right="0" w:hanging="0"/>
        <w:rPr/>
      </w:pPr>
      <w:r>
        <w:rPr>
          <w:rFonts w:cs="Segoe UI" w:ascii="Segoe UI" w:hAnsi="Segoe UI"/>
          <w:sz w:val="18"/>
          <w:szCs w:val="18"/>
        </w:rPr>
        <w:t>RESULTS: No differential effects between CT and IPT were found. Both treatments exceeded response in the WLC condition, and led to considerable improvement in depression severity that was sustained up to 1 year. Baseline depression severity did not moderate the effect of time and condition.</w:t>
      </w:r>
    </w:p>
    <w:p>
      <w:pPr>
        <w:pStyle w:val="Normal"/>
        <w:widowControl w:val="false"/>
        <w:bidi w:val="0"/>
        <w:spacing w:before="0" w:after="0"/>
        <w:ind w:left="0" w:right="0" w:hanging="0"/>
        <w:rPr/>
      </w:pPr>
      <w:r>
        <w:rPr>
          <w:rFonts w:cs="Segoe UI" w:ascii="Segoe UI" w:hAnsi="Segoe UI"/>
          <w:sz w:val="18"/>
          <w:szCs w:val="18"/>
        </w:rPr>
        <w:t>CONCLUSIONS: Within our power and time ranges, CT and IPT appeared not to differ in the treatment of depression in the acute phase and beyon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0.</w:t>
        <w:tab/>
        <w:t>Huang AX, Delucchi K, Dunn LB, Nelson JC. A Systematic Review and Meta-analysis of Psychotherapy for Late-Life Depression. The American journal of geriatric psychiatry : official journal of the American Association for Geriatric Psychiatry. 2015;23(3):261-73.</w:t>
      </w:r>
    </w:p>
    <w:p>
      <w:pPr>
        <w:pStyle w:val="Normal"/>
        <w:widowControl w:val="false"/>
        <w:bidi w:val="0"/>
        <w:spacing w:before="0" w:after="0"/>
        <w:ind w:left="0" w:right="0" w:hanging="0"/>
        <w:rPr/>
      </w:pPr>
      <w:r>
        <w:rPr>
          <w:rFonts w:cs="Segoe UI" w:ascii="Segoe UI" w:hAnsi="Segoe UI"/>
          <w:sz w:val="18"/>
          <w:szCs w:val="18"/>
        </w:rPr>
        <w:t>http://www.epistemonikos.org/documents/44cc5814481c361bd9e7c34340fe3eeb892b431b</w:t>
      </w:r>
    </w:p>
    <w:p>
      <w:pPr>
        <w:pStyle w:val="Normal"/>
        <w:widowControl w:val="false"/>
        <w:bidi w:val="0"/>
        <w:spacing w:before="0" w:after="0"/>
        <w:ind w:left="0" w:right="0" w:hanging="0"/>
        <w:rPr/>
      </w:pPr>
      <w:r>
        <w:rPr>
          <w:rFonts w:cs="Segoe UI" w:ascii="Segoe UI" w:hAnsi="Segoe UI"/>
          <w:sz w:val="18"/>
          <w:szCs w:val="18"/>
        </w:rPr>
        <w:t>OBJECTIVES: To determine the efficacy of psychotherapy in late-life depression and to determine the effect of the type of control group on the magnitude of psychotherapy effects. DESIGN: A systematic review and meta-analysis of randomized controlled psychotherapy trials for late-life depression. SETTING: Outpatient clinics or in subjects' home. PARTICIPANTS: Subjects aged 55 years or older with acute-phase depressive disorder. MEASUREMENTS: Change in depressive symptoms was measured with validated scales. Standardized mean differences (SMD) were calculated for each therapy-control contrast, as meta-analytic summaries for contrasts using a similar control, and for all contrasts combined. RESULTS: The search identified 27 trials with 37 therapy-control contrasts and 2,245 subjects. Trials utilized five types of control groups (waitlist, treatment-as-usual, attention, supportive therapy, placebo). In the combined contrasts, psychotherapy was effective (SMD: 0.73; 95% confidence interval [CI]: 0.51, 0.95; z = 6.42, p &lt;0.00001). The SMD varied widely (from 0.05 to 1.36) and significantly (χ(2) = 35.67, df = 4, p &lt;0.00001) between subgroups by type of control. In five trials that compared psychotherapy with supportive therapy, the SMD was 0.39 (95% CI: 0.16, 0.61; z = 3.37, p &lt;0.0007; I(2) = 0%). The SMD was 0.11 within the waitlist controls and 1.10 within the supportive therapy subgroup. CONCLUSIONS: Psychotherapy is effective for late-life depression, but the magnitude of the effect varies widely with the type of control group. Supportive therapy appears to best control for the nonspecific elements of psychotherapy and is associated with considerable change itself, but few trials have utilized it as a control.</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1.</w:t>
        <w:tab/>
        <w:t>Cuny F, Babin E, Lacau-Saint-Guily J, Baujat B, Bensadoun R, Bozec A, et al. French Society of ENT (SFORL) guidelines for care pathway organization in head and neck oncology (short version). Early management of head and neck cancer. European annals of otorhinolaryngology, head &amp; neck diseases. 2015;132(4):205-8.</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6183548</w:t>
      </w:r>
    </w:p>
    <w:p>
      <w:pPr>
        <w:pStyle w:val="Normal"/>
        <w:widowControl w:val="false"/>
        <w:bidi w:val="0"/>
        <w:spacing w:before="0" w:after="0"/>
        <w:ind w:left="0" w:right="0" w:hanging="0"/>
        <w:rPr/>
      </w:pPr>
      <w:r>
        <w:rPr>
          <w:rFonts w:cs="Segoe UI" w:ascii="Segoe UI" w:hAnsi="Segoe UI"/>
          <w:sz w:val="18"/>
          <w:szCs w:val="18"/>
        </w:rPr>
        <w:t>http://openurl.bibsys.no/openurl?sid=OVID:medline&amp;id=pmid:26183548&amp;id=doi:10.1016%2Fj.anorl.2015.06.007&amp;issn=1879-7296&amp;isbn=&amp;volume=132&amp;issue=4&amp;spage=205&amp;pages=205-8&amp;date=2015&amp;title=European+annals+of+otorhinolaryngology%2C+head+%26+neck+diseases&amp;atitle=French+Society+of+ENT+%28SFORL%29+guidelines+for+care+pathway+organization+in+head+and+neck+oncology+%28short+version%29.+Early+management+of+head+and+neck+cancer.&amp;aulast=Cuny&amp;pid=%3Cauthor%3ECuny+F%3C%2Fauthor%3E%3CAN%3E26183548%3C%2FAN%3E%3CDT%3EJournal+Article%3C%2FDT%3E</w:t>
      </w:r>
    </w:p>
    <w:p>
      <w:pPr>
        <w:pStyle w:val="Normal"/>
        <w:widowControl w:val="false"/>
        <w:bidi w:val="0"/>
        <w:spacing w:before="0" w:after="0"/>
        <w:ind w:left="0" w:right="0" w:hanging="0"/>
        <w:rPr/>
      </w:pPr>
      <w:r>
        <w:rPr>
          <w:rFonts w:cs="Segoe UI" w:ascii="Segoe UI" w:hAnsi="Segoe UI"/>
          <w:sz w:val="18"/>
          <w:szCs w:val="18"/>
        </w:rPr>
        <w:t>Early management in oncology is based on coordination and high-quality exchange between the various health-care partners. The present guidelines are based on a literature search with levels of evidence. Treatment waiting time can be optimized by performing assessment as early as possible (Expert opinion), to limit the interval (ideally, less than 4 weeks) between first consultation and data collection. In the first specialist consultation, diagnostic work-up should be scheduled and the data required for management should be determined (Grade B). Work-up may be conducted on a day-care basis or with conventional admission (Expert opinion). The patient's medico-social context should be taken into account from the outset, with social work involvement whenever necessary (Expert opinion). Pain and nutritional management should be planned for (Grade A) and realistic therapeutic education be provided (Expert opinion). Community-hospital teamwork for supportive care should be optimized (Expert opinion). Management should be early and multidisciplinary, to shorten delay between diagnosis and treatment initia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2.</w:t>
        <w:tab/>
        <w:t>Ballini L, Negro A, Maltoni S, Vignatelli L, Flodgren G, Simera I, et al. Interventions to reduce waiting times for elective procedures. Cochrane Database of Systematic Reviews. 2015;2(2):CD005610.</w:t>
      </w:r>
    </w:p>
    <w:p>
      <w:pPr>
        <w:pStyle w:val="Normal"/>
        <w:widowControl w:val="false"/>
        <w:bidi w:val="0"/>
        <w:spacing w:before="0" w:after="0"/>
        <w:ind w:left="0" w:right="0" w:hanging="0"/>
        <w:rPr/>
      </w:pPr>
      <w:r>
        <w:rPr>
          <w:rFonts w:cs="Segoe UI" w:ascii="Segoe UI" w:hAnsi="Segoe UI"/>
          <w:sz w:val="18"/>
          <w:szCs w:val="18"/>
        </w:rPr>
        <w:t>http://www.epistemonikos.org/documents/e48cf7291d91018aad012f571ad89ccd0530c701</w:t>
      </w:r>
    </w:p>
    <w:p>
      <w:pPr>
        <w:pStyle w:val="Normal"/>
        <w:widowControl w:val="false"/>
        <w:bidi w:val="0"/>
        <w:spacing w:before="0" w:after="0"/>
        <w:ind w:left="0" w:right="0" w:hanging="0"/>
        <w:rPr/>
      </w:pPr>
      <w:r>
        <w:rPr>
          <w:rFonts w:cs="Segoe UI" w:ascii="Segoe UI" w:hAnsi="Segoe UI"/>
          <w:sz w:val="18"/>
          <w:szCs w:val="18"/>
        </w:rPr>
        <w:t>BACKGROUND: Long waiting times for elective healthcare procedures may cause distress among patients, may have adverse health consequences and may be perceived as inappropriate delivery and planning of health care. OBJECTIVES: To assess the effectiveness of interventions aimed at reducing waiting times for elective care, both diagnostic and therapeutic. SEARCH METHODS: We searched the following electronic databases: Cochrane Effective Practice and Organisation of Care (EPOC) Group Specialised Register, the Cochrane Central Register of Controlled Trials (CENTRAL), MEDLINE (1946-), EMBASE (1947-), the Cumulative Index to Nursing and Allied Health Literature (CINAHL), ABI Inform, the Canadian Research Index, the Science, Social Sciences and Humanities Citation Indexes, a series of databases via Proquest: Dissertations &amp; Theses (including UK &amp; Ireland), EconLit, PAIS (Public Affairs International), Political Science Collection, Nursing Collection, Sociological Abstracts, Social Services Abstracts and Worldwide Political Science Abstracts. We sought related reviews by searching the Cochrane Database of Systematic Reviews and the Database of Abstracts of Reviews of Effectiveness (DARE). We searched trial registries, as well as grey literature sites and reference lists of relevant articles. SELECTION CRITERIA: We considered randomised controlled trials (RCTs), controlled before-after studies (CBAs) and interrupted time series (ITS) designs that met EPOC minimum criteria and evaluated the effectiveness of any intervention aimed at reducing waiting times for any type of elective procedure. We considered studies reporting one or more of the following outcomes: number or proportion of participants whose waiting times were above or below a specific time threshold, or participants' mean or median waiting times. Comparators could include any type of active intervention or standard practice. DATA COLLECTION AND ANALYSIS: Two review authors independently extracted data from, and assessed risk of bias of, each included study, using a standardised form and the EPOC 'Risk of bias' tool. They classified interventions as follows: interventions aimed at (1) rationing and/or prioritising demand, (2) expanding capacity, or (3) restructuring the intake assessment/referral process.For RCTs when available, we reported preintervention and postintervention values of outcome for intervention and control groups, and we calculated the absolute change from baseline or the effect size with 95% confidence interval (CI). We reanalysed ITS studies that had been inappropriately analysed using segmented time-series regression, and obtained estimates for regression coefficients corresponding to two standardised effect sizes: change in level and change in slope. MAIN RESULTS: Eight studies met our inclusion criteria: three RCTs and five ITS studies involving a total of 135 general practices/primary care clinics, seven hospitals and one outpatient clinic. The studies were heterogeneous in terms of types of interventions, elective procedures and clinical conditions; this made meta-analysis unfeasible.One ITS study evaluating prioritisation of demand through a system for streamlining elective surgery services reduced the number of semi-urgent participants waiting longer than the recommended time (&lt; 90 days) by 28 participants/mo, while no effects were found for urgent (&lt; 30 days) versus non-urgent participants (&lt; 365 days).Interventions aimed at restructuring the intake assessment/referral process were evaluated in seven studies. Four studies (two RCTs and two ITSs) evaluated open access, or direct booking/referral: One RCT, which showed that open access to laparoscopic sterilisation reduced waiting times, had very high attrition (87%); the other RCT showed that open access to investigative services reduced waiting times (30%) for participants with lower urinary tract syndrome (LUTS) but had no effect on waiting times for participants with microscopic haematuria. In one ITS study, same-day scheduling for paediatric health clinic appointments reduced waiting imes (direct reduction of 25.2 days, and thereafter a decrease of 3.03 days per month), while another ITS study showed no effect of a direct booking system on proportions of participants receiving a colposcopy appointment within the recommended time. One RCT and one ITS showed no effect of distant consultancy (instant photography for dermatological conditions and telemedicine for ear nose throat (ENT) conditions) on waiting times; another ITS study showed no effect of a pooled waiting list on the number of participants waiting for uncomplicated spinal surgery.Overall quality of the evidence for all outcomes, assessed using the GRADE (Grades of Recommendation, Assessment, Development and Evaluation) tool, ranged from low to very low.We found no studies evaluating interventions to increase capacity or to ration demand. AUTHORS' CONCLUSIONS: As only a handful of low-quality studies are presently available, we cannot draw any firm conclusions about the effectiveness of the evaluated interventions in reducing waiting times. However, interventions involving the provision of more accessible services (open access or direct booking/referral) show some promise.</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0</Words>
  <Characters>59863</Characters>
  <CharactersWithSpaces>50462</CharactersWithSpaces>
  <Company>Oslo universitetssyke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4:00Z</dcterms:created>
  <dc:creator>Helen Blegen Ween</dc:creator>
  <dc:description/>
  <dc:language>en-US</dc:language>
  <cp:lastModifiedBy/>
  <dcterms:modified xsi:type="dcterms:W3CDTF">2020-02-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 Blegen Ween</vt:lpwstr>
  </property>
</Properties>
</file>