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2598420" cy="566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4" r="-1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842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Heading4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Refleksjonsnotat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94505</wp:posOffset>
                </wp:positionH>
                <wp:positionV relativeFrom="paragraph">
                  <wp:posOffset>153670</wp:posOffset>
                </wp:positionV>
                <wp:extent cx="54864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15pt,12.1pt" to="381.3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4"/>
        </w:rPr>
        <w:t>Dato for episoden</w:t>
      </w:r>
      <w:r>
        <w:rPr>
          <w:szCs w:val="24"/>
          <w:u w:val="single"/>
        </w:rPr>
        <w:t xml:space="preserve">:                </w:t>
      </w:r>
      <w:r>
        <w:rPr>
          <w:szCs w:val="24"/>
        </w:rPr>
        <w:t xml:space="preserve">      Dato for skriving av refleksjonsnotat: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1. Hva skjedde? Beskriv situasjonen: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2. Hvilke tanker og refleksjoner gjør jeg meg om det som skjedde?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3 Hva har jeg lært? Hva vil jeg gjøre hvis jeg kommer i en lignende situasjon senere?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72895</wp:posOffset>
                </wp:positionH>
                <wp:positionV relativeFrom="paragraph">
                  <wp:posOffset>141605</wp:posOffset>
                </wp:positionV>
                <wp:extent cx="274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85pt,11.15pt" to="339.8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56175</wp:posOffset>
                </wp:positionH>
                <wp:positionV relativeFrom="paragraph">
                  <wp:posOffset>141605</wp:posOffset>
                </wp:positionV>
                <wp:extent cx="82296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25pt,11.15pt" to="45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4"/>
        </w:rPr>
        <w:t xml:space="preserve">Notatet er diskutert med: </w:t>
        <w:tab/>
        <w:tab/>
        <w:tab/>
        <w:tab/>
        <w:tab/>
        <w:tab/>
        <w:tab/>
        <w:t xml:space="preserve">  Dato: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424" w:gutter="0" w:header="0" w:top="1412" w:footer="0" w:bottom="1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FootnoteCharacters">
    <w:name w:val="Footnote Characters"/>
    <w:basedOn w:val="Standardskriftforavsnit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3:56:00Z</dcterms:created>
  <dc:creator>mtoien</dc:creator>
  <dc:description/>
  <dc:language>en-US</dc:language>
  <cp:lastModifiedBy>elyt</cp:lastModifiedBy>
  <dcterms:modified xsi:type="dcterms:W3CDTF">2012-03-14T13:56:00Z</dcterms:modified>
  <cp:revision>2</cp:revision>
  <dc:subject/>
  <dc:title> </dc:title>
</cp:coreProperties>
</file>