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lang w:val="en-US"/>
        </w:rPr>
      </w:pPr>
      <w:r>
        <w:rPr>
          <w:rFonts w:cs="Segoe UI" w:ascii="Segoe UI" w:hAnsi="Segoe UI"/>
          <w:sz w:val="18"/>
          <w:szCs w:val="18"/>
          <w:lang w:val="en-US"/>
        </w:rPr>
        <w:t>1.</w:t>
        <w:tab/>
        <w:t xml:space="preserve">Eilenberg T. </w:t>
      </w:r>
      <w:r>
        <w:rPr>
          <w:rFonts w:cs="Segoe UI" w:ascii="Segoe UI" w:hAnsi="Segoe UI"/>
          <w:b/>
          <w:sz w:val="18"/>
          <w:szCs w:val="18"/>
          <w:lang w:val="en-US"/>
        </w:rPr>
        <w:t>Acceptance and Commitment Group Therapy (ACT-G) for health anxiety</w:t>
      </w:r>
      <w:r>
        <w:rPr>
          <w:rFonts w:cs="Segoe UI" w:ascii="Segoe UI" w:hAnsi="Segoe UI"/>
          <w:sz w:val="18"/>
          <w:szCs w:val="18"/>
          <w:lang w:val="en-US"/>
        </w:rPr>
        <w:t>. Dan Med J. 2016;63(10). Health anxiety is prevalent (5-9%) in all healthcare settings and in the general population, may have an early onset, and a poor prognosis is seen in severe cases if untreated. Research shows that health anxiety is rarely diagnosed though it causes great suffering for the individual and constitutes a substantial socio-economic burden. Studies have shown that individual cognitive behavioural therapy can relieve health anxiety, but these studies are affected by methodological problems, among others, struggling with patients declining participation, high dropout rates, and some patients not responding to the treatment. Moreover, the impact of health anxiety on sick leave is only scarcely examined. This thesis examines the effect of a new treatment approach, group-based Acceptance &amp; Commitment Therapy (ACT-G) for patients with severe health anxiety in an uncontrolled pilot study and a randomised controlled study (RCT) on ACT-G compared with a 10-month waitlist control condition (paper I and II). Also, the thesis comprises a study on sick leave in patients with health anxiety compared with the general population during a 5-year period and the effect of ACT-G on sick leave. The findings from this study are described in paper III. Patients (age 20-60 years) consecutively referred from general practitioners from Jutland and Funen in the period of March 2010 - April 2012 (approx. 2.5 million citizens) to the Research Clinic for Functional Disorders and Psychosomatics, Aarhus University Hospital, were included. The pilot study included 34 patients, the RCT on ACT-G included 126 patients. In the RCT, patients were block-randomised to either ACT-G and received treatment in 7 groups of each 9 patients in the period of December 2010 - October 2012, or to a 10-month waitlist control group. The primary outcome measure was the Whiteley-7 paper and pencil index for illness worrying. The last paper is based on data on sickness-related benefits from the DREAM social register of transfer benefits and also includes a matched general population register control cohort (n=12,600). In this thesis, we wish to answer the following questions: 1) Is ACT-G an acceptable, feasible and effective treatment approach for patients with severe health anxiety? 2) Can ACT-G improve severe illness worry compared with a waitlist control condition, and are the recently introduced diagnostic criteria for health anxiety acceptable for the patients? 3) Do patients with health anxiety show more sick leave than the general population during a 5-year period, and can ACT-G reduce sick leave measured by transfer benefits (weeks on sickness-related benefits) at 1-year follow-up? As ACT has not previously been examined as treatment approach for health anxiety, we initially conducted an uncontrolled pilot study to test the newly developed manualised program (ACT-G). The study included 34 patients with severe health anxiety and showed very low dropout and high treatment satisfaction. Significant improvements in self-reported illness worry were demonstrated post-treatment, and the results were sustained and further improved at 3- and 6-months follow-up compared to baseline. The subsequent RCT found high acceptance of the diagnosis of health anxiety. All patients (except 1) accepted the diagnosis as the right diagnosis to fit their ailment, and the majority of the patients found that the diagnosis helped them to better understand their symptoms. In an intention-to-treat analysis, ACT-G showed significant effect in the improvement of self-reported illness worry and other secondary measures compared with a waitlist control condition, both post-treatment and at 10-month follow-up (6 months post-treatment). The results were considered clinically significant as 2/3 of the patients in ACT-G at follow-up had demonstrated a pre-defined treatment response, and (1/4) of the patients were considered to no longer have clinical case status. Furthermore, the number needed to treat was found to be 2.4. Patients with severe health anxiety showed significantly more weeks on sickness-related benefits than matched individuals from the general population during the 5 years prior to entering the RCT. This difference was stable until an estimated cut-point at 1 year before enrolment, where patients with health anxiety showed further increase in sickness-related-benefits. At one-year follow-up (8 months post-treatment), we did not find a significant difference between ACT-G and the waitlist group in weeks on sickness-related benefits. Post-hoc analysis, however, revealed a significant decrease in weeks on sickness-related benefits for ACT-G during the 2 years after randomisation. In conclusion, the thesis suggests that ACT-G is both an acceptable and effective treatment approach for patients with severe health anxiety. Hopefully, these findings can contribute to the future research and identification of which treatment approaches are the most effective and for which patients and contribute to tailored, early interventions. This may possibly prevent development of otherwise chronic symptoms, increase the quality of life for the patients, and potentially reduce socio-economic costs.</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2.</w:t>
        <w:tab/>
        <w:t xml:space="preserve">Hacker T, Stone P, MacBeth A. Acceptance and commitment therapy - Do we know enough? Cumulative and sequential meta-analyses of randomized controlled trials. J Affect Disord. 2016;190:551-65. </w:t>
      </w:r>
      <w:r>
        <w:rPr>
          <w:rFonts w:cs="Segoe UI" w:ascii="Segoe UI" w:hAnsi="Segoe UI"/>
          <w:sz w:val="18"/>
          <w:szCs w:val="18"/>
          <w:u w:val="single"/>
          <w:lang w:val="en-US"/>
        </w:rPr>
        <w:t>http://dx.doi.org/10.1016/j.jad.2015.10.053</w:t>
      </w:r>
    </w:p>
    <w:p>
      <w:pPr>
        <w:pStyle w:val="Normal"/>
        <w:widowControl w:val="false"/>
        <w:bidi w:val="0"/>
        <w:spacing w:before="0" w:after="0"/>
        <w:ind w:left="0" w:right="0" w:hanging="0"/>
        <w:rPr>
          <w:lang w:val="en-US"/>
        </w:rPr>
      </w:pPr>
      <w:r>
        <w:rPr>
          <w:rFonts w:cs="Segoe UI" w:ascii="Segoe UI" w:hAnsi="Segoe UI"/>
          <w:sz w:val="18"/>
          <w:szCs w:val="18"/>
          <w:lang w:val="en-US"/>
        </w:rPr>
        <w:t>Acceptance and Commitment Therapy (ACT) has accrued a substantial evidence base. Recent systematic and meta-analytic reviews suggest that ACT is effective compared to control conditions. However, these reviews appraise the efficacy of ACT across a broad range of presenting problems, rather than addressing specific common mental health difficulties. Focussing on depression and anxiety we performed a meta-analysis of trials of ACT. We incorporated sequential meta-analysis (SMA) techniques to critically appraise the sufficiency of the existing evidence base. Findings suggest that ACT demonstrates at least moderate group and pre-post effects for symptom reductions for both anxiety and depression. However using SMA findings are more qualified. There is currently insufficient evidence to confidently conclude that ACT for anxiety is efficacious when compared to active control conditions or as primary treatment for anxiety. Similarly, using SMA, there is currently insufficient evidence to suggest a moderate efficacy of ACT for depression compared to active control conditions. To stimulate further research we offer specific estimates of additional numbers of participants required to reach sufficiency to help inform future studies. We also discuss the appropriate strategies for future research into ACT for anxiety given the current evidence suggests no differential efficacy of ACT in the treatment of anxiety compared to active control conditions.</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lang w:val="en-US"/>
        </w:rPr>
      </w:pPr>
      <w:r>
        <w:rPr>
          <w:rFonts w:cs="Segoe UI" w:ascii="Segoe UI" w:hAnsi="Segoe UI"/>
          <w:sz w:val="18"/>
          <w:szCs w:val="18"/>
          <w:lang w:val="en-US"/>
        </w:rPr>
        <w:t>3.</w:t>
        <w:tab/>
        <w:t xml:space="preserve">Twohig MP, Levin ME. Acceptance and Commitment Therapy as a Treatment for Anxiety and Depression: A Review. Psychiatr Clin North Am. 2017;40(4):751-70. </w:t>
      </w:r>
      <w:r>
        <w:rPr>
          <w:rFonts w:cs="Segoe UI" w:ascii="Segoe UI" w:hAnsi="Segoe UI"/>
          <w:sz w:val="18"/>
          <w:szCs w:val="18"/>
          <w:u w:val="single"/>
          <w:lang w:val="en-US"/>
        </w:rPr>
        <w:t>http://dx.doi.org/10.1016/j.psc.2017.08.009</w:t>
      </w:r>
    </w:p>
    <w:p>
      <w:pPr>
        <w:pStyle w:val="Normal"/>
        <w:widowControl w:val="false"/>
        <w:bidi w:val="0"/>
        <w:spacing w:before="0" w:after="0"/>
        <w:ind w:left="0" w:right="0" w:hanging="0"/>
        <w:rPr/>
      </w:pPr>
      <w:r>
        <w:rPr>
          <w:rFonts w:cs="Segoe UI" w:ascii="Segoe UI" w:hAnsi="Segoe UI"/>
          <w:sz w:val="18"/>
          <w:szCs w:val="18"/>
          <w:lang w:val="en-US"/>
        </w:rPr>
        <w:t>Acceptance and commitment therapy (ACT) is a modern form of cognitive behavioral therapy based on a distinct philosophy and basic science of cognition. This article reviews the core features of ACT's theoretic model of psychopathology and treatment and its therapeutic approach. It provides a systematic review of randomized controlled trials (RCTs) evaluating ACT for depression and anxiety disorders. Summarizing 36 RCTs, ACT appears to be more efficacious than waitlist conditions and treatment-as-usual, with largely equivalent effects relative to traditional cognitive behavioral therapy. Evidence indicates that ACT treatment outcomes are mediated through increases in psychological flexibility, its theorized process of change.</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4.</w:t>
        <w:tab/>
        <w:t xml:space="preserve">Bonacquisti A, Cohen MJ, Schiller CE. Acceptance and commitment therapy for perinatal mood and anxiety disorders: development of an inpatient group intervention. Archives of women's mental health. 2017;20(5):645-54. </w:t>
      </w:r>
      <w:r>
        <w:rPr>
          <w:rFonts w:cs="Segoe UI" w:ascii="Segoe UI" w:hAnsi="Segoe UI"/>
          <w:sz w:val="18"/>
          <w:szCs w:val="18"/>
          <w:u w:val="single"/>
          <w:lang w:val="en-US"/>
        </w:rPr>
        <w:t>http://dx.doi.org/10.1007/s00737-017-0735-8</w:t>
      </w:r>
    </w:p>
    <w:p>
      <w:pPr>
        <w:pStyle w:val="Normal"/>
        <w:widowControl w:val="false"/>
        <w:bidi w:val="0"/>
        <w:spacing w:before="0" w:after="0"/>
        <w:ind w:left="0" w:right="0" w:hanging="0"/>
        <w:rPr/>
      </w:pPr>
      <w:r>
        <w:rPr>
          <w:rFonts w:cs="Segoe UI" w:ascii="Segoe UI" w:hAnsi="Segoe UI"/>
          <w:sz w:val="18"/>
          <w:szCs w:val="18"/>
          <w:lang w:val="en-US"/>
        </w:rPr>
        <w:t>Perinatal mood and anxiety disorders are a leading cause of morbidity and mortality for childbearing women. Current treatments, such as cognitive behavioral therapy and interpersonal therapy, have demonstrated modest success in addressing perinatal psychiatric symptoms; however, additional treatment options are needed to address the limitations of current approaches, particularly for women experiencing moderate to severe perinatal mental illness during pregnancy or postpartum. We discuss the use of acceptance and commitment therapy (ACT) as a promising treatment approach that may be uniquely suited for perinatal women due to its emphasis of values, mindfulness, and acceptance; these psychological constructs notably address the significant psychiatric and behavioral health condition comorbidity, somatic symptoms, and stigma associated with perinatal mood and anxiety disorders. In addition, we describe the development of a four-session ACT-based group intervention at the Perinatal Psychiatry Inpatient Unit at the University of North Carolina at Chapel Hill. Sessions focus on core ACT processes of acceptance, cognitive defusion, present-moment awareness, value identification, and goal setting, and we describe how each of these processes is relevant to the perinatal population. Implications for future clinical applications and research investigations are discussed.</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5.</w:t>
        <w:tab/>
        <w:t xml:space="preserve">Hill JL, Martinowich K. Activity-dependent signaling: influence on plasticity in circuits controlling fear-related behavior. Curr Opin Neurobiol. 2016;36:59-65. </w:t>
      </w:r>
      <w:r>
        <w:rPr>
          <w:rFonts w:cs="Segoe UI" w:ascii="Segoe UI" w:hAnsi="Segoe UI"/>
          <w:sz w:val="18"/>
          <w:szCs w:val="18"/>
          <w:u w:val="single"/>
          <w:lang w:val="en-US"/>
        </w:rPr>
        <w:t>http://dx.doi.org/10.1016/j.conb.2015.10.001</w:t>
      </w:r>
    </w:p>
    <w:p>
      <w:pPr>
        <w:pStyle w:val="Normal"/>
        <w:widowControl w:val="false"/>
        <w:bidi w:val="0"/>
        <w:spacing w:before="0" w:after="0"/>
        <w:ind w:left="0" w:right="0" w:hanging="0"/>
        <w:rPr>
          <w:lang w:val="en-US"/>
        </w:rPr>
      </w:pPr>
      <w:r>
        <w:rPr>
          <w:rFonts w:cs="Segoe UI" w:ascii="Segoe UI" w:hAnsi="Segoe UI"/>
          <w:sz w:val="18"/>
          <w:szCs w:val="18"/>
          <w:lang w:val="en-US"/>
        </w:rPr>
        <w:t>Fear regulation is impaired in anxiety and trauma-related disorders. Patients experience heightened fear expression and reduced ability to extinguish fear memories. Because fear regulation is abnormal in these disorders and extinction recapitulates current treatment strategies, understanding the underlying mechanisms is vital for developing new treatments. This is critical because although extinction-based exposure therapy is a mainstay of treatment, relapse is common. We examine recent findings describing changes in network activity and functional connectivity within limbic circuits during fear regulation, and explore how activity-dependent signaling contributes to the neural activity patterns that control fear and anxiety. We review the role of the prototypical activity-dependent molecule, brain-derived neurotrophic factor (BDNF), whose signaling has been critically linked to regulation of fear behavior.</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lang w:val="en-US"/>
        </w:rPr>
      </w:pPr>
      <w:r>
        <w:rPr>
          <w:rFonts w:cs="Segoe UI" w:ascii="Segoe UI" w:hAnsi="Segoe UI"/>
          <w:sz w:val="18"/>
          <w:szCs w:val="18"/>
          <w:lang w:val="en-US"/>
        </w:rPr>
        <w:t>6.</w:t>
        <w:tab/>
        <w:t xml:space="preserve">Kwon CY, Lee B. Acupuncture or Acupressure on Yintang (EX-HN 3) for Anxiety: A Preliminary Review. Medical acupuncture. 2018;30(2):73-9. </w:t>
      </w:r>
      <w:hyperlink r:id="rId2">
        <w:r>
          <w:rPr>
            <w:rStyle w:val="InternetLink"/>
            <w:rFonts w:eastAsia="Times New Roman" w:cs="Segoe UI" w:ascii="Segoe UI" w:hAnsi="Segoe UI"/>
            <w:sz w:val="18"/>
            <w:szCs w:val="18"/>
            <w:lang w:val="en-US" w:eastAsia="nb-NO" w:bidi="ar-SA"/>
          </w:rPr>
          <w:t>http://dx.doi.org/10.1089/acu.2017.1268</w:t>
        </w:r>
      </w:hyperlink>
      <w:r>
        <w:rPr>
          <w:rFonts w:cs="Segoe UI" w:ascii="Segoe UI" w:hAnsi="Segoe UI"/>
          <w:sz w:val="18"/>
          <w:szCs w:val="18"/>
          <w:u w:val="single"/>
          <w:lang w:val="en-US"/>
        </w:rPr>
        <w:t xml:space="preserve"> </w:t>
      </w:r>
    </w:p>
    <w:p>
      <w:pPr>
        <w:pStyle w:val="Normal"/>
        <w:widowControl w:val="false"/>
        <w:bidi w:val="0"/>
        <w:spacing w:before="0" w:after="0"/>
        <w:ind w:left="0" w:right="0" w:hanging="0"/>
        <w:rPr/>
      </w:pPr>
      <w:r>
        <w:rPr>
          <w:rFonts w:cs="Segoe UI" w:ascii="Segoe UI" w:hAnsi="Segoe UI"/>
          <w:sz w:val="18"/>
          <w:szCs w:val="18"/>
          <w:lang w:val="en-US"/>
        </w:rPr>
        <w:t>Background: Anxiety is a very common psychiatric symptom and can also occur in many physical conditions. Due to the limitations of conventional pharmacotherapy, the discovery of nonpharmacologic treatments that alleviate anxiety effectively is clinically important. Yintang (EX-HN 3), an acupoint located between the eyebrows, is known to have a mentally stabilizing effect in Traditional Chinese Medicine. Objectives: This preliminary review was conducted to investigate the current state of studies using acupressure or acupuncture on EX-HN 3 alone for anxiety, and to explore ways to apply this in clinical settings and future research, including systematic reviews and clinical trials. Materials and Methods: The authors searched 2 electronic medical databases, including PubMed and China National Knowledge Infrastructure, up to December 7, 2017, to collect clinical studies that used acupuncture or acupressure on EX-HN 3 only to relieve anxiety. Methodological qualities of included randomized controlled trials (RCTs) were assessed by the Cochrane risk-of-bias tool and a Jadad scale. Results: Five RCTs were included. Most of the RCTs were aimed at preoperative participants. In this population, the reduction of self-reported anxiety was consistently significant. Conclusions: Acupuncture or acupressure on EX-HN 3 was used mainly to reduce the anxiety of preoperative participants. The simplicity and economics of this intervention suggest the need for future rigorous clinical trials or systematic reviews on this topic. In addition, more experimental studies should be conducted to identify the underlying mechanisms of this anxiolytic effect.</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7.</w:t>
        <w:tab/>
        <w:t xml:space="preserve">Kedzior KK, Gellersen HM, Roth Y, Zangen A. Acute reduction in anxiety after deep transcranial magnetic stimulation (DTMS) in unipolar major depression- a systematic review and meta-analysis. Psychiatry Res. 2015;230(3):971-4. </w:t>
      </w:r>
      <w:r>
        <w:rPr>
          <w:rFonts w:cs="Segoe UI" w:ascii="Segoe UI" w:hAnsi="Segoe UI"/>
          <w:sz w:val="18"/>
          <w:szCs w:val="18"/>
          <w:u w:val="single"/>
          <w:lang w:val="en-US"/>
        </w:rPr>
        <w:t>http://dx.doi.org/10.1016/j.psychres.2015.11.032</w:t>
      </w:r>
    </w:p>
    <w:p>
      <w:pPr>
        <w:pStyle w:val="Normal"/>
        <w:widowControl w:val="false"/>
        <w:bidi w:val="0"/>
        <w:spacing w:before="0" w:after="0"/>
        <w:ind w:left="0" w:right="0" w:hanging="0"/>
        <w:rPr/>
      </w:pPr>
      <w:r>
        <w:rPr>
          <w:rFonts w:cs="Segoe UI" w:ascii="Segoe UI" w:hAnsi="Segoe UI"/>
          <w:sz w:val="18"/>
          <w:szCs w:val="18"/>
          <w:lang w:val="en-US"/>
        </w:rPr>
        <w:t>The current study investigated the anxiolytic properties of the deep transcranial magnetic stimulation (DTMS) in unipolar major depression using a systematic literature review and meta-analysis. Compared to baseline, large anxiolytic and antidepressant outcomes were obtained after 20 daily sessions of high-frequency DTMS according to data from six open-label studies with 95 patients. Unlike the antidepressant effect, the anxiolytic effect was more heterogeneous among studies and did not depend on concurrent treatment with antidepressants.</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8.</w:t>
        <w:tab/>
        <w:t xml:space="preserve">Knight BG, Durbin K. Aging and the effects of emotion on cognition: Implications for psychological interventions for depression and anxiety. PsyCh journal. 2015;4(1):11-9. </w:t>
      </w:r>
      <w:r>
        <w:rPr>
          <w:rFonts w:cs="Segoe UI" w:ascii="Segoe UI" w:hAnsi="Segoe UI"/>
          <w:sz w:val="18"/>
          <w:szCs w:val="18"/>
          <w:u w:val="single"/>
          <w:lang w:val="en-US"/>
        </w:rPr>
        <w:t>http://dx.doi.org/10.1002/pchj.84</w:t>
      </w:r>
    </w:p>
    <w:p>
      <w:pPr>
        <w:pStyle w:val="Normal"/>
        <w:widowControl w:val="false"/>
        <w:bidi w:val="0"/>
        <w:spacing w:before="0" w:after="0"/>
        <w:ind w:left="0" w:right="0" w:hanging="0"/>
        <w:rPr/>
      </w:pPr>
      <w:r>
        <w:rPr>
          <w:rFonts w:cs="Segoe UI" w:ascii="Segoe UI" w:hAnsi="Segoe UI"/>
          <w:sz w:val="18"/>
          <w:szCs w:val="18"/>
          <w:lang w:val="en-US"/>
        </w:rPr>
        <w:t>We review findings from laboratory research on age differences in the effects of emotion on cognition. Particular attention is given to sadness leading to mood congruent memory and to anxiety leading to selective attention bias to threat. While older adults in normal moods show the positivity effect as expected from socio-emotional selectivity theory, older adults whose mood has changed from baseline to sad or anxious show these mood-related cognitive biases. These mood-related biases are a foundational part of the theory underlying cognitive behavior therapy (CBT) and so these laboratory findings suggest ways that CBT may work differently with older adults. Pilot work suggests that the presence or absence of these effects may also predict responsiveness to treatment using CBT.</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9.</w:t>
        <w:tab/>
        <w:t xml:space="preserve">Guarda AS, Schreyer CC, Boersma GJ, Tamashiro KL, Moran TH. Anorexia nervosa as a motivated behavior: Relevance of anxiety, stress, fear and learning. Physiol Behav. 2015;152(Pt B):466-72. </w:t>
      </w:r>
      <w:r>
        <w:rPr>
          <w:rFonts w:cs="Segoe UI" w:ascii="Segoe UI" w:hAnsi="Segoe UI"/>
          <w:sz w:val="18"/>
          <w:szCs w:val="18"/>
          <w:u w:val="single"/>
          <w:lang w:val="en-US"/>
        </w:rPr>
        <w:t>http://dx.doi.org/10.1016/j.physbeh.2015.04.007</w:t>
      </w:r>
    </w:p>
    <w:p>
      <w:pPr>
        <w:pStyle w:val="Normal"/>
        <w:widowControl w:val="false"/>
        <w:bidi w:val="0"/>
        <w:spacing w:before="0" w:after="0"/>
        <w:ind w:left="0" w:right="0" w:hanging="0"/>
        <w:rPr/>
      </w:pPr>
      <w:r>
        <w:rPr>
          <w:rFonts w:cs="Segoe UI" w:ascii="Segoe UI" w:hAnsi="Segoe UI"/>
          <w:sz w:val="18"/>
          <w:szCs w:val="18"/>
          <w:lang w:val="en-US"/>
        </w:rPr>
        <w:t>The high comorbidity between anorexia nervosa (AN) and anxiety disorders is well recognized. AN is a motivated behavioral disorder in which habit formation is likely to contribute to the persistence of abnormal eating and exercise behaviors. Secondary alterations in brain circuitry underlying the reward value of food and exercise, along with disturbances in neuroendocrine hunger and satiety signaling arising from starvation and excessive exercise, are likely contributors to the maintenance of anorectic behaviors in genetically vulnerable individuals. The potential role of fear conditioning in facilitating onset of AN, or of impaired fear extinction in contributing to the high relapse rates observed following weight restoration, is of interest. Evidence from animal models of anxiety and human laboratory studies indicate that low estrogen impairs fear extinction. Low estradiol levels in AN may therefore play a role in perpetuating fear of food and fat in recently weight restored patients. Translational models including the activity based anorexia (ABA) rodent model of AN, and neuroimaging studies of fear extinction and conditioning, could help clarify the underlying molecular mechanisms and neurocircuitry involved in food avoidance behaviors in AN. Moreover, the adaptation of novel treatment interventions with efficacy in anxiety disorders may contribute to the development of new treatments for this impairing disorder.</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rPr>
        <w:t>10.</w:t>
        <w:tab/>
        <w:t xml:space="preserve">Craske MG, Stein MB. Anxiety. </w:t>
      </w:r>
      <w:r>
        <w:rPr>
          <w:rFonts w:cs="Segoe UI" w:ascii="Segoe UI" w:hAnsi="Segoe UI"/>
          <w:sz w:val="18"/>
          <w:szCs w:val="18"/>
          <w:lang w:val="en-US"/>
        </w:rPr>
        <w:t xml:space="preserve">Lancet. 2016;388(10063):3048-59. </w:t>
      </w:r>
      <w:r>
        <w:rPr>
          <w:rFonts w:cs="Segoe UI" w:ascii="Segoe UI" w:hAnsi="Segoe UI"/>
          <w:sz w:val="18"/>
          <w:szCs w:val="18"/>
          <w:u w:val="single"/>
          <w:lang w:val="en-US"/>
        </w:rPr>
        <w:t>http://dx.doi.org/10.1016/s0140-6736(16)30381-6</w:t>
      </w:r>
    </w:p>
    <w:p>
      <w:pPr>
        <w:pStyle w:val="Normal"/>
        <w:widowControl w:val="false"/>
        <w:bidi w:val="0"/>
        <w:spacing w:before="0" w:after="0"/>
        <w:ind w:left="0" w:right="0" w:hanging="0"/>
        <w:rPr/>
      </w:pPr>
      <w:r>
        <w:rPr>
          <w:rFonts w:cs="Segoe UI" w:ascii="Segoe UI" w:hAnsi="Segoe UI"/>
          <w:sz w:val="18"/>
          <w:szCs w:val="18"/>
          <w:lang w:val="en-US"/>
        </w:rPr>
        <w:t>Anxiety disorders (separation anxiety disorder, selective mutism, specific phobias, social anxiety disorder, panic disorder, agoraphobia, and generalised anxiety disorder) are common and disabling conditions that mostly begin during childhood, adolescence, and early adulthood. They differ from developmentally normative or stress-induced transient anxiety by being marked (ie, out of proportion to the actual threat present) and persistent, and by impairing daily functioning. Most anxiety disorders affect almost twice as many women as men. They often co-occur with major depression, alcohol and other substance-use disorders, and personality disorders. Differential diagnosis from physical conditions-including thyroid, cardiac, and respiratory disorders, and substance intoxication and withdrawal-is imperative. If untreated, anxiety disorders tend to recur chronically. Psychological treatments, particularly cognitive behavioural therapy, and pharmacological treatments, particularly selective serotonin-reuptake inhibitors and serotonin-noradrenaline-reuptake inhibitors, are effective, and their combination could be more effective than is treatment with either individually. More research is needed to increase access to and to develop personalised treatments.</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11.</w:t>
        <w:tab/>
        <w:t xml:space="preserve">Tully PJ, Harrison NJ, Cheung P, Cosh S. Anxiety and Cardiovascular Disease Risk: a Review. Curr Cardiol Rep. 2016;18(12):120. </w:t>
      </w:r>
      <w:r>
        <w:rPr>
          <w:rFonts w:cs="Segoe UI" w:ascii="Segoe UI" w:hAnsi="Segoe UI"/>
          <w:sz w:val="18"/>
          <w:szCs w:val="18"/>
          <w:u w:val="single"/>
          <w:lang w:val="en-US"/>
        </w:rPr>
        <w:t>http://dx.doi.org/10.1007/s11886-016-0800-3</w:t>
      </w:r>
    </w:p>
    <w:p>
      <w:pPr>
        <w:pStyle w:val="Normal"/>
        <w:widowControl w:val="false"/>
        <w:bidi w:val="0"/>
        <w:spacing w:before="0" w:after="0"/>
        <w:ind w:left="0" w:right="0" w:hanging="0"/>
        <w:rPr/>
      </w:pPr>
      <w:r>
        <w:rPr>
          <w:rFonts w:cs="Segoe UI" w:ascii="Segoe UI" w:hAnsi="Segoe UI"/>
          <w:sz w:val="18"/>
          <w:szCs w:val="18"/>
          <w:lang w:val="en-US"/>
        </w:rPr>
        <w:t>Unrecognized anxiety is a difficult clinical presentation in cardiology. Anxiety leads to recurring emergency department visits and the need for numerous diagnostic evaluations to rule out cardiovascular disease (CVD). This review focuses broadly on anxiety and its subtypes in relation to the onset and progression of CVD while describing helpful guidelines to better identify and treat anxiety. Potential mechanisms of cardiopathogenesis are also described. An emerging literature demonstrates that anxiety disorders increase the risk for incident CVD but a causal relationship has not been demonstrated. Anxiety portends adverse prognosis in persons with established CVD that is independent from depression. The level of clinical priority received by depression should be extended to research and clinical intervention efforts in anxiety. Anxiety holds direct relevance for uncovering mechanisms of cardiopathogenesis, developing novel therapeutic strategies, and initiating clinical interventions in the population at risk of developing heart disease, or those already diagnosed with CVD.</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12.</w:t>
        <w:tab/>
        <w:t xml:space="preserve">Yi JC, Syrjala KL. Anxiety and Depression in Cancer Survivors. Med Clin North Am. 2017;101(6):1099-113. </w:t>
      </w:r>
      <w:r>
        <w:rPr>
          <w:rFonts w:cs="Segoe UI" w:ascii="Segoe UI" w:hAnsi="Segoe UI"/>
          <w:sz w:val="18"/>
          <w:szCs w:val="18"/>
          <w:u w:val="single"/>
          <w:lang w:val="en-US"/>
        </w:rPr>
        <w:t>http://dx.doi.org/10.1016/j.mcna.2017.06.005</w:t>
      </w:r>
    </w:p>
    <w:p>
      <w:pPr>
        <w:pStyle w:val="Normal"/>
        <w:widowControl w:val="false"/>
        <w:bidi w:val="0"/>
        <w:spacing w:before="0" w:after="0"/>
        <w:ind w:left="0" w:right="0" w:hanging="0"/>
        <w:rPr/>
      </w:pPr>
      <w:r>
        <w:rPr>
          <w:rFonts w:cs="Segoe UI" w:ascii="Segoe UI" w:hAnsi="Segoe UI"/>
          <w:sz w:val="18"/>
          <w:szCs w:val="18"/>
          <w:lang w:val="en-US"/>
        </w:rPr>
        <w:t>Most cancer survivors adjust well to life after cancer but some experience persisting negative mood, such as cancer-related fears, posttraumatic stress, anxiety, or depression. Mood fluctuations may not reach criteria for a clinical diagnosis but subclinical symptoms can interfere with quality of life. Women, adolescents, and young adults are particularly at risk for mood disturbances. Behavioral interventions, such as cognitive behavioral therapy and pharmacologic treatments, can effectively treat these distressing emotions. Much of the research on managing emotional needs after cancer has been completed with breast cancer survivors and more work is needed with diverse groups of survivors.</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13.</w:t>
        <w:tab/>
        <w:t>Baiardini I, Steinhilber G, F DIM, Braido F, Solidoro P. Anxiety and depression in cystic fibrosis. Minerva Med. 2015;106(5 Suppl 1):1-8. Cystic fibrosis (CF) is the most common genetic disorders in the Caucasian population, with estimated between 70,000 and 100,000 patients worldwide. Even if improved diagnostics and clinical management have led to an increased life expectancy, CF still remains a disease that significantly impacts patients' life in terms of symptoms, daily functioning, psychological morbidity and health related quality of life. Available data suggest that symptoms of anxiety and depression, such as in other chronic conditions, are common features in CF patients and in their caregivers, with a significant impact on disease outcomes. In this review we analyze and discuss the findings of The International Depression and Anxiety Epidemiological Study (TIDES), recently published on Thorax. This study was aimed to determine the prevalence of symptoms of depression and anxiety in a large population of adolescents and adults with CF and in parents of children with CF, across eight European countries and the USA. The TIDES provides useful insights about the psychological/psychiatric comorbidities in CF and its conclusions are absolutely shareable. Nevertheless some doubts remain on the methods and the tools. Further investigation and understanding of anxiety and depression in CF (in terms of prevalence, association with clinical, psychological and socio-cultural factors) is necessary and evidence is crescent that a global and multidisciplinary approach is wanted.</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14.</w:t>
        <w:tab/>
        <w:t xml:space="preserve">Satsangi AK, Brugnoli MP. Anxiety and psychosomatic symptoms in palliative care: from neuro-psychobiological response to stress, to symptoms' management with clinical hypnosis and meditative states. Annals of palliative medicine. 2018;7(1):75-111. </w:t>
      </w:r>
      <w:r>
        <w:rPr>
          <w:rFonts w:cs="Segoe UI" w:ascii="Segoe UI" w:hAnsi="Segoe UI"/>
          <w:sz w:val="18"/>
          <w:szCs w:val="18"/>
          <w:u w:val="single"/>
          <w:lang w:val="en-US"/>
        </w:rPr>
        <w:t>http://dx.doi.org/10.21037/apm.2017.07.01</w:t>
      </w:r>
    </w:p>
    <w:p>
      <w:pPr>
        <w:pStyle w:val="Normal"/>
        <w:widowControl w:val="false"/>
        <w:bidi w:val="0"/>
        <w:spacing w:before="0" w:after="0"/>
        <w:ind w:left="0" w:right="0" w:hanging="0"/>
        <w:rPr/>
      </w:pPr>
      <w:r>
        <w:rPr>
          <w:rFonts w:cs="Segoe UI" w:ascii="Segoe UI" w:hAnsi="Segoe UI"/>
          <w:sz w:val="18"/>
          <w:szCs w:val="18"/>
          <w:lang w:val="en-US"/>
        </w:rPr>
        <w:t>Psychosomatic disorder is a condition in which psychological stresses adversely affect physiological (somatic) functioning to the point of distress. It is a condition of dysfunction or structural damage in physical organs through inappropriate activation of the involuntary nervous system and the biochemical response. In this framework, this review will consider anxiety disorders, from the perspective of the psychobiological mechanisms of vulnerability to extreme stress in severe chronic illnesses. Psychosomatic medicine is a field of behavioral medicine and a part of the practice of consultation-liaison psychiatry. Psychosomatic medicine in palliative care, integrates interdisciplinary evaluation and management involving diverse clinical specialties including psychiatry, psychology, neurology, internal medicine, allergy, dermatology, psychoneuroimmunology, psychosocial oncology and spiritual care. Clinical conditions where psychological processes act as a major factor affecting medical outcomes are areas where psychosomatic medicine has competence. Thus, the psychosomatic symptom develops as a physiological connected of an emotional state. In a state of rage or fear, for example, the stressed person's blood pressure is likely to be elevated and his pulse and respiratory rate to be increased. When the fear passes, the heightened physiologic processes usually subside. If the person has a persistent fear (chronic anxiety), however, which he is unable to express overtly, the emotional state remains unchanged, though unexpressed in the overt behavior, and the physiological symptoms associated with the anxiety state persist. This paper wants highlight how clinical hypnosis and meditative states can be important psychosocial and spiritual care, for the symptom management on neuro-psychobiological response to stress.</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15.</w:t>
        <w:tab/>
        <w:t xml:space="preserve">Gambadauro P, Navaratnarajah R, Carli V. Anxiety at outpatient hysteroscopy. Gynecol Surg. 2015;12(3):189-96. </w:t>
      </w:r>
      <w:r>
        <w:rPr>
          <w:rFonts w:cs="Segoe UI" w:ascii="Segoe UI" w:hAnsi="Segoe UI"/>
          <w:sz w:val="18"/>
          <w:szCs w:val="18"/>
          <w:u w:val="single"/>
          <w:lang w:val="en-US"/>
        </w:rPr>
        <w:t>http://dx.doi.org/10.1007/s10397-015-0895-3</w:t>
      </w:r>
    </w:p>
    <w:p>
      <w:pPr>
        <w:pStyle w:val="Normal"/>
        <w:widowControl w:val="false"/>
        <w:bidi w:val="0"/>
        <w:spacing w:before="0" w:after="0"/>
        <w:ind w:left="0" w:right="0" w:hanging="0"/>
        <w:rPr/>
      </w:pPr>
      <w:r>
        <w:rPr>
          <w:rFonts w:cs="Segoe UI" w:ascii="Segoe UI" w:hAnsi="Segoe UI"/>
          <w:sz w:val="18"/>
          <w:szCs w:val="18"/>
          <w:lang w:val="en-US"/>
        </w:rPr>
        <w:t>This review summarises current understanding and research on the association between anxiety and outpatient hysteroscopy. Women undergoing hysteroscopy suffer from significant levels of anxiety, with repercussions on pain perception, success rates and satisfaction. Using validated tools such as the Spielberger State-Trait Anxiety Index (STAI) or the Hospital Anxiety and Depression Scale (HADS) in the outpatient hysteroscopy setting, average state anxiety scores similar or greater than those measured before more invasive procedures under general anaesthesia have been consistently reported. This clearly suggests a significant gap between our clinical viewpoint of what is "minimally invasive" and patients' expectations. In spite of its potential role of confounder in studies on pain-reduction interventions, we found that patient anxiety was evaluated in only 9 (13 %) out of a sample of 70 randomised controlled trials on outpatient hysteroscopy published since 1992. Factors such as trait anxiety, age, indication and the efficiency of the clinic can be correlated to state anxiety before hysteroscopy, but more robust data are needed. Promising non-pharmacological interventions to reduce anxiety at hysteroscopy include patient education, communication through traditional or multimedia approaches, interaction and support during the procedure and music listening.</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16.</w:t>
        <w:tab/>
        <w:t xml:space="preserve">Craske MG, Stein MB, Eley TC, Milad MR, Holmes A, Rapee RM, et al. Anxiety disorders. Nature reviews Disease primers. 2017;3:17024. </w:t>
      </w:r>
      <w:r>
        <w:rPr>
          <w:rFonts w:cs="Segoe UI" w:ascii="Segoe UI" w:hAnsi="Segoe UI"/>
          <w:sz w:val="18"/>
          <w:szCs w:val="18"/>
          <w:u w:val="single"/>
          <w:lang w:val="en-US"/>
        </w:rPr>
        <w:t>http://dx.doi.org/10.1038/nrdp.2017.24</w:t>
      </w:r>
    </w:p>
    <w:p>
      <w:pPr>
        <w:pStyle w:val="Normal"/>
        <w:widowControl w:val="false"/>
        <w:bidi w:val="0"/>
        <w:spacing w:before="0" w:after="0"/>
        <w:ind w:left="0" w:right="0" w:hanging="0"/>
        <w:rPr/>
      </w:pPr>
      <w:r>
        <w:rPr>
          <w:rFonts w:cs="Segoe UI" w:ascii="Segoe UI" w:hAnsi="Segoe UI"/>
          <w:sz w:val="18"/>
          <w:szCs w:val="18"/>
          <w:lang w:val="en-US"/>
        </w:rPr>
        <w:t>Anxiety disorders constitute the largest group of mental disorders in most western societies and are a leading cause of disability. The essential features of anxiety disorders are excessive and enduring fear, anxiety or avoidance of perceived threats, and can also include panic attacks. Although the neurobiology of individual anxiety disorders is largely unknown, some generalizations have been identified for most disorders, such as alterations in the limbic system, dysfunction of the hypothalamic-pituitary-adrenal axis and genetic factors. In addition, general risk factors for anxiety disorders include female sex and a family history of anxiety, although disorder-specific risk factors have also been identified. The diagnostic criteria for anxiety disorders varies for the individual disorders, but are generally similar across the two most common classification systems: the Diagnostic and Statistical Manual of Mental Disorders, Fifth Edition (DSM-5) and the International Classification of Diseases, Tenth Edition (ICD-10). Despite their public health significance, the vast majority of anxiety disorders remain undetected and untreated by health care systems, even in economically advanced countries. If untreated, these disorders are usually chronic with waxing and waning symptoms. Impairments associated with anxiety disorders range from limitations in role functioning to severe disabilities, such as the patient being unable to leave their home.</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17.</w:t>
        <w:tab/>
        <w:t xml:space="preserve">Peterman JS, Carper MM, Kendall PC. Anxiety disorders and comorbid sleep problems in school-aged youth: review and future research directions. Child Psychiatry Hum Dev. 2015;46(3):376-92. </w:t>
      </w:r>
      <w:r>
        <w:rPr>
          <w:rFonts w:cs="Segoe UI" w:ascii="Segoe UI" w:hAnsi="Segoe UI"/>
          <w:sz w:val="18"/>
          <w:szCs w:val="18"/>
          <w:u w:val="single"/>
          <w:lang w:val="en-US"/>
        </w:rPr>
        <w:t>http://dx.doi.org/10.1007/s10578-014-0478-y</w:t>
      </w:r>
    </w:p>
    <w:p>
      <w:pPr>
        <w:pStyle w:val="Normal"/>
        <w:widowControl w:val="false"/>
        <w:bidi w:val="0"/>
        <w:spacing w:before="0" w:after="0"/>
        <w:ind w:left="0" w:right="0" w:hanging="0"/>
        <w:rPr/>
      </w:pPr>
      <w:r>
        <w:rPr>
          <w:rFonts w:cs="Segoe UI" w:ascii="Segoe UI" w:hAnsi="Segoe UI"/>
          <w:sz w:val="18"/>
          <w:szCs w:val="18"/>
          <w:lang w:val="en-US"/>
        </w:rPr>
        <w:t>This review examines the relationship between anxiety disorders and sleep related problems (SRPs) in school-aged youth. Following an overview of normative sleep patterns and maturational sleep changes, the review addresses issues related to sleep measurement. SRPs are reviewed in relation to executive functions (e.g. affect regulation) as is the shared role of neurological regions in the regulation of anxiety and sleep. Studies of the association between SRPs and anxiety in anxiety-disordered samples are reviewed with explicit consideration of the potential mechanisms underlying the sleep-anxiety relationship (e.g., arousal, sleep hygiene, parental accommodation). Specific cognitive-behavioral treatments for SRPs and anxiety are reviewed with regard to their impact on comorbid anxiety or SRPs. Methodological limitations are noted and recommendations for future research are proposed.</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18.</w:t>
        <w:tab/>
        <w:t xml:space="preserve">Willis TA, Gregory AM. Anxiety Disorders and Sleep in Children and Adolescents. Sleep Med Clin. 2015;10(2):125-31. </w:t>
      </w:r>
      <w:r>
        <w:rPr>
          <w:rFonts w:cs="Segoe UI" w:ascii="Segoe UI" w:hAnsi="Segoe UI"/>
          <w:sz w:val="18"/>
          <w:szCs w:val="18"/>
          <w:u w:val="single"/>
          <w:lang w:val="en-US"/>
        </w:rPr>
        <w:t>http://dx.doi.org/10.1016/j.jsmc.2015.02.002</w:t>
      </w:r>
    </w:p>
    <w:p>
      <w:pPr>
        <w:pStyle w:val="Normal"/>
        <w:widowControl w:val="false"/>
        <w:bidi w:val="0"/>
        <w:spacing w:before="0" w:after="0"/>
        <w:ind w:left="0" w:right="0" w:hanging="0"/>
        <w:rPr/>
      </w:pPr>
      <w:r>
        <w:rPr>
          <w:rFonts w:cs="Segoe UI" w:ascii="Segoe UI" w:hAnsi="Segoe UI"/>
          <w:sz w:val="18"/>
          <w:szCs w:val="18"/>
          <w:lang w:val="en-US"/>
        </w:rPr>
        <w:t>Sleep problems are common in children and adolescents. A growing body of research has explored the relationship between sleep problems and anxiety in youth. When reviewing the literature, methodologic inconsistencies need to be considered, such as variation in conceptualization of sleep problems, measurement of sleep, and the classification of anxiety. Despite this, there seems to be good evidence of concurrent and longitudinal associations between sleep difficulties and anxiety in community and clinical samples of young people. Potential mechanisms are proposed. There is a need for further exploration of these relationships, with the hope of aiding preventive capability and developing useful treatments.</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19.</w:t>
        <w:tab/>
        <w:t>Thibaut F. Anxiety disorders: a review of current literature. Dialogues Clin Neurosci. 2017;19(2):87-8. Anxiety disorders are the most prevalent psychiatric disorders. There is a high comorbidity between anxiety (especially generalized anxiety disorders or panic disorders) and depressive disorders or between anxiety disorders, which renders treatment more complex. Current guidelines do not recommend benzodiazepines as first-line treatments due to their potential side effects. Selective serotonin reuptake inhibitors and selective serotonin norepinephrine reuptake inhibitors are recommended as first-line treatments. Psychotherapy, in association with pharmacotherapy, is associated with better efficacy. Finally, a bio-psycho-social model is hypothesized in anxiety disorders.</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20.</w:t>
        <w:tab/>
        <w:t xml:space="preserve">Johnco C, Storch EA. Anxiety in youth with autism spectrum disorders: implications for treatment. Expert Rev Neurother. 2015;15(11):1343-52. </w:t>
      </w:r>
      <w:r>
        <w:rPr>
          <w:rFonts w:cs="Segoe UI" w:ascii="Segoe UI" w:hAnsi="Segoe UI"/>
          <w:sz w:val="18"/>
          <w:szCs w:val="18"/>
          <w:u w:val="single"/>
          <w:lang w:val="en-US"/>
        </w:rPr>
        <w:t>http://dx.doi.org/10.1586/14737175.2015.1111762</w:t>
      </w:r>
    </w:p>
    <w:p>
      <w:pPr>
        <w:pStyle w:val="Normal"/>
        <w:widowControl w:val="false"/>
        <w:bidi w:val="0"/>
        <w:spacing w:before="0" w:after="0"/>
        <w:ind w:left="0" w:right="0" w:hanging="0"/>
        <w:rPr/>
      </w:pPr>
      <w:r>
        <w:rPr>
          <w:rFonts w:cs="Segoe UI" w:ascii="Segoe UI" w:hAnsi="Segoe UI"/>
          <w:sz w:val="18"/>
          <w:szCs w:val="18"/>
          <w:lang w:val="en-US"/>
        </w:rPr>
        <w:t>Anxiety disorders are one of the most common psychiatric comorbidities among children and adolescents with autism spectrum disorders (ASD). There has been a recent proliferation of research examining the prevalence, phenomenology, assessment and treatment of anxiety disorders among youth with ASD. While there is currently very limited support for the use of pharmacological agents to treat anxiety among youth with ASD and comorbid anxiety, there has been overwhelming support across numerous modestly sized controlled studies for the efficacy of cognitive behavioral therapy. This review discusses advances in the treatment literature for anxiety in youth with ASD, and discusses the current evidence base for whether standard treatment needs to be adapted for this population.</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21.</w:t>
        <w:tab/>
        <w:t xml:space="preserve">Bloch MH, Storch EA. Assessment and management of treatment-refractory obsessive-compulsive disorder in children. J Am Acad Child Adolesc Psychiatry. 2015;54(4):251-62. </w:t>
      </w:r>
      <w:r>
        <w:rPr>
          <w:rFonts w:cs="Segoe UI" w:ascii="Segoe UI" w:hAnsi="Segoe UI"/>
          <w:sz w:val="18"/>
          <w:szCs w:val="18"/>
          <w:u w:val="single"/>
          <w:lang w:val="en-US"/>
        </w:rPr>
        <w:t>http://dx.doi.org/10.1016/j.jaac.2015.01.011</w:t>
      </w:r>
    </w:p>
    <w:p>
      <w:pPr>
        <w:pStyle w:val="Normal"/>
        <w:widowControl w:val="false"/>
        <w:bidi w:val="0"/>
        <w:spacing w:before="0" w:after="0"/>
        <w:ind w:left="0" w:right="0" w:hanging="0"/>
        <w:rPr/>
      </w:pPr>
      <w:r>
        <w:rPr>
          <w:rFonts w:cs="Segoe UI" w:ascii="Segoe UI" w:hAnsi="Segoe UI"/>
          <w:sz w:val="18"/>
          <w:szCs w:val="18"/>
          <w:lang w:val="en-US"/>
        </w:rPr>
        <w:t>OBJECTIVE: To review the assessment and treatment of treatment-refractory pediatric obsessive-compulsive disorder (OCD). METHOD: A PubMed search was conducted to identify controlled trials in pediatric OCD. In addition, practice guidelines for the treatment of adults and children were further reviewed for references in treatment-refractory OCD across the lifespan. RESULTS: Pharmacotherapy with selective serotonin reuptake inhibitors (SSRIs) and cognitive-behavioral therapy (CBT) were found to be effective treatments for pediatric OCD. Evidence suggests that CBT is also effective even in pediatric patients with refractory OCD symptoms. Antipsychotic augmentation, raising SSRI dosage, and several glutamate-modulating agents have some evidence of efficacy in adults with treatment-refractory OCD but have not been studied in pediatric populations. CONCLUSION: Several pharmacological treatment options exist for children with refractory OCD symptoms. However, little evidence-based data exist to guide treatment for our most challenging pediatric OCD patients. Further research is needed to evaluate the efficacy/side effect profile of commonly used interventions in treatment-refractory pediatric OCD.</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22.</w:t>
        <w:tab/>
        <w:t xml:space="preserve">Wehry AM, Beesdo-Baum K, Hennelly MM, Connolly SD, Strawn JR. Assessment and treatment of anxiety disorders in children and adolescents. Current psychiatry reports. 2015;17(7):52. </w:t>
      </w:r>
      <w:r>
        <w:rPr>
          <w:rFonts w:cs="Segoe UI" w:ascii="Segoe UI" w:hAnsi="Segoe UI"/>
          <w:sz w:val="18"/>
          <w:szCs w:val="18"/>
          <w:u w:val="single"/>
          <w:lang w:val="en-US"/>
        </w:rPr>
        <w:t>http://dx.doi.org/10.1007/s11920-015-0591-z</w:t>
      </w:r>
    </w:p>
    <w:p>
      <w:pPr>
        <w:pStyle w:val="Normal"/>
        <w:widowControl w:val="false"/>
        <w:bidi w:val="0"/>
        <w:spacing w:before="0" w:after="0"/>
        <w:ind w:left="0" w:right="0" w:hanging="0"/>
        <w:rPr/>
      </w:pPr>
      <w:r>
        <w:rPr>
          <w:rFonts w:cs="Segoe UI" w:ascii="Segoe UI" w:hAnsi="Segoe UI"/>
          <w:sz w:val="18"/>
          <w:szCs w:val="18"/>
          <w:lang w:val="en-US"/>
        </w:rPr>
        <w:t>Recent advances in the developmental epidemiology, neurobiology, and treatment of pediatric anxiety disorders have increased our understanding of these conditions and herald improved outcomes for affected children and adolescents. This article reviews the current epidemiology, longitudinal trajectory, and neurobiology of anxiety disorders in youth. Additionally, we summarize the current evidence for both psychotherapeutic and psychopharmacologic treatments of fear-based anxiety disorders (e.g., generalized, social, and separation anxiety disorders) in children and adolescents. Current data suggest that these disorders begin in childhood and adolescence, exhibit homotypic continuity, and increase the risk of secondary anxiety and mood disorders. Psychopharmacologic trials involving selective serotonin reuptake inhibitors (SSRIs) and selective serotonin norepinephrine reuptake inhibitors (SSNRIs) are effective in pediatric patients with anxiety disorders and have generally demonstrated moderate effect sizes. Additionally, current data support cognitive behavioral therapy (CBT) for the treatment of these conditions in youth and suggest that the combination of psychotherapy + an SSRI may be associated with greater improvement than would be expected with either treatment as monotherapy.</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23.</w:t>
        <w:tab/>
        <w:t xml:space="preserve">Han SB, Yang HK, Hyon JY, Wee WR. Association of dry eye disease with psychiatric or neurological disorders in elderly patients. Clin Interv Aging. 2017;12:785-92. </w:t>
      </w:r>
      <w:r>
        <w:rPr>
          <w:rFonts w:cs="Segoe UI" w:ascii="Segoe UI" w:hAnsi="Segoe UI"/>
          <w:sz w:val="18"/>
          <w:szCs w:val="18"/>
          <w:u w:val="single"/>
          <w:lang w:val="en-US"/>
        </w:rPr>
        <w:t>http://dx.doi.org/10.2147/cia.S137580</w:t>
      </w:r>
    </w:p>
    <w:p>
      <w:pPr>
        <w:pStyle w:val="Normal"/>
        <w:widowControl w:val="false"/>
        <w:bidi w:val="0"/>
        <w:spacing w:before="0" w:after="0"/>
        <w:ind w:left="0" w:right="0" w:hanging="0"/>
        <w:rPr/>
      </w:pPr>
      <w:r>
        <w:rPr>
          <w:rFonts w:cs="Segoe UI" w:ascii="Segoe UI" w:hAnsi="Segoe UI"/>
          <w:sz w:val="18"/>
          <w:szCs w:val="18"/>
          <w:lang w:val="en-US"/>
        </w:rPr>
        <w:t>Dry eye disease (DED) is a common disease that can impair quality of life significantly. Its prevalence increases with advancing age, and the economic burden of the disease on both a patient and the society is increasing with elongation of life expectancy. The diagnosis and treatment of DED are often difficult due to the discordance between symptoms and signs of the disease. Recent studies have suggested the role of neurological or psychological factors in the development of dry eye symptoms and discrepancy of the symptoms and signs, particularly in elderly patients. In this review, the authors discuss the association of DED with various psychiatric and neurological disorders. In addition to psychiatric conditions, including depression, anxiety, stress, posttraumatic stress disorder and sleep disorders, medications for the psychiatric disorders have association with DED. Neurological disorders, such as neuropathic pain, chronic pain syndrome, peripheral neuropathy and several central nervous system disorders, are related to DED. Treatment of DED, combined with psychiatric or neurological disorders, is also discussed. Attention should be paid to the DED patients with discordant symptoms and signs, and unsatisfactory response to conventional treatment for associated psychiatric or neurological disorders, as well as an integrated treatment approach, could be helpful for these patients.</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24.</w:t>
        <w:tab/>
        <w:t xml:space="preserve">Nusslock R, Walden K, Harmon-Jones E. Asymmetrical frontal cortical activity associated with differential risk for mood and anxiety disorder symptoms: An RDoC perspective. Int J Psychophysiol. 2015;98(2 Pt 2):249-61. </w:t>
      </w:r>
      <w:r>
        <w:rPr>
          <w:rFonts w:cs="Segoe UI" w:ascii="Segoe UI" w:hAnsi="Segoe UI"/>
          <w:sz w:val="18"/>
          <w:szCs w:val="18"/>
          <w:u w:val="single"/>
          <w:lang w:val="en-US"/>
        </w:rPr>
        <w:t>http://dx.doi.org/10.1016/j.ijpsycho.2015.06.004</w:t>
      </w:r>
    </w:p>
    <w:p>
      <w:pPr>
        <w:pStyle w:val="Normal"/>
        <w:widowControl w:val="false"/>
        <w:bidi w:val="0"/>
        <w:spacing w:before="0" w:after="0"/>
        <w:ind w:left="0" w:right="0" w:hanging="0"/>
        <w:rPr/>
      </w:pPr>
      <w:r>
        <w:rPr>
          <w:rFonts w:cs="Segoe UI" w:ascii="Segoe UI" w:hAnsi="Segoe UI"/>
          <w:sz w:val="18"/>
          <w:szCs w:val="18"/>
          <w:lang w:val="en-US"/>
        </w:rPr>
        <w:t>The recently launched NIMH Research Domain Criteria (RDoC) initiative aims to examine the relationship between core biobehavioral dimensions and symptom profiles that either cut across traditional disorder categories or that are unique to specific clinical phenomenon. A biobehavioral construct that has received considerable attention and that is directly relevant to the Positive Valence Systems domain of the RDoC initiative is approach motivation. One way approach motivation is frequently operationalized is left versus right frontal electroencephalographic (EEG) activity, with greater relative left frontal EEG activity reflecting increased approach motivation and decreased relative left frontal EEG activity reflecting decreased approach motivation or increased withdrawal tendencies. The objective of the present review paper is to examine the relationship between relative left frontal EEG activity and mood and anxiety related symptoms from an RDoC perspective. We first provide an overview of the approach-withdrawal motivational model of frontal EEG asymmetry. Second, we review evidence that relative left frontal EEG activity is associated with a differential risk for unipolar depression versus bipolar disorder. Third, and in line with the mission statement of the RDoC, we move beyond considering mood and anxiety disorders as unitary constructs or homogenous disorders and instead propose that individual differences in relative left frontal EEG activity may be uniquely associated with specific symptom clusters of depression (i.e., anhedonia), hypomania/mania (i.e., symptoms characterized by excessive approach motivation), and anxiety (i.e., anxious apprehension versus anxious arousal). Identifying the relationship between relative left frontal EEG activity and specific mood and anxiety-related symptom clusters has important implications for clinical science, assessment, and treatment.</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25.</w:t>
        <w:tab/>
        <w:t xml:space="preserve">Kuckertz JM, Amir N. Attention bias modification for anxiety and phobias: current status and future directions. Current psychiatry reports. 2015;17(2):9. </w:t>
      </w:r>
      <w:r>
        <w:rPr>
          <w:rFonts w:cs="Segoe UI" w:ascii="Segoe UI" w:hAnsi="Segoe UI"/>
          <w:sz w:val="18"/>
          <w:szCs w:val="18"/>
          <w:u w:val="single"/>
          <w:lang w:val="en-US"/>
        </w:rPr>
        <w:t>http://dx.doi.org/10.1007/s11920-014-0545-x</w:t>
      </w:r>
    </w:p>
    <w:p>
      <w:pPr>
        <w:pStyle w:val="Normal"/>
        <w:widowControl w:val="false"/>
        <w:bidi w:val="0"/>
        <w:spacing w:before="0" w:after="0"/>
        <w:ind w:left="0" w:right="0" w:hanging="0"/>
        <w:rPr/>
      </w:pPr>
      <w:r>
        <w:rPr>
          <w:rFonts w:cs="Segoe UI" w:ascii="Segoe UI" w:hAnsi="Segoe UI"/>
          <w:sz w:val="18"/>
          <w:szCs w:val="18"/>
          <w:lang w:val="en-US"/>
        </w:rPr>
        <w:t>Attention bias modification (ABM) was introduced over a decade ago as a computerized method of manipulating attentional bias and has been followed by intense interest in applying ABM for clinical purposes. While meta-analyses support ABM as a method of modifying attentional biases and reducing anxiety symptoms, there have been notable discrepancies in findings published within the last several years. In this review, we comment on recent research that may help explain some of the inconsistencies across ABM studies. More relevant to the future of ABM research, we highlight areas in which continuing research is needed. We suggest that ABM appears to be a promising treatment for anxiety disorders, but relative to other interventions, ABM is in its infancy. Thus, research is needed in order to improve ABM as a clinical treatment and advance the psychological science of ABM.</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26.</w:t>
        <w:tab/>
        <w:t xml:space="preserve">Heeren A, Mogoase C, Philippot P, McNally RJ. Attention bias modification for social anxiety: A systematic review and meta-analysis. Clin Psychol Rev. 2015;40:76-90. </w:t>
      </w:r>
      <w:r>
        <w:rPr>
          <w:rFonts w:cs="Segoe UI" w:ascii="Segoe UI" w:hAnsi="Segoe UI"/>
          <w:sz w:val="18"/>
          <w:szCs w:val="18"/>
          <w:u w:val="single"/>
          <w:lang w:val="en-US"/>
        </w:rPr>
        <w:t>http://dx.doi.org/10.1016/j.cpr.2015.06.001</w:t>
      </w:r>
    </w:p>
    <w:p>
      <w:pPr>
        <w:pStyle w:val="Normal"/>
        <w:widowControl w:val="false"/>
        <w:bidi w:val="0"/>
        <w:spacing w:before="0" w:after="0"/>
        <w:ind w:left="0" w:right="0" w:hanging="0"/>
        <w:rPr/>
      </w:pPr>
      <w:r>
        <w:rPr>
          <w:rFonts w:cs="Segoe UI" w:ascii="Segoe UI" w:hAnsi="Segoe UI"/>
          <w:sz w:val="18"/>
          <w:szCs w:val="18"/>
          <w:lang w:val="en-US"/>
        </w:rPr>
        <w:t>Research on attention bias modification (ABM) for social anxiety disorder (SAD) is inconclusive, with some studies finding clear positive effects and other studies finding no significant benefit relative to control training procedures. In this meta-analysis, we assessed the efficacy of ABM for SAD on symptoms, reactivity to speech challenge, attentional bias (AB) toward threat, and secondary symptoms at posttraining as well as SAD symptoms at 4-month follow-up. A systematic search in bibliographical databases uncovered 15 randomized studies involving 1043 individuals that compared ABM to a control training procedure. Data were extracted independently by two raters. The Q statistic was used to assess homogeneity across trials. All analyses were conducted on intent-to-treat data. ABM produced a small but significant reduction in SAD symptoms (g=0.27), reactivity to speech challenge (g=0.46), and AB (g=0.30). These effects were moderated by characteristics of the ABM procedure, the design of the study, and trait anxiety at baseline. However, effects on secondary symptoms (g=0.09) and SAD symptoms at 4-month follow-up (g=0.09) were not significant. Although there was no indication of significant publication bias, the quality of the studies was substandard and wedged the effect sizes. From a clinical point of view, these findings imply that ABM is not yet ready for wide-scale dissemination as a treatment for SAD in routine care. Theoretical implications for the integration of AB in the conceptualization of SAD are discussed.</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rPr>
        <w:t>27.</w:t>
        <w:tab/>
        <w:t xml:space="preserve">Ori R, Amos T, Bergman H, Soares-Weiser K, Ipser JC, Stein DJ. </w:t>
      </w:r>
      <w:r>
        <w:rPr>
          <w:rFonts w:cs="Segoe UI" w:ascii="Segoe UI" w:hAnsi="Segoe UI"/>
          <w:sz w:val="18"/>
          <w:szCs w:val="18"/>
          <w:lang w:val="en-US"/>
        </w:rPr>
        <w:t xml:space="preserve">Augmentation of cognitive and behavioural therapies (CBT) with d-cycloserine for anxiety and related disorders. </w:t>
      </w:r>
      <w:r>
        <w:rPr>
          <w:rFonts w:cs="Segoe UI" w:ascii="Segoe UI" w:hAnsi="Segoe UI"/>
          <w:sz w:val="18"/>
          <w:szCs w:val="18"/>
        </w:rPr>
        <w:t xml:space="preserve">Cochrane Database Syst Rev. 2015(5):Cd007803. </w:t>
      </w:r>
      <w:r>
        <w:rPr>
          <w:rFonts w:cs="Segoe UI" w:ascii="Segoe UI" w:hAnsi="Segoe UI"/>
          <w:sz w:val="18"/>
          <w:szCs w:val="18"/>
          <w:u w:val="single"/>
        </w:rPr>
        <w:t>http://dx.doi.org/10.1002/14651858.CD007803.pub2</w:t>
      </w:r>
    </w:p>
    <w:p>
      <w:pPr>
        <w:pStyle w:val="Normal"/>
        <w:widowControl w:val="false"/>
        <w:bidi w:val="0"/>
        <w:spacing w:before="0" w:after="0"/>
        <w:ind w:left="0" w:right="0" w:hanging="0"/>
        <w:rPr>
          <w:lang w:val="en-US"/>
        </w:rPr>
      </w:pPr>
      <w:r>
        <w:rPr>
          <w:rFonts w:cs="Segoe UI" w:ascii="Segoe UI" w:hAnsi="Segoe UI"/>
          <w:sz w:val="18"/>
          <w:szCs w:val="18"/>
          <w:lang w:val="en-US"/>
        </w:rPr>
        <w:t>BACKGROUND: A significant number of patients who suffer with anxiety and related disorders (that is post-traumatic stress disorder (PTSD), social anxiety disorder (SAnD), panic disorder with or without agoraphobia (PD), specific phobia (SPh) and obsessive compulsive disorder (OCD)) fail to respond optimally to first-line treatment with medication or cognitive and behavioural therapies. The addition of d-cycloserine (DCS) to cognitive and behavioural therapies may improve treatment response by impacting the glutamatergic system. This systematic review aimed to investigate the effects of adding DCS to cognitive and behavioural therapies by synthesising data from relevant randomised controlled trials and following the guidelines recommended by Cochrane. OBJECTIVES: To assess the effect of DCS augmentation of cognitive and behavioural therapies compared to placebo augmentation of cognitive and behavioural therapies in the treatment of anxiety and related disorders. Additionally, to assess the efficacy and tolerability of DCS across different anxiety and related disorders. SEARCH METHODS: This review fully incorporates studies identified from a search of the Cochrane Depression, Anxiety and Neurosis Controlled Trials Register (CCDANCTR) to 12 March 2015. This register includes relevant randomised controlled trials (RCTs) from: the Cochrane Library (all years), EMBASE (1974 to date), MEDLINE (1950 to date), PsycINFO (1967 to date), the World Health Organization's trials portal (ICTRP) and ClinicalTrials.gov . Reference lists from previous meta-analyses and reports of RCTs were also checked. No restrictions were placed on language, setting, date or publication status. SELECTION CRITERIA: All RCTs of DCS augmentation of cognitive and behavioural therapies versus placebo augmentation of cognitive and behavioural therapies for anxiety and related disorders were included. DATA COLLECTION AND ANALYSIS: Two authors (RO and TA) independently assessed RCTs for eligibility and inclusion, extracted outcomes and risk of bias data and entered these into a customised extraction form. Investigators were contacted to obtain missing data. In addition, data entry and analysis were performed by two review authors (KSW and HB). MAIN RESULTS: Twenty-one published RCTs, with 788 participants in outpatient settings, were included in the review. Sixteen studies had an age range of 18 to 75 years, while four investigated paediatric populations aged 8 to 17 years and one included children, adolescents and adults. The 21 RCTs investigated OCD (number of RCTs (N) = 6), PTSD (N = 5), SAnD (N = 5), SPh (N = 3) and PD (N = 2). Most information from the studies was rated as having either low risk or unclear risk of bias.There was no evidence of a difference between DCS augmentation of cognitive and behavioural therapies and placebo augmentation of cognitive and behavioural therapies for the treatment of anxiety and related disorders in adults at the endpoint (treatment responders, N = 9, risk ratio (RR) 1.10; 95% confidence interval (CI) 0.89 to 1.34; number of participants (n) = 449; low quality evidence) and between 1 and 12 months follow-up (N = 7, RR 1.08; 95% CI 0.90 to 1.31; n = 383). DCS augmentation of cognitive and behavioural therapies was not superior to placebo augmentation of cognitive and behavioural therapies for children and adolescents, both at the endpoint (N = 4, RR 1.01; 95% CI 0.78 to 1.31; n = 121; low quality evidence) and between 3 and 12 months follow-up (N = 3, RR 0.86; 95% CI 0.67 to 1.09; n = 91).There was no evidence of a difference in treatment acceptability for DCS augmentation of cognitive and behavioural therapies compared with placebo augmentation of cognitive and behavioural therapies in adults (N = 16, RR 0.88; 95% CI 0.61 to 1.25; n = 740), nor in children and adolescents (N = 4, RR 0.90; 95% CI 0.17 to 4.69; n = 131). These conclusions were based on moderate quality evidence for adults, and very low quality evidence for children and adolescents. Although the observed difference was small, it is noteworthy that there was a high efficacy of exposure-based therapies alone in the included trials. Due to the limited number of studies, subgroup analysis of moderating factors for clinical and methodological effect could not take place. AUTHORS' CONCLUSIONS: This review found no evidence of a difference between DCS augmentation of cognitive and behavioural therapies and placebo augmentation of cognitive and behavioural therapies for treating anxiety and related disorders in children, adolescents and adults. These findings are based on low quality evidence from heterogenous studies with small sample sizes and incomplete data for clinical response, which precludes us from drawing conclusions on the use of DCS augmentation of cognitive and behavioural therapies at this stage. Given there is some promising preliminary data from individual studies, further research is necessary to assess DCS compared with placebo augmentation of cognitive and behavioural therapies, and determine mechanisms of action as well as magnitude of effect in anxiety and related disorders.</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lang w:val="en-US"/>
        </w:rPr>
      </w:pPr>
      <w:r>
        <w:rPr>
          <w:rFonts w:cs="Segoe UI" w:ascii="Segoe UI" w:hAnsi="Segoe UI"/>
          <w:sz w:val="18"/>
          <w:szCs w:val="18"/>
          <w:lang w:val="en-US"/>
        </w:rPr>
        <w:t>28.</w:t>
        <w:tab/>
        <w:t xml:space="preserve">Chicchi Giglioli IA, Pallavicini F, Pedroli E, Serino S, Riva G. Augmented Reality: A Brand New Challenge for the Assessment and Treatment of Psychological Disorders. Comput Math Methods Med. 2015;2015:862942. </w:t>
      </w:r>
      <w:r>
        <w:rPr>
          <w:rFonts w:cs="Segoe UI" w:ascii="Segoe UI" w:hAnsi="Segoe UI"/>
          <w:sz w:val="18"/>
          <w:szCs w:val="18"/>
          <w:u w:val="single"/>
          <w:lang w:val="en-US"/>
        </w:rPr>
        <w:t>http://dx.doi.org/10.1155/2015/862942</w:t>
      </w:r>
    </w:p>
    <w:p>
      <w:pPr>
        <w:pStyle w:val="Normal"/>
        <w:widowControl w:val="false"/>
        <w:bidi w:val="0"/>
        <w:spacing w:before="0" w:after="0"/>
        <w:ind w:left="0" w:right="0" w:hanging="0"/>
        <w:rPr/>
      </w:pPr>
      <w:r>
        <w:rPr>
          <w:rFonts w:cs="Segoe UI" w:ascii="Segoe UI" w:hAnsi="Segoe UI"/>
          <w:sz w:val="18"/>
          <w:szCs w:val="18"/>
          <w:lang w:val="en-US"/>
        </w:rPr>
        <w:t>Augmented Reality is a new technological system that allows introducing virtual contents in the real world in order to run in the same representation and, in real time, enhancing the user's sensory perception of reality. From another point of view, Augmented Reality can be defined as a set of techniques and tools that add information to the physical reality. To date, Augmented Reality has been used in many fields, such as medicine, entertainment, maintenance, architecture, education, and cognitive and motor rehabilitation but very few studies and applications of AR exist in clinical psychology. In the treatment of psychological disorders, Augmented Reality has given preliminary evidence to be a useful tool due to its adaptability to the patient needs and therapeutic purposes and interactivity. Another relevant factor is the quality of the user's experience in the Augmented Reality system determined from emotional engagement and sense of presence. This experience could increase the AR ecological validity in the treatment of psychological disorders. This paper reviews the recent studies on the use of Augmented Reality in the evaluation and treatment of psychological disorders, focusing on current uses of this technology and on the specific features that delineate Augmented Reality a new technique useful for psychology.</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29.</w:t>
        <w:tab/>
        <w:t xml:space="preserve">Hitchcock C, Werner-Seidler A, Blackwell SE, Dalgleish T. Autobiographical episodic memory-based training for the treatment of mood, anxiety and stress-related disorders: A systematic review and meta-analysis. Clin Psychol Rev. 2017;52:92-107. </w:t>
      </w:r>
      <w:r>
        <w:rPr>
          <w:rFonts w:cs="Segoe UI" w:ascii="Segoe UI" w:hAnsi="Segoe UI"/>
          <w:sz w:val="18"/>
          <w:szCs w:val="18"/>
          <w:u w:val="single"/>
          <w:lang w:val="en-US"/>
        </w:rPr>
        <w:t>http://dx.doi.org/10.1016/j.cpr.2016.12.003</w:t>
      </w:r>
    </w:p>
    <w:p>
      <w:pPr>
        <w:pStyle w:val="Normal"/>
        <w:widowControl w:val="false"/>
        <w:bidi w:val="0"/>
        <w:spacing w:before="0" w:after="0"/>
        <w:ind w:left="0" w:right="0" w:hanging="0"/>
        <w:rPr/>
      </w:pPr>
      <w:r>
        <w:rPr>
          <w:rFonts w:cs="Segoe UI" w:ascii="Segoe UI" w:hAnsi="Segoe UI"/>
          <w:sz w:val="18"/>
          <w:szCs w:val="18"/>
          <w:lang w:val="en-US"/>
        </w:rPr>
        <w:t>We review evidence for training programmes that manipulate autobiographical processing in order to treat mood, anxiety, and stress-related disorders, using the GRADE criteria to judge evidence quality. We also position the current status of this research within the UK Medical Research Council's (2000, 2008) framework for the development of novel interventions. A literature search according to PRISMA guidelines identified 15 studies that compared an autobiographical episodic memory-based training (AET) programme to a control condition, in samples with a clinician-derived diagnosis. Identified AET programmes included Memory Specificity Training (Raes, Williams, &amp; Hermans, 2009), concreteness training (Watkins, Baeyens, &amp; Read, 2009), Competitive Memory Training (Korrelboom, van der Weele, Gjaltema, &amp; Hoogstraten, 2009), imagery-based training of future autobiographical episodes (Blackwell &amp; Holmes, 2010), and life review/reminiscence therapy (Arean et al., 1993). Cohen's d was calculated for between-group differences in symptom change from pre- to post-intervention and to follow-up. We also completed meta-analyses for programmes evaluated across multiple studies, and for the overall effect of AET as a treatment approach. Results demonstrated promising evidence for AET in the treatment of depression (d=0.32), however effect sizes varied substantially (from -0.18 to 1.91) across the different training protocols. Currently, research on AET for the treatment of anxiety and stress-related disorders is not yet at a stage to draw firm conclusions regarding efficacy as there were only a very small number of studies which met inclusion criteria. AET offers a potential avenue through which low-intensity treatment for affective disturbance might be offered.</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rPr>
        <w:t>30.</w:t>
        <w:tab/>
        <w:t xml:space="preserve">J AP, M LN, Nelson CA. </w:t>
      </w:r>
      <w:r>
        <w:rPr>
          <w:rFonts w:cs="Segoe UI" w:ascii="Segoe UI" w:hAnsi="Segoe UI"/>
          <w:sz w:val="18"/>
          <w:szCs w:val="18"/>
          <w:lang w:val="en-US"/>
        </w:rPr>
        <w:t xml:space="preserve">Behavioral and neural correlates of emotional development: typically developing infants and infants of depressed and/or anxious mothers. J Pediatr (Rio J). 2016;92(3 Suppl 1):S14-22. </w:t>
      </w:r>
      <w:r>
        <w:rPr>
          <w:rFonts w:cs="Segoe UI" w:ascii="Segoe UI" w:hAnsi="Segoe UI"/>
          <w:sz w:val="18"/>
          <w:szCs w:val="18"/>
          <w:u w:val="single"/>
          <w:lang w:val="en-US"/>
        </w:rPr>
        <w:t>http://dx.doi.org/10.1016/j.jped.2015.12.004</w:t>
      </w:r>
    </w:p>
    <w:p>
      <w:pPr>
        <w:pStyle w:val="Normal"/>
        <w:widowControl w:val="false"/>
        <w:bidi w:val="0"/>
        <w:spacing w:before="0" w:after="0"/>
        <w:ind w:left="0" w:right="0" w:hanging="0"/>
        <w:rPr/>
      </w:pPr>
      <w:r>
        <w:rPr>
          <w:rFonts w:cs="Segoe UI" w:ascii="Segoe UI" w:hAnsi="Segoe UI"/>
          <w:sz w:val="18"/>
          <w:szCs w:val="18"/>
          <w:lang w:val="en-US"/>
        </w:rPr>
        <w:t>OBJECTIVES: To describe the main findings of studies of behavioral and neural correlates regarding the development of facial emotion processing during the first year of life in typically developing infants and infants of depressed and/or anxious mothers. SOURCES: Comprehensive, non-systematic review of the literature on studies about individual differences in facial emotion processing by newborns and infants over the first year of life. SUMMARY OF THE FINDINGS: Maternal stress related to depression and anxiety has been associated to atypical emotional processing and attentional behaviors in the offspring. Recent neurophysiological studies using electroencephalogram and event-related potentials have begun to shed light on the possible mechanisms underlying such behaviors. CONCLUSIONS: Infants of depressed and/or anxious mothers have increased risk for several adverse outcomes across the lifespan. Further neurobehavioral investigations and the promotion of clinical and developmental research integration might eventually contribute to refining screening tools, improving treatment, and enabling primary prevention interventions for children at risk.</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31.</w:t>
        <w:tab/>
        <w:t xml:space="preserve">Heber E, Ebert DD, Lehr D, Cuijpers P, Berking M, Nobis S, et al. The Benefit of Web- and Computer-Based Interventions for Stress: A Systematic Review and Meta-Analysis. </w:t>
      </w:r>
      <w:r>
        <w:rPr>
          <w:rFonts w:cs="Segoe UI" w:ascii="Segoe UI" w:hAnsi="Segoe UI"/>
          <w:sz w:val="18"/>
          <w:szCs w:val="18"/>
        </w:rPr>
        <w:t xml:space="preserve">J Med Internet Res. 2017;19(2):e32. </w:t>
      </w:r>
      <w:r>
        <w:rPr>
          <w:rFonts w:cs="Segoe UI" w:ascii="Segoe UI" w:hAnsi="Segoe UI"/>
          <w:sz w:val="18"/>
          <w:szCs w:val="18"/>
          <w:u w:val="single"/>
        </w:rPr>
        <w:t>http://dx.doi.org/10.2196/jmir.5774</w:t>
      </w:r>
    </w:p>
    <w:p>
      <w:pPr>
        <w:pStyle w:val="Normal"/>
        <w:widowControl w:val="false"/>
        <w:bidi w:val="0"/>
        <w:spacing w:before="0" w:after="0"/>
        <w:ind w:left="0" w:right="0" w:hanging="0"/>
        <w:rPr>
          <w:lang w:val="en-US"/>
        </w:rPr>
      </w:pPr>
      <w:r>
        <w:rPr>
          <w:rFonts w:cs="Segoe UI" w:ascii="Segoe UI" w:hAnsi="Segoe UI"/>
          <w:sz w:val="18"/>
          <w:szCs w:val="18"/>
          <w:lang w:val="en-US"/>
        </w:rPr>
        <w:t>BACKGROUND: Stress has been identified as one of the major public health issues in this century. New technologies offer opportunities to provide effective psychological interventions on a large scale. OBJECTIVE: The aim of this study is to investigate the efficacy of Web- and computer-based stress-management interventions in adults relative to a control group. METHODS: A meta-analysis was performed, including 26 comparisons (n=4226). Cohen d was calculated for the primary outcome level of stress to determine the difference between the intervention and control groups at posttest. Analyses of the effect on depression, anxiety, and stress in the following subgroups were also conducted: risk of bias, theoretical basis, guidance, and length of the intervention. Available follow-up data (1-3 months, 4-6 months) were assessed for the primary outcome stress. RESULTS: The overall mean effect size for stress at posttest was Cohen d=0.43 (95% CI 0.31-0.54). Significant, small effects were found for depression (Cohen d=0.34, 95% CI 0.21-0.48) and anxiety (Cohen d=0.32, 95% CI 0.17-0.47). Subgroup analyses revealed that guided interventions (Cohen d=0.64, 95% CI 0.50-0.79) were more effective than unguided interventions (Cohen d=0.33, 95% CI 0.20-0.46; P=.002). With regard to the length of the intervention, short interventions (&lt;/=4 weeks) showed a small effect size (Cohen d=0.33, 95% CI 0.22-0.44) and medium-long interventions (5-8 weeks) were moderately effective (Cohen d=0.59; 95% CI 0.45-0.74), whereas long interventions (&gt;/=9 weeks) produced a nonsignificant effect (Cohen d=0.21, 95% CI -0.05 to 0.47; P=.006). In terms of treatment type, interventions based on cognitive behavioral therapy (CBT) and third-wave CBT (TWC) showed small-to-moderate effect sizes (CBT: Cohen d=0.40, 95% CI 0.19-0.61; TWC: Cohen d=0.53, 95% CI 0.35-0.71), and alternative interventions produced a small effect size (Cohen d=0.24, 95% CI 0.12-0.36; P=.03). Early evidence on follow-up data indicates that Web- and computer-based stress-management interventions can sustain their effects in terms of stress reduction in a small-to-moderate range up to 6 months. CONCLUSIONS: These results provide evidence that Web- and computer-based stress-management interventions can be effective and have the potential to reduce stress-related mental health problems on a large scale.</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lang w:val="en-US"/>
        </w:rPr>
      </w:pPr>
      <w:r>
        <w:rPr>
          <w:rFonts w:cs="Segoe UI" w:ascii="Segoe UI" w:hAnsi="Segoe UI"/>
          <w:sz w:val="18"/>
          <w:szCs w:val="18"/>
          <w:lang w:val="en-US"/>
        </w:rPr>
        <w:t>32.</w:t>
        <w:tab/>
        <w:t xml:space="preserve">Houghton KT, Forrest A, Awad A, Atkinson LZ, Stockton S, Harrison PJ, et al. Biological rationale and potential clinical use of gabapentin and pregabalin in bipolar disorder, insomnia and anxiety: protocol for a systematic review and meta-analysis. BMJ open. 2017;7(3):e013433. </w:t>
      </w:r>
      <w:r>
        <w:rPr>
          <w:rFonts w:cs="Segoe UI" w:ascii="Segoe UI" w:hAnsi="Segoe UI"/>
          <w:sz w:val="18"/>
          <w:szCs w:val="18"/>
          <w:u w:val="single"/>
          <w:lang w:val="en-US"/>
        </w:rPr>
        <w:t>http://dx.doi.org/10.1136/bmjopen-2016-013433</w:t>
      </w:r>
    </w:p>
    <w:p>
      <w:pPr>
        <w:pStyle w:val="Normal"/>
        <w:widowControl w:val="false"/>
        <w:bidi w:val="0"/>
        <w:spacing w:before="0" w:after="0"/>
        <w:ind w:left="0" w:right="0" w:hanging="0"/>
        <w:rPr/>
      </w:pPr>
      <w:r>
        <w:rPr>
          <w:rFonts w:cs="Segoe UI" w:ascii="Segoe UI" w:hAnsi="Segoe UI"/>
          <w:sz w:val="18"/>
          <w:szCs w:val="18"/>
          <w:lang w:val="en-US"/>
        </w:rPr>
        <w:t>INTRODUCTION: Gabapentin has been extensively prescribed off-label for psychiatric indications, with little established evidence of efficacy. Gabapentin and pregabalin, a very similar drug with the same mechanism of action, bind to a subunit of voltage-dependent calcium channels which are implicated in the aetiopathogenesis of bipolar disorder, anxiety and insomnia. This systematic review and meta-analysis aims to collect and critically appraise all the available evidence about the efficacy and tolerability of gabapentin and pregabalin in the treatment of bipolar disorder, insomnia and anxiety. METHODS AND ANALYSIS: We will include all randomised controlled trials (RCTs) reported as double-blind and comparing gabapentin or pregabalin with placebo or any other active pharmacological treatment (any preparation, dose, frequency, route of delivery or setting) in patients with bipolar disorder, anxiety or insomnia. For consideration of adverse effects (tolerability), single-blind or open-label RCTs and non-randomised evidence will also be summarised. The main outcomes will be efficacy (measured as dichotomous and continuous outcome) and acceptability (proportion of patients who dropped out of the allocated treatment). Published and unpublished studies will be sought through relevant database searches, trial registries and websites; all reference selection and data extraction will be conducted by at least 2 independent reviewers. We will conduct a random-effects meta-analysis to synthesise all evidence for each outcome. Heterogeneity between studies will be investigated by the I(2) statistic. Data from included studies will be entered into a funnel plot for investigation of small-study effects. No subgroup analysis will be undertaken, but we will carry out sensitivity analyses about combination treatment, psychiatric comorbidity, use of rescue medications and fixed versus random-effects model. ETHICS AND DISSEMINATION: This review does not require ethical approval. This protocol has been registered on PROSPERO (CRD42016041802). The results of the systematic review will be disseminated via publication in a peer-reviewed journal.</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33.</w:t>
        <w:tab/>
        <w:t xml:space="preserve">Subramanian K, Sarkar S, Kattimani S. Bipolar disorder in Asia: Illness course and contributing factors. Asian J Psychiatr. 2017;29:16-29. </w:t>
      </w:r>
      <w:r>
        <w:rPr>
          <w:rFonts w:cs="Segoe UI" w:ascii="Segoe UI" w:hAnsi="Segoe UI"/>
          <w:sz w:val="18"/>
          <w:szCs w:val="18"/>
          <w:u w:val="single"/>
          <w:lang w:val="en-US"/>
        </w:rPr>
        <w:t>http://dx.doi.org/10.1016/j.ajp.2017.04.009</w:t>
      </w:r>
    </w:p>
    <w:p>
      <w:pPr>
        <w:pStyle w:val="Normal"/>
        <w:widowControl w:val="false"/>
        <w:bidi w:val="0"/>
        <w:spacing w:before="0" w:after="0"/>
        <w:ind w:left="0" w:right="0" w:hanging="0"/>
        <w:rPr/>
      </w:pPr>
      <w:r>
        <w:rPr>
          <w:rFonts w:cs="Segoe UI" w:ascii="Segoe UI" w:hAnsi="Segoe UI"/>
          <w:sz w:val="18"/>
          <w:szCs w:val="18"/>
          <w:lang w:val="en-US"/>
        </w:rPr>
        <w:t>BACKGROUND: Epidemiological studies analysing the course of Bipolar Disorder (BD) are relatively rare in the Asian context, contributing to the uncertainty regarding the prevalent course patterns and factors influencing such patterns. The current review identifies the regional characteristics of BD course patterns and the associated factors. METHODS: A review of the existing literature was done using 'PubMed' and 'Cochrane' databases which yielded 145 studies including those from all 48 Asian countries. Relevant discussions from the Western literature were incorporated. RESULTS: Regional and cross-national studies reveal a mania-predominant course in BD in Asian countries. Prolonged depressive episodes and comorbid anxiety disorders worsen the course of BD-II. Certain risk factors such as the young age of onset and greater episode frequency are useful predictors of bipolar diatheses. Substance use disorder comorbidity is more prevalent in males whereas depression and suicidal behaviours are more frequent in females with BD. Comorbid anxiety and personality disorders also encumber the illness course. Logistic reasons and ignorance of side-effects were specifically associated with poor adherence. An 'eveningness' chronotype and poor sleep quality were associated with frequent recurrences. Seasonal patterns vary among men and women, especially for depressive episodes. LIMITATIONS: The effects of treatment and childhood BD course features were not discussed. CONCLUSIONS: There are region-specific characteristics in bipolar illness course and factors influencing such course patterns compared to the rest of the World. Future research from Asia shall attempt to study the neurobiological underpinnings of such characteristics and plan appropriate strategies to address the same.</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34.</w:t>
        <w:tab/>
        <w:t xml:space="preserve">van den Heuvel OA, van Wingen G, Soriano-Mas C, Alonso P, Chamberlain SR, Nakamae T, et al. Brain circuitry of compulsivity. Eur Neuropsychopharmacol. 2016;26(5):810-27. </w:t>
      </w:r>
      <w:r>
        <w:rPr>
          <w:rFonts w:cs="Segoe UI" w:ascii="Segoe UI" w:hAnsi="Segoe UI"/>
          <w:sz w:val="18"/>
          <w:szCs w:val="18"/>
          <w:u w:val="single"/>
          <w:lang w:val="en-US"/>
        </w:rPr>
        <w:t>http://dx.doi.org/10.1016/j.euroneuro.2015.12.005</w:t>
      </w:r>
    </w:p>
    <w:p>
      <w:pPr>
        <w:pStyle w:val="Normal"/>
        <w:widowControl w:val="false"/>
        <w:bidi w:val="0"/>
        <w:spacing w:before="0" w:after="0"/>
        <w:ind w:left="0" w:right="0" w:hanging="0"/>
        <w:rPr/>
      </w:pPr>
      <w:r>
        <w:rPr>
          <w:rFonts w:cs="Segoe UI" w:ascii="Segoe UI" w:hAnsi="Segoe UI"/>
          <w:sz w:val="18"/>
          <w:szCs w:val="18"/>
          <w:lang w:val="en-US"/>
        </w:rPr>
        <w:t>Compulsivity is associated with alterations in the structure and the function of parallel and interacting brain circuits involved in emotional processing (involving both the reward and the fear circuits), cognitive control, and motor functioning. These brain circuits develop during the pre-natal period and early childhood under strong genetic and environmental influences. In this review we bring together literature on cognitive, emotional, and behavioral processes in compulsivity, based mainly on studies in patients with obsessive-compulsive disorder and addiction. Disease symptoms normally change over time. Goal-directed behaviors, in response to reward or anxiety, often become more habitual over time. During the course of compulsive disorders the mental processes and repetitive behaviors themselves contribute to the neuroplastic changes in the involved circuits, mainly in case of chronicity. On the other hand, successful treatment is able to normalize altered circuit functioning or to induce compensatory mechanisms. We conclude that insight in the neurobiological characteristics of the individual symptom profile and disease course, including the potential targets for neuroplasticity is an unmet need to advance the field.</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35.</w:t>
        <w:tab/>
        <w:t xml:space="preserve">Ost LG, Ollendick TH. Brief, intensive and concentrated cognitive behavioral treatments for anxiety disorders in children: A systematic review and meta-analysis. Behav Res Ther. 2017;97:134-45. </w:t>
      </w:r>
      <w:r>
        <w:rPr>
          <w:rFonts w:cs="Segoe UI" w:ascii="Segoe UI" w:hAnsi="Segoe UI"/>
          <w:sz w:val="18"/>
          <w:szCs w:val="18"/>
          <w:u w:val="single"/>
          <w:lang w:val="en-US"/>
        </w:rPr>
        <w:t>http://dx.doi.org/10.1016/j.brat.2017.07.008</w:t>
      </w:r>
    </w:p>
    <w:p>
      <w:pPr>
        <w:pStyle w:val="Normal"/>
        <w:widowControl w:val="false"/>
        <w:bidi w:val="0"/>
        <w:spacing w:before="0" w:after="0"/>
        <w:ind w:left="0" w:right="0" w:hanging="0"/>
        <w:rPr/>
      </w:pPr>
      <w:r>
        <w:rPr>
          <w:rFonts w:cs="Segoe UI" w:ascii="Segoe UI" w:hAnsi="Segoe UI"/>
          <w:sz w:val="18"/>
          <w:szCs w:val="18"/>
          <w:lang w:val="en-US"/>
        </w:rPr>
        <w:t>Anxiety disorders are among the most common disorders affecting youths in the general population, with up to 10% of children and 20% of adolescents meeting criteria for an anxiety disorder at any one point in time. Cognitive-behavior therapies (CBT), varying between 9 and 18 weeks of treatment, are considered evidence-based for the treatment of anxiety disorders in youth. During the last two decades treatments that are brief, intensive, or concentrated (BIC) have been developed and this meta-analysis includes 23 RCTs of these new approaches across the anxiety disorders. BIC yielded a lower attrition (2.3%) than standard CBT (6.5%). The effect sizes (ES) for comparison of BIC with waiting-list (1.47) and placebo (0.91) were significant, whereas that with standard CBT (0.01) was not. Regarding remission at post/recovery at follow-up BIC (54%/64%) and standard CBT (57%/63%) were comparable and both were significantly higher than placebo (26%/35%), which was higher than WLC (7%/9%). Within-group ES at post and follow-up were 1.50 and 1.53 for BIC, and 0.98 and 1.05 for standard CBT, indicating maintenance of the effects up to 12 months after therapy. Advantages and disadvantages of BIC are discussed and we suggest that BIC-interventions represent a paradigm shift in the delivery of services for youth with anxiety disorders.</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36.</w:t>
        <w:tab/>
        <w:t xml:space="preserve">Mah L, Szabuniewicz C, Fiocco AJ. Can anxiety damage the brain? Current opinion in psychiatry. 2016;29(1):56-63. </w:t>
      </w:r>
      <w:r>
        <w:rPr>
          <w:rFonts w:cs="Segoe UI" w:ascii="Segoe UI" w:hAnsi="Segoe UI"/>
          <w:sz w:val="18"/>
          <w:szCs w:val="18"/>
          <w:u w:val="single"/>
          <w:lang w:val="en-US"/>
        </w:rPr>
        <w:t>http://dx.doi.org/10.1097/yco.0000000000000223</w:t>
      </w:r>
    </w:p>
    <w:p>
      <w:pPr>
        <w:pStyle w:val="Normal"/>
        <w:widowControl w:val="false"/>
        <w:bidi w:val="0"/>
        <w:spacing w:before="0" w:after="0"/>
        <w:ind w:left="0" w:right="0" w:hanging="0"/>
        <w:rPr/>
      </w:pPr>
      <w:r>
        <w:rPr>
          <w:rFonts w:cs="Segoe UI" w:ascii="Segoe UI" w:hAnsi="Segoe UI"/>
          <w:sz w:val="18"/>
          <w:szCs w:val="18"/>
          <w:lang w:val="en-US"/>
        </w:rPr>
        <w:t>PURPOSE OF REVIEW: Stress exacerbates mental illnesses such as depression but also appears to increase risk of dementia, suggesting a common mechanism for development of stress-induced affective and cognitive impairment. The purpose of this review is to address the question of whether anxiety 'damages' the brain, and to identify potential mechanisms for the link between stress and neuropsychiatric illness. RECENT FINDINGS: Anxiety disorders are associated with alterations in fear neurocircuitry such that 'bottom-up' processes in the amygdala which respond to threat are exaggerated, and regulation of these processes by the prefrontal cortex (PFC) and hippocampus is impaired. Chronic stress exposure similarly alters fear neurocircuitry by enhancing amygdalar functioning while causing structural degeneration in the PFC and hippocampus thereby inhibiting PFC/hippocampus control over the stress response. Pharmacological (e.g., antidepressant medications) and nonpharmacological interventions (cognitive-behavioral therapy, exercise) may reverse stress-induced damage in the brain. SUMMARY: Pathological anxiety and chronic stress lead to structural degeneration and impaired functioning of the hippocampus and the PFC, which may account for the increased risk of developing neuropsychiatric disorders, including depression and dementia. Longitudinal studies are needed to determine whether reversal of stress-induced brain changes by interventions such as cognitive-behavioral therapy can reduce risk of neuropsychiatric illness.</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37.</w:t>
        <w:tab/>
        <w:t xml:space="preserve">Tolin DF. Can Cognitive Behavioral Therapy for Anxiety and Depression Be Improved with Pharmacotherapy? A Meta-analysis. Psychiatr Clin North Am. 2017;40(4):715-38. </w:t>
      </w:r>
      <w:r>
        <w:rPr>
          <w:rFonts w:cs="Segoe UI" w:ascii="Segoe UI" w:hAnsi="Segoe UI"/>
          <w:sz w:val="18"/>
          <w:szCs w:val="18"/>
          <w:u w:val="single"/>
          <w:lang w:val="en-US"/>
        </w:rPr>
        <w:t>http://dx.doi.org/10.1016/j.psc.2017.08.007</w:t>
      </w:r>
    </w:p>
    <w:p>
      <w:pPr>
        <w:pStyle w:val="Normal"/>
        <w:widowControl w:val="false"/>
        <w:bidi w:val="0"/>
        <w:spacing w:before="0" w:after="0"/>
        <w:ind w:left="0" w:right="0" w:hanging="0"/>
        <w:rPr/>
      </w:pPr>
      <w:r>
        <w:rPr>
          <w:rFonts w:cs="Segoe UI" w:ascii="Segoe UI" w:hAnsi="Segoe UI"/>
          <w:sz w:val="18"/>
          <w:szCs w:val="18"/>
          <w:lang w:val="en-US"/>
        </w:rPr>
        <w:t>The present meta-analysis examined controlled trials of pharmacologic augmentation of cognitive-behavioral therapy (CBT) for patients with anxiety or depressive disorders. The additive effect of medications was small for both anxiety and depressive disorders at posttreatment, and there was no additive benefit after medications were discontinued. A small body of evidence suggested that antidepressant medications are an efficacious second-line treatment for patients failing to respond to CBT alone. In anxiety disorders, novel agents thought to potentiate the biological mechanisms of CBT showed small effects at posttreatment; after discontinuation, some of these agents were associated with an increasing effect.</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38.</w:t>
        <w:tab/>
        <w:t xml:space="preserve">Lundgren J, Andersson G, Johansson P. Can cognitive behaviour therapy be beneficial for heart failure patients? Curr Heart Fail Rep. 2015;12(2):166-72. </w:t>
      </w:r>
      <w:r>
        <w:rPr>
          <w:rFonts w:cs="Segoe UI" w:ascii="Segoe UI" w:hAnsi="Segoe UI"/>
          <w:sz w:val="18"/>
          <w:szCs w:val="18"/>
          <w:u w:val="single"/>
          <w:lang w:val="en-US"/>
        </w:rPr>
        <w:t>http://dx.doi.org/10.1007/s11897-014-0244-2</w:t>
      </w:r>
    </w:p>
    <w:p>
      <w:pPr>
        <w:pStyle w:val="Normal"/>
        <w:widowControl w:val="false"/>
        <w:bidi w:val="0"/>
        <w:spacing w:before="0" w:after="0"/>
        <w:ind w:left="0" w:right="0" w:hanging="0"/>
        <w:rPr/>
      </w:pPr>
      <w:r>
        <w:rPr>
          <w:rFonts w:cs="Segoe UI" w:ascii="Segoe UI" w:hAnsi="Segoe UI"/>
          <w:sz w:val="18"/>
          <w:szCs w:val="18"/>
          <w:lang w:val="en-US"/>
        </w:rPr>
        <w:t>This review aims to summarize the theory of cognitive behavioural therapy (CBT) as well as the current evidence for whether CBT can be beneficial for patients with heart failure (HF). Depression and/or anxiety are common in HF patients. However, participation in disease management programmes does not seem to be beneficial for these problems. CBT, which focuses on the identification and changing of dysfunctional beliefs and thoughts and on behaviour therapy, is a possible treatment option. The number of CBT studies on HF is small and they are often not designed as randomized controlled trials. However, the studies on HF indicate that CBT can decrease depression as well as anxiety and suggest that relaxation exercises with elements of CBT may decrease symptom burden. Before implementation in clinical practice, more knowledge is needed about how CBT programmes should be designed, where CBT should be delivered and who should deliver CBT.</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39.</w:t>
        <w:tab/>
        <w:t xml:space="preserve">Ravindran AV, Balneaves LG, Faulkner G, Ortiz A, McIntosh D, Morehouse RL, et al. Canadian Network for Mood and Anxiety Treatments (CANMAT) 2016 Clinical Guidelines for the Management of Adults with Major Depressive Disorder: Section 5. Complementary and Alternative Medicine Treatments. Can J Psychiatry. 2016;61(9):576-87. </w:t>
      </w:r>
      <w:r>
        <w:rPr>
          <w:rFonts w:cs="Segoe UI" w:ascii="Segoe UI" w:hAnsi="Segoe UI"/>
          <w:sz w:val="18"/>
          <w:szCs w:val="18"/>
          <w:u w:val="single"/>
          <w:lang w:val="en-US"/>
        </w:rPr>
        <w:t>http://dx.doi.org/10.1177/0706743716660290</w:t>
      </w:r>
    </w:p>
    <w:p>
      <w:pPr>
        <w:pStyle w:val="Normal"/>
        <w:widowControl w:val="false"/>
        <w:bidi w:val="0"/>
        <w:spacing w:before="0" w:after="0"/>
        <w:ind w:left="0" w:right="0" w:hanging="0"/>
        <w:rPr/>
      </w:pPr>
      <w:r>
        <w:rPr>
          <w:rFonts w:cs="Segoe UI" w:ascii="Segoe UI" w:hAnsi="Segoe UI"/>
          <w:sz w:val="18"/>
          <w:szCs w:val="18"/>
          <w:lang w:val="en-US"/>
        </w:rPr>
        <w:t>BACKGROUND: The Canadian Network for Mood and Anxiety Treatments (CANMAT) conducted a revision of the 2009 guidelines by updating the evidence and recommendations. The scope of the 2016 guidelines remains the management of major depressive disorder (MDD) in adults, with a target audience of psychiatrists and other mental health professionals. METHODS: Using the question-answer format, we conducted a systematic literature search focusing on systematic reviews and meta-analyses. Evidence was graded using CANMAT-defined criteria for level of evidence. Recommendations for lines of treatment were based on the quality of evidence and clinical expert consensus. "Complementary and Alternative Medicine Treatments" is the fifth of six sections of the 2016 guidelines. RESULTS: Evidence-informed responses were developed for 12 questions for 2 broad categories of complementary and alternative medicine (CAM) interventions: 1) physical and meditative treatments (light therapy, sleep deprivation, exercise, yoga, and acupuncture) and 2) natural health products (St. John's wort, omega-3 fatty acids; S-adenosyl-L-methionine [SAM-e], dehydroepiandrosterone, folate, Crocus sativus, and others). Recommendations were based on available data on efficacy, tolerability, and safety. CONCLUSIONS: For MDD of mild to moderate severity, exercise, light therapy, St. John's wort, omega-3 fatty acids, SAM-e, and yoga are recommended as first- or second-line treatments. Adjunctive exercise and adjunctive St. John's wort are second-line recommendations for moderate to severe MDD. Other physical treatments and natural health products have less evidence but may be considered as third-line treatments. CAM treatments are generally well tolerated. Caveats include methodological limitations of studies and paucity of data on long-term outcomes and drug interactions.</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40.</w:t>
        <w:tab/>
        <w:t xml:space="preserve">Rong C, Lee Y, Carmona NE, Cha DS, Ragguett RM, Rosenblat JD, et al. Cannabidiol in medical marijuana: Research vistas and potential opportunities. Pharmacol Res. 2017;121:213-8. </w:t>
      </w:r>
      <w:r>
        <w:rPr>
          <w:rFonts w:cs="Segoe UI" w:ascii="Segoe UI" w:hAnsi="Segoe UI"/>
          <w:sz w:val="18"/>
          <w:szCs w:val="18"/>
          <w:u w:val="single"/>
          <w:lang w:val="en-US"/>
        </w:rPr>
        <w:t>http://dx.doi.org/10.1016/j.phrs.2017.05.005</w:t>
      </w:r>
    </w:p>
    <w:p>
      <w:pPr>
        <w:pStyle w:val="Normal"/>
        <w:widowControl w:val="false"/>
        <w:bidi w:val="0"/>
        <w:spacing w:before="0" w:after="0"/>
        <w:ind w:left="0" w:right="0" w:hanging="0"/>
        <w:rPr/>
      </w:pPr>
      <w:r>
        <w:rPr>
          <w:rFonts w:cs="Segoe UI" w:ascii="Segoe UI" w:hAnsi="Segoe UI"/>
          <w:sz w:val="18"/>
          <w:szCs w:val="18"/>
          <w:lang w:val="en-US"/>
        </w:rPr>
        <w:t>The high and increasing prevalence of medical marijuana consumption in the general population invites the need for quality evidence regarding its safety and efficacy. Herein, we synthesize extant literature pertaining to the phytocannabinoid cannabidiol (CBD) and its brain effects. The principle phytocannabinoid Delta(9)-tetrahydrocannabinol (Delta(9)-THC) and CBD are the major pharmacologically active cannabinoids. The effect of CBD on brain systems as well as on phenomenological measures (e.g. cognitive function) are distinct and in many cases opposite to that of Delta(9)-THC. Cannabidiol is without euphoriant properties, and exerts antipsychotic, anxiolytic, anti-seizure, as well as anti-inflammatory properties. It is essential to parcellate phytocannabinoids into their constituent moieties as the most abundant cannabinoid have differential effects on physiologic systems in psychopathology measures. Disparate findings and reports related to effects of cannabis consumption reflect differential relative concentration of Delta(9)-THC and CBD. Existing literature, notwithstanding its deficiencies, provides empirical support for the hypothesis that CBD may exert beneficial effects on brain effector systems/substrates subserving domain-based phenomenology. Interventional studies with purified CBD are warranted with a call to target-engagement proof-of-principle studies using the research domain criteria (RDoC) framework.</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41.</w:t>
        <w:tab/>
        <w:t xml:space="preserve">Wilson CJ, Mitchelson AJ, Tzeng TH, El-Othmani MM, Saleh J, Vasdev S, et al. Caring for the surgically anxious patient: a review of the interventions and a guide to optimizing surgical outcomes. Am J Surg. 2016;212(1):151-9. </w:t>
      </w:r>
      <w:r>
        <w:rPr>
          <w:rFonts w:cs="Segoe UI" w:ascii="Segoe UI" w:hAnsi="Segoe UI"/>
          <w:sz w:val="18"/>
          <w:szCs w:val="18"/>
          <w:u w:val="single"/>
          <w:lang w:val="en-US"/>
        </w:rPr>
        <w:t>http://dx.doi.org/10.1016/j.amjsurg.2015.03.023</w:t>
      </w:r>
    </w:p>
    <w:p>
      <w:pPr>
        <w:pStyle w:val="Normal"/>
        <w:widowControl w:val="false"/>
        <w:bidi w:val="0"/>
        <w:spacing w:before="0" w:after="0"/>
        <w:ind w:left="0" w:right="0" w:hanging="0"/>
        <w:rPr/>
      </w:pPr>
      <w:r>
        <w:rPr>
          <w:rFonts w:cs="Segoe UI" w:ascii="Segoe UI" w:hAnsi="Segoe UI"/>
          <w:sz w:val="18"/>
          <w:szCs w:val="18"/>
          <w:lang w:val="en-US"/>
        </w:rPr>
        <w:t>BACKGROUND: Preoperative surgical anxiety is an unpleasant and common reaction exhibited by patients who are scheduled for surgical procedures. Beyond emotional effects on the patient, it can also have negative repercussions on the surgery including longer hospital stays and poorer outcomes. Given the widespread impacts of preoperative anxiety, it is critical for surgeons to gain a better understanding of how to identify and reduce surgical anxiety in their patients. DATA SOURCES: This study used the PubMed database to review the current literature to evaluate screening tools and interventions for surgically anxious patients. CONCLUSIONS: Psychiatric anxiety surveys are currently the most appropriate form of assessment for surgical anxiety. Patient education is important for preventing and reducing anxiety levels in patients. Both nonpharmacological and pharmacological interventions have been shown to be effective in reducing patient anxiety and treatment should be based on patient preference, resources available, and the surgeon's experience.</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42.</w:t>
        <w:tab/>
        <w:t xml:space="preserve">Kendall PC, Peterman JS. CBT for Adolescents With Anxiety: Mature Yet Still Developing. Am J Psychiatry. 2015;172(6):519-30. </w:t>
      </w:r>
      <w:r>
        <w:rPr>
          <w:rFonts w:cs="Segoe UI" w:ascii="Segoe UI" w:hAnsi="Segoe UI"/>
          <w:sz w:val="18"/>
          <w:szCs w:val="18"/>
          <w:u w:val="single"/>
          <w:lang w:val="en-US"/>
        </w:rPr>
        <w:t>http://dx.doi.org/10.1176/appi.ajp.2015.14081061</w:t>
      </w:r>
    </w:p>
    <w:p>
      <w:pPr>
        <w:pStyle w:val="Normal"/>
        <w:widowControl w:val="false"/>
        <w:bidi w:val="0"/>
        <w:spacing w:before="0" w:after="0"/>
        <w:ind w:left="0" w:right="0" w:hanging="0"/>
        <w:rPr/>
      </w:pPr>
      <w:r>
        <w:rPr>
          <w:rFonts w:cs="Segoe UI" w:ascii="Segoe UI" w:hAnsi="Segoe UI"/>
          <w:sz w:val="18"/>
          <w:szCs w:val="18"/>
          <w:lang w:val="en-US"/>
        </w:rPr>
        <w:t>Anxiety disorders are common in adolescents (ages 12 to 18) and contribute to a range of impairments. There has been speculation that adolescents with anxiety are at risk for being treatment nonresponders. In this review, the authors examine the efficacy of cognitive-behavioral therapy (CBT) for adolescents with anxiety. Outcomes from mixed child and adolescent samples and from adolescent-only samples indicate that approximately two-thirds of youths respond favorably to CBT. CBT produces moderate to large effects and shows superiority over control/comparison conditions. The literature does not support differential outcomes by age: adolescents do not consistently manifest poorer outcomes relative to children. Although extinction paradigms find prolonged fear extinction in adolescent samples, basic research does not fully align with the processes and goals of real-life exposure. Furthermore, CBT is flexible and allows for tailored application in adolescents, and it may be delivered in alternative formats (i.e., brief, computer/Internet, school-based, and transdiagnostic CBT).</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43.</w:t>
        <w:tab/>
        <w:t xml:space="preserve">van Minnen A, Zoellner LA, Harned MS, Mills K. Changes in comorbid conditions after prolonged exposure for PTSD: a literature review. Current psychiatry reports. 2015;17(3):549. </w:t>
      </w:r>
      <w:r>
        <w:rPr>
          <w:rFonts w:cs="Segoe UI" w:ascii="Segoe UI" w:hAnsi="Segoe UI"/>
          <w:sz w:val="18"/>
          <w:szCs w:val="18"/>
          <w:u w:val="single"/>
          <w:lang w:val="en-US"/>
        </w:rPr>
        <w:t>http://dx.doi.org/10.1007/s11920-015-0549-1</w:t>
      </w:r>
    </w:p>
    <w:p>
      <w:pPr>
        <w:pStyle w:val="Normal"/>
        <w:widowControl w:val="false"/>
        <w:bidi w:val="0"/>
        <w:spacing w:before="0" w:after="0"/>
        <w:ind w:left="0" w:right="0" w:hanging="0"/>
        <w:rPr/>
      </w:pPr>
      <w:r>
        <w:rPr>
          <w:rFonts w:cs="Segoe UI" w:ascii="Segoe UI" w:hAnsi="Segoe UI"/>
          <w:sz w:val="18"/>
          <w:szCs w:val="18"/>
          <w:lang w:val="en-US"/>
        </w:rPr>
        <w:t>Prolonged exposure (PE) is an effective psychological treatment for patients who suffer from PTSD. The majority of PTSD patients have comorbid psychiatric disorders, and some clinicians are hesitant to use PE with comorbid patients because they believe that comorbid conditions may worsen during PE. In this article, we reviewed the evidence for this question: what are the effects of PE on comorbid symptoms and associated symptomatic features? We reviewed findings from 18 randomized controlled trials of PE that assessed the most common comorbid conditions (major depression, anxiety disorders, substance use disorders, personality disorders, and psychotic disorders) and additional symptomatic features (suicidality, dissociation, negative cognitions, negative emotions, and general health and work/social functioning). Although systematic research is not available for all comorbid populations, the existing research indicates that comorbid disorders and additional symptomatic features either decline along with the PTSD symptoms or do not change as a result of PE. Therefore, among the populations that have been studied to date, there is no empirical basis for excluding PTSD patients from PE due to fear of increases in comorbid conditions or additional symptomatic features. Limitations of the existing research and recommendations for future research are also discussed.</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44.</w:t>
        <w:tab/>
        <w:t xml:space="preserve">Gregory B, Peters L. Changes in the self during cognitive behavioural therapy for social anxiety disorder: A systematic review. Clin Psychol Rev. 2017;52:1-18. </w:t>
      </w:r>
      <w:r>
        <w:rPr>
          <w:rFonts w:cs="Segoe UI" w:ascii="Segoe UI" w:hAnsi="Segoe UI"/>
          <w:sz w:val="18"/>
          <w:szCs w:val="18"/>
          <w:u w:val="single"/>
          <w:lang w:val="en-US"/>
        </w:rPr>
        <w:t>http://dx.doi.org/10.1016/j.cpr.2016.11.008</w:t>
      </w:r>
    </w:p>
    <w:p>
      <w:pPr>
        <w:pStyle w:val="Normal"/>
        <w:widowControl w:val="false"/>
        <w:bidi w:val="0"/>
        <w:spacing w:before="0" w:after="0"/>
        <w:ind w:left="0" w:right="0" w:hanging="0"/>
        <w:rPr/>
      </w:pPr>
      <w:r>
        <w:rPr>
          <w:rFonts w:cs="Segoe UI" w:ascii="Segoe UI" w:hAnsi="Segoe UI"/>
          <w:sz w:val="18"/>
          <w:szCs w:val="18"/>
          <w:lang w:val="en-US"/>
        </w:rPr>
        <w:t>A consistent feature across cognitive-behavioural models of social anxiety disorder (SAD) is the central role of the self in the emergence and maintenance of the disorder. The strong emphasis placed on the self in these models and related empirical research has also been reflected in evidence-based treatments for the disorder. This systematic review provides an overview of the empirical literature investigating the role of self-related constructs (e.g., self-beliefs, self-images, self-focused attention) proposed in cognitive models of SAD, before examining how these constructs are modified during and following CBT for SAD. Forty-one studies met the inclusion criteria. Guided by Stopa's (2009a, b) model of self, most studies examined change in self-related content, followed by change in self-related processing. No study examined change in self-structure. Pre- to post-treatment reductions were observed in self-related thoughts and beliefs, self-esteem, self-schema, self-focused attention, and self-evaluation. Change in self-related constructs predicted and/or mediated social anxiety reduction, however relatively few studies examined this. Papers were limited by small sample sizes, failure to control for depression symptoms, lack of waitlist, and some measurement concerns. Future research directions are discussed.</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45.</w:t>
        <w:tab/>
        <w:t xml:space="preserve">Redhead S, Johnstone L, Nightingale J. Clients' experiences of formulation in cognitive behaviour therapy. Psychol Psychother. 2015;88(4):453-67. </w:t>
      </w:r>
      <w:r>
        <w:rPr>
          <w:rFonts w:cs="Segoe UI" w:ascii="Segoe UI" w:hAnsi="Segoe UI"/>
          <w:sz w:val="18"/>
          <w:szCs w:val="18"/>
          <w:u w:val="single"/>
          <w:lang w:val="en-US"/>
        </w:rPr>
        <w:t>http://dx.doi.org/10.1111/papt.12054</w:t>
      </w:r>
    </w:p>
    <w:p>
      <w:pPr>
        <w:pStyle w:val="Normal"/>
        <w:widowControl w:val="false"/>
        <w:bidi w:val="0"/>
        <w:spacing w:before="0" w:after="0"/>
        <w:ind w:left="0" w:right="0" w:hanging="0"/>
        <w:rPr/>
      </w:pPr>
      <w:r>
        <w:rPr>
          <w:rFonts w:cs="Segoe UI" w:ascii="Segoe UI" w:hAnsi="Segoe UI"/>
          <w:sz w:val="18"/>
          <w:szCs w:val="18"/>
          <w:lang w:val="en-US"/>
        </w:rPr>
        <w:t>OBJECTIVES: To explore clients' experiences of formulation in cognitive behaviour therapy for depression and/or anxiety, as reported after the end of therapy. DESIGN: A qualitative study using inductive thematic analysis. METHOD: Ten clients who had completed a course of cognitive behaviour therapy for depression and/or anxiety participated in semi-structured interviews within a month of finishing therapy. RESULTS: Four overarching themes were identified: Formulation helps me to understand my problems; formulation leads to feeling understood and accepted; formulation leads to an emotional shift and formulation enables me to move forward. CONCLUSIONS: Formulation is a powerful therapeutic tool that can be highly beneficial to clients, leading to an increased understanding of their difficulties, feeling understood and accepted and a sense of relief. The process of formulation can also result in distress, however, when associated with an increased awareness of the nature of one's difficulties, the implications of the formulation for one's sense of identity and being presented with a formulation that is perceived to be inaccurate. In some cases, this distress decreased during therapy, while for others, distress lasted beyond the end of therapy. Formulation enabled many participants to move forwards from their difficulties, leading them to feel empowered, helping them to cope, enabling them to talk more openly, in contrast to previous therapy which had not focused on formulation. Clinical implications indicate that formulation should be undertaken in a sensitive and collaborative way to maximize its benefits and minimize any possible negative effects. PRACTITIONER POINTS: Formulation can be highly beneficial for clients enabling them to move forwards from their difficulties. It is important to be mindful of clients' possible adverse reactions to the formulation, so that these can be resolved during therapy. Formulation should be undertaken attentively sensitively and collaboratively to maximize its benefits and minimize negative effects.</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46.</w:t>
        <w:tab/>
        <w:t xml:space="preserve">Marchesi C, Ossola P, Amerio A, Daniel BD, Tonna M, De Panfilis C. Clinical management of perinatal anxiety disorders: A systematic review. J Affect Disord. 2016;190:543-50. </w:t>
      </w:r>
      <w:r>
        <w:rPr>
          <w:rFonts w:cs="Segoe UI" w:ascii="Segoe UI" w:hAnsi="Segoe UI"/>
          <w:sz w:val="18"/>
          <w:szCs w:val="18"/>
          <w:u w:val="single"/>
          <w:lang w:val="en-US"/>
        </w:rPr>
        <w:t>http://dx.doi.org/10.1016/j.jad.2015.11.004</w:t>
      </w:r>
    </w:p>
    <w:p>
      <w:pPr>
        <w:pStyle w:val="Normal"/>
        <w:widowControl w:val="false"/>
        <w:bidi w:val="0"/>
        <w:spacing w:before="0" w:after="0"/>
        <w:ind w:left="0" w:right="0" w:hanging="0"/>
        <w:rPr/>
      </w:pPr>
      <w:r>
        <w:rPr>
          <w:rFonts w:cs="Segoe UI" w:ascii="Segoe UI" w:hAnsi="Segoe UI"/>
          <w:sz w:val="18"/>
          <w:szCs w:val="18"/>
          <w:lang w:val="en-US"/>
        </w:rPr>
        <w:t>BACKGROUND: In the last few decades, there has been a growing interest in anxiety disorders (AnxD) in the perinatal period. Although AnxD are diagnosed in 4-39% of pregnant women and in up to 16% of women after delivery, evidence on their clinical management is limited. METHODS: A systematic review was conducted on pharmacological and non-pharmacological treatment of AnxD in the perinatal period. Relevant papers published from January 1st 2015 were identified searching the electronic databases MEDLINE, Embase, PsycINFO and the Cochrane Library. RESULTS: 18 articles met inclusion criteria. Selected studies supported the use of cognitive-behavioural therapy (CBT) for obsessive-compulsive disorder (OCD), panic disorder (PD) and specific phobia both in pregnancy and postpartum. Selective serotonin reuptake inhibitors (SSRIs) led to significant OCD and PD improvement both in pregnancy and postpartum with no side effects for the babies. In the largest clinical sample to date, 65% of postpartum patients who entered the open-label trial of fluvoxamine (up to 300mg/day) experienced a 30% or greater decrease in the total score of the Yale-Brown Obsessive-Compulsive Scale (Y-BOCS). During pregnancy, SSRIs and tricyclic antidepressants (TCAs) led to remission of panic symptoms and healthy outcomes for the babies. LIMITATIONS: Study design, mostly case reports, and enrolment of subjects mainly from outpatient specialty units might have limited community-wide generalisability. CONCLUSIONS: Keeping in mind the scantiness and heterogeneity of the available literature, the best interpretation of the available evidence appears to be that CBT should be the first treatment offered to pregnant and breastfeeding women with AnxD. However SSRIs can represent a first line treatment strategy, and not exclusively in cases where AnxD is refractory to CBT.</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47.</w:t>
        <w:tab/>
        <w:t xml:space="preserve">Herbert L, Shemesh E, Bender B. Clinical Management of Psychosocial Concerns Related to Food Allergy. The journal of allergy and clinical immunology In practice. 2016;4(2):205-13; quiz 14. </w:t>
      </w:r>
      <w:r>
        <w:rPr>
          <w:rFonts w:cs="Segoe UI" w:ascii="Segoe UI" w:hAnsi="Segoe UI"/>
          <w:sz w:val="18"/>
          <w:szCs w:val="18"/>
          <w:u w:val="single"/>
          <w:lang w:val="en-US"/>
        </w:rPr>
        <w:t>http://dx.doi.org/10.1016/j.jaip.2015.10.016</w:t>
      </w:r>
    </w:p>
    <w:p>
      <w:pPr>
        <w:pStyle w:val="Normal"/>
        <w:widowControl w:val="false"/>
        <w:bidi w:val="0"/>
        <w:spacing w:before="0" w:after="0"/>
        <w:ind w:left="0" w:right="0" w:hanging="0"/>
        <w:rPr/>
      </w:pPr>
      <w:r>
        <w:rPr>
          <w:rFonts w:cs="Segoe UI" w:ascii="Segoe UI" w:hAnsi="Segoe UI"/>
          <w:sz w:val="18"/>
          <w:szCs w:val="18"/>
          <w:lang w:val="en-US"/>
        </w:rPr>
        <w:t>Current estimates indicate that 4% to 8% of children in the United States are diagnosed with food allergy, and more than 40% of US children with food allergy experience severe allergic reactions. Families trying to avoid foods that may trigger an allergic reaction and ensure adequate treatment of allergic reactions that do occur face numerous challenges. The rise in the number of children diagnosed with food allergies underscores the importance of food allergy-related interventions to address elevated psychosocial concerns, such as parenting stress, anxiety, and worries about bullying. This review provides an overview of common psychosocial concerns among children with food allergy and their families across the developmental spectrum, and offers guidance to medical providers regarding the identification and treatment of food allergy-related psychosocial challenges.</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48.</w:t>
        <w:tab/>
        <w:t xml:space="preserve">Wong JJ, Cote P, Shearer HM, Carroll LJ, Yu H, Varatharajan S, et al. Clinical practice guidelines for the management of conditions related to traffic collisions: a systematic review by the OPTIMa Collaboration. Disabil Rehabil. 2015;37(6):471-89. </w:t>
      </w:r>
      <w:r>
        <w:rPr>
          <w:rFonts w:cs="Segoe UI" w:ascii="Segoe UI" w:hAnsi="Segoe UI"/>
          <w:sz w:val="18"/>
          <w:szCs w:val="18"/>
          <w:u w:val="single"/>
          <w:lang w:val="en-US"/>
        </w:rPr>
        <w:t>http://dx.doi.org/10.3109/09638288.2014.932448</w:t>
      </w:r>
    </w:p>
    <w:p>
      <w:pPr>
        <w:pStyle w:val="Normal"/>
        <w:widowControl w:val="false"/>
        <w:bidi w:val="0"/>
        <w:spacing w:before="0" w:after="0"/>
        <w:ind w:left="0" w:right="0" w:hanging="0"/>
        <w:rPr/>
      </w:pPr>
      <w:r>
        <w:rPr>
          <w:rFonts w:cs="Segoe UI" w:ascii="Segoe UI" w:hAnsi="Segoe UI"/>
          <w:sz w:val="18"/>
          <w:szCs w:val="18"/>
          <w:lang w:val="en-US"/>
        </w:rPr>
        <w:t>OBJECTIVE: To evaluate the methodological quality and synthesize recommendations of evidence-based guidelines for the management of common traffic injuries. STUDY DESIGN: We conducted a systematic review and best evidence synthesis of guidelines on musculoskeletal injuries, psychological disorders and mild traumatic brain injuries (MTBI) from 1995 to 2012. Independent reviewers critically appraised eligible guidelines using the Appraisal of Guidelines for Research and Evaluation II (AGREE II) criteria. RESULTS: We retrieved 9863 citations. Of those, 16 guidelines were eligible for critical appraisal and eight were scientifically admissible (four targeting whiplash-associated disorders (WAD), one addressing anxiety and three addressing MTBI). The inadmissible guidelines had inadequate literature searches, inexplicit links between evidence and recommendations, and ambiguous recommendations. The literature used to develop most of the admissible guidelines was outdated. Major recommendations included: (1) Advice, education and reassurance for all conditions; (2) Exercise, return-to-activity, mobilization/manipulation, analgesics and avoiding collars for WAD; (3) Psychological first aid, pharmacotherapy and cognitive behavioral therapy as first-line interventions for anxiety; and (4) Monitoring for complications, discharge criteria, advice upon discharge from the emergency room and post-discharge care for MTBI. CONCLUSION: Fifty percent of appraised guidelines were scientifically admissible, but most need updating. Most guidelines focus on WAD and MTBI. Few guidelines make comprehensive recommendations on a wide range of consequences from traffic collisions. IMPLICATIONS FOR REHABILITATION: The core components of a program of care designed to manage common traffic injuries (whiplash-associated disorders - WAD, anxiety and mild traumatic brain injuries) should include advice, education and reassurance. Depending on the condition, the following specific interventions should be considered: (1) WAD: exercise, early return to activity, mobilization/manipulation, analgesics and avoidance of collars; (2) Anxiety: psychological first aid, pharmacotherapy and cognitive behavioral therapy; and (3) Mild traumatic brain injuries: use of specific discharge criteria (including no factors warranting hospital admission and support structures for subsequent care), education upon discharge from emergency room and post-discharge care (e.g. monitoring for complications, gradual return to normal activity based on tolerance of individual). The methodological quality of guidelines varies greatly; therefore, guideline developers need to adhere to established methodological standards and conform to the evaluation criteria outlined in the Appraisal of Guidelines for Research and Evaluation II (AGREE II) instrument.</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49.</w:t>
        <w:tab/>
        <w:t xml:space="preserve">Ost LG, Riise EN, Wergeland GJ, Hansen B, Kvale G. Cognitive behavioral and pharmacological treatments of OCD in children: A systematic review and meta-analysis. J Anxiety Disord. 2016;43:58-69. </w:t>
      </w:r>
      <w:r>
        <w:rPr>
          <w:rFonts w:cs="Segoe UI" w:ascii="Segoe UI" w:hAnsi="Segoe UI"/>
          <w:sz w:val="18"/>
          <w:szCs w:val="18"/>
          <w:u w:val="single"/>
          <w:lang w:val="en-US"/>
        </w:rPr>
        <w:t>http://dx.doi.org/10.1016/j.janxdis.2016.08.003</w:t>
      </w:r>
    </w:p>
    <w:p>
      <w:pPr>
        <w:pStyle w:val="Normal"/>
        <w:widowControl w:val="false"/>
        <w:bidi w:val="0"/>
        <w:spacing w:before="0" w:after="0"/>
        <w:ind w:left="0" w:right="0" w:hanging="0"/>
        <w:rPr/>
      </w:pPr>
      <w:r>
        <w:rPr>
          <w:rFonts w:cs="Segoe UI" w:ascii="Segoe UI" w:hAnsi="Segoe UI"/>
          <w:sz w:val="18"/>
          <w:szCs w:val="18"/>
          <w:lang w:val="en-US"/>
        </w:rPr>
        <w:t>Obsessive-compulsive disorder (OCD) is ranked by the World Health Organization (WHO) among the 10 most debilitating disorders. The treatments which have been found effective are cognitive behavior therapy (CBT) and serotonin reuptake inhibitors (SRI). This meta-analysis includes all RCTs of CBT (25) and SRI (9) for OCD in youth using the Children's Yale-Brown Obsessive Compulsive Scale (C-YBOCS). CBT yielded significantly lower attrition (12.7%) than SRI (23.5%) and placebo (24.7%). The effect sizes for comparisons of CBT with waiting-list (1.53), placebo (0.93), and SRI with placebo (0.51) were significant, whereas CBT vs. SRI (0.22) and Combo (CBT+SRI) vs. CBT (0.14) were not. Regarding response rate CBT (70%) and Combo (66%) were significantly higher than SRI (49%), which was higher than placebo (29%) and WLC (13%). As for remission CBT (53%) and Combo (49%) were significantly higher than SRI (24%), placebo (15%), and WLC (10%), which did not differ from each other. Combo was not more effective than CBT alone irrespective of initial severity of the samples. The randomized controlled trials (RCTs) have a number of methodological problems and recommendations for improving research methodology are discussed as well as clinical implications of the findings.</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50.</w:t>
        <w:tab/>
        <w:t>Wolgensinger L. Cognitive behavioral group therapy for anxiety: recent developments. Dialogues Clin Neurosci. 2015;17(3):347-51. Anxiety disorders occur frequently, and can have a negative impact on the quality of people's lives. They often begin at an early age and can have some serious consequences. This article is an overview of the recent studies concerning group cognitive-behavioral interventions for anxiety disorders. In the last few years, anxiety disorder prevention for children and adolescents has become an important focus of research work. Group prevention programs are based on standard cognitive behavioral therapy (CBT) strategies and are aimed at preventing anxiety disorders as early as possible. Numerous cognitive behavioral group therapies for children as well as adults have been well studied. There are many CBT protocols that have been developed for treating specific anxiety disorders. Now, specialized CBT programs are available for individuals who suffer from different anxiety disorders, enabling them to be treated together in groups.</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51.</w:t>
        <w:tab/>
        <w:t xml:space="preserve">O'Toole MS, Zachariae R, Renna ME, Mennin DS, Applebaum A. Cognitive behavioral therapies for informal caregivers of patients with cancer and cancer survivors: a systematic review and meta-analysis. Psychooncology. 2017;26(4):428-37. </w:t>
      </w:r>
      <w:r>
        <w:rPr>
          <w:rFonts w:cs="Segoe UI" w:ascii="Segoe UI" w:hAnsi="Segoe UI"/>
          <w:sz w:val="18"/>
          <w:szCs w:val="18"/>
          <w:u w:val="single"/>
          <w:lang w:val="en-US"/>
        </w:rPr>
        <w:t>http://dx.doi.org/10.1002/pon.4144</w:t>
      </w:r>
    </w:p>
    <w:p>
      <w:pPr>
        <w:pStyle w:val="Normal"/>
        <w:widowControl w:val="false"/>
        <w:bidi w:val="0"/>
        <w:spacing w:before="0" w:after="0"/>
        <w:ind w:left="0" w:right="0" w:hanging="0"/>
        <w:rPr/>
      </w:pPr>
      <w:r>
        <w:rPr>
          <w:rFonts w:cs="Segoe UI" w:ascii="Segoe UI" w:hAnsi="Segoe UI"/>
          <w:sz w:val="18"/>
          <w:szCs w:val="18"/>
          <w:lang w:val="en-US"/>
        </w:rPr>
        <w:t>OBJECTIVE: Informal caregivers (ICs) of patients with cancer and cancer survivors report a number of psychological and physical complaints because of the burden associated with providing care. Given the documented effect of Cognitive Behavioral Therapy (CBT) on ICs' common psychological complaints, such as anxiety and depression, the objective was to conduct a meta-analysis on the effect of CBTs for adult ICs. METHODS: A literature search was conducted in order to identify all intervention studies on adult ICs that employed at least one therapeutic component defined as a CBT component. RESULTS: Literature searches revealed 36 unique records with sufficient data. These studies were subjected to meta-analyses using random effects models. A small, statistically significant effect of CBTs (Hedge's g = 0.08, p = 0.014) was revealed, which disappeared when randomized controlled trials were evaluated alone (g = 0.04, p = 0.200). A number of variables were explored as moderators. Only the percentage of female participants was positively associated with the effect size. CONCLUSIONS: Based on the negligible effect of CBTs across outcomes, future studies should consider moving beyond traditional CBT methods as these do not appear efficacious. It is suggested that future interventions orient towards advances in the basic affective sciences and derived therapies in order to better understand and treat the emotional struggles experienced by ICs. (c) 2016 The Authors. Psycho-Oncology published by John Wiley &amp; Sons Ltd.</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52.</w:t>
        <w:tab/>
        <w:t xml:space="preserve">Oar EL, Johnco C, Ollendick TH. Cognitive Behavioral Therapy for Anxiety and Depression in Children and Adolescents. Psychiatr Clin North Am. 2017;40(4):661-74. </w:t>
      </w:r>
      <w:r>
        <w:rPr>
          <w:rFonts w:cs="Segoe UI" w:ascii="Segoe UI" w:hAnsi="Segoe UI"/>
          <w:sz w:val="18"/>
          <w:szCs w:val="18"/>
          <w:u w:val="single"/>
          <w:lang w:val="en-US"/>
        </w:rPr>
        <w:t>http://dx.doi.org/10.1016/j.psc.2017.08.002</w:t>
      </w:r>
    </w:p>
    <w:p>
      <w:pPr>
        <w:pStyle w:val="Normal"/>
        <w:widowControl w:val="false"/>
        <w:bidi w:val="0"/>
        <w:spacing w:before="0" w:after="0"/>
        <w:ind w:left="0" w:right="0" w:hanging="0"/>
        <w:rPr/>
      </w:pPr>
      <w:r>
        <w:rPr>
          <w:rFonts w:cs="Segoe UI" w:ascii="Segoe UI" w:hAnsi="Segoe UI"/>
          <w:sz w:val="18"/>
          <w:szCs w:val="18"/>
          <w:lang w:val="en-US"/>
        </w:rPr>
        <w:t>Anxiety and depression are highly prevalent disorders in youth. Assessments for these disorders in young people typically include clinician-administered instruments such as diagnostic interviews and parent- and youth-report questionnaires. Cognitive behavioral therapy is considered a well-established treatment for both anxiety and depression. Latest research in the field is exploring innovative methods to enhance treatment outcome and improve access to evidence-based treatments.</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53.</w:t>
        <w:tab/>
        <w:t xml:space="preserve">Carpenter JK, Andrews LA, Witcraft SM, Powers MB, Smits JAJ, Hofmann SG. Cognitive behavioral therapy for anxiety and related disorders: A meta-analysis of randomized placebo-controlled trials. Depress Anxiety. 2018;35(6):502-14. </w:t>
      </w:r>
      <w:r>
        <w:rPr>
          <w:rFonts w:cs="Segoe UI" w:ascii="Segoe UI" w:hAnsi="Segoe UI"/>
          <w:sz w:val="18"/>
          <w:szCs w:val="18"/>
          <w:u w:val="single"/>
          <w:lang w:val="en-US"/>
        </w:rPr>
        <w:t>http://dx.doi.org/10.1002/da.22728</w:t>
      </w:r>
    </w:p>
    <w:p>
      <w:pPr>
        <w:pStyle w:val="Normal"/>
        <w:widowControl w:val="false"/>
        <w:bidi w:val="0"/>
        <w:spacing w:before="0" w:after="0"/>
        <w:ind w:left="0" w:right="0" w:hanging="0"/>
        <w:rPr/>
      </w:pPr>
      <w:r>
        <w:rPr>
          <w:rFonts w:cs="Segoe UI" w:ascii="Segoe UI" w:hAnsi="Segoe UI"/>
          <w:sz w:val="18"/>
          <w:szCs w:val="18"/>
          <w:lang w:val="en-US"/>
        </w:rPr>
        <w:t>The purpose of this study was to examine the efficacy of cognitive behavioral therapy (CBT) for anxiety-related disorders based on randomized placebo-controlled trials. We included 41 studies that randomly assigned patients (N = 2,843) with acute stress disorder, generalized anxiety disorder (GAD), obsessive compulsive disorder (OCD), panic disorder (PD), posttraumatic stress disorder (PTSD), or social anxiety disorder (SAD) to CBT or a psychological or pill placebo condition. Findings demonstrated moderate placebo-controlled effects of CBT on target disorder symptoms (Hedges' g = 0.56), and small to moderate effects on other anxiety symptoms (Hedges' g = 0.38), depression (Hedges' g = 0.31), and quality of life (Hedges' g = 0.30). Response rates in CBT compared to placebo were associated with an odds ratio of 2.97. Effects on the target disorder were significantly stronger for completer samples than intent-to-treat samples, and for individuals compared to group CBT in SAD and PTSD studies. Large effect sizes were found for OCD, GAD, and acute stress disorder, and small to moderate effect sizes were found for PTSD, SAD, and PD. In PTSD studies, dropout rates were greater in CBT (29.0%) compared to placebo (17.2%), but no difference in dropout was found across other disorders. Interventions primarily using exposure strategies had larger effect sizes than those using cognitive or cognitive and behavioral techniques, though this difference did not reach significance. Findings demonstrate that CBT is a moderately efficacious treatment for anxiety disorders when compared to placebo. More effective treatments are especially needed for PTSD, SAD, and PD.</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54.</w:t>
        <w:tab/>
        <w:t xml:space="preserve">Banneyer KN, Bonin L, Price K, Goodman WK, Storch EA. Cognitive Behavioral Therapy for Childhood Anxiety Disorders: a Review of Recent Advances. Current psychiatry reports. 2018;20(8):65. </w:t>
      </w:r>
      <w:r>
        <w:rPr>
          <w:rFonts w:cs="Segoe UI" w:ascii="Segoe UI" w:hAnsi="Segoe UI"/>
          <w:sz w:val="18"/>
          <w:szCs w:val="18"/>
          <w:u w:val="single"/>
          <w:lang w:val="en-US"/>
        </w:rPr>
        <w:t>http://dx.doi.org/10.1007/s11920-018-0924-9</w:t>
      </w:r>
    </w:p>
    <w:p>
      <w:pPr>
        <w:pStyle w:val="Normal"/>
        <w:widowControl w:val="false"/>
        <w:bidi w:val="0"/>
        <w:spacing w:before="0" w:after="0"/>
        <w:ind w:left="0" w:right="0" w:hanging="0"/>
        <w:rPr/>
      </w:pPr>
      <w:r>
        <w:rPr>
          <w:rFonts w:cs="Segoe UI" w:ascii="Segoe UI" w:hAnsi="Segoe UI"/>
          <w:sz w:val="18"/>
          <w:szCs w:val="18"/>
          <w:lang w:val="en-US"/>
        </w:rPr>
        <w:t>PURPOSE OF REVIEW: We review recent research validating cognitive behavioral therapy (CBT) as a first-line intervention for childhood anxiety disorders. We also review recent research aimed at enhancing exposure-based CBT components and adapting CBT to work with specific populations. RECENT FINDINGS: Exposure-based CBT is a well-established intervention. Different research groups have found positive evidence to augment CBT by evaluating inhibitory learning principles, the role of parents in child treatment, an individualized case formulation, computer and online forms of CBT, and virtual and augmented reality systems for exposure practice. Specific programs have been developed to meet specific needs of preschoolers, adolescents, and children with comorbid autism spectrum disorder and anxiety. Successful adaptations to CBT exist and the field should continue to improve the generalizability, feasibility, and expected benefit of CBT to improve its effectiveness.</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55.</w:t>
        <w:tab/>
        <w:t xml:space="preserve">Adelufosi A, Edet B, Arikpo D, Aquaisua E, Meremikwu MM. Cognitive behavioral therapy for post-traumatic stress disorder, depression, or anxiety disorders in women and girls living with female genital mutilation: A systematic review. Int J Gynaecol Obstet. 2017;136 Suppl 1:56-9. </w:t>
      </w:r>
      <w:r>
        <w:rPr>
          <w:rFonts w:cs="Segoe UI" w:ascii="Segoe UI" w:hAnsi="Segoe UI"/>
          <w:sz w:val="18"/>
          <w:szCs w:val="18"/>
          <w:u w:val="single"/>
          <w:lang w:val="en-US"/>
        </w:rPr>
        <w:t>http://dx.doi.org/10.1002/ijgo.12043</w:t>
      </w:r>
    </w:p>
    <w:p>
      <w:pPr>
        <w:pStyle w:val="Normal"/>
        <w:widowControl w:val="false"/>
        <w:bidi w:val="0"/>
        <w:spacing w:before="0" w:after="0"/>
        <w:ind w:left="0" w:right="0" w:hanging="0"/>
        <w:rPr/>
      </w:pPr>
      <w:r>
        <w:rPr>
          <w:rFonts w:cs="Segoe UI" w:ascii="Segoe UI" w:hAnsi="Segoe UI"/>
          <w:sz w:val="18"/>
          <w:szCs w:val="18"/>
          <w:lang w:val="en-US"/>
        </w:rPr>
        <w:t>BACKGROUND: Female genital mutilation (FGM) is associated with psychological consequences such as post-traumatic stress disorder (PSTD), depression, and anxiety disorders. Cognitive behavioral therapy (CBT), an empirically supported form of psychotherapy, may be an effective treatment for these psychological sequelae of FGM. OBJECTIVES: To assess the effectiveness of CBT among individuals living with any type of FGM and diagnosed to have PTSD, depression, or anxiety disorders. SEARCH STRATEGIES: CENTRAL, Medline, African Index Medicus, SCOPUS, PILOTS, POPLINE, PsycINFO, WHOLIS, LILACS, ERIC, NYAM Library, CINAHL, Web of Science were searched from inception up to August 10, 2015. SELECTION CRITERIA: Both randomized and nonrandomized studies comparing the efficacy of CBT to other forms of interventions for PTSD, depression, or anxiety disorders in individuals with FGM, were systematically reviewed. DATA COLLECTION AND ANALYSIS: We did not identify any studies with eligible design that addressed the objective of the review. MAIN RESULTS: There are no included studies. CONCLUSION: Future studies need to look beyond establishing the prevalence and correlates of FGM to conducting well-designed, randomized controlled studies or well-designed interventional observational studies for the management of the psychological consequences of women and girls living with FGM. PROSPERO REGISTRATION: CRD42015024458.</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56.</w:t>
        <w:tab/>
        <w:t xml:space="preserve">Ost LG, Havnen A, Hansen B, Kvale G. Cognitive behavioral treatments of obsessive-compulsive disorder. A systematic review and meta-analysis of studies published 1993-2014. Clin Psychol Rev. 2015;40:156-69. </w:t>
      </w:r>
      <w:r>
        <w:rPr>
          <w:rFonts w:cs="Segoe UI" w:ascii="Segoe UI" w:hAnsi="Segoe UI"/>
          <w:sz w:val="18"/>
          <w:szCs w:val="18"/>
          <w:u w:val="single"/>
          <w:lang w:val="en-US"/>
        </w:rPr>
        <w:t>http://dx.doi.org/10.1016/j.cpr.2015.06.003</w:t>
      </w:r>
    </w:p>
    <w:p>
      <w:pPr>
        <w:pStyle w:val="Normal"/>
        <w:widowControl w:val="false"/>
        <w:bidi w:val="0"/>
        <w:spacing w:before="0" w:after="0"/>
        <w:ind w:left="0" w:right="0" w:hanging="0"/>
        <w:rPr/>
      </w:pPr>
      <w:r>
        <w:rPr>
          <w:rFonts w:cs="Segoe UI" w:ascii="Segoe UI" w:hAnsi="Segoe UI"/>
          <w:sz w:val="18"/>
          <w:szCs w:val="18"/>
          <w:lang w:val="en-US"/>
        </w:rPr>
        <w:t>Obsessive-compulsive disorder is ranked by the WHO as among the 10 most debilitating disorders and tends to be chronic without adequate treatment. The only psychological treatment that has been found effective is cognitive behavior therapy (CBT). This meta-analysis includes all RCTs (N=37) of CBT for OCD using the interview-based Yale-Brown Obsessive Compulsive Scale, published 1993 to 2014. The effect sizes for comparisons of CBT with waiting-list (1.31), and placebo conditions (1.33) were very large, whereas those for comparisons between individual and group treatment (0.17), and exposure and response prevention vs. cognitive therapy (0.07) were small and non-significant. CBT was significantly better than antidepressant medication (0.55), but the combination of CBT and medication was not significantly better than CBT plus placebo (0.25). The RCTs have a number of methodological problems and recommendations for improving the methodological rigor are discussed as well as clinical implications of the findings.</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57.</w:t>
        <w:tab/>
        <w:t xml:space="preserve">Egan SJ, Laidlaw K, Starkstein S. Cognitive Behaviour Therapy for Depression and Anxiety in Parkinson's Disease. J Parkinsons Dis. 2015;5(3):443-51. </w:t>
      </w:r>
      <w:r>
        <w:rPr>
          <w:rFonts w:cs="Segoe UI" w:ascii="Segoe UI" w:hAnsi="Segoe UI"/>
          <w:sz w:val="18"/>
          <w:szCs w:val="18"/>
          <w:u w:val="single"/>
          <w:lang w:val="en-US"/>
        </w:rPr>
        <w:t>http://dx.doi.org/10.3233/jpd-150542</w:t>
      </w:r>
    </w:p>
    <w:p>
      <w:pPr>
        <w:pStyle w:val="Normal"/>
        <w:widowControl w:val="false"/>
        <w:bidi w:val="0"/>
        <w:spacing w:before="0" w:after="0"/>
        <w:ind w:left="0" w:right="0" w:hanging="0"/>
        <w:rPr/>
      </w:pPr>
      <w:r>
        <w:rPr>
          <w:rFonts w:cs="Segoe UI" w:ascii="Segoe UI" w:hAnsi="Segoe UI"/>
          <w:sz w:val="18"/>
          <w:szCs w:val="18"/>
          <w:lang w:val="en-US"/>
        </w:rPr>
        <w:t>Evidence is reviewed demonstrating that cognitive behavior therapy (CBT) is effective in the treatment of depression and anxiety in Parkinson's disease. The aims were to review the extant literature, specify a model of cognitive and behavioral maintenance factors in depression and anxiety in Parkinson's disease and provide a guide to treatment. It is argued that treatment should take into account specific cognitive and behavioral maintaining factors. Symptoms of depression and anxiety are highly prevalent in Parkinson's disease and therapists should consider how to augment the efficacy of CBT for patients with Parkinson's disease. Cognitive and behavioral interventions can help people overcome some of the challenges in living with PD by maximizing wellbeing and overall quality of life.</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58.</w:t>
        <w:tab/>
        <w:t xml:space="preserve">Kishita N, Laidlaw K. Cognitive behaviour therapy for generalized anxiety disorder: Is CBT equally efficacious in adults of working age and older adults? Clin Psychol Rev. 2017;52:124-36. </w:t>
      </w:r>
      <w:r>
        <w:rPr>
          <w:rFonts w:cs="Segoe UI" w:ascii="Segoe UI" w:hAnsi="Segoe UI"/>
          <w:sz w:val="18"/>
          <w:szCs w:val="18"/>
          <w:u w:val="single"/>
          <w:lang w:val="en-US"/>
        </w:rPr>
        <w:t>http://dx.doi.org/10.1016/j.cpr.2017.01.003</w:t>
      </w:r>
    </w:p>
    <w:p>
      <w:pPr>
        <w:pStyle w:val="Normal"/>
        <w:widowControl w:val="false"/>
        <w:bidi w:val="0"/>
        <w:spacing w:before="0" w:after="0"/>
        <w:ind w:left="0" w:right="0" w:hanging="0"/>
        <w:rPr/>
      </w:pPr>
      <w:r>
        <w:rPr>
          <w:rFonts w:cs="Segoe UI" w:ascii="Segoe UI" w:hAnsi="Segoe UI"/>
          <w:sz w:val="18"/>
          <w:szCs w:val="18"/>
          <w:lang w:val="en-US"/>
        </w:rPr>
        <w:t>The current meta-analysis compared the efficacy of CBT for GAD between adults of working age and older people. In addition, we conducted a qualitative content analysis of treatment protocols used in studies with older clients to explore potential factors that may enhance treatment outcomes with this particular client group. Applying the inclusion criteria resulted in the identification of 15 studies with 22 comparisons between CBT and control groups (770 patients). When examining overall effect sizes for CBT for GAD between older people and adults of working age there were no statistically significant differences in outcome. However, overall effect size of CBT for GAD was moderate for older people (g=0.55, 95% CI 0.22-0.88) and large for adults of working age (g=0.94, 95% CI 0.52-1.36), suggesting that there is still room for improvement in CBT with older people. The main difference in outcome between CBT for GAD between the two age groups was related to methodological quality in that no older people studies used an intention-to-treat design. The content analysis demonstrated that studies with older clients were conducted according to robust CBT protocols but did not take account of gerontological evidence to make them more age-appropriate.</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59.</w:t>
        <w:tab/>
        <w:t xml:space="preserve">Cooper K, Gregory JD, Walker I, Lambe S, Salkovskis PM. Cognitive Behaviour Therapy for Health Anxiety: A Systematic Review and Meta-Analysis. Behav Cogn Psychother. 2017;45(2):110-23. </w:t>
      </w:r>
      <w:r>
        <w:rPr>
          <w:rFonts w:cs="Segoe UI" w:ascii="Segoe UI" w:hAnsi="Segoe UI"/>
          <w:sz w:val="18"/>
          <w:szCs w:val="18"/>
          <w:u w:val="single"/>
          <w:lang w:val="en-US"/>
        </w:rPr>
        <w:t>http://dx.doi.org/10.1017/s1352465816000527</w:t>
      </w:r>
    </w:p>
    <w:p>
      <w:pPr>
        <w:pStyle w:val="Normal"/>
        <w:widowControl w:val="false"/>
        <w:bidi w:val="0"/>
        <w:spacing w:before="0" w:after="0"/>
        <w:ind w:left="0" w:right="0" w:hanging="0"/>
        <w:rPr/>
      </w:pPr>
      <w:r>
        <w:rPr>
          <w:rFonts w:cs="Segoe UI" w:ascii="Segoe UI" w:hAnsi="Segoe UI"/>
          <w:sz w:val="18"/>
          <w:szCs w:val="18"/>
          <w:lang w:val="en-US"/>
        </w:rPr>
        <w:t>BACKGROUND: Health anxiety (HA), or hypochondriasis, is a psychological problem characterized by a preoccupation with the belief that one is physically unwell. A 2007 Cochrane review (Thomson and Page, 2007) found cognitive behavioural therapy (CBT) to be an effective intervention for individuals with HA. Similar findings were reported in a recent meta-analysis (Olatunji et al., 2014), which did not employ a systematic search strategy. The current review aimed to investigate the efficacy of CBT for HA, and to update the existing reviews. METHOD: A systematic search was conducted following Preferred Reporting Items for Systematic Reviews and Meta-Analyses (PRISMA) guidance, including randomized controlled trials that compared CBT with a control condition for people with HA. Five hundred and sixty-seven studies were found in the original search, of which 14 were included in the meta-analysis. RESULTS: Meta-analysis was conducted on 21 comparisons and a large effect size for CBT compared with a control condition was found at post therapy d = 1.01 (95% confidence interval 0.77-1.25), as well as at 6- and 12-month follow-up. CONCLUSIONS: This systematic review and meta-analysis provides support for the hypothesis that CBT is an effective intervention for HA when compared with a variety of control conditions, e.g. treatment-as-usual, waiting list, medication, and other psychological therapies.</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rPr>
        <w:t>60.</w:t>
        <w:tab/>
        <w:t xml:space="preserve">Fernie BA, Kollmann J, Brown RG. </w:t>
      </w:r>
      <w:r>
        <w:rPr>
          <w:rFonts w:cs="Segoe UI" w:ascii="Segoe UI" w:hAnsi="Segoe UI"/>
          <w:sz w:val="18"/>
          <w:szCs w:val="18"/>
          <w:lang w:val="en-US"/>
        </w:rPr>
        <w:t xml:space="preserve">Cognitive behavioural interventions for depression in chronic neurological conditions: a systematic review. J Psychosom Res. 2015;78(5):411-9. </w:t>
      </w:r>
      <w:r>
        <w:rPr>
          <w:rFonts w:cs="Segoe UI" w:ascii="Segoe UI" w:hAnsi="Segoe UI"/>
          <w:sz w:val="18"/>
          <w:szCs w:val="18"/>
          <w:u w:val="single"/>
          <w:lang w:val="en-US"/>
        </w:rPr>
        <w:t>http://dx.doi.org/10.1016/j.jpsychores.2015.02.012</w:t>
      </w:r>
    </w:p>
    <w:p>
      <w:pPr>
        <w:pStyle w:val="Normal"/>
        <w:widowControl w:val="false"/>
        <w:bidi w:val="0"/>
        <w:spacing w:before="0" w:after="0"/>
        <w:ind w:left="0" w:right="0" w:hanging="0"/>
        <w:rPr/>
      </w:pPr>
      <w:r>
        <w:rPr>
          <w:rFonts w:cs="Segoe UI" w:ascii="Segoe UI" w:hAnsi="Segoe UI"/>
          <w:sz w:val="18"/>
          <w:szCs w:val="18"/>
          <w:lang w:val="en-US"/>
        </w:rPr>
        <w:t>OBJECTIVE: Chronic neurological conditions (CNCs) affect over one million people in the UK alone. Individuals with CNCs endure an increased prevalence of comorbid depression and anxiety. Poor mental health exacerbates the cost of the treatment and management of CNCs. CBT is recommended for the treatment of depression. However the application of CBT to individuals with CNCs may be limited by disease characteristics (e.g. mobility issues restricting therapy attendance and reducing engagement with behavioural activation, as well as difficulties challenging the veracity of disease-related negative thoughts that may reflect accurate appraisals). The objective of this review is to assess the clinical effectiveness of cognitive and behavioural interventions for depressive symptoms in individuals with non-acquired, medically explained CNCs. DATA SOURCES: Searches of The Cochrane Controlled Trials Register, PubMed, and PsychINFO were conducted. RESULTS: All studies suggested that CBT is an effective treatment for depression comorbid to CNCs, however when CBT was compared to an active therapy control condition, between group differences were unstable. CONCLUSION: CBT has promise for the treatment for depression in such conditions; however treatment protocols and outcome measures should be adapted for this population. Future trials should control for non-specific effects of therapy and, as much as possible, introduce blinding into methodologies.</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61.</w:t>
        <w:tab/>
        <w:t xml:space="preserve">Jones EB, Sharpe L. Cognitive bias modification: A review of meta-analyses. J Affect Disord. 2017;223:175-83. </w:t>
      </w:r>
      <w:r>
        <w:rPr>
          <w:rFonts w:cs="Segoe UI" w:ascii="Segoe UI" w:hAnsi="Segoe UI"/>
          <w:sz w:val="18"/>
          <w:szCs w:val="18"/>
          <w:u w:val="single"/>
          <w:lang w:val="en-US"/>
        </w:rPr>
        <w:t>http://dx.doi.org/10.1016/j.jad.2017.07.034</w:t>
      </w:r>
    </w:p>
    <w:p>
      <w:pPr>
        <w:pStyle w:val="Normal"/>
        <w:widowControl w:val="false"/>
        <w:bidi w:val="0"/>
        <w:spacing w:before="0" w:after="0"/>
        <w:ind w:left="0" w:right="0" w:hanging="0"/>
        <w:rPr/>
      </w:pPr>
      <w:r>
        <w:rPr>
          <w:rFonts w:cs="Segoe UI" w:ascii="Segoe UI" w:hAnsi="Segoe UI"/>
          <w:sz w:val="18"/>
          <w:szCs w:val="18"/>
          <w:lang w:val="en-US"/>
        </w:rPr>
        <w:t>BACKGROUND: Cognitive bias modification (CBM) is a novel, but controversial intervention with considerable divergence amongst conclusions in individual studies and reviews. This systematic review synthesizes meta-analyses of CBM to determine whether CBM is effective, and what parameters most reliably evoke the process of CBM. METHODS: A systematic literature search resulted in twelve meta-analyses in total, from which the published effect sizes were extracted. RESULTS: Attention bias modification (ABM) shifted targeted biases in adults (ES = 0.24-1.16), was effective as a buffer to stressor vulnerability (ES = 0.33-0.77) and in symptom control (ES = 0.16-0.41). Cognitive bias modification for interpretation (CBM-I) modified targeted biases (ES = 0.52-0.81) but did not reliably reduce stressor vulnerability (ES = 0.01-0.24, p &gt; .05). CBM consistently reduced anxiety symptoms, but effects on depressive symptomatology were less compelling. The long-term efficacy of CBM was only supported in addiction studies. LIMITATIONS: The review included a single CBM-I only meta-analysis, and two meta-analyses with pooled reporting on ABM and CBM-I outcomes. CONCLUSIONS: Overall, this synthesis shows CBM is effective in the short-term for anxiety in adults, and highlights some conditions under which CBM is most efficacious. Rather than debating the efficacy of CBM, future research should focus on developing procedures that more reliably induce bias modification and determining the most efficacious clinical applications.</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62.</w:t>
        <w:tab/>
        <w:t xml:space="preserve">Alladin A. Cognitive Hypnotherapy for Accessing and Healing Emotional Injuries for Anxiety Disorders. Am J Clin Hypn. 2016;59(1):24-46. </w:t>
      </w:r>
      <w:r>
        <w:rPr>
          <w:rFonts w:cs="Segoe UI" w:ascii="Segoe UI" w:hAnsi="Segoe UI"/>
          <w:sz w:val="18"/>
          <w:szCs w:val="18"/>
          <w:u w:val="single"/>
          <w:lang w:val="en-US"/>
        </w:rPr>
        <w:t>http://dx.doi.org/10.1080/00029157.2016.1163662</w:t>
      </w:r>
    </w:p>
    <w:p>
      <w:pPr>
        <w:pStyle w:val="Normal"/>
        <w:widowControl w:val="false"/>
        <w:bidi w:val="0"/>
        <w:spacing w:before="0" w:after="0"/>
        <w:ind w:left="0" w:right="0" w:hanging="0"/>
        <w:rPr/>
      </w:pPr>
      <w:r>
        <w:rPr>
          <w:rFonts w:cs="Segoe UI" w:ascii="Segoe UI" w:hAnsi="Segoe UI"/>
          <w:sz w:val="18"/>
          <w:szCs w:val="18"/>
          <w:lang w:val="en-US"/>
        </w:rPr>
        <w:t>Although anxiety disorders on the surface may appear simple, they often represent complex problems that are compounded by underlying factors. For these reasons, treatment of anxiety disorders should be individualized. This article describes cognitive hypnotherapy, an individual comprehensive treatment protocol that integrates cognitive, behavioral, mindfulness, psychodynamic, and hypnotic strategies in the management of anxiety disorders. The treatment approach is based on the self-wounds model of anxiety disorders, which provides the rationale for integrating diverse strategies in the psychotherapy for anxiety disorders. Due to its evidence-based and integrated nature, the psychotherapy described here provides accuracy, efficacy, and sophistication in the formulation and treatment of anxiety disorders. This model can be easily adapted to the understanding and treatment of other emotional disorders.</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63.</w:t>
        <w:tab/>
        <w:t xml:space="preserve">Iniesta-Sepulveda M, Rosa-Alcazar AI, Sanchez-Meca J, Parada-Navas JL, Rosa-Alcazar A. Cognitive-behavioral high parental involvement treatments for pediatric obsessive-compulsive disorder: A meta-analysis. J Anxiety Disord. 2017;49:53-64. </w:t>
      </w:r>
      <w:r>
        <w:rPr>
          <w:rFonts w:cs="Segoe UI" w:ascii="Segoe UI" w:hAnsi="Segoe UI"/>
          <w:sz w:val="18"/>
          <w:szCs w:val="18"/>
          <w:u w:val="single"/>
          <w:lang w:val="en-US"/>
        </w:rPr>
        <w:t>http://dx.doi.org/10.1016/j.janxdis.2017.03.010</w:t>
      </w:r>
    </w:p>
    <w:p>
      <w:pPr>
        <w:pStyle w:val="Normal"/>
        <w:widowControl w:val="false"/>
        <w:bidi w:val="0"/>
        <w:spacing w:before="0" w:after="0"/>
        <w:ind w:left="0" w:right="0" w:hanging="0"/>
        <w:rPr/>
      </w:pPr>
      <w:r>
        <w:rPr>
          <w:rFonts w:cs="Segoe UI" w:ascii="Segoe UI" w:hAnsi="Segoe UI"/>
          <w:sz w:val="18"/>
          <w:szCs w:val="18"/>
          <w:lang w:val="en-US"/>
        </w:rPr>
        <w:t>A meta-analysis on the efficacy of cognitive-behavior-family treatment (CBFT) on children and adolescents with obsessive-compulsive disorder (OCD) was accomplished. The purposes of the study were: (a) to estimate the effect magnitude of CBFT in ameliorating obsessive-compulsive symptoms and reducing family accommodation on pediatric OCD and (b) to identify potential moderator variables of the effect sizes. A literature search enabled us to identify 27 studies that fulfilled our selection criteria. The effect size index was the standardized pretest-postest mean change index. For obsessive-compulsive symptoms, the adjusted mean effect size for CBFT was clinically relevant and statistically significant in the posttest (dadj=1.464). For family accommodation the adjusted mean effect size was also positive and statistically significant, but in a lesser extent than for obsessive-compulsive symptoms (dadj=0.511). Publication bias was discarded as a threat against the validity of the meta-analytic results. Large heterogeneity among effect sizes was found. Better results were found when CBFT was individually applied than in group (d+=2.429 and 1.409, respectively). CBFT is effective to reduce obsessive-compulsive symptoms, but offers a limited effect for family accommodation. Additional modules must be included in CBFT to improve its effectiveness on family accommodation.</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64.</w:t>
        <w:tab/>
        <w:t>Kaczkurkin AN, Foa EB. Cognitive-behavioral therapy for anxiety disorders: an update on the empirical evidence. Dialogues Clin Neurosci. 2015;17(3):337-46. A large amount of research has accumulated on the efficacy and effectiveness of cognitive-behavioral therapy (CBT) for anxiety disorders including posttraumatic stress disorder, obsessive-compulsive disorder, panic disorder, generalized anxiety disorder, social anxiety disorder, and specific phobia. The purpose of the current article is to provide an overview of two of the most commonly used CBT methods used to treat anxiety disorders (exposure and cognitive therapy) and to summarize and discuss the current empirical research regarding the usefulness of these techniques for each anxiety disorder. Additionally, we discuss the difficulties that arise when comparing active CBT treatments, and we suggest directions for future research. Overall, CBT appears to be both efficacious and effective in the treatment of anxiety disorders, but dismantling studies are needed to determine which specific treatment components lead to beneficial outcomes and which patients are most likely to benefit from these treatment components.</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rPr>
        <w:t>65.</w:t>
        <w:tab/>
        <w:t xml:space="preserve">Franklin ME, Kratz HE, Freeman JB, Ivarsson T, Heyman I, Sookman D, et al. </w:t>
      </w:r>
      <w:r>
        <w:rPr>
          <w:rFonts w:cs="Segoe UI" w:ascii="Segoe UI" w:hAnsi="Segoe UI"/>
          <w:sz w:val="18"/>
          <w:szCs w:val="18"/>
          <w:lang w:val="en-US"/>
        </w:rPr>
        <w:t xml:space="preserve">Cognitive-behavioral therapy for pediatric obsessive-compulsive disorder: Empirical review and clinical recommendations. Psychiatry Res. 2015;227(1):78-92. </w:t>
      </w:r>
      <w:r>
        <w:rPr>
          <w:rFonts w:cs="Segoe UI" w:ascii="Segoe UI" w:hAnsi="Segoe UI"/>
          <w:sz w:val="18"/>
          <w:szCs w:val="18"/>
          <w:u w:val="single"/>
          <w:lang w:val="en-US"/>
        </w:rPr>
        <w:t>http://dx.doi.org/10.1016/j.psychres.2015.02.009</w:t>
      </w:r>
    </w:p>
    <w:p>
      <w:pPr>
        <w:pStyle w:val="Normal"/>
        <w:widowControl w:val="false"/>
        <w:bidi w:val="0"/>
        <w:spacing w:before="0" w:after="0"/>
        <w:ind w:left="0" w:right="0" w:hanging="0"/>
        <w:rPr/>
      </w:pPr>
      <w:r>
        <w:rPr>
          <w:rFonts w:cs="Segoe UI" w:ascii="Segoe UI" w:hAnsi="Segoe UI"/>
          <w:sz w:val="18"/>
          <w:szCs w:val="18"/>
          <w:lang w:val="en-US"/>
        </w:rPr>
        <w:t>The efficacy of cognitive-behavioral therapy (CBT) for pediatric obsessive-compulsive disorder (OCD) has been the subject of much study over the past fifteen years. Building on a foundation of case studies and open clinical trials, the literature now contains many methodologically sound studies that have compared full CBT protocols to waitlist controls, pill placebo, psychosocial comparison conditions, active medication, combined treatments, and brief CBT. This review is part of a series commissioned by The Canadian Institute for Obsessive Compulsive Disorders (CIOCD) in an effort to publish in one place what is known about the efficacy of treatments for OCD. A total of fourteen studies were identified; collectively their findings support the efficacy of CBT for youth with OCD. CBT protocols that emphasized either strictly behavioral or cognitive conceptualizations have each been found efficacious relative to waitlist controls. Efforts to enhance CBTs efficacy and reach have been undertaken. These trials provide guidance regarding next steps to be taken to maximize efficacy and treatment availability. Findings from studies in community clinics suggest that significant treatment benefits can be realized and are not reported only from within academic contexts. These findings bode well for broader dissemination efforts. Recommendations for future research directions are provided.</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66.</w:t>
        <w:tab/>
        <w:t xml:space="preserve">Lorenzo-Luaces L, Keefe JR, DeRubeis RJ. Cognitive-Behavioral Therapy: Nature and Relation to Non-Cognitive Behavioral Therapy. Behav Ther. 2016;47(6):785-803. </w:t>
      </w:r>
      <w:r>
        <w:rPr>
          <w:rFonts w:cs="Segoe UI" w:ascii="Segoe UI" w:hAnsi="Segoe UI"/>
          <w:sz w:val="18"/>
          <w:szCs w:val="18"/>
          <w:u w:val="single"/>
          <w:lang w:val="en-US"/>
        </w:rPr>
        <w:t>http://dx.doi.org/10.1016/j.beth.2016.02.012</w:t>
      </w:r>
    </w:p>
    <w:p>
      <w:pPr>
        <w:pStyle w:val="Normal"/>
        <w:widowControl w:val="false"/>
        <w:bidi w:val="0"/>
        <w:spacing w:before="0" w:after="0"/>
        <w:ind w:left="0" w:right="0" w:hanging="0"/>
        <w:rPr/>
      </w:pPr>
      <w:r>
        <w:rPr>
          <w:rFonts w:cs="Segoe UI" w:ascii="Segoe UI" w:hAnsi="Segoe UI"/>
          <w:sz w:val="18"/>
          <w:szCs w:val="18"/>
          <w:lang w:val="en-US"/>
        </w:rPr>
        <w:t>Since the introduction of Beck's cognitive theory of emotional disorders, and their treatment with psychotherapy, cognitive-behavioral approaches have become the most extensively researched psychological treatment for a wide variety of disorders. Despite this, the relative contribution of cognitive to behavioral approaches to treatment are poorly understood and the mechanistic role of cognitive change in therapy is widely debated. We critically review this literature, focusing on the mechanistic role of cognitive change across cognitive and behavioral therapies for depressive and anxiety disorders.</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67.</w:t>
        <w:tab/>
        <w:t xml:space="preserve">Lopez PL, Torrente FM, Ciapponi A, Lischinsky AG, Cetkovich-Bakmas M, Rojas JI, et al. Cognitive-behavioural interventions for attention deficit hyperactivity disorder (ADHD) in adults. </w:t>
      </w:r>
      <w:r>
        <w:rPr>
          <w:rFonts w:cs="Segoe UI" w:ascii="Segoe UI" w:hAnsi="Segoe UI"/>
          <w:sz w:val="18"/>
          <w:szCs w:val="18"/>
        </w:rPr>
        <w:t xml:space="preserve">Cochrane Database Syst Rev. 2018;3:Cd010840. </w:t>
      </w:r>
      <w:r>
        <w:rPr>
          <w:rFonts w:cs="Segoe UI" w:ascii="Segoe UI" w:hAnsi="Segoe UI"/>
          <w:sz w:val="18"/>
          <w:szCs w:val="18"/>
          <w:u w:val="single"/>
        </w:rPr>
        <w:t>http://dx.doi.org/10.1002/14651858.CD010840.pub2</w:t>
      </w:r>
    </w:p>
    <w:p>
      <w:pPr>
        <w:pStyle w:val="Normal"/>
        <w:widowControl w:val="false"/>
        <w:bidi w:val="0"/>
        <w:spacing w:before="0" w:after="0"/>
        <w:ind w:left="0" w:right="0" w:hanging="0"/>
        <w:rPr>
          <w:lang w:val="en-US"/>
        </w:rPr>
      </w:pPr>
      <w:r>
        <w:rPr>
          <w:rFonts w:cs="Segoe UI" w:ascii="Segoe UI" w:hAnsi="Segoe UI"/>
          <w:sz w:val="18"/>
          <w:szCs w:val="18"/>
          <w:lang w:val="en-US"/>
        </w:rPr>
        <w:t>BACKGROUND: Attention deficit hyperactivity disorder (ADHD) is a developmental condition characterised by symptoms of inattention, hyperactivity and impulsivity, along with deficits in executive function, emotional regulation and motivation. The persistence of ADHD in adulthood is a serious clinical problem.ADHD significantly affects social interactions, study and employment performance.Previous studies suggest that cognitive-behavioural therapy (CBT) could be effective in treating adults with ADHD, especially when combined with pharmacological treatment. CBT aims to change the thoughts and behaviours that reinforce harmful effects of the disorder by teaching people techniques to control the core symptoms. CBT also aims to help people cope with emotions, such as anxiety and depression, and to improve self-esteem. OBJECTIVES: To assess the effects of cognitive-behavioural-based therapy for ADHD in adults. SEARCH METHODS: In June 2017, we searched CENTRAL, MEDLINE, Embase, seven other databases and three trials registries. We also checked reference lists, handsearched congress abstracts, and contacted experts and researchers in the field. SELECTION CRITERIA: Randomised controlled trials (RCTs) evaluating any form of CBT for adults with ADHD, either as a monotherapy or in conjunction with another treatment, versus one of the following: unspecific control conditions (comprising supportive psychotherapies, no treatment or waiting list) or other specific interventions. DATA COLLECTION AND ANALYSIS: We used the standard methodological procedures suggested by Cochrane. MAIN RESULTS: We included 14 RCTs (700 participants), 13 of which were conducted in the northern hemisphere and 1 in Australia.Primary outcomes: ADHD symptomsCBT versus unspecific control conditions (supportive psychotherapies, waiting list or no treatment)- CBT versus supportive psychotherapies: CBT was more effective than supportive therapy for improving clinician-reported ADHD symptoms (1 study, 81 participants; low-quality evidence) but not for self-reported ADHD symptoms (SMD -0.16, 95% CI -0.52 to 0.19; 2 studies, 122 participants; low-quality evidence; small effect size).- CBT versus waiting list: CBT led to a larger benefit in clinician-reported ADHD symptoms (SMD -1.22, 95% CI -2.03 to -0.41; 2 studies, 126 participants; very low-quality evidence; large effect size). We also found significant differences in favour of CBT for self-reported ADHD symptoms (SMD -0.84, 95% CI -1.18 to -0.50; 5 studies, 251 participants; moderate-quality evidence; large effect size).CBT plus pharmacotherapy versus pharmacotherapy alone: CBT with pharmacotherapy was more effective than pharmacotherapy alone for clinician-reported core symptoms (SMD -0.80, 95% CI -1.31 to -0.30; 2 studies, 65 participants; very low-quality evidence; large effect size), self-reported core symptoms (MD -7.42 points, 95% CI -11.63 points to -3.22 points; 2 studies, 66 participants low-quality evidence) and self-reported inattention (1 study, 35 participants).CBT versus other interventions that included therapeutic ingredients specifically targeted to ADHD: we found a significant difference in favour of CBT for clinician-reported ADHD symptoms (SMD -0.58, 95% CI -0.98 to -0.17; 2 studies, 97 participants; low-quality evidence; moderate effect size) and for self-reported ADHD symptom severity (SMD -0.44, 95% CI -0.88 to -0.01; 4 studies, 156 participants; low-quality evidence; small effect size).Secondary outcomesCBT versus unspecific control conditions: we found differences in favour of CBT compared with waiting-list control for self-reported depression (SMD -0.36, 95% CI -0.60 to -0.11; 5 studies, 258 participants; small effect size) and for self-reported anxiety (SMD -0.45, 95% CI -0.71 to -0.19; 4 studies, 239 participants; small effect size). We also observed differences in favour of CBT for self-reported state anger (1 study, 43 participants) and self-reported self-esteem (1 study 43 participants) compared to waiting list. We found no differences between CBT and supportive therapy (1 study, 81 participants) for self-rated depression, clinician-rated anxiety or self-rated self-esteem. Additionally, there were no differences between CBT and the waiting list for self-reported trait anger (1 study, 43 participants) or self-reported quality of life (SMD 0.21, 95% CI -0.29 to 0.71; 2 studies, 64 participants; small effect size).CBT plus pharmacotherapy versus pharmacotherapy alone: we found differences in favour of CBT plus pharmacotherapy for the Clinical Global Impression score (MD -0.75 points, 95% CI -1.21 points to -0.30 points; 2 studies, 65 participants), self-reported depression (MD -6.09 points, 95% CI -9.55 points to -2.63 points; 2 studies, 66 participants) and self-reported anxiety (SMD -0.58, 95% CI -1.08 to -0.08; 2 studies, 66 participants; moderate effect size). We also observed differences favouring CBT plus pharmacotherapy (1 study, 31 participants) for clinician-reported depression and clinician-reported anxiety.CBT versus other specific interventions: we found no differences for any of the secondary outcomes, such as self-reported depression and anxiety, and findings on self-reported quality of life varied across different studies. AUTHORS' CONCLUSIONS: There is low-quality evidence that cognitive-behavioural-based treatments may be beneficial for treating adults with ADHD in the short term. Reductions in core symptoms of ADHD were fairly consistent across the different comparisons: in CBT plus pharmacotherapy versus pharmacotherapy alone and in CBT versus waiting list. There is low-quality evidence that CBT may also improve common secondary disturbances in adults with ADHD, such as depression and anxiety. However, the paucity of long-term follow-up data, the heterogeneous nature of the measured outcomes, and the limited geographical location (northern hemisphere and Australia) limit the generalisability of the results. None of the included studies reported severe adverse events, but five participants receiving different modalities of CBT described some type of adverse event, such as distress and anxiety.</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lang w:val="en-US"/>
        </w:rPr>
      </w:pPr>
      <w:r>
        <w:rPr>
          <w:rFonts w:cs="Segoe UI" w:ascii="Segoe UI" w:hAnsi="Segoe UI"/>
          <w:sz w:val="18"/>
          <w:szCs w:val="18"/>
          <w:lang w:val="en-US"/>
        </w:rPr>
        <w:t>68.</w:t>
        <w:tab/>
        <w:t xml:space="preserve">Koychev I, Okai D. Cognitive-behavioural therapy for non-motor symptoms of Parkinson's disease: a clinical review. Evidence-based mental health. 2017;20(1):15-20. </w:t>
      </w:r>
      <w:r>
        <w:rPr>
          <w:rFonts w:cs="Segoe UI" w:ascii="Segoe UI" w:hAnsi="Segoe UI"/>
          <w:sz w:val="18"/>
          <w:szCs w:val="18"/>
          <w:u w:val="single"/>
          <w:lang w:val="en-US"/>
        </w:rPr>
        <w:t>http://dx.doi.org/10.1136/eb-2016-102574</w:t>
      </w:r>
    </w:p>
    <w:p>
      <w:pPr>
        <w:pStyle w:val="Normal"/>
        <w:widowControl w:val="false"/>
        <w:bidi w:val="0"/>
        <w:spacing w:before="0" w:after="0"/>
        <w:ind w:left="0" w:right="0" w:hanging="0"/>
        <w:rPr/>
      </w:pPr>
      <w:r>
        <w:rPr>
          <w:rFonts w:cs="Segoe UI" w:ascii="Segoe UI" w:hAnsi="Segoe UI"/>
          <w:sz w:val="18"/>
          <w:szCs w:val="18"/>
          <w:lang w:val="en-US"/>
        </w:rPr>
        <w:t>Neuropsychiatric symptoms are common in Parkinson's disease (PD) and have a disproportionate impact on quality of life and carer burden. Pharmacological treatment is the main approach in dealing with these symptoms, but it is limited by variable efficacy and risk of drug interactions. Non-pharmacological approaches using the cognitive-behavioural therapy (CBT) model are viable alternatives and in this review paper we summarise the evidence of CBT for three of the most common psychiatric manifestations of PD: depression and anxiety, impulse-control disorders and insomnia. Most studies modified the usual CBT format to include modules accounting for problems specific to PD: activity scheduling around motoric function, motor symptoms as triggers of anxiety, fear of falling and preparation for disease progression as well as accommodation of materials for suspected executive dysfunction. We found a growing evidence base that CBT (modified to account for PD-specific problems) is effective in the treatment of PD psychiatric symptoms. Where controlled study design was used, moderate effect sizes are reported for the efficacy of CBT for depression, including with distance administration of CBT. The effects were sustained during follow-up which was between 1 and 6 months. In addition, there are some initial data on the effects of CBT on impulse-control disorders and insomnia. The studies were limited by their small and potentially unrepresentative samples and the quality of sample reporting (eg, concomitant antidepressant and dopaminergic therapy use). Additional well-designed and adequately powered studies are required to determine the utility of CBT in PD.</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69.</w:t>
        <w:tab/>
        <w:t xml:space="preserve">Kelley GA, Kelley KS, Callahan LF. Community-deliverable exercise and anxiety in adults with arthritis and other rheumatic diseases: a protocol for a systematic review and meta-analysis of randomised controlled trials. BMJ open. 2017;7(3):e014957. </w:t>
      </w:r>
      <w:r>
        <w:rPr>
          <w:rFonts w:cs="Segoe UI" w:ascii="Segoe UI" w:hAnsi="Segoe UI"/>
          <w:sz w:val="18"/>
          <w:szCs w:val="18"/>
          <w:u w:val="single"/>
          <w:lang w:val="en-US"/>
        </w:rPr>
        <w:t>http://dx.doi.org/10.1136/bmjopen-2016-014957</w:t>
      </w:r>
    </w:p>
    <w:p>
      <w:pPr>
        <w:pStyle w:val="Normal"/>
        <w:widowControl w:val="false"/>
        <w:bidi w:val="0"/>
        <w:spacing w:before="0" w:after="0"/>
        <w:ind w:left="0" w:right="0" w:hanging="0"/>
        <w:rPr/>
      </w:pPr>
      <w:r>
        <w:rPr>
          <w:rFonts w:cs="Segoe UI" w:ascii="Segoe UI" w:hAnsi="Segoe UI"/>
          <w:sz w:val="18"/>
          <w:szCs w:val="18"/>
          <w:lang w:val="en-US"/>
        </w:rPr>
        <w:t>INTRODUCTION: While anxiety is a major public health problem in adults with arthritis and other rheumatic diseases (AORD), the effects of exercise on anxiety in adults are not well established despite numerous studies on this topic. The purpose of this study is to conduct a systematic review with an aggregate data meta-analysis to determine the effects of community-deliverable exercise interventions (aerobic, strength training or both) on anxiety in adults with AORD. METHODS AND ANALYSIS: Randomised controlled exercise intervention trials &gt;/=4 weeks and published in any language up to 31 December 2016 will be included. Studies will be retrieved by searching 8 electronic databases, cross-referencing and expert review. Dual selection and abstraction of data will occur. The primary outcome will be changes in anxiety. Risk of bias will be assessed using the Cochrane risk of bias assessment instrument while confidence in the cumulative evidence will be assessed using the Grading of Recommendations Assessment, Development and Evaluation (GRADE) instrument. Standardised effect sizes for anxiety will be calculated from each study and then pooled using the inverse variance heterogeneity (IVhet) model. Meta-regression based on the IVhet model will be used to examine the relationship between changes in anxiety and selected covariates. DISSEMINATION: The results of this study will be presented at a professional conference and published in a peer-reviewed journal. TRIAL REGISTRATION NUMBER: CRD42016048728.</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70.</w:t>
        <w:tab/>
        <w:t xml:space="preserve">Kelley GA, Kelley KS, Callahan LF. Community-deliverable exercise and anxiety in adults with arthritis and other rheumatic diseases: a systematic review with meta-analysis of randomised controlled trials. BMJ open. 2018;8(2):e019138. </w:t>
      </w:r>
      <w:r>
        <w:rPr>
          <w:rFonts w:cs="Segoe UI" w:ascii="Segoe UI" w:hAnsi="Segoe UI"/>
          <w:sz w:val="18"/>
          <w:szCs w:val="18"/>
          <w:u w:val="single"/>
          <w:lang w:val="en-US"/>
        </w:rPr>
        <w:t>http://dx.doi.org/10.1136/bmjopen-2017-019138</w:t>
      </w:r>
    </w:p>
    <w:p>
      <w:pPr>
        <w:pStyle w:val="Normal"/>
        <w:widowControl w:val="false"/>
        <w:bidi w:val="0"/>
        <w:spacing w:before="0" w:after="0"/>
        <w:ind w:left="0" w:right="0" w:hanging="0"/>
        <w:rPr/>
      </w:pPr>
      <w:r>
        <w:rPr>
          <w:rFonts w:cs="Segoe UI" w:ascii="Segoe UI" w:hAnsi="Segoe UI"/>
          <w:sz w:val="18"/>
          <w:szCs w:val="18"/>
          <w:lang w:val="en-US"/>
        </w:rPr>
        <w:t>BACKGROUND/PURPOSE: Given conflicting findings, the purpose of this study was to use the meta-analytic approach to examine the effects of exercise (aerobic, strength training or both) on anxiety in adults with arthritis and other rheumatic diseases (AORD). METHODS: Randomised controlled exercise intervention trials &gt;/=4weeks in adults &gt;/=18 years of age with osteoarthritis, rheumatoid arthritis or fibromyalgia were included. Studies were located by searching eight electronic databases, cross-referencing and expert review. Dual selection and data abstraction of studies were performed. Hedge's standardised effect size (ES) was calculated for each result and pooled using the recently developed inverse heterogeneity model. Two-tailed z-alpha values &lt;/=0.05 and non-overlapping 95% CI were considered statistically significant. Heterogeneity was estimated using Q and I(2) with alpha values &lt;/=0.10 for Q considered statistically significant. Small-study effects were examined using funnel plots and Egger's regression test. In addition, the number needed to treat (NNT), percentile improvement and meta-regression were conducted. RESULTS: Of the 639 citations screened, 14 studies representing 926 initially enrolled participants (539 exercise, 387 control) met the criteria for inclusion. Length of training (mean+/-SD) averaged 15.8+/-6.7 weeks, frequency 3.3+/-1.3 times per week and duration 28.8+/-14.3 min per session. Overall, statistically significant reductions in anxiety were found (exercise minus control changes ES=-0.40, 95% CI -0.65 to -0.15, tau(2)=0.14; Q=40.3, P=0.0004; I(2) =62.8%). The NNT was 6 with a percentile improvement of 15.5% and an estimated 5.3 million inactive US adults with AORD improving their anxiety if they started exercising regularly. Statistically significant small-study effects were observed (P&lt;0.0001). CONCLUSIONS: Exercise is associated with reductions in anxiety among adults with selected types of AORD. However, a need exists for additional, well-designed, randomised controlled trials on this topic. PROSPERO REGISTRATION NUMBER: CRD42016048728.</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71.</w:t>
        <w:tab/>
        <w:t xml:space="preserve">Wang Z, Whiteside SPH, Sim L, Farah W, Morrow AS, Alsawas M, et al. Comparative Effectiveness and Safety of Cognitive Behavioral Therapy and Pharmacotherapy for Childhood Anxiety Disorders: A Systematic Review and Meta-analysis. JAMA pediatrics. 2017;171(11):1049-56. </w:t>
      </w:r>
      <w:r>
        <w:rPr>
          <w:rFonts w:cs="Segoe UI" w:ascii="Segoe UI" w:hAnsi="Segoe UI"/>
          <w:sz w:val="18"/>
          <w:szCs w:val="18"/>
          <w:u w:val="single"/>
          <w:lang w:val="en-US"/>
        </w:rPr>
        <w:t>http://dx.doi.org/10.1001/jamapediatrics.2017.3036</w:t>
      </w:r>
    </w:p>
    <w:p>
      <w:pPr>
        <w:pStyle w:val="Normal"/>
        <w:widowControl w:val="false"/>
        <w:bidi w:val="0"/>
        <w:spacing w:before="0" w:after="0"/>
        <w:ind w:left="0" w:right="0" w:hanging="0"/>
        <w:rPr/>
      </w:pPr>
      <w:r>
        <w:rPr>
          <w:rFonts w:cs="Segoe UI" w:ascii="Segoe UI" w:hAnsi="Segoe UI"/>
          <w:sz w:val="18"/>
          <w:szCs w:val="18"/>
          <w:lang w:val="en-US"/>
        </w:rPr>
        <w:t>Importance: Childhood anxiety is common. Multiple treatment options are available, but existing guidelines provide inconsistent advice on which treatment to use. Objectives: To evaluate the comparative effectiveness and adverse events of cognitive behavioral therapy (CBT) and pharmacotherapy for childhood anxiety disorders. Data Sources: We searched MEDLINE, EMBASE, PsycINFO, Cochrane Central Register of Controlled Trials, Cochrane Database of Systematic Reviews, and SciVerse Scopus from database inception through February 1, 2017. Study Selection: Randomized and nonrandomized comparative studies that enrolled children and adolescents with confirmed diagnoses of panic disorder, social anxiety disorder, specific phobias, generalized anxiety disorder, or separation anxiety and who received CBT, pharmacotherapy, or the combination. Data Extraction and Synthesis: Independent reviewers selected studies and extracted data. Random-effects meta-analysis was used to pool data. Main Outcomes and Measures: Primary anxiety symptoms (measured by child, parent, or clinician), remission, response, and adverse events. Results: A total of 7719 patients were included from 115 studies. Of these, 4290 (55.6%) were female, and the mean (range) age was 9.2 (5.4-16.1) years. Compared with pill placebo, selective serotonin reuptake inhibitors (SSRIs) significantly reduced primary anxiety symptoms and increased remission (relative risk, 2.04; 95% CI, 1.37-3.04) and response (relative risk, 1.96; 95% CI, 1.60-2.40). Serotonin-norepinephrine reuptake inhibitors (SNRIs) significantly reduced clinician-reported primary anxiety symptoms. Benzodiazepines and tricyclics were not found to significantly reduce anxiety symptoms. When CBT was compared with wait-listing/no treatment, CBT significantly improved primary anxiety symptoms, remission, and response. Cognitive behavioral therapy reduced primary anxiety symptoms more than fluoxetine and improved remission more than sertraline. The combination of sertraline and CBT significantly reduced clinician-reported primary anxiety symptoms and response more than either treatment alone. Head-to-head comparisons were sparse, and network meta-analysis estimates were imprecise. Adverse events were common with medications but not with CBT and were not severe. Studies were too small or too short to assess suicidality with SSRIs or SNRIs. One trial showed a statistically nonsignificant increase in suicidal ideation with venlafaxine. Cognitive behavioral therapy was associated with fewer dropouts than pill placebo or medications. Conclusions and Relevance: Evidence supports the effectiveness of CBT and SSRIs for reducing childhood anxiety symptoms. Serotonin-norepinephrine reuptake inhibitors also appear to be effective based on less consistent evidence. Head-to-head comparisons between various medications and comparisons with CBT represent a need for research in the field.</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72.</w:t>
        <w:tab/>
        <w:t xml:space="preserve">Warwick H, Reardon T, Cooper P, Murayama K, Reynolds S, Wilson C, et al. Complete recovery from anxiety disorders following Cognitive Behavior Therapy in children and adolescents: A meta-analysis. Clin Psychol Rev. 2017;52:77-91. </w:t>
      </w:r>
      <w:r>
        <w:rPr>
          <w:rFonts w:cs="Segoe UI" w:ascii="Segoe UI" w:hAnsi="Segoe UI"/>
          <w:sz w:val="18"/>
          <w:szCs w:val="18"/>
          <w:u w:val="single"/>
          <w:lang w:val="en-US"/>
        </w:rPr>
        <w:t>http://dx.doi.org/10.1016/j.cpr.2016.12.002</w:t>
      </w:r>
    </w:p>
    <w:p>
      <w:pPr>
        <w:pStyle w:val="Normal"/>
        <w:widowControl w:val="false"/>
        <w:bidi w:val="0"/>
        <w:spacing w:before="0" w:after="0"/>
        <w:ind w:left="0" w:right="0" w:hanging="0"/>
        <w:rPr/>
      </w:pPr>
      <w:r>
        <w:rPr>
          <w:rFonts w:cs="Segoe UI" w:ascii="Segoe UI" w:hAnsi="Segoe UI"/>
          <w:sz w:val="18"/>
          <w:szCs w:val="18"/>
          <w:lang w:val="en-US"/>
        </w:rPr>
        <w:t>Cognitive Behavior Therapy (CBT) is a well-established treatment for childhood anxiety disorders. Meta-analyses have concluded that approximately 60% of children recover following treatment, however these include studies using a broad range of diagnostic indices to assess outcomes including whether children are free of the one anxiety disorder that causes most interference (i.e. the primary anxiety disorder) or whether children are free of all anxiety disorders. We conducted a meta-analysis to establish the efficacy of CBT in terms of absence of all anxiety disorders. Where available we compared this rate to outcomes based on absence of primary disorder. Of 56 published randomized controlled trials, 19 provided data on recovery from all anxiety disorders (n=635 CBT, n=450 control participants). There was significant heterogeneity across those studies with available data and full recovery rates varied from 47.6 to 66.4% among children without autistic spectrum conditions (ASC) and 12.2 to 36.7% for children with ASC following treatment, compared to up to 20.6% and 21.3% recovery in waitlist and active treatment comparisons. The lack of consistency in diagnostic outcomes highlights the urgent need for consensus on reporting in future RCTs of childhood anxiety disorders for the meaningful synthesis of data going forwards.</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73.</w:t>
        <w:tab/>
        <w:t xml:space="preserve">Ale CM, McCarthy DM, Rothschild LM, Whiteside SP. Components of Cognitive Behavioral Therapy Related to Outcome in Childhood Anxiety Disorders. Clin Child Fam Psychol Rev. 2015;18(3):240-51. </w:t>
      </w:r>
      <w:r>
        <w:rPr>
          <w:rFonts w:cs="Segoe UI" w:ascii="Segoe UI" w:hAnsi="Segoe UI"/>
          <w:sz w:val="18"/>
          <w:szCs w:val="18"/>
          <w:u w:val="single"/>
          <w:lang w:val="en-US"/>
        </w:rPr>
        <w:t>http://dx.doi.org/10.1007/s10567-015-0184-8</w:t>
      </w:r>
    </w:p>
    <w:p>
      <w:pPr>
        <w:pStyle w:val="Normal"/>
        <w:widowControl w:val="false"/>
        <w:bidi w:val="0"/>
        <w:spacing w:before="0" w:after="0"/>
        <w:ind w:left="0" w:right="0" w:hanging="0"/>
        <w:rPr/>
      </w:pPr>
      <w:r>
        <w:rPr>
          <w:rFonts w:cs="Segoe UI" w:ascii="Segoe UI" w:hAnsi="Segoe UI"/>
          <w:sz w:val="18"/>
          <w:szCs w:val="18"/>
          <w:lang w:val="en-US"/>
        </w:rPr>
        <w:t>The present article uses meta-analysis to examine treatment components related to outcome within 35 randomized controlled trials (RCTs) for childhood anxiety disorders (CADs) and eight RCTs for childhood obsessive compulsive disorder (OCD). Examination of the RCTs of cognitive behavioral therapy (CBT) for CADs suggested that adding relaxation and delaying exposures until after the introduction of other anxiety management strategies does not increase the efficacy of exposure-based treatment. In addition, compared to the large effect size (ES) associated with exposure and response prevention (ERP) for OCD (k = 9, mean ES = 1.93), the effect size associated with CBT for CADs (k = 44, mean ES = 0.89) did not differentiate from attention placebo (k = 11, mean ES = 0.55), although it was more effective than waitlist control (k = 24, mean ES = 0.22). Instructively, ERP for OCD involved more exposure initiated earlier and less relaxation than CBT for CADs. In addition, RCTs of ERP were more likely to use clinician-administered measures as opposed to self-report and to be conducted in clinical versus recruited samples. These results suggest that dismantling studies using a gold-standard clinician-rated outcome measure to compare the value of adding anxiety management strategies to exposure will be necessary to increase the efficacy of CBT for CADs to levels achieved by ERP for OCD.</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74.</w:t>
        <w:tab/>
        <w:t xml:space="preserve">Scaini S, Belotti R, Ogliari A, Battaglia M. A comprehensive meta-analysis of cognitive-behavioral interventions for social anxiety disorder in children and adolescents. J Anxiety Disord. 2016;42:105-12. </w:t>
      </w:r>
      <w:r>
        <w:rPr>
          <w:rFonts w:cs="Segoe UI" w:ascii="Segoe UI" w:hAnsi="Segoe UI"/>
          <w:sz w:val="18"/>
          <w:szCs w:val="18"/>
          <w:u w:val="single"/>
          <w:lang w:val="en-US"/>
        </w:rPr>
        <w:t>http://dx.doi.org/10.1016/j.janxdis.2016.05.008</w:t>
      </w:r>
    </w:p>
    <w:p>
      <w:pPr>
        <w:pStyle w:val="Normal"/>
        <w:widowControl w:val="false"/>
        <w:bidi w:val="0"/>
        <w:spacing w:before="0" w:after="0"/>
        <w:ind w:left="0" w:right="0" w:hanging="0"/>
        <w:rPr/>
      </w:pPr>
      <w:r>
        <w:rPr>
          <w:rFonts w:cs="Segoe UI" w:ascii="Segoe UI" w:hAnsi="Segoe UI"/>
          <w:sz w:val="18"/>
          <w:szCs w:val="18"/>
          <w:lang w:val="en-US"/>
        </w:rPr>
        <w:t>The effectiveness of different types of CBT for children and adolescents suffering from Social Anxiety Disorder (SAD) is generally supported. However, no systematic efforts have been made to quantitatively summarize and analyse the impact of specific variables on therapeutic outcome. Here, we assessed the magnitude and duration of CBT effectiveness in children and adolescents with SAD. The effectiveness of CBT was supported by the effect sizes of studies that had examined pre-post (g=0.99), between-group (g=0.71), and follow-up responses (follow-up vs. pre-test mean g=1.18, follow-up vs. post-test mean g=0.25). A significant moderating effect was found for the variable "number of treatment sessions". In addition, larger effect sizes were found in studies that included "Social Skills Training" sessions in the intervention package. Data support the effectiveness of CBT interventions and its durability for SAD in children and adolescents. Adding social skills training to the intervention package can further enhance the impact of treatment.</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75.</w:t>
        <w:tab/>
        <w:t xml:space="preserve">Pennant ME, Loucas CE, Whittington C, Creswell C, Fonagy P, Fuggle P, et al. Computerised therapies for anxiety and depression in children and young people: a systematic review and meta-analysis. Behav Res Ther. 2015;67:1-18. </w:t>
      </w:r>
      <w:r>
        <w:rPr>
          <w:rFonts w:cs="Segoe UI" w:ascii="Segoe UI" w:hAnsi="Segoe UI"/>
          <w:sz w:val="18"/>
          <w:szCs w:val="18"/>
          <w:u w:val="single"/>
          <w:lang w:val="en-US"/>
        </w:rPr>
        <w:t>http://dx.doi.org/10.1016/j.brat.2015.01.009</w:t>
      </w:r>
    </w:p>
    <w:p>
      <w:pPr>
        <w:pStyle w:val="Normal"/>
        <w:widowControl w:val="false"/>
        <w:bidi w:val="0"/>
        <w:spacing w:before="0" w:after="0"/>
        <w:ind w:left="0" w:right="0" w:hanging="0"/>
        <w:rPr/>
      </w:pPr>
      <w:r>
        <w:rPr>
          <w:rFonts w:cs="Segoe UI" w:ascii="Segoe UI" w:hAnsi="Segoe UI"/>
          <w:sz w:val="18"/>
          <w:szCs w:val="18"/>
          <w:lang w:val="en-US"/>
        </w:rPr>
        <w:t>One quarter of children and young people (CYP) experience anxiety and/or depression before adulthood, but treatment is sometimes unavailable or inadequate. Self-help interventions may have a role in augmenting treatment and this work aimed to systematically review the evidence for computerised anxiety and depression interventions in CYP aged 5-25 years old. Databases were searched for randomised controlled trials and 27 studies were identified. For young people (12-25 years) with risk of diagnosed anxiety disorders or depression, computerised CBT (cCBT) had positive effects for symptoms of anxiety (SMD -0.77, 95% CI -1.45 to -0.09, k = 6, N = 220) and depression (SMD -0.62, 95% CI -1.13 to -0.11, k = 7, N = 279). In a general population study of young people, there were small positive effects for anxiety (SMD -0.15, 95% CI -0.26 to -0.03; N = 1273) and depression (SMD -0.15, 95% CI -0.26 to -0.03; N = 1280). There was uncertainty around the effectiveness of cCBT in children (5-11 years). Evidence for other computerised interventions was sparse and inconclusive. Computerised CBT has potential for treating and preventing anxiety and depression in clinical and general populations of young people. Further program development and research is required to extend its use and establish its benefit in children.</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76.</w:t>
        <w:tab/>
        <w:t xml:space="preserve">Vallury KD, Jones M, Oosterbroek C. Computerized Cognitive Behavior Therapy for Anxiety and Depression in Rural Areas: A Systematic Review. </w:t>
      </w:r>
      <w:r>
        <w:rPr>
          <w:rFonts w:cs="Segoe UI" w:ascii="Segoe UI" w:hAnsi="Segoe UI"/>
          <w:sz w:val="18"/>
          <w:szCs w:val="18"/>
        </w:rPr>
        <w:t xml:space="preserve">J Med Internet Res. 2015;17(6):e139. </w:t>
      </w:r>
      <w:r>
        <w:rPr>
          <w:rFonts w:cs="Segoe UI" w:ascii="Segoe UI" w:hAnsi="Segoe UI"/>
          <w:sz w:val="18"/>
          <w:szCs w:val="18"/>
          <w:u w:val="single"/>
        </w:rPr>
        <w:t>http://dx.doi.org/10.2196/jmir.4145</w:t>
      </w:r>
    </w:p>
    <w:p>
      <w:pPr>
        <w:pStyle w:val="Normal"/>
        <w:widowControl w:val="false"/>
        <w:bidi w:val="0"/>
        <w:spacing w:before="0" w:after="0"/>
        <w:ind w:left="0" w:right="0" w:hanging="0"/>
        <w:rPr>
          <w:lang w:val="en-US"/>
        </w:rPr>
      </w:pPr>
      <w:r>
        <w:rPr>
          <w:rFonts w:cs="Segoe UI" w:ascii="Segoe UI" w:hAnsi="Segoe UI"/>
          <w:sz w:val="18"/>
          <w:szCs w:val="18"/>
          <w:lang w:val="en-US"/>
        </w:rPr>
        <w:t>BACKGROUND: People living in rural and remote communities have greater difficulty accessing mental health services and evidence-based therapies, such as cognitive behavior therapy (CBT), than their urban counterparts. Computerized CBT (CCBT) can be used to effectively treat depression and anxiety and may be particularly useful in rural settings where there are a lack of suitably trained practitioners. OBJECTIVE: To systematically review the global evidence regarding the clinical effectiveness and acceptability of CCBT interventions for anxiety and/or depression for people living in rural and remote locations. METHODS: We searched seven online databases: Medline, Embase Classic and Embase, PsycINFO, CINAHL, Web of Science, Scopus, and the Cochrane Library. We also hand searched reference lists, Internet search engines, and trial protocols. Two stages of selection were undertaken. In the first, the three authors screened citations. Studies were retained if they reported the efficacy, effectiveness or acceptability of CCBT for depression and/or anxiety disorders, were peer reviewed, and written in English. The qualitative data analysis software, NVivo 10, was then used to run automated text searches for the word "rural," its synonyms, and stemmed words. All studies identified were read in full and were included in the study if they measured or meaningfully discussed the efficacy or acceptability of CCBT among rural participants. RESULTS: A total of 2594 studies were identified, of which 11 met the selection criteria and were included in the review. The studies that disaggregated efficacy data by location of participant reported that CCBT was equally effective for rural and urban participants. Rural location was found to both positively and negatively predict adherence across studies. CCBT may be more acceptable among rural than urban participants-studies to date showed that rural participants were less likely to want more face-to-face contact with a practitioner and found that computerized delivery addressed confidentiality concerns. CONCLUSIONS: CCBT can be effective for addressing depression and anxiety and is acceptable among rural participants. Further work is required to confirm these results across a wider range of countries, and to determine the most feasible model of CCBT delivery, in partnership with people who live and work in rural and remote communities.</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lang w:val="en-US"/>
        </w:rPr>
      </w:pPr>
      <w:r>
        <w:rPr>
          <w:rFonts w:cs="Segoe UI" w:ascii="Segoe UI" w:hAnsi="Segoe UI"/>
          <w:sz w:val="18"/>
          <w:szCs w:val="18"/>
          <w:lang w:val="en-US"/>
        </w:rPr>
        <w:t>77.</w:t>
        <w:tab/>
        <w:t xml:space="preserve">Lieb K, von der Osten-Sacken J, Stoffers-Winterling J, Reiss N, Barth J. Conflicts of interest and spin in reviews of psychological therapies: a systematic review. BMJ open. 2016;6(4):e010606. </w:t>
      </w:r>
      <w:r>
        <w:rPr>
          <w:rFonts w:cs="Segoe UI" w:ascii="Segoe UI" w:hAnsi="Segoe UI"/>
          <w:sz w:val="18"/>
          <w:szCs w:val="18"/>
          <w:u w:val="single"/>
          <w:lang w:val="en-US"/>
        </w:rPr>
        <w:t>http://dx.doi.org/10.1136/bmjopen-2015-010606</w:t>
      </w:r>
    </w:p>
    <w:p>
      <w:pPr>
        <w:pStyle w:val="Normal"/>
        <w:widowControl w:val="false"/>
        <w:bidi w:val="0"/>
        <w:spacing w:before="0" w:after="0"/>
        <w:ind w:left="0" w:right="0" w:hanging="0"/>
        <w:rPr/>
      </w:pPr>
      <w:r>
        <w:rPr>
          <w:rFonts w:cs="Segoe UI" w:ascii="Segoe UI" w:hAnsi="Segoe UI"/>
          <w:sz w:val="18"/>
          <w:szCs w:val="18"/>
          <w:lang w:val="en-US"/>
        </w:rPr>
        <w:t>OBJECTIVE: To explore conflicts of interest (COI) and their reporting in systematic reviews of psychological therapies, and to evaluate spin in the conclusions of the reviews. METHODS: MEDLINE and PsycINFO databases were searched for systematic reviews published between 2010 and 2013 that assessed effects of psychological therapies for anxiety, depressive or personality disorders, and included at least one randomised controlled trial. Required COI disclosure by journal, disclosed COI by review authors, and the inclusion of own primary studies by review authors were extracted. Researcher allegiance, that is, that researchers concluded favourably about the interventions they have studied, as well as spin, that is, differences between results and conclusions of the reviews, were rated by 2 independent raters. RESULTS: 936 references were retrieved, 95 reviews fulfilled eligibility criteria. 59 compared psychological therapies with other forms of psychological therapies, and 36 psychological therapies with pharmacological interventions. Financial, non-financial, and personal COI were disclosed in 22, 4 and 1 review, respectively. 2 of 86 own primary studies of review authors included in 34 reviews were disclosed by review authors. In 15 of the reviews, authors showed an allegiance effect to the evaluated psychological therapy that was never disclosed. Spin in review conclusions was found in 27 of 95 reviews. Reviews with a conclusion in favour of psychological therapies (vs pharmacological interventions) were at high risk for a spin in conclusions (OR=8.31 (1.41 to 49.05)). Spin was related in trend to the inclusion of own primary studies in the systematic review (OR=2.08 (CI 0.83 to 5.18) p=0.11) and researcher allegiance (OR=2.63 (0.84 to 8.16) p=0.16). CONCLUSIONS: Non-financial COI, especially the inclusion of own primary studies into reviews and researcher allegiance, are frequently seen in systematic reviews of psychological therapies and need more transparency and better management.</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78.</w:t>
        <w:tab/>
        <w:t xml:space="preserve">Powers MB, de Kleine RA, Smits JAJ. Core Mechanisms of Cognitive Behavioral Therapy for Anxiety and Depression: A Review. Psychiatr Clin North Am. 2017;40(4):611-23. </w:t>
      </w:r>
      <w:r>
        <w:rPr>
          <w:rFonts w:cs="Segoe UI" w:ascii="Segoe UI" w:hAnsi="Segoe UI"/>
          <w:sz w:val="18"/>
          <w:szCs w:val="18"/>
          <w:u w:val="single"/>
          <w:lang w:val="en-US"/>
        </w:rPr>
        <w:t>http://dx.doi.org/10.1016/j.psc.2017.08.010</w:t>
      </w:r>
    </w:p>
    <w:p>
      <w:pPr>
        <w:pStyle w:val="Normal"/>
        <w:widowControl w:val="false"/>
        <w:bidi w:val="0"/>
        <w:spacing w:before="0" w:after="0"/>
        <w:ind w:left="0" w:right="0" w:hanging="0"/>
        <w:rPr/>
      </w:pPr>
      <w:r>
        <w:rPr>
          <w:rFonts w:cs="Segoe UI" w:ascii="Segoe UI" w:hAnsi="Segoe UI"/>
          <w:sz w:val="18"/>
          <w:szCs w:val="18"/>
          <w:lang w:val="en-US"/>
        </w:rPr>
        <w:t>This article reviews the extant literature on mediators of change in cognitive behavioral therapy (CBT) for anxiety and depression. The authors briefly discuss the efficacy of CBT for anxiety and depression and methods of mediation analysis and detection. Then the authors discuss fear extinction in anxiety treatment and cognitive change in depression treatment.</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rPr>
        <w:t>79.</w:t>
        <w:tab/>
        <w:t xml:space="preserve">Ophuis RH, Lokkerbol J, Heemskerk SC, van Balkom AJ, Hiligsmann M, Evers SM. </w:t>
      </w:r>
      <w:r>
        <w:rPr>
          <w:rFonts w:cs="Segoe UI" w:ascii="Segoe UI" w:hAnsi="Segoe UI"/>
          <w:sz w:val="18"/>
          <w:szCs w:val="18"/>
          <w:lang w:val="en-US"/>
        </w:rPr>
        <w:t xml:space="preserve">Cost-effectiveness of interventions for treating anxiety disorders: A systematic review. J Affect Disord. 2017;210:1-13. </w:t>
      </w:r>
      <w:r>
        <w:rPr>
          <w:rFonts w:cs="Segoe UI" w:ascii="Segoe UI" w:hAnsi="Segoe UI"/>
          <w:sz w:val="18"/>
          <w:szCs w:val="18"/>
          <w:u w:val="single"/>
          <w:lang w:val="en-US"/>
        </w:rPr>
        <w:t>http://dx.doi.org/10.1016/j.jad.2016.12.005</w:t>
      </w:r>
    </w:p>
    <w:p>
      <w:pPr>
        <w:pStyle w:val="Normal"/>
        <w:widowControl w:val="false"/>
        <w:bidi w:val="0"/>
        <w:spacing w:before="0" w:after="0"/>
        <w:ind w:left="0" w:right="0" w:hanging="0"/>
        <w:rPr/>
      </w:pPr>
      <w:r>
        <w:rPr>
          <w:rFonts w:cs="Segoe UI" w:ascii="Segoe UI" w:hAnsi="Segoe UI"/>
          <w:sz w:val="18"/>
          <w:szCs w:val="18"/>
          <w:lang w:val="en-US"/>
        </w:rPr>
        <w:t>BACKGROUND: Anxiety disorders are highly prevalent mental disorders that constitute a major burden on patients and society. As a consequence, economic evaluations of the interventions have become increasingly important. However, no recent overview of these economic evaluations is currently available and the quality of the published economic evaluations has not yet been assessed. Therefore, the current study has two aims: to provide an overview of the evidence regarding the cost-effectiveness of interventions for anxiety disorders, and to assess the quality of the studies identified. METHODS: A systematic review was conducted using PubMed, PsycINFO, NHS-EED, and the CEA registry. We included full economic evaluations on interventions for all anxiety disorders published before April 2016, with no restrictions on study populations and comparators. Preventive interventions were excluded. Study characteristics and cost-effectiveness data were collected. The quality of the studies was appraised using the Consensus on Health Economic Criteria. RESULTS: Forty-two out of 826 identified studies met the inclusion criteria. The studies were heterogeneous and the quality was variable. Internet-delivered cognitive behavioural therapy (iCBT) appeared to be cost-effective in comparison with the control conditions. Four out of five studies comparing psychological interventions with pharmacological interventions showed that psychological interventions were more cost-effective than pharmacotherapy. LIMITATIONS: Comparability was limited by heterogeneity in terms of interventions, study design, outcome and study quality. CONCLUSIONS: Forty-two studies reporting cost-effectiveness of interventions for anxiety disorders were identified. iCBT was cost-effective in comparison with the control conditions. Psychological interventions for anxiety disorders might be more cost-effective than pharmacological interventions.</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80.</w:t>
        <w:tab/>
        <w:t xml:space="preserve">Lindner P, Miloff A, Hamilton W, Reuterskiold L, Andersson G, Powers MB, et al. Creating state of the art, next-generation Virtual Reality exposure therapies for anxiety disorders using consumer hardware platforms: design considerations and future directions. Cogn Behav Ther. 2017;46(5):404-20. </w:t>
      </w:r>
      <w:r>
        <w:rPr>
          <w:rFonts w:cs="Segoe UI" w:ascii="Segoe UI" w:hAnsi="Segoe UI"/>
          <w:sz w:val="18"/>
          <w:szCs w:val="18"/>
          <w:u w:val="single"/>
          <w:lang w:val="en-US"/>
        </w:rPr>
        <w:t>http://dx.doi.org/10.1080/16506073.2017.1280843</w:t>
      </w:r>
    </w:p>
    <w:p>
      <w:pPr>
        <w:pStyle w:val="Normal"/>
        <w:widowControl w:val="false"/>
        <w:bidi w:val="0"/>
        <w:spacing w:before="0" w:after="0"/>
        <w:ind w:left="0" w:right="0" w:hanging="0"/>
        <w:rPr/>
      </w:pPr>
      <w:r>
        <w:rPr>
          <w:rFonts w:cs="Segoe UI" w:ascii="Segoe UI" w:hAnsi="Segoe UI"/>
          <w:sz w:val="18"/>
          <w:szCs w:val="18"/>
          <w:lang w:val="en-US"/>
        </w:rPr>
        <w:t>Decades of research and more than 20 randomized controlled trials show that Virtual Reality exposure therapy (VRET) is effective in reducing fear and anxiety. Unfortunately, few providers or patients have had access to the costly and technical equipment previously required. Recent technological advances in the form of consumer Virtual Reality (VR) systems (e.g. Oculus Rift and Samsung Gear), however, now make widespread use of VRET in clinical settings and as self-help applications possible. In this literature review, we detail the current state of VR technology and discuss important therapeutic considerations in designing self-help and clinician-led VRETs, such as platform choice, exposure progression design, inhibitory learning strategies, stimuli tailoring, gamification, virtual social learning and more. We illustrate how these therapeutic components can be incorporated and utilized in VRET applications, taking full advantage of the unique capabilities of virtual environments, and showcase some of these features by describing the development of a consumer-ready, gamified self-help VRET application for low-cost commercially available VR hardware. We also raise and discuss challenges in the planning, development, evaluation, and dissemination of VRET applications, including the need for more high-quality research. We conclude by discussing how new technology (e.g. eye-tracking) can be incorporated into future VRETs and how widespread use of VRET self-help applications will enable collection of naturalistic "Big Data" that promises to inform learning theory and behavioral therapy in general.</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81.</w:t>
        <w:tab/>
        <w:t xml:space="preserve">Hinton DE, Patel A. Cultural Adaptations of Cognitive Behavioral Therapy. Psychiatr Clin North Am. 2017;40(4):701-14. </w:t>
      </w:r>
      <w:r>
        <w:rPr>
          <w:rFonts w:cs="Segoe UI" w:ascii="Segoe UI" w:hAnsi="Segoe UI"/>
          <w:sz w:val="18"/>
          <w:szCs w:val="18"/>
          <w:u w:val="single"/>
          <w:lang w:val="en-US"/>
        </w:rPr>
        <w:t>http://dx.doi.org/10.1016/j.psc.2017.08.006</w:t>
      </w:r>
    </w:p>
    <w:p>
      <w:pPr>
        <w:pStyle w:val="Normal"/>
        <w:widowControl w:val="false"/>
        <w:bidi w:val="0"/>
        <w:spacing w:before="0" w:after="0"/>
        <w:ind w:left="0" w:right="0" w:hanging="0"/>
        <w:rPr/>
      </w:pPr>
      <w:r>
        <w:rPr>
          <w:rFonts w:cs="Segoe UI" w:ascii="Segoe UI" w:hAnsi="Segoe UI"/>
          <w:sz w:val="18"/>
          <w:szCs w:val="18"/>
          <w:lang w:val="en-US"/>
        </w:rPr>
        <w:t>In increasingly multicultural societies, cognitive behavioral therapy (CBT) must be made appropriate for diverse groups. This article examines cultural adaptations of CBT, focusing on anxiety and depressive disorders. The article presents a culturally informed, transdiagnostic model of how anxious-depressive distress is generated and culturally shaped. Guided by this model, it discusses how interventions can be designed to decrease anxiety-type and depressive-type psychopathology in a culturally sensitive way. It describes such concepts as explanatory model bridging, cultural grounding, and contextual sensitivity.</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82.</w:t>
        <w:tab/>
        <w:t xml:space="preserve">Sharpe L, Thewes B, Butow P. Current directions in research and treatment of fear of cancer recurrence. Current opinion in supportive and palliative care. 2017;11(3):191-6. </w:t>
      </w:r>
      <w:r>
        <w:rPr>
          <w:rFonts w:cs="Segoe UI" w:ascii="Segoe UI" w:hAnsi="Segoe UI"/>
          <w:sz w:val="18"/>
          <w:szCs w:val="18"/>
          <w:u w:val="single"/>
          <w:lang w:val="en-US"/>
        </w:rPr>
        <w:t>http://dx.doi.org/10.1097/spc.0000000000000288</w:t>
      </w:r>
    </w:p>
    <w:p>
      <w:pPr>
        <w:pStyle w:val="Normal"/>
        <w:widowControl w:val="false"/>
        <w:bidi w:val="0"/>
        <w:spacing w:before="0" w:after="0"/>
        <w:ind w:left="0" w:right="0" w:hanging="0"/>
        <w:rPr/>
      </w:pPr>
      <w:r>
        <w:rPr>
          <w:rFonts w:cs="Segoe UI" w:ascii="Segoe UI" w:hAnsi="Segoe UI"/>
          <w:sz w:val="18"/>
          <w:szCs w:val="18"/>
          <w:lang w:val="en-US"/>
        </w:rPr>
        <w:t>PURPOSE OF REVIEW: An expert meeting in Ottawa in 2015 galvanized efforts to answer key questions relevant to the understanding and management of fear of cancer recurrence (FCR). The aim of this review is to summarize key developments. RECENT FINDINGS: A consensus on the definition of FCR has helped to further research in this area. There have been a number of theories put forward to account for the development of FCR, all of which share key components. Importantly, a number of important trials have been published that confirm both brief and more intensive interventions can successfully treat FCR. SUMMARY: The consensus definition of FCR is an important development, as is the development of treatments for FCR. There are now evidence-based options for the management of patients with clinical levels of FCR. Future research priorities include determining the optimal cut-off points for identifying clinically significant FCR, testing the major tenets of the recent theoretical formulations of FCR; and determining the relative efficacy and cost-effectiveness of different treatment approaches for managing FCR.</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83.</w:t>
        <w:tab/>
        <w:t xml:space="preserve">Xia J, Du Y, Han J, Liu G, Wang X. D-cycloserine augmentation in behavioral therapy for obsessive-compulsive disorder: a meta-analysis. Drug Des Devel Ther. 2015;9:2101-17. </w:t>
      </w:r>
      <w:r>
        <w:rPr>
          <w:rFonts w:cs="Segoe UI" w:ascii="Segoe UI" w:hAnsi="Segoe UI"/>
          <w:sz w:val="18"/>
          <w:szCs w:val="18"/>
          <w:u w:val="single"/>
          <w:lang w:val="en-US"/>
        </w:rPr>
        <w:t>http://dx.doi.org/10.2147/dddt.S68994</w:t>
      </w:r>
    </w:p>
    <w:p>
      <w:pPr>
        <w:pStyle w:val="Normal"/>
        <w:widowControl w:val="false"/>
        <w:bidi w:val="0"/>
        <w:spacing w:before="0" w:after="0"/>
        <w:ind w:left="0" w:right="0" w:hanging="0"/>
        <w:rPr/>
      </w:pPr>
      <w:r>
        <w:rPr>
          <w:rFonts w:cs="Segoe UI" w:ascii="Segoe UI" w:hAnsi="Segoe UI"/>
          <w:sz w:val="18"/>
          <w:szCs w:val="18"/>
          <w:lang w:val="en-US"/>
        </w:rPr>
        <w:t>OBJECTIVE: To evaluate the overall effect of D-cycloserine (DCS) augmentation on exposure and response prevention (ERP) therapy for obsessive-compulsive disorder (OCD). METHODS: Clinical studies on the effect of DCS augmentation on ERP therapy for OCD compared to placebo were included for meta analysis. The primary outcome was the Yale-Brown Obsessive-Compulsive Scale (Y-BOCS). Meta-analyses were performed with a random-effect model or a fixed-effect model using the Cochrane Review Manager (RevMan, version 5.2) to calculate the odds ratio and the mean difference, with their corresponding 95% confidence intervals. RESULTS: A total of six studies was included in the current meta-analyses, and their data were extracted. Among them, four were for analyses of DCS and Y-BOCS at midtreatment, six for analysis at posttreatment, and four at 3-month follow-up. Besides, three of the six eligible studies were included in the meta-analysis of the DCS and Clinical Global Impression-Severity Scale at posttreatment, and three in the meta-analysis of DCS and proportions of treatment responders and of subjects attaining clinical remission status criteria at posttreatment. Our meta-analyses do not reveal a significant effect of DCS augmentation in ERP therapy for OCD patients, except when measured at midtreatment. Compared to the placebo group, DCS augmentation did show a trend toward significantly lower/decreased Y-BOCS; when measured at posttreatment and in the subpopulation of DCS taken before some of the ERP sessions, DCS augmentation showed a trend toward significantly lower/decreased Y-BOCS. CONCLUSION: Our result suggested that with the careful optimization of DCS-augmented ERP therapy by fine-tuning timing and dosing of DCS administration and number and frequency of ERP sessions, DCS may enhance the efficacy of ERP therapy in reducing the symptomatic severity of OCD patients, especially at early stage of the treatment; therefore, DCS augmentation could possibly reduce treatment cost, reduce treatment drop and refusal rate, and help to improve access to the limited number of experienced therapists.</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84.</w:t>
        <w:tab/>
        <w:t xml:space="preserve">Hofmann SG, Otto MW, Pollack MH, Smits JA. D-cycloserine augmentation of cognitive behavioral therapy for anxiety disorders: an update. Current psychiatry reports. 2015;17(1):532. </w:t>
      </w:r>
      <w:r>
        <w:rPr>
          <w:rFonts w:cs="Segoe UI" w:ascii="Segoe UI" w:hAnsi="Segoe UI"/>
          <w:sz w:val="18"/>
          <w:szCs w:val="18"/>
          <w:u w:val="single"/>
          <w:lang w:val="en-US"/>
        </w:rPr>
        <w:t>http://dx.doi.org/10.1007/s11920-014-0532-2</w:t>
      </w:r>
    </w:p>
    <w:p>
      <w:pPr>
        <w:pStyle w:val="Normal"/>
        <w:widowControl w:val="false"/>
        <w:bidi w:val="0"/>
        <w:spacing w:before="0" w:after="0"/>
        <w:ind w:left="0" w:right="0" w:hanging="0"/>
        <w:rPr/>
      </w:pPr>
      <w:r>
        <w:rPr>
          <w:rFonts w:cs="Segoe UI" w:ascii="Segoe UI" w:hAnsi="Segoe UI"/>
          <w:sz w:val="18"/>
          <w:szCs w:val="18"/>
          <w:lang w:val="en-US"/>
        </w:rPr>
        <w:t>Although cognitive behavioral therapy (CBT) is a generally effective treatment for treating anxiety disorders, there is clearly still room for further improvements. Recent advances in neuroscience of extinction learning led to novel clinical strategies to augment exposure-based treatments with d-cycloserine (DCS), a partial agonist at the glycine recognition site of the glutamatergic N-methyl-D-aspartate receptor. This review provides an update on the current knowledge of DCS as an augmentation strategy of CBT for anxiety disorders. The adequacy of the CBT to be augmented, the dose of DCS, and the timing and duration of augmentation efforts all appear to be important moderating variables. Moreover, there is evidence that DCS may also augment fear memory reconsolidation if the fear level remains high after the exposure. Future studies need to examine whether DCS can augment CBT when administered after exposure in order to develop a tailored administration strategy to maximize its clinical utility.</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85.</w:t>
        <w:tab/>
        <w:t xml:space="preserve">Mataix-Cols D, Fernandez de la Cruz L, Monzani B, Rosenfield D, Andersson E, Perez-Vigil A, et al. D-Cycloserine Augmentation of Exposure-Based Cognitive Behavior Therapy for Anxiety, Obsessive-Compulsive, and Posttraumatic Stress Disorders: A Systematic Review and Meta-analysis of Individual Participant Data. JAMA psychiatry. 2017;74(5):501-10. </w:t>
      </w:r>
      <w:r>
        <w:rPr>
          <w:rFonts w:cs="Segoe UI" w:ascii="Segoe UI" w:hAnsi="Segoe UI"/>
          <w:sz w:val="18"/>
          <w:szCs w:val="18"/>
          <w:u w:val="single"/>
          <w:lang w:val="en-US"/>
        </w:rPr>
        <w:t>http://dx.doi.org/10.1001/jamapsychiatry.2016.3955</w:t>
      </w:r>
    </w:p>
    <w:p>
      <w:pPr>
        <w:pStyle w:val="Normal"/>
        <w:widowControl w:val="false"/>
        <w:bidi w:val="0"/>
        <w:spacing w:before="0" w:after="0"/>
        <w:ind w:left="0" w:right="0" w:hanging="0"/>
        <w:rPr/>
      </w:pPr>
      <w:r>
        <w:rPr>
          <w:rFonts w:cs="Segoe UI" w:ascii="Segoe UI" w:hAnsi="Segoe UI"/>
          <w:sz w:val="18"/>
          <w:szCs w:val="18"/>
          <w:lang w:val="en-US"/>
        </w:rPr>
        <w:t>Importance: Whether and under which conditions D-cycloserine (DCS) augments the effects of exposure-based cognitive behavior therapy for anxiety, obsessive-compulsive, and posttraumatic stress disorders is unclear. Objective: To clarify whether DCS is superior to placebo in augmenting the effects of cognitive behavior therapy for anxiety, obsessive-compulsive, and posttraumatic stress disorders and to evaluate whether antidepressants interact with DCS and the effect of potential moderating variables. Data Sources: PubMed, EMBASE, and PsycINFO were searched from inception to February 10, 2016. Reference lists of previous reviews and meta-analyses and reports of randomized clinical trials were also checked. Study Selection: Studies were eligible for inclusion if they were (1) double-blind randomized clinical trials of DCS as an augmentation strategy for exposure-based cognitive behavior therapy and (2) conducted in humans diagnosed as having specific phobia, social anxiety disorder, panic disorder with or without agoraphobia, obsessive-compulsive disorder, or posttraumatic stress disorder. Data Extraction and Synthesis: Raw data were obtained from the authors and quality controlled. Data were ranked to ensure a consistent metric across studies (score range, 0-100). We used a 3-level multilevel model nesting repeated measures of outcomes within participants, who were nested within studies. Results: Individual participant data were obtained for 21 of 22 eligible trials, representing 1047 of 1073 eligible participants. When controlling for antidepressant use, participants receiving DCS showed greater improvement from pretreatment to posttreatment (mean difference, -3.62; 95% CI, -0.81 to -6.43; P = .01; d = -0.25) but not from pretreatment to midtreatment (mean difference, -1.66; 95% CI, -4.92 to 1.60; P = .32; d = -0.14) or from pretreatment to follow-up (mean difference, -2.98, 95% CI, -5.99 to 0.03; P = .05; d = -0.19). Additional analyses showed that participants assigned to DCS were associated with lower symptom severity than those assigned to placebo at posttreatment and at follow-up. Antidepressants did not moderate the effects of DCS. None of the prespecified patient-level or study-level moderators was associated with outcomes. Conclusions and Relevance: D-cycloserine is associated with a small augmentation effect on exposure-based therapy. This effect is not moderated by the concurrent use of antidepressants. Further research is needed to identify patient and/or therapy characteristics associated with DCS response.</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rPr>
        <w:t>86.</w:t>
        <w:tab/>
        <w:t xml:space="preserve">Levin ME, Luoma JB, Haeger JA. </w:t>
      </w:r>
      <w:r>
        <w:rPr>
          <w:rFonts w:cs="Segoe UI" w:ascii="Segoe UI" w:hAnsi="Segoe UI"/>
          <w:sz w:val="18"/>
          <w:szCs w:val="18"/>
          <w:lang w:val="en-US"/>
        </w:rPr>
        <w:t xml:space="preserve">Decoupling as a mechanism of change in mindfulness and acceptance: a literature review. Behav Modif. 2015;39(6):870-911. </w:t>
      </w:r>
      <w:r>
        <w:rPr>
          <w:rFonts w:cs="Segoe UI" w:ascii="Segoe UI" w:hAnsi="Segoe UI"/>
          <w:sz w:val="18"/>
          <w:szCs w:val="18"/>
          <w:u w:val="single"/>
          <w:lang w:val="en-US"/>
        </w:rPr>
        <w:t>http://dx.doi.org/10.1177/0145445515603707</w:t>
      </w:r>
    </w:p>
    <w:p>
      <w:pPr>
        <w:pStyle w:val="Normal"/>
        <w:widowControl w:val="false"/>
        <w:bidi w:val="0"/>
        <w:spacing w:before="0" w:after="0"/>
        <w:ind w:left="0" w:right="0" w:hanging="0"/>
        <w:rPr/>
      </w:pPr>
      <w:r>
        <w:rPr>
          <w:rFonts w:cs="Segoe UI" w:ascii="Segoe UI" w:hAnsi="Segoe UI"/>
          <w:sz w:val="18"/>
          <w:szCs w:val="18"/>
          <w:lang w:val="en-US"/>
        </w:rPr>
        <w:t>A growing body of research within the acceptance and mindfulness-based therapies suggests that these treatments may function in part by reducing or eliminating (i.e., decoupling) the normative relationships between internal experiences and other internal/overt behavior. Examples of decoupling effects found in this review include reduced relationships between urges to smoke and smoking behavior, between dysphoric mood and depressive cognitions, and between pain intensity and persistence in a painful task. A literature review identified 44 studies on acceptance and mindfulness that demonstrated decoupling effects. Overall, preliminary evidence for decoupling effects were found across a broad range of problem areas, including substance abuse, depression, eating disorders, overeating, chronic pain, anxiety, relationships, anger, avoidance behavior, and self-harm, with the strongest evidence currently available in the area of substance abuse. However, the review also notes a general lack of replication studies on decoupling effects and the need for more well-powered and controlled research testing specific decoupling hypotheses.</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87.</w:t>
        <w:tab/>
        <w:t xml:space="preserve">Naidu VV, Giblin E, Burke KM, Madan I. Delivery of cognitive behavioural therapy to workers: a systematic review. Occup Med (Lond). 2016;66(2):112-7. </w:t>
      </w:r>
      <w:r>
        <w:rPr>
          <w:rFonts w:cs="Segoe UI" w:ascii="Segoe UI" w:hAnsi="Segoe UI"/>
          <w:sz w:val="18"/>
          <w:szCs w:val="18"/>
          <w:u w:val="single"/>
          <w:lang w:val="en-US"/>
        </w:rPr>
        <w:t>http://dx.doi.org/10.1093/occmed/kqv141</w:t>
      </w:r>
    </w:p>
    <w:p>
      <w:pPr>
        <w:pStyle w:val="Normal"/>
        <w:widowControl w:val="false"/>
        <w:bidi w:val="0"/>
        <w:spacing w:before="0" w:after="0"/>
        <w:ind w:left="0" w:right="0" w:hanging="0"/>
        <w:rPr/>
      </w:pPr>
      <w:r>
        <w:rPr>
          <w:rFonts w:cs="Segoe UI" w:ascii="Segoe UI" w:hAnsi="Segoe UI"/>
          <w:sz w:val="18"/>
          <w:szCs w:val="18"/>
          <w:lang w:val="en-US"/>
        </w:rPr>
        <w:t>BACKGROUND: Cognitive behavioural therapy (CBT) is a key intervention, enabling workers on sick leave with common mental health problems to return to work. It can be delivered by a variety of methods including face-to-face therapy and the Internet. It is not known which is the optimal method of delivery. AIMS: To establish the optimum method of delivering CBT to workers with common mental health problems. METHODS: We undertook a systematic search of the OvidMEDLINE and EMBASE biomedical databases from the start of electronic records to 31 July 2013 for randomized trials comparing one method of delivering CBT with another for treatment of mild-to-moderate depression, anxiety and adjustment disorders. We included publications that assessed at least one of four outcomes: clinical or cost-effectiveness, accessibility and acceptability. A scoping search found no studies in the workplace. We therefore focussed on interventions in the 18-65 year age group. RESULTS: We found six studies comparing methods of delivery of CBT for anxiety disorders but found no trials which compared methods of delivery for mild-to-moderate depression. All delivery methods led to an improvement in anxiety symptoms. Internet-delivered CBT with some input from a therapist was found to be as clinically effective as face-to-face CBT and more cost-effective. CONCLUSIONS: Internet CBT should be made available in workplaces for workers with anxiety disorders as part of a stepped care plan.</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88.</w:t>
        <w:tab/>
        <w:t xml:space="preserve">Iacoviello BM, Charney DS. Developing cognitive-emotional training exercises as interventions for mood and anxiety disorders. Eur Psychiatry. 2015;30(1):75-81. </w:t>
      </w:r>
      <w:r>
        <w:rPr>
          <w:rFonts w:cs="Segoe UI" w:ascii="Segoe UI" w:hAnsi="Segoe UI"/>
          <w:sz w:val="18"/>
          <w:szCs w:val="18"/>
          <w:u w:val="single"/>
          <w:lang w:val="en-US"/>
        </w:rPr>
        <w:t>http://dx.doi.org/10.1016/j.eurpsy.2014.09.415</w:t>
      </w:r>
    </w:p>
    <w:p>
      <w:pPr>
        <w:pStyle w:val="Normal"/>
        <w:widowControl w:val="false"/>
        <w:bidi w:val="0"/>
        <w:spacing w:before="0" w:after="0"/>
        <w:ind w:left="0" w:right="0" w:hanging="0"/>
        <w:rPr/>
      </w:pPr>
      <w:r>
        <w:rPr>
          <w:rFonts w:cs="Segoe UI" w:ascii="Segoe UI" w:hAnsi="Segoe UI"/>
          <w:sz w:val="18"/>
          <w:szCs w:val="18"/>
          <w:lang w:val="en-US"/>
        </w:rPr>
        <w:t>There is an urgent need for more effective treatments for mood and anxiety disorders. As our understanding of the cognitive and affective neuroscience underlying psychiatric disorders expands, so do opportunities to develop novel interventions that capitalize on the capacity for brain plasticity. Cognitive training is one such strategy. This paper provides the background and rationale for developing cognitive-emotional training exercises as an intervention strategy, and proposes guidelines for the development and evaluation of cognitive training interventions with a specific focus on major depressive disorder as an example.</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89.</w:t>
        <w:tab/>
        <w:t xml:space="preserve">Swillen A, McDonald-McGinn D. Developmental trajectories in 22q11.2 deletion. </w:t>
      </w:r>
      <w:r>
        <w:rPr>
          <w:rFonts w:cs="Segoe UI" w:ascii="Segoe UI" w:hAnsi="Segoe UI"/>
          <w:sz w:val="18"/>
          <w:szCs w:val="18"/>
        </w:rPr>
        <w:t xml:space="preserve">Am J Med Genet C Semin Med Genet. 2015;169(2):172-81. </w:t>
      </w:r>
      <w:r>
        <w:rPr>
          <w:rFonts w:cs="Segoe UI" w:ascii="Segoe UI" w:hAnsi="Segoe UI"/>
          <w:sz w:val="18"/>
          <w:szCs w:val="18"/>
          <w:u w:val="single"/>
        </w:rPr>
        <w:t>http://dx.doi.org/10.1002/ajmg.c.31435</w:t>
      </w:r>
    </w:p>
    <w:p>
      <w:pPr>
        <w:pStyle w:val="Normal"/>
        <w:widowControl w:val="false"/>
        <w:bidi w:val="0"/>
        <w:spacing w:before="0" w:after="0"/>
        <w:ind w:left="0" w:right="0" w:hanging="0"/>
        <w:rPr>
          <w:lang w:val="en-US"/>
        </w:rPr>
      </w:pPr>
      <w:r>
        <w:rPr>
          <w:rFonts w:cs="Segoe UI" w:ascii="Segoe UI" w:hAnsi="Segoe UI"/>
          <w:sz w:val="18"/>
          <w:szCs w:val="18"/>
          <w:lang w:val="en-US"/>
        </w:rPr>
        <w:t>Chromosome 22q11.2 deletion syndrome (22q11.2DS), a neurogenetic condition, is the most common microdeletion syndrome affecting 1 in 2,000-4,000 live births and involving haploinsufficiency of approximately 50 genes resulting in a multisystem disorder. Phenotypic expression is highly variable and ranges from severe life-threatening conditions to only a few associated features. Most common medical problems include: congenital heart disease, in particular conotruncal anomalies; palatal abnormalities, most frequently velopharyngeal incompetence (VPI); immunodeficiency; hypocalcemia due to hypoparathyroidism; genitourinary anomalies; severe feeding/gastrointestinal differences; and subtle dysmorphic facial features. The neurocognitive profile is also highly variable, both between individuals and during the course of development. From infancy onward, motor delays (often with hypotonia) and speech/language deficits are commonly observed. During the preschool and primary school ages, learning difficulties are very common. The majority of patients with 22q11.2DS have an intellectual level that falls in the borderline range (IQ 70-84), and about one-third have mild to moderate intellectual disability. More severe levels of intellectual disability are uncommon in children and adolescents but are more frequent in adults. Individuals with 22q11.2DS are at an increased risk for developing several psychiatric disorders including attention deficit with hyperactivity disorder (ADHD), autism spectrum disorder (ASD), anxiety and mood disorders, and psychotic disorders and schizophrenia. In this review, we will focus on the developmental phenotypic transitions regarding cognitive development in 22q11.2DS from early preschool to adulthood, and on the changing behavioral/psychiatric phenotype across age, on a background of frequently complex medical conditions.</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lang w:val="en-US"/>
        </w:rPr>
      </w:pPr>
      <w:r>
        <w:rPr>
          <w:rFonts w:cs="Segoe UI" w:ascii="Segoe UI" w:hAnsi="Segoe UI"/>
          <w:sz w:val="18"/>
          <w:szCs w:val="18"/>
          <w:lang w:val="en-US"/>
        </w:rPr>
        <w:t>90.</w:t>
        <w:tab/>
        <w:t>Locke AB, Kirst N, Shultz CG. Diagnosis and management of generalized anxiety disorder and panic disorder in adults. Am Fam Physician. 2015;91(9):617-24. Generalized anxiety disorder (GAD) and panic disorder (PD) are among the most common mental disorders in the United States, and they can negatively impact a patient's quality of life and disrupt important activities of daily living. Evidence suggests that the rates of missed diagnoses and misdiagnosis of GAD and PD are high, with symptoms often ascribed to physical causes. Diagnosing GAD and PD requires a broad differential and caution to identify confounding variables and comorbid conditions. Screening and monitoring tools can be used to help make the diagnosis and monitor response to therapy. The GAD-7 and the Severity Measure for Panic Disorder are free diagnostic tools. Successful outcomes may require a combination of treatment modalities tailored to the individual patient. Treatment often includes medications such as selective serotonin reuptake inhibitors and/or psychotherapy, both of which are highly effective. Among psychotherapeutic treatments, cognitive behavior therapy has been studied widely and has an extensive evidence base. Benzodiazepines are effective in reducing anxiety symptoms, but their use is limited by risk of abuse and adverse effect profiles. Physical activity can reduce symptoms of GAD and PD. A number of complementary and alternative treatments are often used; however, evidence is limited for most. Several common botanicals and supplements can potentiate serotonin syndrome when used in combination with antidepressants. Medication should be continued for 12 months before tapering to prevent relapse.</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lang w:val="en-US"/>
        </w:rPr>
      </w:pPr>
      <w:r>
        <w:rPr>
          <w:rFonts w:cs="Segoe UI" w:ascii="Segoe UI" w:hAnsi="Segoe UI"/>
          <w:sz w:val="18"/>
          <w:szCs w:val="18"/>
          <w:lang w:val="en-US"/>
        </w:rPr>
        <w:t>91.</w:t>
        <w:tab/>
        <w:t xml:space="preserve">Pozza A, Dettore D. Drop-out and efficacy of group versus individual cognitive behavioural therapy: What works best for Obsessive-Compulsive Disorder? A systematic review and meta-analysis of direct comparisons. Psychiatry Res. 2017;258:24-36. </w:t>
      </w:r>
      <w:r>
        <w:rPr>
          <w:rFonts w:cs="Segoe UI" w:ascii="Segoe UI" w:hAnsi="Segoe UI"/>
          <w:sz w:val="18"/>
          <w:szCs w:val="18"/>
          <w:u w:val="single"/>
          <w:lang w:val="en-US"/>
        </w:rPr>
        <w:t>http://dx.doi.org/10.1016/j.psychres.2017.09.056</w:t>
      </w:r>
    </w:p>
    <w:p>
      <w:pPr>
        <w:pStyle w:val="Normal"/>
        <w:widowControl w:val="false"/>
        <w:bidi w:val="0"/>
        <w:spacing w:before="0" w:after="0"/>
        <w:ind w:left="0" w:right="0" w:hanging="0"/>
        <w:rPr/>
      </w:pPr>
      <w:r>
        <w:rPr>
          <w:rFonts w:cs="Segoe UI" w:ascii="Segoe UI" w:hAnsi="Segoe UI"/>
          <w:sz w:val="18"/>
          <w:szCs w:val="18"/>
          <w:lang w:val="en-US"/>
        </w:rPr>
        <w:t>Cognitive behavioural therapy (CBT) is the first-line psychological treatment for Obsessive-Compulsive Disorder (OCD). However, a relevant proportion of individuals with OCD remain untreated or inadequately treated. Group cognitive behavioural therapy (GCBT) may be an alternative treatment modality. Little knowledge is available about the efficacy between GCBT versus individual CBT, particularly on long-term secondary outcomes including anxiety and depression. In addition, drop-out rates have not been investigated by previous meta-analyses. The current systematic review and meta-analysis summarized evidence comparing drop-out rates between GCBT and individual CBT and efficacy at post-treatment and follow-up on OCD symptoms, depression and anxiety. A systematic review and meta-analysis according to PRISMA guidelines was conducted. Online databases were searched. Studies were included if using randomized designs comparing GCBT versus individual CBT. Six studies were included (n = 327). No difference was found between GCBT and individual CBT on drop-out rates with a medium non-significant effect. No difference resulted at post-treatment on OCD symptoms, depression, and anxiety. Analyses on a smaller number of studies indicated no difference at follow-up. Findings provided preliminary evidence that GCBT can be as effective as individual CBT. Further trials are required with higher quality and long-term assessments of quality of life.</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92.</w:t>
        <w:tab/>
        <w:t xml:space="preserve">Ong CW, Clyde JW, Bluett EJ, Levin ME, Twohig MP. Dropout rates in exposure with response prevention for obsessive-compulsive disorder: What do the data really say? J Anxiety Disord. 2016;40:8-17. </w:t>
      </w:r>
      <w:r>
        <w:rPr>
          <w:rFonts w:cs="Segoe UI" w:ascii="Segoe UI" w:hAnsi="Segoe UI"/>
          <w:sz w:val="18"/>
          <w:szCs w:val="18"/>
          <w:u w:val="single"/>
          <w:lang w:val="en-US"/>
        </w:rPr>
        <w:t>http://dx.doi.org/10.1016/j.janxdis.2016.03.006</w:t>
      </w:r>
    </w:p>
    <w:p>
      <w:pPr>
        <w:pStyle w:val="Normal"/>
        <w:widowControl w:val="false"/>
        <w:bidi w:val="0"/>
        <w:spacing w:before="0" w:after="0"/>
        <w:ind w:left="0" w:right="0" w:hanging="0"/>
        <w:rPr/>
      </w:pPr>
      <w:r>
        <w:rPr>
          <w:rFonts w:cs="Segoe UI" w:ascii="Segoe UI" w:hAnsi="Segoe UI"/>
          <w:sz w:val="18"/>
          <w:szCs w:val="18"/>
          <w:lang w:val="en-US"/>
        </w:rPr>
        <w:t>The purposes of this review were to: 1) determine the attrition rates for exposure with response prevention (ERP) for obsessive-compulsive disorder (OCD), 2) compare them to those in other treatments for OCD, and 3) identify predictors of ERP attrition. A systematic literature search of randomized controlled trials for ERP for OCD yielded 21 studies, representing 1400 participants. Attrition data were extracted for individual treatment conditions. The weighted mean dropout rate for ERP was 14.7% (95% CI [11.4%, 18.4%]). This figure was not statistically different from that of comparison conditions (e.g., cognitive therapy; OR=0.67-2.22, all ps&gt;0.15). Only two studies reported refusal rates for ERP (weighted mean=4.0%; 95% CI [0.7%, 9.2%]), which precluded calculation of a reliable refusal rate for ERP. Based on these figures, we estimated an overall attrition rate of 18.7% for ERP. Treatment experience, therapist qualification, and number of treatment sessions did not significantly predict dropout rate. Our review indicates that ERP may have treatment dropout rates similar to other treatments for OCD.</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93.</w:t>
        <w:tab/>
        <w:t xml:space="preserve">Donker T, Blankers M, Hedman E, Ljotsson B, Petrie K, Christensen H. Economic evaluations of Internet interventions for mental health: a systematic review. Psychol Med. 2015;45(16):3357-76. </w:t>
      </w:r>
      <w:r>
        <w:rPr>
          <w:rFonts w:cs="Segoe UI" w:ascii="Segoe UI" w:hAnsi="Segoe UI"/>
          <w:sz w:val="18"/>
          <w:szCs w:val="18"/>
          <w:u w:val="single"/>
          <w:lang w:val="en-US"/>
        </w:rPr>
        <w:t>http://dx.doi.org/10.1017/s0033291715001427</w:t>
      </w:r>
    </w:p>
    <w:p>
      <w:pPr>
        <w:pStyle w:val="Normal"/>
        <w:widowControl w:val="false"/>
        <w:bidi w:val="0"/>
        <w:spacing w:before="0" w:after="0"/>
        <w:ind w:left="0" w:right="0" w:hanging="0"/>
        <w:rPr/>
      </w:pPr>
      <w:r>
        <w:rPr>
          <w:rFonts w:cs="Segoe UI" w:ascii="Segoe UI" w:hAnsi="Segoe UI"/>
          <w:sz w:val="18"/>
          <w:szCs w:val="18"/>
          <w:lang w:val="en-US"/>
        </w:rPr>
        <w:t>BACKGROUND: Internet interventions are assumed to be cost-effective. However, it is unclear how strong this evidence is, and what the quality of this evidence is. METHOD: A comprehensive literature search (1990-2014) in Medline, EMBASE, the Cochrane Central Register of Controlled Trials, NHS Economic Evaluations Database, NHS Health Technology Assessment Database, Office of Health Economics Evaluations Database, Compendex and Inspec was conducted. We included economic evaluations alongside randomized controlled trials of Internet interventions for a range of mental health symptoms compared to a control group, consisting of a psychological or pharmaceutical intervention, treatment-as-usual (TAU), wait-list or an attention control group. RESULTS: Of the 6587 abstracts identified, 16 papers met the inclusion criteria. Nine studies featured a societal perspective. Results demonstrated that guided Internet interventions for depression, anxiety, smoking cessation and alcohol consumption had favourable probabilities of being more cost-effective when compared to wait-list, TAU, group cognitive behaviour therapy (CBGT), attention control, telephone counselling or unguided Internet CBT. Unguided Internet interventions for suicide prevention, depression and smoking cessation demonstrated cost-effectiveness compared to TAU or attention control. In general, results from cost-utility analyses using more generic health outcomes (quality of life) were less favourable for unguided Internet interventions. Most studies adhered reasonably to economic guidelines. CONCLUSIONS: Results of guided Internet interventions being cost-effective are promising with most studies adhering to publication standards, but more economic evaluations are needed in order to determine cost-effectiveness of Internet interventions compared to the most cost-effective treatment currently available.</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94.</w:t>
        <w:tab/>
        <w:t xml:space="preserve">Opoka SM, Lincoln TM. The Effect of Cognitive Behavioral Interventions on Depression and Anxiety Symptoms in Patients with Schizophrenia Spectrum Disorders: A Systematic Review. Psychiatr Clin North Am. 2017;40(4):641-59. </w:t>
      </w:r>
      <w:r>
        <w:rPr>
          <w:rFonts w:cs="Segoe UI" w:ascii="Segoe UI" w:hAnsi="Segoe UI"/>
          <w:sz w:val="18"/>
          <w:szCs w:val="18"/>
          <w:u w:val="single"/>
          <w:lang w:val="en-US"/>
        </w:rPr>
        <w:t>http://dx.doi.org/10.1016/j.psc.2017.08.005</w:t>
      </w:r>
    </w:p>
    <w:p>
      <w:pPr>
        <w:pStyle w:val="Normal"/>
        <w:widowControl w:val="false"/>
        <w:bidi w:val="0"/>
        <w:spacing w:before="0" w:after="0"/>
        <w:ind w:left="0" w:right="0" w:hanging="0"/>
        <w:rPr/>
      </w:pPr>
      <w:r>
        <w:rPr>
          <w:rFonts w:cs="Segoe UI" w:ascii="Segoe UI" w:hAnsi="Segoe UI"/>
          <w:sz w:val="18"/>
          <w:szCs w:val="18"/>
          <w:lang w:val="en-US"/>
        </w:rPr>
        <w:t>Depression and anxiety are prominent comorbid disorders in psychosis and relevant to psychotic symptom formation and maintenance. This poses the question of whether psychological interventions are effective in improving symptoms of depression and anxiety in patients with psychosis. A systematic review of the literature identified 14 studies evaluating a broad range of interventions targeting depression, anxiety, and posttraumatic stress disorder in patients with psychosis. The reviewed studies support the effectiveness of cognitive-behavioral interventions in improving the target symptoms. Further research is needed to examine whether the effects carry over to psychotic symptoms in the long term.</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95.</w:t>
        <w:tab/>
        <w:t xml:space="preserve">Morris L, Stander J, Ebrahim W, Eksteen S, Meaden OA, Ras A, et al. Effect of exercise versus cognitive behavioural therapy or no intervention on anxiety, depression, fitness and quality of life in adults with previous methamphetamine dependency: a systematic review. Addict Sci Clin Pract. 2018;13(1):4. </w:t>
      </w:r>
      <w:r>
        <w:rPr>
          <w:rFonts w:cs="Segoe UI" w:ascii="Segoe UI" w:hAnsi="Segoe UI"/>
          <w:sz w:val="18"/>
          <w:szCs w:val="18"/>
          <w:u w:val="single"/>
          <w:lang w:val="en-US"/>
        </w:rPr>
        <w:t>http://dx.doi.org/10.1186/s13722-018-0106-4</w:t>
      </w:r>
    </w:p>
    <w:p>
      <w:pPr>
        <w:pStyle w:val="Normal"/>
        <w:widowControl w:val="false"/>
        <w:bidi w:val="0"/>
        <w:spacing w:before="0" w:after="0"/>
        <w:ind w:left="0" w:right="0" w:hanging="0"/>
        <w:rPr/>
      </w:pPr>
      <w:r>
        <w:rPr>
          <w:rFonts w:cs="Segoe UI" w:ascii="Segoe UI" w:hAnsi="Segoe UI"/>
          <w:sz w:val="18"/>
          <w:szCs w:val="18"/>
          <w:lang w:val="en-US"/>
        </w:rPr>
        <w:t>BACKGROUND: Methamphetamine (MA) is a highly addictive psychostimulant used by approximately 52 million people worldwide. Chronic MA abuse leads to detrimental physiological and neurological changes, as well as increases in anxiety and depression, and decreases in overall fitness and quality of life. Exercise has been reported to possibly reverse physiological and neurological damage caused by previous MA use, and to reduce anxiety and depression in this population. The aim of this systematic review was to identify, clinically appraise and synthesise the available evidence for the effectiveness of exercise, compared to cognitive behavioural therapy (CBT), standard care or no intervention, on decreasing anxiety and depression and improving fitness and quality of life in previous MA users. METHODS: Seven computerised databases were searched from inception to May 2017, namely Scopus, Cochrane Library, PubMed/MEDLINE, PEDro, CINAHL, and ScienceDirect. Search terms included exercise, methamphetamine, fitness measures, depression, anxiety and quality of life. Randomised and non-randomised controlled- or clinical trials and pilot studies, published in English, were considered for inclusion. Methodological quality was critically appraised according to the PEDro scale. Heterogeneity across studies regarding control groups and assessment intervals rendered meta analyses inappropriate for this review and results were thus described narratively using text and tables. RESULTS: Two hundred and fifty-one titles were identified following the initial search, and 14 potentially-relevant titles were selected and the abstracts reviewed. Three studies (two randomised controlled trials and one quasi-experimental pilot) were included, with an average PEDro score of 6.66. Exercise resulted in significantly lower depression and anxiety scores versus CBT (p = 0.001). Balance also significantly improved following exercise versus standard care (p &lt; 0.001); as did vital capacity, hand-grip and one-leg stand with eyes closed. There were significant changes in all subdivisions of the Quality of Life Scale Questionnaire (p &lt; 0.05), except psychology (p = 0.227). CONCLUSIONS: Level II evidence suggests that exercise is effective in reducing anxiety and depression and improving fitness in previous MA users, and Level III-2 evidence suggests that exercise is beneficial for improving quality of life in this population. Overall recovery in previous MA dependents might be significantly enhanced by including exercise in the rehabilitation process. Further research is required to strengthen these conclusions and to inform policy and health systems effectively.</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96.</w:t>
        <w:tab/>
        <w:t xml:space="preserve">Gracie DJ, Irvine AJ, Sood R, Mikocka-Walus A, Hamlin PJ, Ford AC. Effect of psychological therapy on disease activity, psychological comorbidity, and quality of life in inflammatory bowel disease: a systematic review and meta-analysis. The lancet Gastroenterology &amp; hepatology. 2017;2(3):189-99. </w:t>
      </w:r>
      <w:r>
        <w:rPr>
          <w:rFonts w:cs="Segoe UI" w:ascii="Segoe UI" w:hAnsi="Segoe UI"/>
          <w:sz w:val="18"/>
          <w:szCs w:val="18"/>
          <w:u w:val="single"/>
          <w:lang w:val="en-US"/>
        </w:rPr>
        <w:t>http://dx.doi.org/10.1016/s2468-1253(16)30206-0</w:t>
      </w:r>
    </w:p>
    <w:p>
      <w:pPr>
        <w:pStyle w:val="Normal"/>
        <w:widowControl w:val="false"/>
        <w:bidi w:val="0"/>
        <w:spacing w:before="0" w:after="0"/>
        <w:ind w:left="0" w:right="0" w:hanging="0"/>
        <w:rPr/>
      </w:pPr>
      <w:r>
        <w:rPr>
          <w:rFonts w:cs="Segoe UI" w:ascii="Segoe UI" w:hAnsi="Segoe UI"/>
          <w:sz w:val="18"/>
          <w:szCs w:val="18"/>
          <w:lang w:val="en-US"/>
        </w:rPr>
        <w:t>BACKGROUND: Inflammatory bowel disease is associated with psychological comorbidity and impaired quality of life. Psychological comorbidity could affect the natural history of inflammatory bowel disease. Psychological therapies might therefore have beneficial effects on disease activity, mood, and quality of life in patients with inflammatory bowel disease. We did a systematic review and meta-analysis examining these issues. METHODS: In this systematic review and meta-analysis, we searched MEDLINE, Embase, Embase Classic, PsychINFO, and the Cochrane Central Register of Controlled Trials for articles published between 1947 and Sept 22, 2016. Randomised controlled trials (RCTs) recruiting patients with inflammatory bowel disease aged at least 16 years that compared psychological therapy with a control intervention or usual treatment were eligible. We pooled dichotomous data to obtain relative risks of induction of remission in active disease or prevention of relapse of quiescent disease, with 95% CIs. We pooled continuous data to estimate standardised mean differences in disease activity indices, anxiety, depression, perceived stress, and quality-of-life scores in patients dichotomised into those with clinically active or quiescent disease, with 95% CIs. We extracted data from published reports and contacted the original investigators of studies for which the required data were not available. We pooled all data using a random-effects model. FINDINGS: The search identified 1824 studies, with 14 RCTs of 1196 patients eligible for inclusion. The relative risk of relapse of quiescent inflammatory bowel disease with psychological therapy versus control was 0.98 (95% CI 0.77-1.24; p=0.87; I(2)=50%; six trials; 518 patients). We observed a significant difference in depression scores (standardised mean difference -0.17 [-0.33 to -0.01]; p=0.04; I(2)=0%; seven trials; 605 patients) and quality of life (0.30 [0.07-0.52]; p=0.01; I(2)=42%; nine trials; 578 patients) with psychological therapy versus control at the end of therapy for patients with quiescent disease. However, these beneficial effects were lost at final point of follow-up (depression scores -0.11 [-0.27 to 0.05], p=0.17, I(2)=0%, eight trials, 593 patients; quality of life 0.15 [-0.05 to 0.34], p=0.14, I(2)=22%, ten trials, 577 patients). When we assessed the effect of individual physiological therapies on quality of life, only cognitive behavioural therapy had any significant beneficial effect (0.37 [0.02-0.72]). We noted no effect on disease activity indices or other psychological wellbeing scores when compared with control in patients with quiescent disease. Dichotomous data for induction of remission and continuous data for change in clinical disease activity indices, depression, anxiety, and perceived stress scores were only reported in one RCT of patients with active disease. Quality of life was assessed in two RCTs of patients with active disease, but was not significantly different between intervention and control groups (0.27 [-0.05 to 0.59]). INTERPRETATION: Psychological therapies, and cognitive behavioural therapy in particular, might have small short-term beneficial effects on depression scores and quality of life in patients with inflammatory bowel disease. Further RCTs of these interventions in patients with coexistent psychological distress are required. FUNDING: None.</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97.</w:t>
        <w:tab/>
        <w:t xml:space="preserve">Gupta MA, Simpson FC, Lyons DC. The effect of treating obstructive sleep apnea with positive airway pressure on depression and other subjective symptoms: A systematic review and meta-analysis. Sleep Med Rev. 2016;28:55-68. </w:t>
      </w:r>
      <w:r>
        <w:rPr>
          <w:rFonts w:cs="Segoe UI" w:ascii="Segoe UI" w:hAnsi="Segoe UI"/>
          <w:sz w:val="18"/>
          <w:szCs w:val="18"/>
          <w:u w:val="single"/>
          <w:lang w:val="en-US"/>
        </w:rPr>
        <w:t>http://dx.doi.org/10.1016/j.smrv.2015.07.002</w:t>
      </w:r>
    </w:p>
    <w:p>
      <w:pPr>
        <w:pStyle w:val="Normal"/>
        <w:widowControl w:val="false"/>
        <w:bidi w:val="0"/>
        <w:spacing w:before="0" w:after="0"/>
        <w:ind w:left="0" w:right="0" w:hanging="0"/>
        <w:rPr/>
      </w:pPr>
      <w:r>
        <w:rPr>
          <w:rFonts w:cs="Segoe UI" w:ascii="Segoe UI" w:hAnsi="Segoe UI"/>
          <w:sz w:val="18"/>
          <w:szCs w:val="18"/>
          <w:lang w:val="en-US"/>
        </w:rPr>
        <w:t>Patients with obstructive sleep apnea (OSA) frequently present with symptoms of depression and anxiety. The objective of this study is to determine if treatment with positive airway pressure (PAP) improves symptoms of depression and anxiety. A systematic review was conducted to identify clinical trials of PAP that contained a validated measure of depression severity. Meta-analysis was conducted for depression, anxiety, excessive daytime sleepiness (EDS), quality of life (QoL) and respiratory variables. The systematic review included 33 reports. Pre-post-test analysis of PAP showed a moderate effect size (Hedge's g, 95% CI) for depression 0.524 [0.401-0.647], but a low effect size compared to oral placebo (0.355 [0.187-0.524]) and no effect when compared to dental appliances (0.107 [-0.72-0.287]) and sham PAP (-0.049 [-0.292-0.194]). Anxiety, EDS, and QoL showed similar improvement in pre-post-test analysis, but a lack of superiority to dental appliances and sham PAP. PAP was superior to all comparators for respiratory variables. PAP has a moderate clinical effect on symptoms of depression and anxiety in OSA, but it is not superior to dental appliances or sham PAP. The improvement in subjective symptoms, such as depression and anxiety, may be mediated by patient expectations and contact with healthcare providers.</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rPr>
        <w:t>98.</w:t>
        <w:tab/>
        <w:t xml:space="preserve">Ludvik D, Boschen MJ, Neumann DL. </w:t>
      </w:r>
      <w:r>
        <w:rPr>
          <w:rFonts w:cs="Segoe UI" w:ascii="Segoe UI" w:hAnsi="Segoe UI"/>
          <w:sz w:val="18"/>
          <w:szCs w:val="18"/>
          <w:lang w:val="en-US"/>
        </w:rPr>
        <w:t xml:space="preserve">Effective behavioural strategies for reducing disgust in contamination-related OCD: A review. Clin Psychol Rev. 2015;42:116-29. </w:t>
      </w:r>
      <w:r>
        <w:rPr>
          <w:rFonts w:cs="Segoe UI" w:ascii="Segoe UI" w:hAnsi="Segoe UI"/>
          <w:sz w:val="18"/>
          <w:szCs w:val="18"/>
          <w:u w:val="single"/>
          <w:lang w:val="en-US"/>
        </w:rPr>
        <w:t>http://dx.doi.org/10.1016/j.cpr.2015.07.001</w:t>
      </w:r>
    </w:p>
    <w:p>
      <w:pPr>
        <w:pStyle w:val="Normal"/>
        <w:widowControl w:val="false"/>
        <w:bidi w:val="0"/>
        <w:spacing w:before="0" w:after="0"/>
        <w:ind w:left="0" w:right="0" w:hanging="0"/>
        <w:rPr/>
      </w:pPr>
      <w:r>
        <w:rPr>
          <w:rFonts w:cs="Segoe UI" w:ascii="Segoe UI" w:hAnsi="Segoe UI"/>
          <w:sz w:val="18"/>
          <w:szCs w:val="18"/>
          <w:lang w:val="en-US"/>
        </w:rPr>
        <w:t>Disgust is an understudied but important emotion in various psychological disorders. Over the last decade, increasing evidence suggests that disgust is also present in various subtypes of obsessive-compulsive disorder (OCD), especially in contamination-related OCD (C-OCD). The treatment of choice for C-OCD is exposure with response prevention, originally designed to reduce fear-associated emotions thought to be acquired through Pavlovian conditioning (PC). However, disgust has been proposed to be acquired through evaluative conditioning (EC) and according to the referential model of this form of learning, there are functional differences between PC and EC that need to be considered in the treatment of disgust-related responses. Alternative strategies suggested by EC-based models include counterconditioning (contingent presentation of the CS with a US of opposite valence) and US revaluation (contingent presentation of the US with US of opposite valence). Drawing on the referential model, this paper reviews evidence for the effectiveness of each strategy to identify the most theoretically sound and empirically valid intervention to reduce disgust in C-OCD.</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99.</w:t>
        <w:tab/>
        <w:t xml:space="preserve">Chu CS, Stubbs B, Chen TY, Tang CH, Li DJ, Yang WC, et al. The effectiveness of adjunct mindfulness-based intervention in treatment of bipolar disorder: A systematic review and meta-analysis. J Affect Disord. 2018;225:234-45. </w:t>
      </w:r>
      <w:r>
        <w:rPr>
          <w:rFonts w:cs="Segoe UI" w:ascii="Segoe UI" w:hAnsi="Segoe UI"/>
          <w:sz w:val="18"/>
          <w:szCs w:val="18"/>
          <w:u w:val="single"/>
          <w:lang w:val="en-US"/>
        </w:rPr>
        <w:t>http://dx.doi.org/10.1016/j.jad.2017.08.025</w:t>
      </w:r>
    </w:p>
    <w:p>
      <w:pPr>
        <w:pStyle w:val="Normal"/>
        <w:widowControl w:val="false"/>
        <w:bidi w:val="0"/>
        <w:spacing w:before="0" w:after="0"/>
        <w:ind w:left="0" w:right="0" w:hanging="0"/>
        <w:rPr/>
      </w:pPr>
      <w:r>
        <w:rPr>
          <w:rFonts w:cs="Segoe UI" w:ascii="Segoe UI" w:hAnsi="Segoe UI"/>
          <w:sz w:val="18"/>
          <w:szCs w:val="18"/>
          <w:lang w:val="en-US"/>
        </w:rPr>
        <w:t>BACKGROUND: Mindfulness-based interventions (MBIs) have been increasingly used as an adjunctive treatment to pharmacotherapy for a few psychiatric disorders. However, few studies have investigated the efficacy of MBIs in bipolar disorder (BD). METHODS: We performed a systematic review and meta-analysis to evaluate the efficacy of MBIs as an adjunctive treatment in BD. Major electronic databases were independently searched by two authors for controlled and uncontrolled studies which examined the effects of MBIs on psychiatric symptoms in subjects with BD. Data from original studies were synthesized by using a random effects model. RESULTS: Twelve trials were eligible for inclusion into current meta-analysis, including three controlled studies (n=132) and nine uncontrolled studies (n=142). In within-group analysis, MBIs significantly reduced depressive (7 studies, n=100, Hedges' g=0.58, p&lt;0.001) and anxiety (4 studies, n=68, Hedges' g=0.34, p=0.043) symptoms, but not manic symptoms (6 studies, n=89, Hedges' g=0.09, p=0.488) and cognition (3 studies, n=43, Hedges' g=0.35, p=0.171), compared to baseline. In between-group analysis (intervention group versus waiting list group, all patients with BD), MBIs did not reduce depressive (3 studies, n=132, Hedges' g=0.46, p=0.315) or anxiety (3 studies, n=132, Hedges' g=0.33, p=0.578) symptoms. LIMITATIONS: Only three controlled trials compared MBIs to control conditions. CONCLUSIONS: Our meta-analysis showed significantly beneficial effects on depressive and anxiety symptoms of BD patients in within-group analysis. However, this significance was not observed in comparison with the control groups. Further clinical trials are warranted to investigate the differences in the benefits of MBIs between treatment and control subjects.</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100.</w:t>
        <w:tab/>
        <w:t xml:space="preserve">Farrand P, Woodford J. Effectiveness of Cognitive Behavioural Self-Help for the Treatment of Depression and Anxiety in People with Long-Term Physical Health Conditions: a Systematic Review and Meta-Analysis of Randomised Controlled Trials. Ann Behav Med. 2015;49(4):579-93. </w:t>
      </w:r>
      <w:r>
        <w:rPr>
          <w:rFonts w:cs="Segoe UI" w:ascii="Segoe UI" w:hAnsi="Segoe UI"/>
          <w:sz w:val="18"/>
          <w:szCs w:val="18"/>
          <w:u w:val="single"/>
          <w:lang w:val="en-US"/>
        </w:rPr>
        <w:t>http://dx.doi.org/10.1007/s12160-015-9689-0</w:t>
      </w:r>
    </w:p>
    <w:p>
      <w:pPr>
        <w:pStyle w:val="Normal"/>
        <w:widowControl w:val="false"/>
        <w:bidi w:val="0"/>
        <w:spacing w:before="0" w:after="0"/>
        <w:ind w:left="0" w:right="0" w:hanging="0"/>
        <w:rPr/>
      </w:pPr>
      <w:r>
        <w:rPr>
          <w:rFonts w:cs="Segoe UI" w:ascii="Segoe UI" w:hAnsi="Segoe UI"/>
          <w:sz w:val="18"/>
          <w:szCs w:val="18"/>
          <w:lang w:val="en-US"/>
        </w:rPr>
        <w:t>BACKGROUND: Depression and anxiety are prevalent comorbidities in people with long-term physical health conditions; however, there is limited access to evidence-based treatments for comorbid mental health difficulties. PURPOSE: This study is a meta-analysis examining the effectiveness of cognitive behavioural self-help for physical symptoms, depression and anxiety in people with long-term conditions. METHODS: This study involves a systematic search of electronic databases supplemented by expert contact, reference and citation checking and grey literature. RESULTS: The meta-analysis yielded a small effect size for 11 studies reporting primary outcomes of depression (g = -0.20) and 8 studies anxiety (g = -0.21) with a large effect size (g = -1.14) for 1 study examining physical health symptoms. There were no significant moderators of the main effect. CONCLUSIONS: Limited evidence supports cognitive behavioural self-help for depression, anxiety and physical symptoms in people with long-term conditions. Small effect sizes for depression and anxiety may result from failure to recruit participants with clinical levels of these difficulties at baseline.</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101.</w:t>
        <w:tab/>
        <w:t xml:space="preserve">Unwin G, Tsimopoulou I, Kroese BS, Azmi S. Effectiveness of cognitive behavioural therapy (CBT) programmes for anxiety or depression in adults with intellectual disabilities: A review of the literature. Res Dev Disabil. 2016;51-52:60-75. </w:t>
      </w:r>
      <w:r>
        <w:rPr>
          <w:rFonts w:cs="Segoe UI" w:ascii="Segoe UI" w:hAnsi="Segoe UI"/>
          <w:sz w:val="18"/>
          <w:szCs w:val="18"/>
          <w:u w:val="single"/>
          <w:lang w:val="en-US"/>
        </w:rPr>
        <w:t>http://dx.doi.org/10.1016/j.ridd.2015.12.010</w:t>
      </w:r>
    </w:p>
    <w:p>
      <w:pPr>
        <w:pStyle w:val="Normal"/>
        <w:widowControl w:val="false"/>
        <w:bidi w:val="0"/>
        <w:spacing w:before="0" w:after="0"/>
        <w:ind w:left="0" w:right="0" w:hanging="0"/>
        <w:rPr/>
      </w:pPr>
      <w:r>
        <w:rPr>
          <w:rFonts w:cs="Segoe UI" w:ascii="Segoe UI" w:hAnsi="Segoe UI"/>
          <w:sz w:val="18"/>
          <w:szCs w:val="18"/>
          <w:lang w:val="en-US"/>
        </w:rPr>
        <w:t>Relatively little is known about the application of cognitive behavioural therapy (CBT) to people with intellectual disabilities (ID). This review sought to synthesise available evidence on the effectiveness of CBT for anxiety or depression to assess the current level of evidence and make recommendations for future research. A comprehensive systematic literature search was conducted to identify qualitative and quantitative studies. Robust criteria were applied to select papers that were relevant to the review. Included papers were subject to quality appraisal. Eleven out of the 223 studies considered met our inclusion criteria and were included in the review in which CBT was used with participants with ID and anxiety (n=3), depression (n=4) or a mixed clinical presentation (n=4). There remains a paucity of evidence of effectiveness, however, the studies indicate that CBT is feasible and well-tolerated and may be effective in reducing symptoms of depression among adults with mild ID. Qualitative data reflect a positive perception of CBT amongst clients and carers. Further research is required to investigate the components of CBT, suitability for CBT, and requisite skills for CBT, which uses valid, sensitive and more holistic outcome measures.</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102.</w:t>
        <w:tab/>
        <w:t xml:space="preserve">Andersen P, Toner P, Bland M, McMillan D. Effectiveness of Transdiagnostic Cognitive Behaviour Therapy for Anxiety and Depression in Adults: A Systematic Review and Meta-analysis. Behav Cogn Psychother. 2016;44(6):673-90. </w:t>
      </w:r>
      <w:r>
        <w:rPr>
          <w:rFonts w:cs="Segoe UI" w:ascii="Segoe UI" w:hAnsi="Segoe UI"/>
          <w:sz w:val="18"/>
          <w:szCs w:val="18"/>
          <w:u w:val="single"/>
          <w:lang w:val="en-US"/>
        </w:rPr>
        <w:t>http://dx.doi.org/10.1017/s1352465816000229</w:t>
      </w:r>
    </w:p>
    <w:p>
      <w:pPr>
        <w:pStyle w:val="Normal"/>
        <w:widowControl w:val="false"/>
        <w:bidi w:val="0"/>
        <w:spacing w:before="0" w:after="0"/>
        <w:ind w:left="0" w:right="0" w:hanging="0"/>
        <w:rPr/>
      </w:pPr>
      <w:r>
        <w:rPr>
          <w:rFonts w:cs="Segoe UI" w:ascii="Segoe UI" w:hAnsi="Segoe UI"/>
          <w:sz w:val="18"/>
          <w:szCs w:val="18"/>
          <w:lang w:val="en-US"/>
        </w:rPr>
        <w:t>BACKGROUND: Transdiagnostic Cognitive Behaviour Therapy (CBT) seeks to identify core cognitive-behavioural processes hypothesized to be important across a range of disorders and to develop a treatment that targets these. This contrasts with standard CBT approaches that are disorder-specific. Proponents of transdiagnostic CBT suggest that it may offer advantages over disorder-specific CBT, but little is known about the effectiveness of this approach. AIMS: The review aimed to summarize trial-based clinical and cost-effectiveness data on transdiagnostic CBT for anxiety and depression. METHOD: A systematic review of electronic databases, including peer-reviewed and grey literature sources, was conducted (n = 1167 unique citations). RESULTS: Eight trials were eligible for inclusion in the review. There was evidence of an effect for transdiagnostic CBT when compared to a control condition. There were no differences between transdiagnostic CBT and active treatments in two studies. We found no evidence of cost-effectiveness data. CONCLUSIONS: Quality assessment of the primary studies indicated a number of methodological concerns that may serve to inflate the observed effects of transdiagnostic approaches. Although there are positive signs of the value of transdiagnostic CBT, there is as yet insufficient evidence to recommend its use in place of disorder-specific CBT.</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103.</w:t>
        <w:tab/>
        <w:t xml:space="preserve">Pires GN, Bezerra AG, Tufik S, Andersen ML. Effects of acute sleep deprivation on state anxiety levels: a systematic review and meta-analysis. Sleep Med. 2016;24:109-18. </w:t>
      </w:r>
      <w:r>
        <w:rPr>
          <w:rFonts w:cs="Segoe UI" w:ascii="Segoe UI" w:hAnsi="Segoe UI"/>
          <w:sz w:val="18"/>
          <w:szCs w:val="18"/>
          <w:u w:val="single"/>
          <w:lang w:val="en-US"/>
        </w:rPr>
        <w:t>http://dx.doi.org/10.1016/j.sleep.2016.07.019</w:t>
      </w:r>
    </w:p>
    <w:p>
      <w:pPr>
        <w:pStyle w:val="Normal"/>
        <w:widowControl w:val="false"/>
        <w:bidi w:val="0"/>
        <w:spacing w:before="0" w:after="0"/>
        <w:ind w:left="0" w:right="0" w:hanging="0"/>
        <w:rPr/>
      </w:pPr>
      <w:r>
        <w:rPr>
          <w:rFonts w:cs="Segoe UI" w:ascii="Segoe UI" w:hAnsi="Segoe UI"/>
          <w:sz w:val="18"/>
          <w:szCs w:val="18"/>
          <w:lang w:val="en-US"/>
        </w:rPr>
        <w:t>Increased anxiety levels have been widely recognized as one of the most important consequences of sleep deprivation. However, despite this general consensus, there are still aspects of this relationship, such as the extent of the anxiogenic potential and the specific effects of different types of sleep deprivation, which remain unclear. As no broad review has been undertaken to evaluate this relationship, we performed a systematic review and meta-analysis regarding the effects of sleep deprivation on state anxiety. Our search strategy encompassed two databases - Pubmed/Medline and Scopus - through which we were able to identify 756 articles. After the selection process, 18 articles, encompassing 34 experiments, composed our final sample. Our analyses indicate that sleep deprivation, whether total or not, leads to a significant increase in state anxiety levels, but sleep restriction does not. Regarding the effect of the length of the period of sleep deprivation, no significant results were observed, but there was a notable tendency for an increase in anxiety in longer sleep deprivations. With regard to tools, the State-Trait Anxiety Inventory (STAI) seems to be the best one to measure sleep-induced anxiogenesis, while the Profile of Mood States (POMS) presented inconclusive results. In conclusion, it can be affirmed that sleep deprivation induces a state of increased anxiety, with similar results also in the case of total sleep deprivation; however, results in more specific experimental conditions are not definitive.</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104.</w:t>
        <w:tab/>
        <w:t>de Souza Moura AM, Lamego MK, Paes F, Ferreira Rocha NB, Simoes-Silva V, Rocha SA, et al. Effects of Aerobic Exercise on Anxiety Disorders: A Systematic Review. CNS Neurol Disord Drug Targets. 2015;14(9):1184-93. Anxiety disorders are the most common psychiatric disorders observed currently. It is a normal adaptive response to stress that allows coping with adverse situations. Nevertheless, when anxiety becomes excessive or disproportional in relation to the situation that evokes it or when there is not any special object directed at it, such as an irrational dread of routine stimuli, it becomes a disabling disorder and is considered to be pathological. The traditional treatment used is medication and cognitive behavioral psychotherapy, however, last years the practice of physical exercise, specifically aerobic exercise, has been investigated as a new non-pharmacological therapy for anxiety disorders. Thus, the aim of this article was to provide information on research results and key chains related to the therapeutic effects of aerobic exercise compared with other types of interventions to treat anxiety, which may become a useful clinical application in a near future. Researches have shown the effectiveness of alternative treatments, such as physical exercise, minimizing high financial costs and minimizing side effects. The sample analyzed, 66.8% was composed of women and 80% with severity of symptoms anxiety as moderate to severe. The data analyzed in this review allows us to claim that alternative therapies like exercise are effective in controlling and reducing symptoms, as 91% of anxiety disorders surveys have shown effective results in treating. However, there is still disagreement regarding the effect of exercise compared to the use of antidepressant symptoms and cognitive function in anxiety, this suggests that there is no consensus on the correct intensity of aerobic exercise as to achieve the best dose-response, with intensities high to moderate or moderate to mild.</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105.</w:t>
        <w:tab/>
        <w:t xml:space="preserve">Pires GN, Bezerra AG, Tufik S, Andersen ML. Effects of experimental sleep deprivation on anxiety-like behavior in animal research: Systematic review and meta-analysis. Neurosci Biobehav Rev. 2016;68:575-89. </w:t>
      </w:r>
      <w:r>
        <w:rPr>
          <w:rFonts w:cs="Segoe UI" w:ascii="Segoe UI" w:hAnsi="Segoe UI"/>
          <w:sz w:val="18"/>
          <w:szCs w:val="18"/>
          <w:u w:val="single"/>
          <w:lang w:val="en-US"/>
        </w:rPr>
        <w:t>http://dx.doi.org/10.1016/j.neubiorev.2016.06.028</w:t>
      </w:r>
    </w:p>
    <w:p>
      <w:pPr>
        <w:pStyle w:val="Normal"/>
        <w:widowControl w:val="false"/>
        <w:bidi w:val="0"/>
        <w:spacing w:before="0" w:after="0"/>
        <w:ind w:left="0" w:right="0" w:hanging="0"/>
        <w:rPr/>
      </w:pPr>
      <w:r>
        <w:rPr>
          <w:rFonts w:cs="Segoe UI" w:ascii="Segoe UI" w:hAnsi="Segoe UI"/>
          <w:sz w:val="18"/>
          <w:szCs w:val="18"/>
          <w:lang w:val="en-US"/>
        </w:rPr>
        <w:t>Increased acute anxiety is a commonly reported behavioral consequence of sleep deprivation in humans. However, rodent studies conducted so far produced inconsistent results, failing to reproduce the same sleep deprivation induced-anxiety observed in clinical experiments. While some presented anxiogenesis as result of sleep deprivation, others reported anxiolysis. In face of such inconsistencies, this article explores the effects of experimental sleep deprivation on anxiety-like behavior in animal research through a systematic review and a series of meta-analyses. A total of 50 of articles met our inclusion criteria, 30 on mice, 19 on rats and one on Zebrafish. Our review shows that sleep deprivation induces a decrease in anxiety-like behavior in preclinical models, which is opposite to results observed in human settings. These results were corroborated in stratified analyses according to species, sleep deprivation method and anxiety measurement technique. In conclusion, the use of animal models for the evaluation of the relationship between sleep deprivation lacks translational applicability and new experimental tools are needed to properly evaluate sleep deprivation-induced anxiogenesis in rodents.</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106.</w:t>
        <w:tab/>
        <w:t xml:space="preserve">Liu J, Nie J, Wang Y. Effects of Group Counseling Programs, Cognitive Behavioral Therapy, and Sports Intervention on Internet Addiction in East Asia: A Systematic Review and Meta-Analysis. Int J Environ Res Public Health. 2017;14(12). </w:t>
      </w:r>
      <w:r>
        <w:rPr>
          <w:rFonts w:cs="Segoe UI" w:ascii="Segoe UI" w:hAnsi="Segoe UI"/>
          <w:sz w:val="18"/>
          <w:szCs w:val="18"/>
          <w:u w:val="single"/>
          <w:lang w:val="en-US"/>
        </w:rPr>
        <w:t>http://dx.doi.org/10.3390/ijerph14121470</w:t>
      </w:r>
    </w:p>
    <w:p>
      <w:pPr>
        <w:pStyle w:val="Normal"/>
        <w:widowControl w:val="false"/>
        <w:bidi w:val="0"/>
        <w:spacing w:before="0" w:after="0"/>
        <w:ind w:left="0" w:right="0" w:hanging="0"/>
        <w:rPr/>
      </w:pPr>
      <w:r>
        <w:rPr>
          <w:rFonts w:cs="Segoe UI" w:ascii="Segoe UI" w:hAnsi="Segoe UI"/>
          <w:sz w:val="18"/>
          <w:szCs w:val="18"/>
          <w:lang w:val="en-US"/>
        </w:rPr>
        <w:t>To evaluate the effects of group counseling programs, cognitive behavioral therapy (CBT), and sports intervention on Internet addiction (IA), a systematic search in ten databases was performed to identify eligible studies without language restrictions up to January 2017. A meta-analysis and trial sequential analysis (TSA) was performed, respectively. A total of 58 randomized controlled trials (RCTs), which included 2871 participants, were incorporated into our meta-analysis. The results showed that group counseling programs, CBT, and sports intervention could significantly reduce IA levels (group counseling program: standardized mean difference (SMD), -1.37; 95% confidence interval (CI), -1.89 to -0.85; CBT: SMD, -1.88; 95% CI, -2.53 to -1.23; sports intervention: SMD, -1.70; 95% CI, -2.14 to -1.26). For group counseling programs, this treatment was more effective in four dimensions of IA, including time management, interpersonal and health issues, tolerance, and compulsive Internet use. For CBT, this treatment yielded a positive change in depression, anxiousness, aggressiveness, somatization, social insecurity, phobic anxiety, paranoid ideation, and psychoticism. For sports intervention, the significant effects were also observed in all dimensions of the IA scale. Each of group counseling programs, cognitive behavioral therapy, and sports intervention had a significant effect on IA and psychopathological symptoms. Sports intervention could improve withdrawal symptoms especially.</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107.</w:t>
        <w:tab/>
        <w:t xml:space="preserve">Sabino ADV, Chagas MHN, Osorio FL. Effects of psychotropic drugs used in the treatment of anxiety disorders on the recognition of facial expressions of emotion: Critical analysis of literature. Neurosci Biobehav Rev. 2016;71:802-9. </w:t>
      </w:r>
      <w:r>
        <w:rPr>
          <w:rFonts w:cs="Segoe UI" w:ascii="Segoe UI" w:hAnsi="Segoe UI"/>
          <w:sz w:val="18"/>
          <w:szCs w:val="18"/>
          <w:u w:val="single"/>
          <w:lang w:val="en-US"/>
        </w:rPr>
        <w:t>http://dx.doi.org/10.1016/j.neubiorev.2016.10.027</w:t>
      </w:r>
    </w:p>
    <w:p>
      <w:pPr>
        <w:pStyle w:val="Normal"/>
        <w:widowControl w:val="false"/>
        <w:bidi w:val="0"/>
        <w:spacing w:before="0" w:after="0"/>
        <w:ind w:left="0" w:right="0" w:hanging="0"/>
        <w:rPr/>
      </w:pPr>
      <w:r>
        <w:rPr>
          <w:rFonts w:cs="Segoe UI" w:ascii="Segoe UI" w:hAnsi="Segoe UI"/>
          <w:sz w:val="18"/>
          <w:szCs w:val="18"/>
          <w:lang w:val="en-US"/>
        </w:rPr>
        <w:t>Deficits in recognition of facial expressions of emotion (RFEE) play a central role in the manifestation of anxiety disorders (AD). We systematically reviewed the literature to determine effects of drugs used in AD treatment on RFEE, based on outcomes of accuracy rate, reaction time, and intensity. Electronic databases, including Pubmed, PsycINFO, and Scielo, were used without time constraints. Twenty-six clinical/experimental studies on healthy subjects, focusing on 11 drugs, published in English, Portuguese, and Spanish, were selected. We found that increased recognition of happiness was associated with acute use of citalopram, fluoxetine, duloxetine, and reboxetine. Increased and decreased recognition of negative emotions were associated with the use of selective serotonin and/or norepinephrine reuptake inhibitors, respectively. Benzodiazepine favored recognition of negative emotions. Differences in reaction time were rarely observed. Stimuli with distinct emotion intensities produced similar effects. Specific changes occurred in RFEE depending on the drug, its administration route and dose, and emotion valence. Evidences indicate significant effects on emotional processing relevant to clinical practice, particularly in treating patients with emotional disorders.</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108.</w:t>
        <w:tab/>
        <w:t xml:space="preserve">Mochcovitch MD, Deslandes AC, Freire RC, Garcia RF, Nardi AE. The effects of regular physical activity on anxiety symptoms in healthy older adults: a systematic review. </w:t>
      </w:r>
      <w:r>
        <w:rPr>
          <w:rFonts w:cs="Segoe UI" w:ascii="Segoe UI" w:hAnsi="Segoe UI"/>
          <w:sz w:val="18"/>
          <w:szCs w:val="18"/>
        </w:rPr>
        <w:t xml:space="preserve">Revista brasileira de psiquiatria (Sao Paulo, Brazil : 1999). 2016;38(3):255-61. </w:t>
      </w:r>
      <w:r>
        <w:rPr>
          <w:rFonts w:cs="Segoe UI" w:ascii="Segoe UI" w:hAnsi="Segoe UI"/>
          <w:sz w:val="18"/>
          <w:szCs w:val="18"/>
          <w:u w:val="single"/>
        </w:rPr>
        <w:t>http://dx.doi.org/10.1590/1516-4446-2015-1893</w:t>
      </w:r>
    </w:p>
    <w:p>
      <w:pPr>
        <w:pStyle w:val="Normal"/>
        <w:widowControl w:val="false"/>
        <w:bidi w:val="0"/>
        <w:spacing w:before="0" w:after="0"/>
        <w:ind w:left="0" w:right="0" w:hanging="0"/>
        <w:rPr>
          <w:lang w:val="en-US"/>
        </w:rPr>
      </w:pPr>
      <w:r>
        <w:rPr>
          <w:rFonts w:cs="Segoe UI" w:ascii="Segoe UI" w:hAnsi="Segoe UI"/>
          <w:sz w:val="18"/>
          <w:szCs w:val="18"/>
          <w:lang w:val="en-US"/>
        </w:rPr>
        <w:t>OBJECTIVE: Anxiety symptoms are common in older adults with or without anxiety disorders. Pharmacological options may be limited for these patients. Alternative treatments, such as physical activity (PA), are often indicated, although few trials have evaluated their efficacy. The aim of this review was to evaluate the efficacy of regular PA on improving anxiety symptoms in older adults without anxiety disorders. Potential neuroendocrine, inflammatory, and oxidative mechanisms, as well as cognitive factors to explain these effects are also discussed. METHODS: A systematic literature review was performed to identify randomized controlled trials, cross-sectional, cohort, and case-control studies, as well as case series including healthy previously sedentary older adults. We searched the PubMed and Web of Science databases for articles published in English, with no set time limits. RESULTS: Eight studies evaluating the effect of PA on anxiety symptoms in healthy older adults were included in this review. In all studies, regular and supervised PA was directly related to decreased anxiety symptoms in older individuals. CONCLUSION: Regular PA may be effective for improving anxiety symptoms in older adults. More studies are needed to identify the ideal PA modality, frequency, duration, and intensity for optimizing the positive effects of exercise on anxiety in this population.</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lang w:val="en-US"/>
        </w:rPr>
      </w:pPr>
      <w:r>
        <w:rPr>
          <w:rFonts w:cs="Segoe UI" w:ascii="Segoe UI" w:hAnsi="Segoe UI"/>
          <w:sz w:val="18"/>
          <w:szCs w:val="18"/>
          <w:lang w:val="en-US"/>
        </w:rPr>
        <w:t>109.</w:t>
        <w:tab/>
        <w:t xml:space="preserve">Gordon BR, McDowell CP, Lyons M, Herring MP. The Effects of Resistance Exercise Training on Anxiety: A Meta-Analysis and Meta-Regression Analysis of Randomized Controlled Trials. Sports Med. 2017;47(12):2521-32. </w:t>
      </w:r>
      <w:r>
        <w:rPr>
          <w:rFonts w:cs="Segoe UI" w:ascii="Segoe UI" w:hAnsi="Segoe UI"/>
          <w:sz w:val="18"/>
          <w:szCs w:val="18"/>
          <w:u w:val="single"/>
          <w:lang w:val="en-US"/>
        </w:rPr>
        <w:t>http://dx.doi.org/10.1007/s40279-017-0769-0</w:t>
      </w:r>
    </w:p>
    <w:p>
      <w:pPr>
        <w:pStyle w:val="Normal"/>
        <w:widowControl w:val="false"/>
        <w:bidi w:val="0"/>
        <w:spacing w:before="0" w:after="0"/>
        <w:ind w:left="0" w:right="0" w:hanging="0"/>
        <w:rPr/>
      </w:pPr>
      <w:r>
        <w:rPr>
          <w:rFonts w:cs="Segoe UI" w:ascii="Segoe UI" w:hAnsi="Segoe UI"/>
          <w:sz w:val="18"/>
          <w:szCs w:val="18"/>
          <w:lang w:val="en-US"/>
        </w:rPr>
        <w:t>BACKGROUND: The salutary effects of resistance exercise training (RET) are well established, including increased strength and function; however, less is known regarding the effects of RET on mental health outcomes. Aerobic exercise has well-documented positive effects on anxiety, but a quantitative synthesis of RET effects on anxiety is needed. OBJECTIVES: To estimate the population effect size for resistance exercise training (RET) effects on anxiety and to determine whether variables of logical, theoretical, and/or prior empirical relation to anxiety moderate the overall effect. METHODS: Thirty-one effects were derived from 16 articles published before February 2017, located using Google Scholar, MEDLINE, PsycINFO, PubMed, and Web of Science. Trials involved 922 participants (mean age = 43 +/- 21 years, 68% female/32% male) and included both randomization to RET (n = 486) or a non-active control condition (n = 436), and a validated anxiety outcome measured at baseline, mid-, and/or post-intervention. Hedges' d effect sizes were computed and random effects models were used for all analyses. Meta-regression quantified the extent to which participant and trial characteristics moderated the mean effect. RESULTS: RET significantly reduced anxiety symptoms (Delta = 0.31, 95% CI 0.17-0.44; z = 4.43; p &lt; 0.001). Significant heterogeneity was not indicated (Q T(30) = 40.5, p &gt; 0.09; I (2) = 28.3%, 95% CI 10.17-42.81); sampling error accounted for 77.7% of observed variance. Larger effects were found among healthy participants (Delta = 0.50, 95% CI 0.22-0.78) compared to participants with a physical or mental illness (Delta = 0.19, 95% CI 0.06-0.31, z = 2.16, p &lt; 0.04). Effect sizes did not significantly vary according to sex (beta = -0.31), age (beta = -0.10), control condition (beta = 0.08), program length (beta = 0.07), session duration (beta = 0.08), frequency (beta = -0.10), intensity (beta = -0.18), anxiety recall time frame (beta = 0.21), or whether strength significantly improved (beta = 0.19) (all p &gt;/= 0.06). CONCLUSIONS: RET significantly improves anxiety symptoms among both healthy participants and participants with a physical or mental illness. Improvements were not moderated by sex, or based on features of RET. Future trials should compare RET to other empirically-supported therapies for anxiety.</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110.</w:t>
        <w:tab/>
        <w:t xml:space="preserve">Blakey SM, Abramowitz JS. The effects of safety behaviors during exposure therapy for anxiety: Critical analysis from an inhibitory learning perspective. Clin Psychol Rev. 2016;49:1-15. </w:t>
      </w:r>
      <w:r>
        <w:rPr>
          <w:rFonts w:cs="Segoe UI" w:ascii="Segoe UI" w:hAnsi="Segoe UI"/>
          <w:sz w:val="18"/>
          <w:szCs w:val="18"/>
          <w:u w:val="single"/>
          <w:lang w:val="en-US"/>
        </w:rPr>
        <w:t>http://dx.doi.org/10.1016/j.cpr.2016.07.002</w:t>
      </w:r>
    </w:p>
    <w:p>
      <w:pPr>
        <w:pStyle w:val="Normal"/>
        <w:widowControl w:val="false"/>
        <w:bidi w:val="0"/>
        <w:spacing w:before="0" w:after="0"/>
        <w:ind w:left="0" w:right="0" w:hanging="0"/>
        <w:rPr/>
      </w:pPr>
      <w:r>
        <w:rPr>
          <w:rFonts w:cs="Segoe UI" w:ascii="Segoe UI" w:hAnsi="Segoe UI"/>
          <w:sz w:val="18"/>
          <w:szCs w:val="18"/>
          <w:lang w:val="en-US"/>
        </w:rPr>
        <w:t>In the context of clinical anxiety, safety behaviors are actions performed to prevent, escape, or minimize feared catastrophes and/or associated distress. Research consistently implicates safety behaviors in the development and maintenance of anxiety disorders; accordingly, safety behaviors are traditionally eliminated during exposure treatments for pathological anxiety. The notion that safety behaviors are ubiquitously deleterious in the context of exposure has recently been challenged, yet findings regarding safety behaviors' effects on exposure outcomes are limited, mixed, and controversial. Furthermore, developments in explanatory models for exposure's effectiveness (e.g., inhibitory learning theory) highlight other possible consequences of safety behaviors performed during exposure. Unfortunately, these theoretical advances are neglected in experimental research. The present review critically examines the literature addressing the role of safety behaviors in exposure therapy from an inhibitory learning perspective. Limitations, future directions, and clinical recommendations are also discussed.</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111.</w:t>
        <w:tab/>
        <w:t xml:space="preserve">Hall J, Kellett S, Berrios R, Bains MK, Scott S. Efficacy of Cognitive Behavioral Therapy for Generalized Anxiety Disorder in Older Adults: Systematic Review, Meta-Analysis, and Meta-Regression. Am J Geriatr Psychiatry. 2016;24(11):1063-73. </w:t>
      </w:r>
      <w:r>
        <w:rPr>
          <w:rFonts w:cs="Segoe UI" w:ascii="Segoe UI" w:hAnsi="Segoe UI"/>
          <w:sz w:val="18"/>
          <w:szCs w:val="18"/>
          <w:u w:val="single"/>
          <w:lang w:val="en-US"/>
        </w:rPr>
        <w:t>http://dx.doi.org/10.1016/j.jagp.2016.06.006</w:t>
      </w:r>
    </w:p>
    <w:p>
      <w:pPr>
        <w:pStyle w:val="Normal"/>
        <w:widowControl w:val="false"/>
        <w:bidi w:val="0"/>
        <w:spacing w:before="0" w:after="0"/>
        <w:ind w:left="0" w:right="0" w:hanging="0"/>
        <w:rPr/>
      </w:pPr>
      <w:r>
        <w:rPr>
          <w:rFonts w:cs="Segoe UI" w:ascii="Segoe UI" w:hAnsi="Segoe UI"/>
          <w:sz w:val="18"/>
          <w:szCs w:val="18"/>
          <w:lang w:val="en-US"/>
        </w:rPr>
        <w:t>OBJECTIVE: Generalized anxiety disorder (GAD) is a common disorder in older adults producing functional impairment, and psychotherapy is the preferred treatment option. Meta-analytic methods sought to determine the efficacy of outpatient cognitive behavioral therapy (CBT) with respect to the hallmark feature of GAD-uncontrolled and excessive worry. In order to optimize clinical applicability, variables associated with GAD treatment outcomes were also examined. METHODS: Systematic search of relevant databases and iterative searches of references from articles retrieved. All studies were required to have been a randomized control trial (RCT), to have used the Penn State Worry Questionnaire (PSWQ) or its abbreviated version (PSWQ-A) as an outcome measure, and to have conducted CBT with outpatient older adults. Fourteen RCTs (N = 985) were suitable and random-effects meta-analyses and univariate meta-regressions were conducted. RESULTS: At the end of treatment, and at 6-month follow-up, significant treatment effects favoring CBT were found in comparison to a waitlist or treatment-as-usual. When CBT was compared with active controls, a small nonsignificant treatment advantage was found for CBT at the end of treatment, with equivalence of outcomes at follow-up. Treatment effect size of CBT for GAD was significantly associated with attrition rates and depression outcomes. CONCLUSIONS: CBT is more helpful than having no treatment for GAD in later life. Nevertheless, whether CBT shows long-term durability, or is superior to other commonly available treatments (such as supportive psychotherapy), remains to be tested. The relationship between treatment effects for GAD and depression following CBT warrants further research.</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112.</w:t>
        <w:tab/>
        <w:t xml:space="preserve">Cristea IA, Kok RN, Cuijpers P. Efficacy of cognitive bias modification interventions in anxiety and depression: meta-analysis. Br J Psychiatry. 2015;206(1):7-16. </w:t>
      </w:r>
      <w:r>
        <w:rPr>
          <w:rFonts w:cs="Segoe UI" w:ascii="Segoe UI" w:hAnsi="Segoe UI"/>
          <w:sz w:val="18"/>
          <w:szCs w:val="18"/>
          <w:u w:val="single"/>
          <w:lang w:val="en-US"/>
        </w:rPr>
        <w:t>http://dx.doi.org/10.1192/bjp.bp.114.146761</w:t>
      </w:r>
    </w:p>
    <w:p>
      <w:pPr>
        <w:pStyle w:val="Normal"/>
        <w:widowControl w:val="false"/>
        <w:bidi w:val="0"/>
        <w:spacing w:before="0" w:after="0"/>
        <w:ind w:left="0" w:right="0" w:hanging="0"/>
        <w:rPr/>
      </w:pPr>
      <w:r>
        <w:rPr>
          <w:rFonts w:cs="Segoe UI" w:ascii="Segoe UI" w:hAnsi="Segoe UI"/>
          <w:sz w:val="18"/>
          <w:szCs w:val="18"/>
          <w:lang w:val="en-US"/>
        </w:rPr>
        <w:t>BACKGROUND: Cognitive bias modification (CBM) interventions are strongly advocated in research and clinical practice. AIMS: To examine the efficiency of CBM for clinically relevant outcomes, along with study quality, publication bias and potential moderators. METHOD: We included randomised controlled trials (RCTs) of CBM interventions that reported clinically relevant outcomes assessed with standardised instruments. RESULTS: We identified 49 trials and grouped outcomes into anxiety and depression. Effect sizes were small considering all the samples, and mostly non-significant for patient samples. Effect sizes became non-significant when outliers were excluded and after adjustment for publication bias. The quality of the RCTs was suboptimal. CONCLUSIONS: CBM may have small effects on mental health problems, but it is also very well possible that there are no significant clinically relevant effects. Research in this field is hampered by small and low-quality trials, and by risk of publication bias. Many positive outcomes are driven by extreme outliers.</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113.</w:t>
        <w:tab/>
        <w:t xml:space="preserve">Crowe K, McKay D. Efficacy of cognitive-behavioral therapy for childhood anxiety and depression. J Anxiety Disord. 2017;49:76-87. </w:t>
      </w:r>
      <w:r>
        <w:rPr>
          <w:rFonts w:cs="Segoe UI" w:ascii="Segoe UI" w:hAnsi="Segoe UI"/>
          <w:sz w:val="18"/>
          <w:szCs w:val="18"/>
          <w:u w:val="single"/>
          <w:lang w:val="en-US"/>
        </w:rPr>
        <w:t>http://dx.doi.org/10.1016/j.janxdis.2017.04.001</w:t>
      </w:r>
    </w:p>
    <w:p>
      <w:pPr>
        <w:pStyle w:val="Normal"/>
        <w:widowControl w:val="false"/>
        <w:bidi w:val="0"/>
        <w:spacing w:before="0" w:after="0"/>
        <w:ind w:left="0" w:right="0" w:hanging="0"/>
        <w:rPr/>
      </w:pPr>
      <w:r>
        <w:rPr>
          <w:rFonts w:cs="Segoe UI" w:ascii="Segoe UI" w:hAnsi="Segoe UI"/>
          <w:sz w:val="18"/>
          <w:szCs w:val="18"/>
          <w:lang w:val="en-US"/>
        </w:rPr>
        <w:t>A review of meta-analyses of cognitive-behavioral therapy (CBT) for childhood anxiety and depression was conducted. A total of 36 meta-analyses were identified that met inclusion criteria for this review. In most cases, medium-to-large effect sizes for treatment reduction were observed when CBT was compared to non-active control conditions. Small-to-medium effects were observed when CBT was compared to active control treatments. The available meta-analyses generally did not examine, or data were not sufficient to evaluate, potential moderators of outcome, differential effects for parental involvement, or changes in quality of life or functional outcomes associated with treatment. Accordingly, while CBT should be broadly considered an effective treatment approach for childhood anxiety and depression, additional research is warranted in order to establish guidelines for service delivery for complicating factors in client presentation.</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114.</w:t>
        <w:tab/>
        <w:t xml:space="preserve">McKay D, Sookman D, Neziroglu F, Wilhelm S, Stein DJ, Kyrios M, et al. Efficacy of cognitive-behavioral therapy for obsessive-compulsive disorder. Psychiatry Res. 2015;227(1):104-13. </w:t>
      </w:r>
      <w:r>
        <w:rPr>
          <w:rFonts w:cs="Segoe UI" w:ascii="Segoe UI" w:hAnsi="Segoe UI"/>
          <w:sz w:val="18"/>
          <w:szCs w:val="18"/>
          <w:u w:val="single"/>
          <w:lang w:val="en-US"/>
        </w:rPr>
        <w:t>http://dx.doi.org/10.1016/j.psychres.2015.02.004</w:t>
      </w:r>
    </w:p>
    <w:p>
      <w:pPr>
        <w:pStyle w:val="Normal"/>
        <w:widowControl w:val="false"/>
        <w:bidi w:val="0"/>
        <w:spacing w:before="0" w:after="0"/>
        <w:ind w:left="0" w:right="0" w:hanging="0"/>
        <w:rPr/>
      </w:pPr>
      <w:r>
        <w:rPr>
          <w:rFonts w:cs="Segoe UI" w:ascii="Segoe UI" w:hAnsi="Segoe UI"/>
          <w:sz w:val="18"/>
          <w:szCs w:val="18"/>
          <w:lang w:val="en-US"/>
        </w:rPr>
        <w:t>Cognitive-behavioral therapy (CBT), which encompasses exposure with response prevention (ERP) and cognitive therapy (CT), has demonstrated efficacy in the treatment of obsessive-compulsive disorder (OCD). However, the samples studied (reflecting the heterogeneity of OCD), the interventions examined (reflecting the heterogeneity of CBT), and the definitions of treatment response vary considerably across studies. This review examined the meta-analyses conducted on ERP and cognitive therapy (CT) for OCD. Also examined was the available research on long-term outcome associated with ERP and CT. The available research indicates that ERP is the first line evidence based psychotherapeutic treatment for OCD and that concurrent administration of cognitive therapy that targets specific symptom-related difficulties characteristic of OCD may improve tolerance of distress, symptom-related dysfunctional beliefs, adherence to treatment, and reduce drop out. Recommendations are provided for treatment delivery for OCD in general practice and other service delivery settings. The literature suggests that ERP and CT may be delivered in a wide range of clinical settings. Although the data are not extensive, the available research suggests that treatment gains following ERP are durable. Suggestions for future research to refine therapeutic outcome are also considered.</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115.</w:t>
        <w:tab/>
        <w:t xml:space="preserve">Klosowska J, Blaut A, Paulewicz B. The efficacy of determinants of attention bias training in mental disorders. Psychiatr Pol. 2015;49(6):1169-78. </w:t>
      </w:r>
      <w:r>
        <w:rPr>
          <w:rFonts w:cs="Segoe UI" w:ascii="Segoe UI" w:hAnsi="Segoe UI"/>
          <w:sz w:val="18"/>
          <w:szCs w:val="18"/>
          <w:u w:val="single"/>
          <w:lang w:val="en-US"/>
        </w:rPr>
        <w:t>http://dx.doi.org/10.12740/pp/37645</w:t>
      </w:r>
    </w:p>
    <w:p>
      <w:pPr>
        <w:pStyle w:val="Normal"/>
        <w:widowControl w:val="false"/>
        <w:bidi w:val="0"/>
        <w:spacing w:before="0" w:after="0"/>
        <w:ind w:left="0" w:right="0" w:hanging="0"/>
        <w:rPr/>
      </w:pPr>
      <w:r>
        <w:rPr>
          <w:rFonts w:cs="Segoe UI" w:ascii="Segoe UI" w:hAnsi="Segoe UI"/>
          <w:sz w:val="18"/>
          <w:szCs w:val="18"/>
          <w:lang w:val="en-US"/>
        </w:rPr>
        <w:t>This paper focuses on a method of attention bias training, considering in particular its efficacy and usability in several mental disorders. The results of current meta-analyses and selected experiments indicate possible efficacy of training in case of some anxiety disorders (generalised anxiety disorder and social phobia), particularly in young individuals. Its efficacy in other previously tested disorders such as depression and addictions seems questionable. We analysed moderators of training efficacy considered in previous studies: subjects' age, type of training task, type and location of emotional stimuli, duration of training, awareness of test objective and place of testing (research laboratory or subjects' homes). It seems that greater efficacy of attention bias can be achieved by conducting longer trainings, located in a laboratory, rather than in-house, and using verbal rather than visual stimuli. It is not clear whether participants should be informed of the training objective or whether arranging stimuli vertically is more efficient than horizontally.</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116.</w:t>
        <w:tab/>
        <w:t xml:space="preserve">Foa EB, McLean CP. The Efficacy of Exposure Therapy for Anxiety-Related Disorders and Its Underlying Mechanisms: The Case of OCD and PTSD. Annu Rev Clin Psychol. 2016;12:1-28. </w:t>
      </w:r>
      <w:r>
        <w:rPr>
          <w:rFonts w:cs="Segoe UI" w:ascii="Segoe UI" w:hAnsi="Segoe UI"/>
          <w:sz w:val="18"/>
          <w:szCs w:val="18"/>
          <w:u w:val="single"/>
          <w:lang w:val="en-US"/>
        </w:rPr>
        <w:t>http://dx.doi.org/10.1146/annurev-clinpsy-021815-093533</w:t>
      </w:r>
    </w:p>
    <w:p>
      <w:pPr>
        <w:pStyle w:val="Normal"/>
        <w:widowControl w:val="false"/>
        <w:bidi w:val="0"/>
        <w:spacing w:before="0" w:after="0"/>
        <w:ind w:left="0" w:right="0" w:hanging="0"/>
        <w:rPr/>
      </w:pPr>
      <w:r>
        <w:rPr>
          <w:rFonts w:cs="Segoe UI" w:ascii="Segoe UI" w:hAnsi="Segoe UI"/>
          <w:sz w:val="18"/>
          <w:szCs w:val="18"/>
          <w:lang w:val="en-US"/>
        </w:rPr>
        <w:t>In this review we describe the intricate interrelationship among basic research, conceptualization of psychopathology, treatment development, treatment outcome research, and treatment mechanism research and how the interactions among these areas of study further our knowledge about psychopathology and its treatment. In describing the work of Edna Foa and her colleagues in anxiety disorders, we demonstrate how emotional processing theory of anxiety-related disorders and their treatment using exposure therapy have generated hypotheses about the psychopathology of posttraumatic stress disorder and obsessive-compulsive anxiety disorder that have informed the development and refinement of specific treatment protocols for these disorders: prolonged exposure and exposure and response (ritual) prevention. Further, we have shown that the next step after the development of theoretically driven treatment protocols is to evaluate their efficacy. Once evidence for a treatment's efficacy has accumulated, studies of the mechanisms involved in the reduction of the targeted psychopathology are conducted, which in turn inform the theory and further refine the treatments. We conclude our review with a discussion of how the knowledge derived from Foa and colleagues' programmatic research together with knowledge emerging from basic research on extinction learning can inform future research on the psychopathology of anxiety disorders and their treatments.</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117.</w:t>
        <w:tab/>
        <w:t xml:space="preserve">Barkowski S, Schwartze D, Strauss B, Burlingame GM, Barth J, Rosendahl J. Efficacy of group psychotherapy for social anxiety disorder: A meta-analysis of randomized-controlled trials. J Anxiety Disord. 2016;39:44-64. </w:t>
      </w:r>
      <w:r>
        <w:rPr>
          <w:rFonts w:cs="Segoe UI" w:ascii="Segoe UI" w:hAnsi="Segoe UI"/>
          <w:sz w:val="18"/>
          <w:szCs w:val="18"/>
          <w:u w:val="single"/>
          <w:lang w:val="en-US"/>
        </w:rPr>
        <w:t>http://dx.doi.org/10.1016/j.janxdis.2016.02.005</w:t>
      </w:r>
    </w:p>
    <w:p>
      <w:pPr>
        <w:pStyle w:val="Normal"/>
        <w:widowControl w:val="false"/>
        <w:bidi w:val="0"/>
        <w:spacing w:before="0" w:after="0"/>
        <w:ind w:left="0" w:right="0" w:hanging="0"/>
        <w:rPr/>
      </w:pPr>
      <w:r>
        <w:rPr>
          <w:rFonts w:cs="Segoe UI" w:ascii="Segoe UI" w:hAnsi="Segoe UI"/>
          <w:sz w:val="18"/>
          <w:szCs w:val="18"/>
          <w:lang w:val="en-US"/>
        </w:rPr>
        <w:t>Group psychotherapy for social anxiety disorder (SAD) is an established treatment supported by findings from primary studies and earlier meta-analyses. However, a comprehensive summary of the recent evidence is still pending. This meta-analysis investigates the efficacy of group psychotherapy for adult patients with SAD. A literature search identified 36 randomized-controlled trials examining 2171 patients. Available studies used mainly cognitive-behavioral group therapies (CBGT); therefore, quantitative analyses were done for CBGT. Medium to large positive effects emerged for wait list-controlled trials for specific symptomatology: g=0.84, 95% CI [0.72; 0.97] and general psychopathology: g=0.62, 95% CI [0.36; 0.89]. Group psychotherapy was also superior to common factor control conditions in alleviating symptoms of SAD, but not in improving general psychopathology. No differences appeared for direct comparisons of group psychotherapy and individual psychotherapy or pharmacotherapy. Hence, group psychotherapy for SAD is an efficacious treatment, equivalent to other treatment formats.</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118.</w:t>
        <w:tab/>
        <w:t xml:space="preserve">Marker I, Norton PJ. The efficacy of incorporating motivational interviewing to cognitive behavior therapy for anxiety disorders: A review and meta-analysis. Clin Psychol Rev. 2018;62:1-10. </w:t>
      </w:r>
      <w:r>
        <w:rPr>
          <w:rFonts w:cs="Segoe UI" w:ascii="Segoe UI" w:hAnsi="Segoe UI"/>
          <w:sz w:val="18"/>
          <w:szCs w:val="18"/>
          <w:u w:val="single"/>
          <w:lang w:val="en-US"/>
        </w:rPr>
        <w:t>http://dx.doi.org/10.1016/j.cpr.2018.04.004</w:t>
      </w:r>
    </w:p>
    <w:p>
      <w:pPr>
        <w:pStyle w:val="Normal"/>
        <w:widowControl w:val="false"/>
        <w:bidi w:val="0"/>
        <w:spacing w:before="0" w:after="0"/>
        <w:ind w:left="0" w:right="0" w:hanging="0"/>
        <w:rPr/>
      </w:pPr>
      <w:r>
        <w:rPr>
          <w:rFonts w:cs="Segoe UI" w:ascii="Segoe UI" w:hAnsi="Segoe UI"/>
          <w:sz w:val="18"/>
          <w:szCs w:val="18"/>
          <w:lang w:val="en-US"/>
        </w:rPr>
        <w:t>Motivational Interviewing (MI) has been suggested as an adjunct to Cognitive Behavior Therapy (CBT) for anxiety disorders. Although preliminary evidence suggests that MI as a prelude to CBT (MI+CBT) improves various aspects of treatment from initial engagement, overall symptom reduction, and treatment drop out rate, results are inconsistent. The current meta-analysis combined the findings of 12 trials examining the efficacy of MI+CBT in comparison to CBT alone. Across studies, MI+CBT outperformed standard CBT in terms of overall anxiety symptom reduction, Hedges g=0.59. Drop out rates were not significantly different between groups. Moderator analyses revealed no significant differences based on specific anxiety diagnosis or dose of MI. The findings of this meta-analysis suggest that MI as an adjunct to CBT for anxiety disorders improves treatment outcome, in comparison to CBT alone. Limitations of the study and future research directions are explored.</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119.</w:t>
        <w:tab/>
        <w:t xml:space="preserve">Matthews H, Grunfeld EA, Turner A. The efficacy of interventions to improve psychosocial outcomes following surgical treatment for breast cancer: a systematic review and meta-analysis. Psychooncology. 2017;26(5):593-607. </w:t>
      </w:r>
      <w:r>
        <w:rPr>
          <w:rFonts w:cs="Segoe UI" w:ascii="Segoe UI" w:hAnsi="Segoe UI"/>
          <w:sz w:val="18"/>
          <w:szCs w:val="18"/>
          <w:u w:val="single"/>
          <w:lang w:val="en-US"/>
        </w:rPr>
        <w:t>http://dx.doi.org/10.1002/pon.4199</w:t>
      </w:r>
    </w:p>
    <w:p>
      <w:pPr>
        <w:pStyle w:val="Normal"/>
        <w:widowControl w:val="false"/>
        <w:bidi w:val="0"/>
        <w:spacing w:before="0" w:after="0"/>
        <w:ind w:left="0" w:right="0" w:hanging="0"/>
        <w:rPr/>
      </w:pPr>
      <w:r>
        <w:rPr>
          <w:rFonts w:cs="Segoe UI" w:ascii="Segoe UI" w:hAnsi="Segoe UI"/>
          <w:sz w:val="18"/>
          <w:szCs w:val="18"/>
          <w:lang w:val="en-US"/>
        </w:rPr>
        <w:t>OBJECTIVE: Breast cancer is the most commonly diagnosed cancer in women across the world. The majority of women diagnosed with the disease undergo surgery, which is often associated with significant psychosocial morbidity. The aim of this meta-analysis was to identify the efficacy of psychosocial interventions for women following breast cancer surgery. METHOD: A comprehensive literature search was undertaken using keyword and subject headings within 7 databases. Included studies employed a quantitative methodology presenting empirical findings focusing on interventions for female breast cancer patients following surgery. RESULTS: Thirty-two studies were included and based on conventional values of effect sizes. Small effects emerged for the efficacy of psychosocial interventions in relation to anxiety (Hedges g = 0.31), depression (0.38), quality of life (0.40), mood disturbance (0.31), distress (0.27), body image (0.40), self-esteem (0.35), and sexual functioning (0.22). A moderate to large effect emerged for the efficacy of interventions in promoting improvements in sleep disturbance (0.67). Clear evidence emerged for the efficacy of cognitive behavioral therapy in promoting improvements in anxiety, depression, and quality of life. CONCLUSION: This is the first meta-analysis to demonstrate the efficacy of interventions on a range of psychosocial outcomes following breast cancer surgery. The meta-analysis highlighted that cognitive behavioral therapy was consistently the most effective psychosocial intervention promoting improvements in anxiety, depression, and quality of life. However, there are shortcomings in existing studies; the length of the follow-up period is typically short and the generalizability of findings was limited by small samples, both of which should be addressed in future studies.</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120.</w:t>
        <w:tab/>
        <w:t xml:space="preserve">Khusid MA, Vythilingam M. The Emerging Role of Mindfulness Meditation as Effective Self-Management Strategy, Part 1: Clinical Implications for Depression, Post-Traumatic Stress Disorder, and Anxiety. Mil Med. 2016;181(9):961-8. </w:t>
      </w:r>
      <w:r>
        <w:rPr>
          <w:rFonts w:cs="Segoe UI" w:ascii="Segoe UI" w:hAnsi="Segoe UI"/>
          <w:sz w:val="18"/>
          <w:szCs w:val="18"/>
          <w:u w:val="single"/>
          <w:lang w:val="en-US"/>
        </w:rPr>
        <w:t>http://dx.doi.org/10.7205/milmed-d-14-00677</w:t>
      </w:r>
    </w:p>
    <w:p>
      <w:pPr>
        <w:pStyle w:val="Normal"/>
        <w:widowControl w:val="false"/>
        <w:bidi w:val="0"/>
        <w:spacing w:before="0" w:after="0"/>
        <w:ind w:left="0" w:right="0" w:hanging="0"/>
        <w:rPr/>
      </w:pPr>
      <w:r>
        <w:rPr>
          <w:rFonts w:cs="Segoe UI" w:ascii="Segoe UI" w:hAnsi="Segoe UI"/>
          <w:sz w:val="18"/>
          <w:szCs w:val="18"/>
          <w:lang w:val="en-US"/>
        </w:rPr>
        <w:t>Mindfulness-based interventions (MBIs) have been increasingly utilized in the management of mental health conditions. This first review of a two-part series evaluates the efficacy, mechanism, and safety of mindfulness meditation for mental health conditions frequently seen after return from deployment. Standard databases were searched until August 4, 2015. 52 systematic reviews and randomized clinical trials were included. The Strength of Recommendation (SOR) Taxonomy was used to assess the quality of individual studies and to rate the strength of evidence for each clinical condition. Adjunctive mindfulness-based cognitive therapy is effective for decreasing symptom severity during current depressive episode, and for reducing relapse rate in recovered patients during maintenance phase of depression management (SOR moderate [SOR B]). Adjunctive mindfulness-based stress reduction is effective for improving symptoms, mental health-related quality of life, and mindfulness in veterans with combat post-traumatic stress disorder (PTSD) (SOR B). Currently, there is no sufficient data to recommend MBIs for generalized anxiety disorder (SOR B). MBIs are safe, portable, cost-effective, and can be recommended as an adjunct to standard care or self-management strategy for major depressive disorder and PTSD. Future large, well-designed randomized clinical trials in service members and veterans can help plan for the anticipated increase in demand for behavioral health services.</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121.</w:t>
        <w:tab/>
        <w:t xml:space="preserve">Clond M. Emotional Freedom Techniques for Anxiety: A Systematic Review With Meta-analysis. J Nerv Ment Dis. 2016;204(5):388-95. </w:t>
      </w:r>
      <w:r>
        <w:rPr>
          <w:rFonts w:cs="Segoe UI" w:ascii="Segoe UI" w:hAnsi="Segoe UI"/>
          <w:sz w:val="18"/>
          <w:szCs w:val="18"/>
          <w:u w:val="single"/>
          <w:lang w:val="en-US"/>
        </w:rPr>
        <w:t>http://dx.doi.org/10.1097/nmd.0000000000000483</w:t>
      </w:r>
    </w:p>
    <w:p>
      <w:pPr>
        <w:pStyle w:val="Normal"/>
        <w:widowControl w:val="false"/>
        <w:bidi w:val="0"/>
        <w:spacing w:before="0" w:after="0"/>
        <w:ind w:left="0" w:right="0" w:hanging="0"/>
        <w:rPr/>
      </w:pPr>
      <w:r>
        <w:rPr>
          <w:rFonts w:cs="Segoe UI" w:ascii="Segoe UI" w:hAnsi="Segoe UI"/>
          <w:sz w:val="18"/>
          <w:szCs w:val="18"/>
          <w:lang w:val="en-US"/>
        </w:rPr>
        <w:t>Emotional Freedom Technique (EFT) combines elements of exposure and cognitive therapies with acupressure for the treatment of psychological distress. Randomized controlled trials retrieved by literature search were assessed for quality using the criteria developed by the American Psychological Association's Division 12 Task Force on Empirically Validated Treatments. As of December 2015, 14 studies (n = 658) met inclusion criteria. Results were analyzed using an inverse variance weighted meta-analysis. The pre-post effect size for the EFT treatment group was 1.23 (95% confidence interval, 0.82-1.64; p &lt; 0.001), whereas the effect size for combined controls was 0.41 (95% confidence interval, 0.17-0.67; p = 0.001). Emotional freedom technique treatment demonstrated a significant decrease in anxiety scores, even when accounting for the effect size of control treatment. However, there were too few data available comparing EFT to standard-of-care treatments such as cognitive behavioral therapy, and further research is needed to establish the relative efficacy of EFT to established protocols.</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rPr>
        <w:t>122.</w:t>
        <w:tab/>
        <w:t xml:space="preserve">Otto MW, Kredlow MA, Smits JAJ, Hofmann SG, Tolin DF, de Kleine RA, et al. </w:t>
      </w:r>
      <w:r>
        <w:rPr>
          <w:rFonts w:cs="Segoe UI" w:ascii="Segoe UI" w:hAnsi="Segoe UI"/>
          <w:sz w:val="18"/>
          <w:szCs w:val="18"/>
          <w:lang w:val="en-US"/>
        </w:rPr>
        <w:t xml:space="preserve">Enhancement of Psychosocial Treatment With D-Cycloserine: Models, Moderators, and Future Directions. Biol Psychiatry. 2016;80(4):274-83. </w:t>
      </w:r>
      <w:r>
        <w:rPr>
          <w:rFonts w:cs="Segoe UI" w:ascii="Segoe UI" w:hAnsi="Segoe UI"/>
          <w:sz w:val="18"/>
          <w:szCs w:val="18"/>
          <w:u w:val="single"/>
          <w:lang w:val="en-US"/>
        </w:rPr>
        <w:t>http://dx.doi.org/10.1016/j.biopsych.2015.09.007</w:t>
      </w:r>
    </w:p>
    <w:p>
      <w:pPr>
        <w:pStyle w:val="Normal"/>
        <w:widowControl w:val="false"/>
        <w:bidi w:val="0"/>
        <w:spacing w:before="0" w:after="0"/>
        <w:ind w:left="0" w:right="0" w:hanging="0"/>
        <w:rPr/>
      </w:pPr>
      <w:r>
        <w:rPr>
          <w:rFonts w:cs="Segoe UI" w:ascii="Segoe UI" w:hAnsi="Segoe UI"/>
          <w:sz w:val="18"/>
          <w:szCs w:val="18"/>
          <w:lang w:val="en-US"/>
        </w:rPr>
        <w:t>Advances in the understanding of the neurobiology of fear extinction have resulted in the development of d-cycloserine (DCS), a partial glutamatergic N-methyl-D-aspartate agonist, as an augmentation strategy for exposure treatment. We review a decade of research that has focused on the efficacy of DCS for augmenting the mechanisms (e.g., fear extinction) and outcome of exposure treatment across the anxiety disorders. Following a series of small-scale studies offering strong support for this clinical application, more recent larger-scale studies have yielded mixed results, with some showing weak or no effects. We discuss possible explanations for the mixed findings, pointing to both patient and session (i.e., learning experiences) characteristics as possible moderators of efficacy, and offer directions for future research in this area. We also review recent studies that have aimed to extend the work on DCS augmentation of exposure therapy for the anxiety disorders to DCS enhancement of learning-based interventions for addiction, anorexia nervosa, schizophrenia, and depression. Here, we attend to both DCS effects on facilitating therapeutic outcomes and additional therapeutic mechanisms beyond fear extinction (e.g., appetitive extinction, hippocampal-dependent learning).</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123.</w:t>
        <w:tab/>
        <w:t>Aktar E, Nikolic M, Bogels SM. Environmental transmission of generalized anxiety disorder from parents to children: worries, experiential avoidance, and intolerance of uncertainty. Dialogues Clin Neurosci. 2017;19(2):137-47. Generalized anxiety disorder (GAD) runs in families. Building on recent theoretical approaches, this review focuses on potential environmental pathways for parent-to-child transmission of GAD. First, we address child acquisition of a generalized pattern of fearful/anxious and avoidant responding to potential threat from parents via verbal information and via modeling. Next, we address how parenting behaviors may contribute to maintenance of fearful/anxious and avoidant reactions in children. Finally, we consider intergenerational transmission of worries as a way of coping with experiential avoidance of strong negative emotions and with intolerance of uncertainty. We conclude that parents with GAD may bias their children's processing of potential threats in the environment by conveying the message that the world is not safe, that uncertainty is intolerable, that strong emotions should be avoided, and that worry helps to cope with uncertainty, thereby transmitting cognitive styles that characterize GAD. Our review highlights the need for research on specific pathways for parent-to-child transmission of GAD.</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124.</w:t>
        <w:tab/>
        <w:t xml:space="preserve">Altis KL, Elwood LS, Olatunji BO. Ethical issues and ethical therapy associated with anxiety disorders. Curr Top Behav Neurosci. 2015;19:265-78. </w:t>
      </w:r>
      <w:r>
        <w:rPr>
          <w:rFonts w:cs="Segoe UI" w:ascii="Segoe UI" w:hAnsi="Segoe UI"/>
          <w:sz w:val="18"/>
          <w:szCs w:val="18"/>
          <w:u w:val="single"/>
          <w:lang w:val="en-US"/>
        </w:rPr>
        <w:t>http://dx.doi.org/10.1007/7854_2014_340</w:t>
      </w:r>
    </w:p>
    <w:p>
      <w:pPr>
        <w:pStyle w:val="Normal"/>
        <w:widowControl w:val="false"/>
        <w:bidi w:val="0"/>
        <w:spacing w:before="0" w:after="0"/>
        <w:ind w:left="0" w:right="0" w:hanging="0"/>
        <w:rPr/>
      </w:pPr>
      <w:r>
        <w:rPr>
          <w:rFonts w:cs="Segoe UI" w:ascii="Segoe UI" w:hAnsi="Segoe UI"/>
          <w:sz w:val="18"/>
          <w:szCs w:val="18"/>
          <w:lang w:val="en-US"/>
        </w:rPr>
        <w:t>The prevalence of anxiety disorders is among the highest of all psychiatric diagnoses, with a lifetime morbidity rate of nearly 30%. Given this prevalence, it is important to identify effective and ethical treatments. Empirically based treatments considered efficacious for anxiety disorders largely include cognitive behavioral treatments (CBT), and among these, exposure therapy stands out as both useful and potentially concerning. Ethical concerns regarding exposure treatment for anxiety include fears of symptom exacerbation, high treatment dropout rates, client safety concerns, and the blurring of boundary lines between therapists and clients. Although concerns have been raised regarding exposure treatment generally, specific concerns have been raised related to the treatment of post-traumatic stress disorder (PTSD) given the vulnerable nature of the population. Despite these concerns, research largely supports both the efficacy and safety of exposure therapy. The present chapter provides a review of extant literature highlighting potential ethical concerns, research regarding the raised concerns, and suggestions for minimizing risk in treatment.</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125.</w:t>
        <w:tab/>
        <w:t xml:space="preserve">Regueiro M, Greer JB, Szigethy E. Etiology and Treatment of Pain and Psychosocial Issues in Patients With Inflammatory Bowel Diseases. Gastroenterology. 2017;152(2):430-9.e4. </w:t>
      </w:r>
      <w:r>
        <w:rPr>
          <w:rFonts w:cs="Segoe UI" w:ascii="Segoe UI" w:hAnsi="Segoe UI"/>
          <w:sz w:val="18"/>
          <w:szCs w:val="18"/>
          <w:u w:val="single"/>
          <w:lang w:val="en-US"/>
        </w:rPr>
        <w:t>http://dx.doi.org/10.1053/j.gastro.2016.10.036</w:t>
      </w:r>
    </w:p>
    <w:p>
      <w:pPr>
        <w:pStyle w:val="Normal"/>
        <w:widowControl w:val="false"/>
        <w:bidi w:val="0"/>
        <w:spacing w:before="0" w:after="0"/>
        <w:ind w:left="0" w:right="0" w:hanging="0"/>
        <w:rPr/>
      </w:pPr>
      <w:r>
        <w:rPr>
          <w:rFonts w:cs="Segoe UI" w:ascii="Segoe UI" w:hAnsi="Segoe UI"/>
          <w:sz w:val="18"/>
          <w:szCs w:val="18"/>
          <w:lang w:val="en-US"/>
        </w:rPr>
        <w:t>There is increasing evidence that brain-gut interactions are altered during development of inflammatory bowel diseases (IBDs). Understanding the relationship between the neurobiology, psychological symptoms, and social ramifications of IBD can guide comprehensive care for the whole patient. The most common psychological conditions in patients with IBD are chronic abdominal pain, anxiety, and depression. We review the evidence-based data and rates of these conditions and their respective relationship to IBD and the diagnostic approaches to identify patients with these conditions. Different treatment options for pain and psychosocial conditions are discussed, and new models of team-based IBD care are introduced. Providing the health care provider with tools to diagnose and manage psychological conditions in patients with Crohn's disease or ulcerative colitis is necessary for their total care and should be part of quality-improvement initiatives.</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126.</w:t>
        <w:tab/>
        <w:t xml:space="preserve">Fitelson E, McGibbon C. Evaluation and Management of Behavioral Health Disorders in Women: An Overview of Major Depression, Bipolar Disorder, Anxiety Disorders, and Sleep in the Primary Care Setting. Obstet Gynecol Clin North Am. 2016;43(2):231-46. </w:t>
      </w:r>
      <w:r>
        <w:rPr>
          <w:rFonts w:cs="Segoe UI" w:ascii="Segoe UI" w:hAnsi="Segoe UI"/>
          <w:sz w:val="18"/>
          <w:szCs w:val="18"/>
          <w:u w:val="single"/>
          <w:lang w:val="en-US"/>
        </w:rPr>
        <w:t>http://dx.doi.org/10.1016/j.ogc.2016.02.001</w:t>
      </w:r>
    </w:p>
    <w:p>
      <w:pPr>
        <w:pStyle w:val="Normal"/>
        <w:widowControl w:val="false"/>
        <w:bidi w:val="0"/>
        <w:spacing w:before="0" w:after="0"/>
        <w:ind w:left="0" w:right="0" w:hanging="0"/>
        <w:rPr/>
      </w:pPr>
      <w:r>
        <w:rPr>
          <w:rFonts w:cs="Segoe UI" w:ascii="Segoe UI" w:hAnsi="Segoe UI"/>
          <w:sz w:val="18"/>
          <w:szCs w:val="18"/>
          <w:lang w:val="en-US"/>
        </w:rPr>
        <w:t>Providers of obstetric and gynecologic care are often the most commonly seen medical providers for adult women, providing primary and reproductive care. Even where psychiatric care is readily available, obstetricians/gynecologists are frequently the front line for recognition, education, and initial management of many mental health problems. In settings where psychiatric treatment is a more scarce resource, obstetricians/gynecologists often are responsible for ongoing treatment of these disorders. This review focuses on the impact of the female reproductive life cycle on the presentation and management of some of the most common behavioral health problems in women: major depression, bipolar disorder, anxiety disorders, and primary sleep disorders.</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127.</w:t>
        <w:tab/>
        <w:t xml:space="preserve">Dorsey S, McLaughlin KA, Kerns SEU, Harrison JP, Lambert HK, Briggs EC, et al. Evidence Base Update for Psychosocial Treatments for Children and Adolescents Exposed to Traumatic Events. J Clin Child Adolesc Psychol. 2017;46(3):303-30. </w:t>
      </w:r>
      <w:r>
        <w:rPr>
          <w:rFonts w:cs="Segoe UI" w:ascii="Segoe UI" w:hAnsi="Segoe UI"/>
          <w:sz w:val="18"/>
          <w:szCs w:val="18"/>
          <w:u w:val="single"/>
          <w:lang w:val="en-US"/>
        </w:rPr>
        <w:t>http://dx.doi.org/10.1080/15374416.2016.1220309</w:t>
      </w:r>
    </w:p>
    <w:p>
      <w:pPr>
        <w:pStyle w:val="Normal"/>
        <w:widowControl w:val="false"/>
        <w:bidi w:val="0"/>
        <w:spacing w:before="0" w:after="0"/>
        <w:ind w:left="0" w:right="0" w:hanging="0"/>
        <w:rPr/>
      </w:pPr>
      <w:r>
        <w:rPr>
          <w:rFonts w:cs="Segoe UI" w:ascii="Segoe UI" w:hAnsi="Segoe UI"/>
          <w:sz w:val="18"/>
          <w:szCs w:val="18"/>
          <w:lang w:val="en-US"/>
        </w:rPr>
        <w:t>Child and adolescent trauma exposure is prevalent, with trauma exposure-related symptoms, including posttraumatic stress, depressive, and anxiety symptoms often causing substantial impairment. This article updates the evidence base on psychosocial treatments for child and adolescent trauma exposure completed for this journal by Silverman et al. (2008). For this review, we focus on 37 studies conducted during the seven years since the last review. Treatments are grouped by overall treatment family (e.g., cognitive behavioral therapy), treatment modality (e.g., individual vs. group), and treatment participants (e.g., child only vs. child and parent). All studies were evaluated for methodological rigor according to Journal of Clinical Child &amp; Adolescent Psychology evidence-based treatment evaluation criteria (Southam-Gerow &amp; Prinstein, 2014), with cumulative designations for level of support for each treatment family. Individual CBT with parent involvement, individual CBT, and group CBT were deemed well-established; group CBT with parent involvement and eye movement desensitization and reprocessing (EMDR) were deemed probably efficacious; individual integrated therapy for complex trauma and group mind-body skills were deemed possibly efficacious; individual client-centered play therapy, individual mind-body skills, and individual psychoanalysis were deemed experimental; and group creative expressive + CBT was deemed questionable efficacy. Advances in the evidence base, with comparisons to the state of the science at the time of the Silverman et al. (2008) review, are discussed. Finally, we present dissemination and implementation challenges and areas for future research.</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128.</w:t>
        <w:tab/>
        <w:t xml:space="preserve">Higa-McMillan CK, Francis SE, Rith-Najarian L, Chorpita BF. Evidence Base Update: 50 Years of Research on Treatment for Child and Adolescent Anxiety. J Clin Child Adolesc Psychol. 2016;45(2):91-113. </w:t>
      </w:r>
      <w:r>
        <w:rPr>
          <w:rFonts w:cs="Segoe UI" w:ascii="Segoe UI" w:hAnsi="Segoe UI"/>
          <w:sz w:val="18"/>
          <w:szCs w:val="18"/>
          <w:u w:val="single"/>
          <w:lang w:val="en-US"/>
        </w:rPr>
        <w:t>http://dx.doi.org/10.1080/15374416.2015.1046177</w:t>
      </w:r>
    </w:p>
    <w:p>
      <w:pPr>
        <w:pStyle w:val="Normal"/>
        <w:widowControl w:val="false"/>
        <w:bidi w:val="0"/>
        <w:spacing w:before="0" w:after="0"/>
        <w:ind w:left="0" w:right="0" w:hanging="0"/>
        <w:rPr/>
      </w:pPr>
      <w:r>
        <w:rPr>
          <w:rFonts w:cs="Segoe UI" w:ascii="Segoe UI" w:hAnsi="Segoe UI"/>
          <w:sz w:val="18"/>
          <w:szCs w:val="18"/>
          <w:lang w:val="en-US"/>
        </w:rPr>
        <w:t>Anxiety disorders are the most common mental health disorder among children and adolescents. We examined 111 treatment outcome studies testing 204 treatment conditions for child and adolescent anxiety published between 1967 and mid-2013. Studies were selected for inclusion in this review using the PracticeWise Evidence-Based Services database. Using guidelines identified by this journal (Southam-Gerow &amp; Prinstein, 2014), studies were included if they were conducted with children and/or adolescents (ages 1-19) with anxiety and/or avoidance problems. In addition to reviewing the strength of the evidence, the review also examined indicators of effectiveness, common practices across treatment families, and mediators and moderators of treatment outcome. Six treatments reached well-established status for child and adolescent anxiety, 8 were identified as probably efficacious, 2 were identified as possibly efficacious, 6 treatments were deemed experimental, and 8 treatments of questionable efficacy emerged. Findings from this review suggest substantial support for cognitive-behavioral therapy (CBT) as an effective and appropriate first-line treatment for youth with anxiety disorders. Several other treatment approaches emerged as probably efficacious that are not primarily CBT based, suggesting that there are alternative evidence-based treatments that practitioners can turn to for children and adolescents who do not respond well to CBT. The review concludes with a discussion of treatments that improve functioning in addition to reducing symptoms, common practices derived from evidence-based treatments, mediators and moderators of treatment outcomes, recommendations for best practice, and suggestions for future research.</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129.</w:t>
        <w:tab/>
        <w:t xml:space="preserve">Stubbs B, Vancampfort D, Rosenbaum S, Firth J, Cosco T, Veronese N, et al. An examination of the anxiolytic effects of exercise for people with anxiety and stress-related disorders: A meta-analysis. Psychiatry Res. 2017;249:102-8. </w:t>
      </w:r>
      <w:r>
        <w:rPr>
          <w:rFonts w:cs="Segoe UI" w:ascii="Segoe UI" w:hAnsi="Segoe UI"/>
          <w:sz w:val="18"/>
          <w:szCs w:val="18"/>
          <w:u w:val="single"/>
          <w:lang w:val="en-US"/>
        </w:rPr>
        <w:t>http://dx.doi.org/10.1016/j.psychres.2016.12.020</w:t>
      </w:r>
    </w:p>
    <w:p>
      <w:pPr>
        <w:pStyle w:val="Normal"/>
        <w:widowControl w:val="false"/>
        <w:bidi w:val="0"/>
        <w:spacing w:before="0" w:after="0"/>
        <w:ind w:left="0" w:right="0" w:hanging="0"/>
        <w:rPr/>
      </w:pPr>
      <w:r>
        <w:rPr>
          <w:rFonts w:cs="Segoe UI" w:ascii="Segoe UI" w:hAnsi="Segoe UI"/>
          <w:sz w:val="18"/>
          <w:szCs w:val="18"/>
          <w:lang w:val="en-US"/>
        </w:rPr>
        <w:t>The literature regarding exercise for people with established anxiety disorders is equivocal. To address this issue, we conducted a systematic review and meta-analysis investigating the benefits of exercise compared to usual treatment or control conditions in people with an anxiety and/or stress-related disorders. Major electronic databases were searched from inception until December/2015 and a random effect meta-analysis conducted. Altogether, six randomized control trials (RCTs) including 262 adults (exercise n=132, 34.74 [9.6] years; control n=130, 37.34 [10.0] years) were included. Exercise significantly decreased anxiety symptoms more than control conditions, with a moderate effect size (Standardized Mean Difference=-0.582, 95%CI -1.0 to -0.76, p=0.02). Our data suggest that exercise is effective in improving anxiety symptoms in people with a current diagnosis of anxiety and/ or stress-related disorders. Taken together with the wider benefits of exercise on wellbeing and cardiovascular health, these findings reinforce exercise as an important treatment option in people with anxiety/stress disorders.</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130.</w:t>
        <w:tab/>
        <w:t xml:space="preserve">Stonerock GL, Hoffman BM, Smith PJ, Blumenthal JA. Exercise as Treatment for Anxiety: Systematic Review and Analysis. Ann Behav Med. 2015;49(4):542-56. </w:t>
      </w:r>
      <w:r>
        <w:rPr>
          <w:rFonts w:cs="Segoe UI" w:ascii="Segoe UI" w:hAnsi="Segoe UI"/>
          <w:sz w:val="18"/>
          <w:szCs w:val="18"/>
          <w:u w:val="single"/>
          <w:lang w:val="en-US"/>
        </w:rPr>
        <w:t>http://dx.doi.org/10.1007/s12160-014-9685-9</w:t>
      </w:r>
    </w:p>
    <w:p>
      <w:pPr>
        <w:pStyle w:val="Normal"/>
        <w:widowControl w:val="false"/>
        <w:bidi w:val="0"/>
        <w:spacing w:before="0" w:after="0"/>
        <w:ind w:left="0" w:right="0" w:hanging="0"/>
        <w:rPr/>
      </w:pPr>
      <w:r>
        <w:rPr>
          <w:rFonts w:cs="Segoe UI" w:ascii="Segoe UI" w:hAnsi="Segoe UI"/>
          <w:sz w:val="18"/>
          <w:szCs w:val="18"/>
          <w:lang w:val="en-US"/>
        </w:rPr>
        <w:t>BACKGROUND: Exercise has been shown to reduce symptoms of anxiety, but few studies have studied exercise in individuals preselected because of their high anxiety. PURPOSE: The objective of this study is to review and critically evaluate studies of exercise training in adults with either high levels of anxiety or an anxiety disorder. METHODS: We conducted a systematic review of randomized clinical trials (RCTs) in which anxious adults were randomized to an exercise or nonexercise control condition. Data were extracted concerning anxiety outcomes and study design. Existing meta-analyses were also reviewed. RESULTS: Evidence from 12 RCTs suggested benefits of exercise, for select groups, similar to established treatments and greater than placebo. However, most studies had significant methodological limitations, including small sample sizes, concurrent therapies, and inadequate assessment of adherence and fitness levels. CONCLUSIONS: Exercise may be a useful treatment for anxiety, but lack of data from rigorous, methodologically sound RCTs precludes any definitive conclusions about its effectiveness.</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131.</w:t>
        <w:tab/>
        <w:t xml:space="preserve">Andersen SL. Exposure to early adversity: Points of cross-species translation that can lead to improved understanding of depression. Dev Psychopathol. 2015;27(2):477-91. </w:t>
      </w:r>
      <w:r>
        <w:rPr>
          <w:rFonts w:cs="Segoe UI" w:ascii="Segoe UI" w:hAnsi="Segoe UI"/>
          <w:sz w:val="18"/>
          <w:szCs w:val="18"/>
          <w:u w:val="single"/>
          <w:lang w:val="en-US"/>
        </w:rPr>
        <w:t>http://dx.doi.org/10.1017/s0954579415000103</w:t>
      </w:r>
    </w:p>
    <w:p>
      <w:pPr>
        <w:pStyle w:val="Normal"/>
        <w:widowControl w:val="false"/>
        <w:bidi w:val="0"/>
        <w:spacing w:before="0" w:after="0"/>
        <w:ind w:left="0" w:right="0" w:hanging="0"/>
        <w:rPr/>
      </w:pPr>
      <w:r>
        <w:rPr>
          <w:rFonts w:cs="Segoe UI" w:ascii="Segoe UI" w:hAnsi="Segoe UI"/>
          <w:sz w:val="18"/>
          <w:szCs w:val="18"/>
          <w:lang w:val="en-US"/>
        </w:rPr>
        <w:t>The relationship between developmental exposure to adversity and affective disorders is reviewed. Adversity discussed herein includes physical and sexual abuse, neglect, or loss of a caregiver in humans. While these stressors can occur at any point during development, the unique temporal relationship to specific depressive symptoms was the focus of discussion. Further influences of stress exposure during sensitive periods can vary by gender and duration of abuse as well. Data from animal studies are presented to provide greater translational and causal understanding of how sensitive periods, different types of psychosocial stressors, and sex interact to produce depressive-like behaviors. Findings from maternal separation, isolation rearing, chronic variable stress, and peer-peer rearing paradigms clarify interpretation about how various depressive behaviors are influenced by age of exposure. Depressive behaviors are broken down into the following categories: mood and affect, anhedonia, energy, working memory, sleep-wake, appetite changes, suicide, and general malaise. Cross-species evidence from humans, nonhuman primates, rats, and mice within each of these categories is discussed. In conclusion, sensitive periods for affective-related behaviors (anxiety, mood, and controllability) occur earlier in life, while other aspects of depression are associated with adversity later during adolescence.</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132.</w:t>
        <w:tab/>
        <w:t xml:space="preserve">Aktar E, Bogels SM. Exposure to Parents' Negative Emotions as a Developmental Pathway to the Family Aggregation of Depression and Anxiety in the First Year of Life. Clin Child Fam Psychol Rev. 2017;20(4):369-90. </w:t>
      </w:r>
      <w:r>
        <w:rPr>
          <w:rFonts w:cs="Segoe UI" w:ascii="Segoe UI" w:hAnsi="Segoe UI"/>
          <w:sz w:val="18"/>
          <w:szCs w:val="18"/>
          <w:u w:val="single"/>
          <w:lang w:val="en-US"/>
        </w:rPr>
        <w:t>http://dx.doi.org/10.1007/s10567-017-0240-7</w:t>
      </w:r>
    </w:p>
    <w:p>
      <w:pPr>
        <w:pStyle w:val="Normal"/>
        <w:widowControl w:val="false"/>
        <w:bidi w:val="0"/>
        <w:spacing w:before="0" w:after="0"/>
        <w:ind w:left="0" w:right="0" w:hanging="0"/>
        <w:rPr/>
      </w:pPr>
      <w:r>
        <w:rPr>
          <w:rFonts w:cs="Segoe UI" w:ascii="Segoe UI" w:hAnsi="Segoe UI"/>
          <w:sz w:val="18"/>
          <w:szCs w:val="18"/>
          <w:lang w:val="en-US"/>
        </w:rPr>
        <w:t>Depression and anxiety load in families. In the present study, we focus on exposure to parental negative emotions in first postnatal year as a developmental pathway to early parent-to-child transmission of depression and anxiety. We provide an overview of the little research available on the links between infants' exposure to negative emotion and infants' emotional development in this developmentally sensitive period, and highlight priorities for future research. To address continuity between normative and maladaptive development, we discuss exposure to parental negative emotions in infants of parents with as well as without depression and/or anxiety diagnoses. We focus on infants' emotional expressions in everyday parent-infant interactions, and on infants' attention to negative facial expressions as early indices of emotional development. Available evidence suggests that infants' emotional expressions echo parents' expressions and reactions in everyday interactions. In turn, infants exposed more to negative emotions from the parent seem to attend less to negative emotions in others' facial expressions. The links between exposure to parental negative emotion and development hold similarly in infants of parents with and without depression and/or anxiety diagnoses. Given its potential links to infants' emotional development, and to later psychological outcomes in children of parents with depression and anxiety, we conclude that early exposure to parental negative emotions is an important developmental mechanism that awaits further research. Longitudinal designs that incorporate the study of early exposure to parents' negative emotion, socio-emotional development in infancy, and later psychological functioning while considering other genetic and biological vulnerabilities should be prioritized in future research.</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133.</w:t>
        <w:tab/>
        <w:t xml:space="preserve">McGuire JF, Orr SP, Essoe JK, McCracken JT, Storch EA, Piacentini J. Extinction learning in childhood anxiety disorders, obsessive compulsive disorder and post-traumatic stress disorder: implications for treatment. Expert Rev Neurother. 2016;16(10):1155-74. </w:t>
      </w:r>
      <w:r>
        <w:rPr>
          <w:rFonts w:cs="Segoe UI" w:ascii="Segoe UI" w:hAnsi="Segoe UI"/>
          <w:sz w:val="18"/>
          <w:szCs w:val="18"/>
          <w:u w:val="single"/>
          <w:lang w:val="en-US"/>
        </w:rPr>
        <w:t>http://dx.doi.org/10.1080/14737175.2016.1199276</w:t>
      </w:r>
    </w:p>
    <w:p>
      <w:pPr>
        <w:pStyle w:val="Normal"/>
        <w:widowControl w:val="false"/>
        <w:bidi w:val="0"/>
        <w:spacing w:before="0" w:after="0"/>
        <w:ind w:left="0" w:right="0" w:hanging="0"/>
        <w:rPr/>
      </w:pPr>
      <w:r>
        <w:rPr>
          <w:rFonts w:cs="Segoe UI" w:ascii="Segoe UI" w:hAnsi="Segoe UI"/>
          <w:sz w:val="18"/>
          <w:szCs w:val="18"/>
          <w:lang w:val="en-US"/>
        </w:rPr>
        <w:t>INTRODUCTION: Threat conditioning and extinction play an important role in anxiety disorders, obsessive compulsive disorder (OCD), and post-traumatic stress disorder (PTSD). Although these conditions commonly affect children, threat conditioning and extinction have been primarily studied in adults. However, differences in phenomenology and neural architecture prohibit the generalization of adult findings to youth. AREAS COVERED: A comprehensive literature search using PubMed and PsycInfo was conducted to identify studies that have used differential conditioning tasks to examine threat acquisition and extinction in youth. The information obtained from this review helps to clarify the influence of these processes on the etiology and treatment of youth with OCD, PTSD and other anxiety disorders. Thirty studies of threat conditioning and extinction were identified Expert commentary: Youth with anxiety disorders, OCD, and PTSD have largely comparable threat acquisition relative to unaffected controls, with some distinctions noted for youth with PTSD or youth who have suffered maltreatment. However, impaired extinction was consistently observed across youth with these disorders and appears to be consistent with deficiencies in inhibitory learning. Incorporating strategies to improve inhibitory learning may improve extinction learning within extinction-based treatments like cognitive behavioral therapy (CBT). Strategies to improve inhibitory learning in CBT are discussed.</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134.</w:t>
        <w:tab/>
        <w:t xml:space="preserve">Kristian S, Christer D. Facial Blushing: Patient Selection and Long-Term Results. Thorac Surg Clin. 2016;26(4):459-63. </w:t>
      </w:r>
      <w:r>
        <w:rPr>
          <w:rFonts w:cs="Segoe UI" w:ascii="Segoe UI" w:hAnsi="Segoe UI"/>
          <w:sz w:val="18"/>
          <w:szCs w:val="18"/>
          <w:u w:val="single"/>
          <w:lang w:val="en-US"/>
        </w:rPr>
        <w:t>http://dx.doi.org/10.1016/j.thorsurg.2016.06.011</w:t>
      </w:r>
    </w:p>
    <w:p>
      <w:pPr>
        <w:pStyle w:val="Normal"/>
        <w:widowControl w:val="false"/>
        <w:bidi w:val="0"/>
        <w:spacing w:before="0" w:after="0"/>
        <w:ind w:left="0" w:right="0" w:hanging="0"/>
        <w:rPr/>
      </w:pPr>
      <w:r>
        <w:rPr>
          <w:rFonts w:cs="Segoe UI" w:ascii="Segoe UI" w:hAnsi="Segoe UI"/>
          <w:sz w:val="18"/>
          <w:szCs w:val="18"/>
          <w:lang w:val="en-US"/>
        </w:rPr>
        <w:t>Facial blushing, associated with social phobia, may have severe negative impact on the quality of daily life. The first line of treatment should be psychological and/or pharmacologic. In severe cases not responding to nonsurgical treatment, surgical sympathetic denervation is an option. A thorough disclosure of effects, complications, and side effects is mandatory and patient selection is crucial to obtain high patient satisfaction from surgical treatment.</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135.</w:t>
        <w:tab/>
        <w:t xml:space="preserve">Kose I, Zincircioglu C, Ozturk YK, Cakmak M, Guldogan EA, Demir HF, et al. Factors Affecting Anxiety and Depression Symptoms in Relatives of Intensive Care Unit Patients. J Intensive Care Med. 2016;31(9):611-7. </w:t>
      </w:r>
      <w:r>
        <w:rPr>
          <w:rFonts w:cs="Segoe UI" w:ascii="Segoe UI" w:hAnsi="Segoe UI"/>
          <w:sz w:val="18"/>
          <w:szCs w:val="18"/>
          <w:u w:val="single"/>
          <w:lang w:val="en-US"/>
        </w:rPr>
        <w:t>http://dx.doi.org/10.1177/0885066615595791</w:t>
      </w:r>
    </w:p>
    <w:p>
      <w:pPr>
        <w:pStyle w:val="Normal"/>
        <w:widowControl w:val="false"/>
        <w:bidi w:val="0"/>
        <w:spacing w:before="0" w:after="0"/>
        <w:ind w:left="0" w:right="0" w:hanging="0"/>
        <w:rPr/>
      </w:pPr>
      <w:r>
        <w:rPr>
          <w:rFonts w:cs="Segoe UI" w:ascii="Segoe UI" w:hAnsi="Segoe UI"/>
          <w:sz w:val="18"/>
          <w:szCs w:val="18"/>
          <w:lang w:val="en-US"/>
        </w:rPr>
        <w:t>AIM: To determine the incidences of anxiety and depression in relatives of patients admitted to an intensive care unit (ICU) and to investigate the relationships between psychological symptoms and demographic features of the patients and their relatives. METHODOLOGY: Relatives of 78 ICU patients were enrolled in the study. Sociodemographic features of patients and their relatives were recorded. The Turkish version of the Hospital Anxiety and Depression Scale was used to assess anxiety and depression. RESULTS: Twenty-eight (35.9%) cases with anxiety and 56 (71.8%) cases with depression were identified. The mean anxiety and depression scores were 9.49 +/- 4.183 and 9.40 +/- 4.286, respectively. Anxiety (P = .028) and concomitant anxiety with depression (P = .035) were more frequent among family members of young patients. The relationship to the patient, especially being a spouse, was significantly associated with symptoms (anxiety, P = .009; depression, P = .019; and both, P = .005). CONCLUSION: Spouses and family members of relatively young patients had higher rates of anxiety and depression. In contrast to the literature, depression was more common than anxiety among the relatives of ICU patients. Further research is needed on the impact of cultural and regional differences on anxiety and depression rates in family members of ICU patients.</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136.</w:t>
        <w:tab/>
        <w:t xml:space="preserve">Denkinger MD, Lukas A, Nikolaus T, Hauer K. Factors associated with fear of falling and associated activity restriction in community-dwelling older adults: a systematic review. Am J Geriatr Psychiatry. 2015;23(1):72-86. </w:t>
      </w:r>
      <w:r>
        <w:rPr>
          <w:rFonts w:cs="Segoe UI" w:ascii="Segoe UI" w:hAnsi="Segoe UI"/>
          <w:sz w:val="18"/>
          <w:szCs w:val="18"/>
          <w:u w:val="single"/>
          <w:lang w:val="en-US"/>
        </w:rPr>
        <w:t>http://dx.doi.org/10.1016/j.jagp.2014.03.002</w:t>
      </w:r>
    </w:p>
    <w:p>
      <w:pPr>
        <w:pStyle w:val="Normal"/>
        <w:widowControl w:val="false"/>
        <w:bidi w:val="0"/>
        <w:spacing w:before="0" w:after="0"/>
        <w:ind w:left="0" w:right="0" w:hanging="0"/>
        <w:rPr/>
      </w:pPr>
      <w:r>
        <w:rPr>
          <w:rFonts w:cs="Segoe UI" w:ascii="Segoe UI" w:hAnsi="Segoe UI"/>
          <w:sz w:val="18"/>
          <w:szCs w:val="18"/>
          <w:lang w:val="en-US"/>
        </w:rPr>
        <w:t>OBJECTIVE: Fear of falling (FOF) is an important threat to autonomy. Current interventions to reduce FOF have yielded conflicting results. A possible reason for this discrepancy could be its multicausality. Some risk factors may not have been identified and addressed in recent studies. The last systematic review included studies until 2006. METHODS: To identify additional risk factors for FOF and to test those mentioned previously, we conducted a systematic literature review. Studies examining FOF in community-dwelling older adults between 2006 and October 2013 were screened. RESULTS: Outcomes are summarized with respect to different constructs such as FOF, fall-related self-efficacy/balance confidence, and FOF-related activity restriction. Odds ratios and p values are reported. There is no clear pattern with regard to the different FOF-related constructs studied. The only parameters robustly associated across all constructs were female gender, performance-based and questionnaire-based physical function, the use of a walking aid, and, less robust, a history of falls and poor self-rated health. Conflicting results were identified for depression and anxiety, multiple drugs, and psychotropic drugs. Other potentially modifiable risk factors were only mentioned in one or two studies and warrant further investigation. Parameters with mainly negative results are also presented. CONCLUSION: Only few risk factors identified were robustly associated across all FOF-related constructs and should be included in future studies on FOF. Some newer factors have to be tested again in different cohorts. The comprehensive overview might assist in the conceptualization of future studies.</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137.</w:t>
        <w:tab/>
        <w:t xml:space="preserve">Anderson N, Heywood-Everett S, Siddiqi N, Wright J, Meredith J, McMillan D. Faith-adapted psychological therapies for depression and anxiety: Systematic review and meta-analysis. J Affect Disord. 2015;176:183-96. </w:t>
      </w:r>
      <w:r>
        <w:rPr>
          <w:rFonts w:cs="Segoe UI" w:ascii="Segoe UI" w:hAnsi="Segoe UI"/>
          <w:sz w:val="18"/>
          <w:szCs w:val="18"/>
          <w:u w:val="single"/>
          <w:lang w:val="en-US"/>
        </w:rPr>
        <w:t>http://dx.doi.org/10.1016/j.jad.2015.01.019</w:t>
      </w:r>
    </w:p>
    <w:p>
      <w:pPr>
        <w:pStyle w:val="Normal"/>
        <w:widowControl w:val="false"/>
        <w:bidi w:val="0"/>
        <w:spacing w:before="0" w:after="0"/>
        <w:ind w:left="0" w:right="0" w:hanging="0"/>
        <w:rPr/>
      </w:pPr>
      <w:r>
        <w:rPr>
          <w:rFonts w:cs="Segoe UI" w:ascii="Segoe UI" w:hAnsi="Segoe UI"/>
          <w:sz w:val="18"/>
          <w:szCs w:val="18"/>
          <w:lang w:val="en-US"/>
        </w:rPr>
        <w:t>BACKGROUND: Incorporating faith (religious or spiritual) perspectives into psychological treatments has attracted significant interest in recent years. However, previous suggestion that good psychiatric care should include spiritual components has provoked controversy. To try to address ongoing uncertainty in this field we present a systematic review and meta-analysis to assess the efficacy of faith-based adaptations of bona fide psychological therapies for depression or anxiety. METHODS: A systematic review and meta-analysis of randomised controlled trials were performed. RESULTS: The literature search yielded 2274 citations of which 16 studies were eligible for inclusion. All studies used cognitive or cognitive behavioural models as the basis for their faith-adapted treatment (F-CBT). We identified statistically significant benefits of using F-CBT. However, quality assessment using the Cochrane risk of bias tool revealed methodological limitations that reduce the apparent strength of these findings. LIMITATIONS: Whilst the effect sizes identified here were statistically significant, there were relatively a few relevant RCTs available, and those included were typically small and susceptible to significant biases. Biases associated with researcher or therapist allegiance were identified as a particular concern. CONCLUSIONS: Despite some suggestion that faith-adapted CBT may out-perform both standard CBT and control conditions (waiting list or "treatment as usual"), the effect sizes identified in this meta-analysis must be considered in the light of the substantial methodological limitations that affect the primary research data. Before firm recommendations about the value of faith-adapted treatments can be made, further large-scale, rigorously performed trials are required.</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138.</w:t>
        <w:tab/>
        <w:t xml:space="preserve">Lebowitz ER, Panza KE, Bloch MH. Family accommodation in obsessive-compulsive and anxiety disorders: a five-year update. Expert Rev Neurother. 2016;16(1):45-53. </w:t>
      </w:r>
      <w:r>
        <w:rPr>
          <w:rFonts w:cs="Segoe UI" w:ascii="Segoe UI" w:hAnsi="Segoe UI"/>
          <w:sz w:val="18"/>
          <w:szCs w:val="18"/>
          <w:u w:val="single"/>
          <w:lang w:val="en-US"/>
        </w:rPr>
        <w:t>http://dx.doi.org/10.1586/14737175.2016.1126181</w:t>
      </w:r>
    </w:p>
    <w:p>
      <w:pPr>
        <w:pStyle w:val="Normal"/>
        <w:widowControl w:val="false"/>
        <w:bidi w:val="0"/>
        <w:spacing w:before="0" w:after="0"/>
        <w:ind w:left="0" w:right="0" w:hanging="0"/>
        <w:rPr/>
      </w:pPr>
      <w:r>
        <w:rPr>
          <w:rFonts w:cs="Segoe UI" w:ascii="Segoe UI" w:hAnsi="Segoe UI"/>
          <w:sz w:val="18"/>
          <w:szCs w:val="18"/>
          <w:lang w:val="en-US"/>
        </w:rPr>
        <w:t>Family accommodation describes changes that individuals make to their behavior, to help their relative who is dealing with a psychiatric and/or psychological disorder(s), avoid or alleviate distress related to the disorder. Research on family accommodation has advanced rapidly. In this update we aim to provide a synthesis of findings from the past five years. A search of available, peer-reviewed, English language papers was conducted through PubMed and PsycINFO, cross referencing psychiatric disorders with accommodation and other family-related terms. The resulting 121 papers were individually reviewed and evaluated and the main findings were discussed. Family accommodation is common in obsessive-compulsive disorder (OCD) and in anxiety disorders, and manifests similarly across these disorders. Family accommodation is associated with more severe psychopathology and poorer clinical outcomes. Treatments have begun to focus on the reduction of family accommodation as a primary therapeutic goal and finally, neurobiological underpinnings of family accommodation are beginning to be investigated.</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139.</w:t>
        <w:tab/>
        <w:t xml:space="preserve">Anderson LM, Freeman JB, Franklin ME, Sapyta JJ. Family-Based Treatment of Pediatric Obsessive-Compulsive Disorder: Clinical Considerations and Application. Child Adolesc Psychiatr Clin N Am. 2015;24(3):535-55. </w:t>
      </w:r>
      <w:r>
        <w:rPr>
          <w:rFonts w:cs="Segoe UI" w:ascii="Segoe UI" w:hAnsi="Segoe UI"/>
          <w:sz w:val="18"/>
          <w:szCs w:val="18"/>
          <w:u w:val="single"/>
          <w:lang w:val="en-US"/>
        </w:rPr>
        <w:t>http://dx.doi.org/10.1016/j.chc.2015.02.003</w:t>
      </w:r>
    </w:p>
    <w:p>
      <w:pPr>
        <w:pStyle w:val="Normal"/>
        <w:widowControl w:val="false"/>
        <w:bidi w:val="0"/>
        <w:spacing w:before="0" w:after="0"/>
        <w:ind w:left="0" w:right="0" w:hanging="0"/>
        <w:rPr/>
      </w:pPr>
      <w:r>
        <w:rPr>
          <w:rFonts w:cs="Segoe UI" w:ascii="Segoe UI" w:hAnsi="Segoe UI"/>
          <w:sz w:val="18"/>
          <w:szCs w:val="18"/>
          <w:lang w:val="en-US"/>
        </w:rPr>
        <w:t>Pediatric obsessive-compulsive disorder (OCD) can be effectively treated with family-based intervention by expanding and enhancing family members' behavioral repertoire to more effectively manage OCD symptoms and affected family interactions. This article provides an overview and practical understanding of the implementation of family-based treatment of pediatric OCD. Special attention is given to relevant contextual family processes that influence symptom presentation, current empirical support for family-based treatment, and the clinical application of family-based cognitive-behavioral therapy. Case vignettes illustrate important clinical considerations for providers.</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140.</w:t>
        <w:tab/>
        <w:t xml:space="preserve">Goetz AR, Davine TP, Siwiec SG, Lee HJ. The functional value of preventive and restorative safety behaviors: A systematic review of the literature. Clin Psychol Rev. 2016;44:112-24. </w:t>
      </w:r>
      <w:r>
        <w:rPr>
          <w:rFonts w:cs="Segoe UI" w:ascii="Segoe UI" w:hAnsi="Segoe UI"/>
          <w:sz w:val="18"/>
          <w:szCs w:val="18"/>
          <w:u w:val="single"/>
          <w:lang w:val="en-US"/>
        </w:rPr>
        <w:t>http://dx.doi.org/10.1016/j.cpr.2015.12.005</w:t>
      </w:r>
    </w:p>
    <w:p>
      <w:pPr>
        <w:pStyle w:val="Normal"/>
        <w:widowControl w:val="false"/>
        <w:bidi w:val="0"/>
        <w:spacing w:before="0" w:after="0"/>
        <w:ind w:left="0" w:right="0" w:hanging="0"/>
        <w:rPr/>
      </w:pPr>
      <w:r>
        <w:rPr>
          <w:rFonts w:cs="Segoe UI" w:ascii="Segoe UI" w:hAnsi="Segoe UI"/>
          <w:sz w:val="18"/>
          <w:szCs w:val="18"/>
          <w:lang w:val="en-US"/>
        </w:rPr>
        <w:t>Safety behaviors are unnecessary actions used to prevent, escape from, or reduce the severity of a perceived threat. Most cognitive-behavioral theorists posit that the use of safety behaviors during exposure is maladaptive because they interfere with fear reduction. However, there is growing evidence suggesting that the use of safety behaviors can facilitate exposure. In general, the findings are mixed as to whether safety behaviors should be made available during exposure-based interventions. The aim of the current review was to evaluate whether safety behaviors should be made accessible during exposure, and whether under certain circumstances, they facilitate or hinder important exposure outcomes. We examined two functional types of safety behaviors: preventive and restorative. A thorough review of the safety behavior literature from the last three decades was conducted. The evidence suggests (restorative) safety behaviors that allow for full confrontation with a core threat do not interfere with meaningful indicators of successful exposure, whereas (preventive) safety behaviors that hinder engagement with the stimulus or experience may weaken exposure outcomes. The theoretical and clinical implications of these findings are discussed and future directions in the investigation of safety behaviors are suggested.</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141.</w:t>
        <w:tab/>
        <w:t xml:space="preserve">Chen NTM, Clarke PJF. Gaze-Based Assessments of Vigilance and Avoidance in Social Anxiety: a Review. Current psychiatry reports. 2017;19(9):59. </w:t>
      </w:r>
      <w:r>
        <w:rPr>
          <w:rFonts w:cs="Segoe UI" w:ascii="Segoe UI" w:hAnsi="Segoe UI"/>
          <w:sz w:val="18"/>
          <w:szCs w:val="18"/>
          <w:u w:val="single"/>
          <w:lang w:val="en-US"/>
        </w:rPr>
        <w:t>http://dx.doi.org/10.1007/s11920-017-0808-4</w:t>
      </w:r>
    </w:p>
    <w:p>
      <w:pPr>
        <w:pStyle w:val="Normal"/>
        <w:widowControl w:val="false"/>
        <w:bidi w:val="0"/>
        <w:spacing w:before="0" w:after="0"/>
        <w:ind w:left="0" w:right="0" w:hanging="0"/>
        <w:rPr/>
      </w:pPr>
      <w:r>
        <w:rPr>
          <w:rFonts w:cs="Segoe UI" w:ascii="Segoe UI" w:hAnsi="Segoe UI"/>
          <w:sz w:val="18"/>
          <w:szCs w:val="18"/>
          <w:lang w:val="en-US"/>
        </w:rPr>
        <w:t>PURPOSE OF REVIEW: A broad base of research has sought to identify the biases in selective attention which characterize social anxiety, with the emergent use of eye tracking-based methods. This article seeks to provide a review of eye tracking studies examining selective attention biases in social anxiety. RECENT FINDINGS: Across a number of contexts, social anxiety may be associated with a mix of both vigilant and avoidant patterns of attention with respect to the processing of emotional social stimuli. Socially anxious individuals may additionally avoid maintaining eye contact and may exhibit a generalized vigilance via hyperscanning of their environment. The findings highlight the utility of eye tracking methods for increasing understanding of the gaze-based biases which characterize social anxiety disorder, with promising avenues for future research.</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142.</w:t>
        <w:tab/>
        <w:t xml:space="preserve">Shimada-Sugimoto M, Otowa T, Hettema JM. Genetics of anxiety disorders: Genetic epidemiological and molecular studies in humans. Psychiatry Clin Neurosci. 2015;69(7):388-401. </w:t>
      </w:r>
      <w:r>
        <w:rPr>
          <w:rFonts w:cs="Segoe UI" w:ascii="Segoe UI" w:hAnsi="Segoe UI"/>
          <w:sz w:val="18"/>
          <w:szCs w:val="18"/>
          <w:u w:val="single"/>
          <w:lang w:val="en-US"/>
        </w:rPr>
        <w:t>http://dx.doi.org/10.1111/pcn.12291</w:t>
      </w:r>
    </w:p>
    <w:p>
      <w:pPr>
        <w:pStyle w:val="Normal"/>
        <w:widowControl w:val="false"/>
        <w:bidi w:val="0"/>
        <w:spacing w:before="0" w:after="0"/>
        <w:ind w:left="0" w:right="0" w:hanging="0"/>
        <w:rPr/>
      </w:pPr>
      <w:r>
        <w:rPr>
          <w:rFonts w:cs="Segoe UI" w:ascii="Segoe UI" w:hAnsi="Segoe UI"/>
          <w:sz w:val="18"/>
          <w:szCs w:val="18"/>
          <w:lang w:val="en-US"/>
        </w:rPr>
        <w:t>This review provides a broad overview of the state of research in the genetics of anxiety disorders (AD). Genetic epidemiological studies report a moderate level of familial aggregation (odds ratio: 4-6) and heritability estimates are about 30-50%. Twin studies suggest that the genetic architecture of AD is not isomorphic with their classifications, sharing risk factors with each other. So far, linkage and association studies of AD have produced inconclusive results. Genome-wide association studies of AD can provide an unbiased survey of common genetic variations across the entire genome. Given the shared causes of AD that transcend our current diagnostic classifications, clustering anxiety phenotypes into broader groups may be a powerful approach to identifying susceptibility locus for AD. Using such a shared genetic risk factor, meta-analyses of genome-wide association studies of AD conducted by large consortia are needed. Environmental factors also make a substantial contribution to the cause of AD. Although candidate gene studies of gene by environmental (G x E) interaction have appeared recently, no genome-wide search for G x E interactions have been performed. Epigenetic modification of DNA appears to have important effects on gene expression mediating environmental influences on disease risk. Given that G x E can be linked to an epigenetic modification, a combination analysis of genome-wide G x E interaction and methylation could be an alternative method to find risk variants for AD. This genetic research will enable us to utilize more effective strategies for the prevention and treatment of AD in the near future.</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143.</w:t>
        <w:tab/>
        <w:t xml:space="preserve">Bandelow B, Lichte T, Rudolf S, Wiltink J, Beutel ME. The German guidelines for the treatment of anxiety disorders. Eur Arch Psychiatry Clin Neurosci. 2015;265(5):363-73. </w:t>
      </w:r>
      <w:r>
        <w:rPr>
          <w:rFonts w:cs="Segoe UI" w:ascii="Segoe UI" w:hAnsi="Segoe UI"/>
          <w:sz w:val="18"/>
          <w:szCs w:val="18"/>
          <w:u w:val="single"/>
          <w:lang w:val="en-US"/>
        </w:rPr>
        <w:t>http://dx.doi.org/10.1007/s00406-014-0563-z</w:t>
      </w:r>
    </w:p>
    <w:p>
      <w:pPr>
        <w:pStyle w:val="Normal"/>
        <w:widowControl w:val="false"/>
        <w:bidi w:val="0"/>
        <w:spacing w:before="0" w:after="0"/>
        <w:ind w:left="0" w:right="0" w:hanging="0"/>
        <w:rPr/>
      </w:pPr>
      <w:r>
        <w:rPr>
          <w:rFonts w:cs="Segoe UI" w:ascii="Segoe UI" w:hAnsi="Segoe UI"/>
          <w:sz w:val="18"/>
          <w:szCs w:val="18"/>
          <w:lang w:val="en-US"/>
        </w:rPr>
        <w:t>A consensus group consisting of 36 experts representing 20 leading German specialist societies and patient self-help organizations developed evidence-based recommendations for the treatment of anxiety disorders in Germany. These were based on a systematic review of randomized controlled trials on anxiety disorders (n = 403) and on preexisting German and international guidelines. According to the consensus committee, anxiety disorders should be treated with psychotherapy or pharmacological drugs or a combination of both. Cognitive behavioral therapy (CBT) was regarded as the psychological treatment with the highest level of evidence. Psychodynamic therapy (PDT) was recommended for cases in which CBT was not effective or not available or in which PDT was the informed patient's preferred option. First-line drugs for anxiety disorders include selective serotonin reuptake inhibitors and serotonin-noradrenaline reuptake inhibitors. After remission, medications should be continued for 6-12 months. When either drug or psychotherapy was not effective, treatment should be switched to the other approach or to a combination of both. For patients non-responsive to standard treatments, alternative strategies are suggested. When developing a treatment plan, efficacy, side effects, costs and the preference of the patient should be considered. A large amount of data available from randomized controlled trials permit the formulation of robust evidence-based recommendations for the treatment of anxiety disorders. The recommendations were not only developed for the special situation in Germany, but may also be helpful for developing treatment plans in other countries.</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144.</w:t>
        <w:tab/>
        <w:t xml:space="preserve">Stossel TP. A guide to the anti-innovation "pharmaphobia" narrative for the aspiring innovator. Surgery. 2017;161(2):305-7. </w:t>
      </w:r>
      <w:r>
        <w:rPr>
          <w:rFonts w:cs="Segoe UI" w:ascii="Segoe UI" w:hAnsi="Segoe UI"/>
          <w:sz w:val="18"/>
          <w:szCs w:val="18"/>
          <w:u w:val="single"/>
          <w:lang w:val="en-US"/>
        </w:rPr>
        <w:t>http://dx.doi.org/10.1016/j.surg.2016.06.077</w:t>
      </w:r>
    </w:p>
    <w:p>
      <w:pPr>
        <w:pStyle w:val="Normal"/>
        <w:widowControl w:val="false"/>
        <w:bidi w:val="0"/>
        <w:spacing w:before="0" w:after="0"/>
        <w:ind w:left="0" w:right="0" w:hanging="0"/>
        <w:rPr/>
      </w:pPr>
      <w:r>
        <w:rPr>
          <w:rFonts w:cs="Segoe UI" w:ascii="Segoe UI" w:hAnsi="Segoe UI"/>
          <w:sz w:val="18"/>
          <w:szCs w:val="18"/>
          <w:lang w:val="en-US"/>
        </w:rPr>
        <w:t>Thomas P. Stossel is an American Cancer Society Professor of Medicine Emeritus at Harvard Medical School, Honorary Physician in the Hematology Division of Brigham &amp; Women's Hospital, founding scientist of BioAegis Therapeutics, Visiting Scholar of The American Enterprise Institute and cofounder of Options for Children in Zambia.</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145.</w:t>
        <w:tab/>
        <w:t>Liu L, Liu C, Wang Y, Wang P, Li Y, Li B. Herbal Medicine for Anxiety, Depression and Insomnia. Curr Neuropharmacol. 2015;13(4):481-93. The prevalence and comorbidity of psychiatric disorders such as depression, anxiety and insomnia are very common. These well-known forms of psychiatric disorders have been affecting many people from all around the world. Herb alone, as well as herbal formula, is commonly prescribed for the therapies of mental illnesses. Since various adverse events of western medication exist, the number of people who use herbs to benefit their health is increasing. Over the past decades, the exploration in the area of herbal psychopharmacology has received much attention. Literatures showed a variety of herbal mechanisms of action used for the therapy of depression, anxiety and insomnia, involving reuptake of monoamines, affecting neuroreceptor binding and channel transporter activity, modulating neuronal communication or hypothalamic-pituitary adrenal axis (HPA) etc. Nonetheless, a systematic review on herbal pharmacology in depression, anxiety and insomnia is still lacking. This review has been performed to further identify modes of action of different herbal medicine, and thus provides useful information for the application of herbal medicine.</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146.</w:t>
        <w:tab/>
        <w:t xml:space="preserve">Williams M, Viscusi JA. Hoarding Disorder and a Systematic Review of Treatment with Cognitive Behavioral Therapy. Cogn Behav Ther. 2016;45(2):93-110. </w:t>
      </w:r>
      <w:r>
        <w:rPr>
          <w:rFonts w:cs="Segoe UI" w:ascii="Segoe UI" w:hAnsi="Segoe UI"/>
          <w:sz w:val="18"/>
          <w:szCs w:val="18"/>
          <w:u w:val="single"/>
          <w:lang w:val="en-US"/>
        </w:rPr>
        <w:t>http://dx.doi.org/10.1080/16506073.2015.1133697</w:t>
      </w:r>
    </w:p>
    <w:p>
      <w:pPr>
        <w:pStyle w:val="Normal"/>
        <w:widowControl w:val="false"/>
        <w:bidi w:val="0"/>
        <w:spacing w:before="0" w:after="0"/>
        <w:ind w:left="0" w:right="0" w:hanging="0"/>
        <w:rPr/>
      </w:pPr>
      <w:r>
        <w:rPr>
          <w:rFonts w:cs="Segoe UI" w:ascii="Segoe UI" w:hAnsi="Segoe UI"/>
          <w:sz w:val="18"/>
          <w:szCs w:val="18"/>
          <w:lang w:val="en-US"/>
        </w:rPr>
        <w:t>Until recently, compulsive hoarding has been treated as a type of obsessive-compulsive disorder with mixed results. Little research exists on the efficacy of behavioral interventions specifically designed to treat hoarding disorder, and most existing research is limited with regard to the numbers of participants, their ethnic and cultural diversity, and study replication; therefore, the generalizability of findings is limited. This article reviews the prevalence of hoarding disorder, cognitive behavioral therapy treatment approaches, and measurement of symptoms. A systematic review compares the efficacy of various CBT methods, with particular attention to comparing therapy that is traditionally used to treat OCD with those designed specifically to treat hoarding disorder. Only clinical studies using CBT interventions designed to treat hoarding associated with OCD or hoarding disorder were included. Studies included participants of all ages, and articles were published in peer-reviewed journals. Case studies were excluded. After a comprehensive search and removing duplicates from databases and references, 65 articles were reviewed, of which 12 met criteria for review. Preliminary results demonstrate improvement in hoarding symptoms with CBT interventions that are both for OCD and those designed to specifically treat hoarding disorder; however, when compared to each other, the efficacy of these treatments is inconclusive, thus more research is needed.</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147.</w:t>
        <w:tab/>
        <w:t xml:space="preserve">Kazantzis N, Brownfield NR, Mosely L, Usatoff AS, Flighty AJ. Homework in Cognitive Behavioral Therapy: A Systematic Review of Adherence Assessment in Anxiety and Depression (2011-2016). Psychiatr Clin North Am. 2017;40(4):625-39. </w:t>
      </w:r>
      <w:r>
        <w:rPr>
          <w:rFonts w:cs="Segoe UI" w:ascii="Segoe UI" w:hAnsi="Segoe UI"/>
          <w:sz w:val="18"/>
          <w:szCs w:val="18"/>
          <w:u w:val="single"/>
          <w:lang w:val="en-US"/>
        </w:rPr>
        <w:t>http://dx.doi.org/10.1016/j.psc.2017.08.001</w:t>
      </w:r>
    </w:p>
    <w:p>
      <w:pPr>
        <w:pStyle w:val="Normal"/>
        <w:widowControl w:val="false"/>
        <w:bidi w:val="0"/>
        <w:spacing w:before="0" w:after="0"/>
        <w:ind w:left="0" w:right="0" w:hanging="0"/>
        <w:rPr/>
      </w:pPr>
      <w:r>
        <w:rPr>
          <w:rFonts w:cs="Segoe UI" w:ascii="Segoe UI" w:hAnsi="Segoe UI"/>
          <w:sz w:val="18"/>
          <w:szCs w:val="18"/>
          <w:lang w:val="en-US"/>
        </w:rPr>
        <w:t>Treatment adherence has posed a substantial challenge not only for patients but also for the health profession for many decades. The last 5 years has witnessed significant attention toward adherence with cognitive behavioral therapy (CBT) homework for anxiety and depressive disorders, and adherence assessment methods have diversified. However, there remains a large component of the adherence process not assessed in CBT, with patient effort, engagement, and the known role for treatment appraisals and beliefs necessitating the pursuit of improved adherence assessment methods.</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148.</w:t>
        <w:tab/>
        <w:t xml:space="preserve">Finch K, Moscovitch DA. Imagery-Based Interventions for Music Performance Anxiety: An Integrative Review. Med Probl Perform Art. 2016;31(4):222-31. </w:t>
      </w:r>
      <w:r>
        <w:rPr>
          <w:rFonts w:cs="Segoe UI" w:ascii="Segoe UI" w:hAnsi="Segoe UI"/>
          <w:sz w:val="18"/>
          <w:szCs w:val="18"/>
          <w:u w:val="single"/>
          <w:lang w:val="en-US"/>
        </w:rPr>
        <w:t>http://dx.doi.org/10.21091/mppa.2016.4040</w:t>
      </w:r>
    </w:p>
    <w:p>
      <w:pPr>
        <w:pStyle w:val="Normal"/>
        <w:widowControl w:val="false"/>
        <w:bidi w:val="0"/>
        <w:spacing w:before="0" w:after="0"/>
        <w:ind w:left="0" w:right="0" w:hanging="0"/>
        <w:rPr/>
      </w:pPr>
      <w:r>
        <w:rPr>
          <w:rFonts w:cs="Segoe UI" w:ascii="Segoe UI" w:hAnsi="Segoe UI"/>
          <w:sz w:val="18"/>
          <w:szCs w:val="18"/>
          <w:lang w:val="en-US"/>
        </w:rPr>
        <w:t>Many musicians experience debilitating music performance anxiety (MPA). Outside music performance, imagery-based interventions have been incorporated into treatment protocols to help individuals, including athletes and those with social anxiety, manage heightened levels of anxiety in order to excel in performance-based domains. Despite the frequent use of mental imagery in MPA interventions and its importance as a mental rehearsal technique for musicians, no existing reviews have examined the literature on imagery-based interventions for MPA. The primary aim of this review was to analyze the existing MPA literature in order to summarize what is known about the efficacy and mechanisms of pre-performance mental imagery exercises. A literature search yielded eight studies that used imagery-based interventions for MPA, in both student and professional musicians, which included three dissertations and five peer-reviewed journal articles. In extant MPA treatment research, pre-performance imagery is often used in conjunction with other techniques in order to alleviate anxiety. Arousal imagery refers to imagining one's state of arousal during performance and has been incorporated into MPA interventions in various ways that guide musicians to anticipate the heightened arousal that accompanies performance, predominantly through imagery-based relaxation techniques. However, methodological limitations make it impossible to determine whether imagery is itself an active ingredient of treatment that underlies symptom changes, or whether relaxation imagery is the most effective use of pre-performance imagery for all musicians. There is much need for future well-controlled studies to examine whether and how imagery affects MPA independent of the other therapy components and techniques with which it is commonly combined.</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149.</w:t>
        <w:tab/>
        <w:t xml:space="preserve">Wiers CE, Wiers RW. Imaging the neural effects of cognitive bias modification training. Neuroimage. 2017;151:81-91. </w:t>
      </w:r>
      <w:r>
        <w:rPr>
          <w:rFonts w:cs="Segoe UI" w:ascii="Segoe UI" w:hAnsi="Segoe UI"/>
          <w:sz w:val="18"/>
          <w:szCs w:val="18"/>
          <w:u w:val="single"/>
          <w:lang w:val="en-US"/>
        </w:rPr>
        <w:t>http://dx.doi.org/10.1016/j.neuroimage.2016.07.041</w:t>
      </w:r>
    </w:p>
    <w:p>
      <w:pPr>
        <w:pStyle w:val="Normal"/>
        <w:widowControl w:val="false"/>
        <w:bidi w:val="0"/>
        <w:spacing w:before="0" w:after="0"/>
        <w:ind w:left="0" w:right="0" w:hanging="0"/>
        <w:rPr/>
      </w:pPr>
      <w:r>
        <w:rPr>
          <w:rFonts w:cs="Segoe UI" w:ascii="Segoe UI" w:hAnsi="Segoe UI"/>
          <w:sz w:val="18"/>
          <w:szCs w:val="18"/>
          <w:lang w:val="en-US"/>
        </w:rPr>
        <w:t>Cognitive bias modification (CBM) was first developed as an experimental tool to examine the causal role of cognitive biases, and later developed into complementary interventions in experimental psychopathology research. CBM involves the "re-training" of implicit biases by means of multiple trials of computerized tasks, and has been demonstrated to change anxious, depressive and drug-seeking behavior, including clinically relevant effects. Recently, the field has progressed by combining CBM with neuroimaging techniques, which provides insight into neural mechanisms underlying how CBM affects implicit biases in anxiety, depression, and addiction, and potentially other pathologies. This narrative literature review summarizes the state of the art of studies on the neural effects of CBM and provides directions for future research in the field. A total of 13 published studies were found and discussed: n=9 in anxiety, n=2 in depressive behavior, and n=2 in addiction.</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150.</w:t>
        <w:tab/>
        <w:t xml:space="preserve">Rosenbaum S, Tiedemann A, Stanton R, Parker A, Waterreus A, Curtis J, et al. Implementing evidence-based physical activity interventions for people with mental illness: an Australian perspective. Australasian psychiatry : bulletin of Royal Australian and New Zealand College of Psychiatrists. 2016;24(1):49-54. </w:t>
      </w:r>
      <w:r>
        <w:rPr>
          <w:rFonts w:cs="Segoe UI" w:ascii="Segoe UI" w:hAnsi="Segoe UI"/>
          <w:sz w:val="18"/>
          <w:szCs w:val="18"/>
          <w:u w:val="single"/>
          <w:lang w:val="en-US"/>
        </w:rPr>
        <w:t>http://dx.doi.org/10.1177/1039856215590252</w:t>
      </w:r>
    </w:p>
    <w:p>
      <w:pPr>
        <w:pStyle w:val="Normal"/>
        <w:widowControl w:val="false"/>
        <w:bidi w:val="0"/>
        <w:spacing w:before="0" w:after="0"/>
        <w:ind w:left="0" w:right="0" w:hanging="0"/>
        <w:rPr/>
      </w:pPr>
      <w:r>
        <w:rPr>
          <w:rFonts w:cs="Segoe UI" w:ascii="Segoe UI" w:hAnsi="Segoe UI"/>
          <w:sz w:val="18"/>
          <w:szCs w:val="18"/>
          <w:lang w:val="en-US"/>
        </w:rPr>
        <w:t>OBJECTIVES: Physical activity (PA) and exercise is increasingly being recognised as an efficacious component of treatment for various mental disorders. The association between PA and cardiometabolic disease is well established, as is the strong link between mental illness, sedentary behaviour and poor cardiometabolic health. Examples of successful integration of clinical PA programs within mental health treatment facilities are increasing. The aim of this review was to summarise the evidence regarding PA and mental illness, and to present examples of clinical exercise programs within Australian mental health facilities. METHODS: A narrative synthesis of systematic reviews and clinical trials was conducted. RESULTS: Evidence supporting the inclusion of PA programs as an adjunct to treatment for various conditions was presented; including depression, schizophrenia, anxiety disorders, post-traumatic stress disorder and substance abuse. In light of the available evidence, the inclusion of clinical PA programs within mental health treatment, facilitated by dedicated clinicians (exercise physiologists / physiotherapists) was justified. CONCLUSIONS: PA is a feasible, effective and acceptable adjunct to usual care for a variety of mental disorders. There is a clear need for greater investment in initiatives aiming to increase PA among people experiencing mental illness, given the benefits to both mental and physical health outcomes.</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rPr>
        <w:t>151.</w:t>
        <w:tab/>
        <w:t xml:space="preserve">Ege S, Reinholdt-Dunne ML. </w:t>
      </w:r>
      <w:r>
        <w:rPr>
          <w:rFonts w:cs="Segoe UI" w:ascii="Segoe UI" w:hAnsi="Segoe UI"/>
          <w:sz w:val="18"/>
          <w:szCs w:val="18"/>
          <w:lang w:val="en-US"/>
        </w:rPr>
        <w:t xml:space="preserve">Improving Treatment Response for Paediatric Anxiety Disorders: An Information-Processing Perspective. Clin Child Fam Psychol Rev. 2016;19(4):392-402. </w:t>
      </w:r>
      <w:r>
        <w:rPr>
          <w:rFonts w:cs="Segoe UI" w:ascii="Segoe UI" w:hAnsi="Segoe UI"/>
          <w:sz w:val="18"/>
          <w:szCs w:val="18"/>
          <w:u w:val="single"/>
          <w:lang w:val="en-US"/>
        </w:rPr>
        <w:t>http://dx.doi.org/10.1007/s10567-016-0211-4</w:t>
      </w:r>
    </w:p>
    <w:p>
      <w:pPr>
        <w:pStyle w:val="Normal"/>
        <w:widowControl w:val="false"/>
        <w:bidi w:val="0"/>
        <w:spacing w:before="0" w:after="0"/>
        <w:ind w:left="0" w:right="0" w:hanging="0"/>
        <w:rPr/>
      </w:pPr>
      <w:r>
        <w:rPr>
          <w:rFonts w:cs="Segoe UI" w:ascii="Segoe UI" w:hAnsi="Segoe UI"/>
          <w:sz w:val="18"/>
          <w:szCs w:val="18"/>
          <w:lang w:val="en-US"/>
        </w:rPr>
        <w:t>Cognitive behavioural therapy (CBT) is considered the treatment of choice for paediatric anxiety disorders, yet there remains substantial room for improvement in treatment outcomes. This paper examines whether theory and research into the role of information-processing in the underlying psychopathology of paediatric anxiety disorders indicate possibilities for improving treatment response. Using a critical review of recent theoretical, empirical and academic literature, the paper examines the role of information-processing biases in paediatric anxiety disorders, the extent to which CBT targets information-processing biases, and possibilities for improving treatment response. The literature reviewed indicates a role for attentional and interpretational biases in anxious psychopathology. While there is theoretical grounding and limited empirical evidence to indicate that CBT ameliorates interpretational biases, evidence regarding the effects of CBT on attentional biases is mixed. Novel treatment methods including attention bias modification training, attention feedback awareness and control training, and mindfulness-based therapy may hold potential in targeting attentional biases, and thereby in improving treatment response. The integration of novel interventions into an existing evidence-based protocol is a complex issue and faces important challenges with regard to determining the optimal treatment package. Novel interventions targeting information-processing biases may hold potential in improving response to CBT for paediatric anxiety disorders. Many important questions remain to be answered.</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152.</w:t>
        <w:tab/>
        <w:t xml:space="preserve">Julien D, O'Connor K, Aardema F. The inference-based approach to obsessive-compulsive disorder: A comprehensive review of its etiological model, treatment efficacy, and model of change. J Affect Disord. 2016;202:187-96. </w:t>
      </w:r>
      <w:r>
        <w:rPr>
          <w:rFonts w:cs="Segoe UI" w:ascii="Segoe UI" w:hAnsi="Segoe UI"/>
          <w:sz w:val="18"/>
          <w:szCs w:val="18"/>
          <w:u w:val="single"/>
          <w:lang w:val="en-US"/>
        </w:rPr>
        <w:t>http://dx.doi.org/10.1016/j.jad.2016.05.060</w:t>
      </w:r>
    </w:p>
    <w:p>
      <w:pPr>
        <w:pStyle w:val="Normal"/>
        <w:widowControl w:val="false"/>
        <w:bidi w:val="0"/>
        <w:spacing w:before="0" w:after="0"/>
        <w:ind w:left="0" w:right="0" w:hanging="0"/>
        <w:rPr/>
      </w:pPr>
      <w:r>
        <w:rPr>
          <w:rFonts w:cs="Segoe UI" w:ascii="Segoe UI" w:hAnsi="Segoe UI"/>
          <w:sz w:val="18"/>
          <w:szCs w:val="18"/>
          <w:lang w:val="en-US"/>
        </w:rPr>
        <w:t>BACKGROUND: The inference-based approach (IBA) postulates that individuals with obsessive-compulsive disorder (OCD) confuse a possibility with reality (inferential confusion) according to specific inductive reasoning devices and act as if this possibility were true. A new treatment modality, the inference-based therapy (IBT), was developed. The aim of this study was to critically review empirical evidence regarding the etiological model, treatment efficacy, and model of change of IBA. METHODS: A search of the literature was conducted using PsycINFO and Medline. RESULTS: Thirty-four articles were included in the review. The review reveals that intrusive thoughts of non-clinical and OCD individuals may occur in different contexts. There is support for a specific inductive reasoning style in OCD. Inferential confusion is associated with OCD symptoms. There is good evidence that IBT is an efficacious treatment for OCD, including two randomized controlled trials showing that IBT was as efficacious as cognitive-behavior therapy. There is some but limited evidence that the process of change during treatment is coherent with IBA's assumptions. LIMITATIONS: Key premises were investigated in only a few studies. Some of these studies were conducted in non-clinical samples or did not include an anxious control group. CONCLUSIONS: IBA's etiological model, treatment modality, and model of change make a significant contribution to OCD.</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153.</w:t>
        <w:tab/>
        <w:t xml:space="preserve">Jacoby RJ, Abramowitz JS. Inhibitory learning approaches to exposure therapy: A critical review and translation to obsessive-compulsive disorder. Clin Psychol Rev. 2016;49:28-40. </w:t>
      </w:r>
      <w:r>
        <w:rPr>
          <w:rFonts w:cs="Segoe UI" w:ascii="Segoe UI" w:hAnsi="Segoe UI"/>
          <w:sz w:val="18"/>
          <w:szCs w:val="18"/>
          <w:u w:val="single"/>
          <w:lang w:val="en-US"/>
        </w:rPr>
        <w:t>http://dx.doi.org/10.1016/j.cpr.2016.07.001</w:t>
      </w:r>
    </w:p>
    <w:p>
      <w:pPr>
        <w:pStyle w:val="Normal"/>
        <w:widowControl w:val="false"/>
        <w:bidi w:val="0"/>
        <w:spacing w:before="0" w:after="0"/>
        <w:ind w:left="0" w:right="0" w:hanging="0"/>
        <w:rPr/>
      </w:pPr>
      <w:r>
        <w:rPr>
          <w:rFonts w:cs="Segoe UI" w:ascii="Segoe UI" w:hAnsi="Segoe UI"/>
          <w:sz w:val="18"/>
          <w:szCs w:val="18"/>
          <w:lang w:val="en-US"/>
        </w:rPr>
        <w:t>The majority of treatment research on OCD has focused on pre/post treatment efficacy of exposure-based interventions, with less attention directed towards (a) understanding mechanisms of change, and (b) maximizing long-term effectiveness. Inhibitory learning theory (ILT) provides a novel foundation for understanding how exposure therapy reduces fear. Moreover, ILT is consistent with empirical evidence that raises questions about the more traditional (i.e., habituation) explanation for exposure therapy's efficacy. Yet ILT has yet to be applied to understanding the treatment of OCD and its heterogeneity. The current review is an examination of human experimental research on ILT that seeks to translate laboratory findings on fear extinction to exposure therapy across empirically established OCD symptom dimensions. We provide an up-to-date critical review of the existing evidence for a series of strategies derived from ILT that have been proposed for the treatment of fear, discuss the limitations of existing studies, and provide suggestions for future research within this rapidly accelerating area of study. We also offer conceptual considerations for applying these principles to the treatment of OCD symptom dimensions. A common theme is the idea of introducing "desirable difficulties" into the implementation of exposure in order to foster more durable long-term learning.</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154.</w:t>
        <w:tab/>
        <w:t xml:space="preserve">Glidewell RN, McPherson Botts E, Orr WC. Insomnia and Anxiety: Diagnostic and Management Implications of Complex Interactions. Sleep Med Clin. 2015;10(1):93-9. </w:t>
      </w:r>
      <w:r>
        <w:rPr>
          <w:rFonts w:cs="Segoe UI" w:ascii="Segoe UI" w:hAnsi="Segoe UI"/>
          <w:sz w:val="18"/>
          <w:szCs w:val="18"/>
          <w:u w:val="single"/>
          <w:lang w:val="en-US"/>
        </w:rPr>
        <w:t>http://dx.doi.org/10.1016/j.jsmc.2014.11.008</w:t>
      </w:r>
    </w:p>
    <w:p>
      <w:pPr>
        <w:pStyle w:val="Normal"/>
        <w:widowControl w:val="false"/>
        <w:bidi w:val="0"/>
        <w:spacing w:before="0" w:after="0"/>
        <w:ind w:left="0" w:right="0" w:hanging="0"/>
        <w:rPr/>
      </w:pPr>
      <w:r>
        <w:rPr>
          <w:rFonts w:cs="Segoe UI" w:ascii="Segoe UI" w:hAnsi="Segoe UI"/>
          <w:sz w:val="18"/>
          <w:szCs w:val="18"/>
          <w:lang w:val="en-US"/>
        </w:rPr>
        <w:t>Concurrent clinical presentation of insomnia and anxiety is frequent in clinical practice. The onset and course of anxiety and insomnia are intimately related; traditional conceptualizations of insomnia as secondary to anxiety are no longer clinically viable. Evolving evidence suggests a relationship between these 2 conditions that is complex and reciprocal and that evolves over time. In terms of diagnosis and management, unless initial assessment and intervention are initiated in the earliest stages of illness, emerging opinion supports recognition of cooccurring anxiety and insomnia as independent comorbid conditions with each condition likely requiring targeted therapeutic attention to achieve optimal therapeutic outcomes.</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155.</w:t>
        <w:tab/>
        <w:t xml:space="preserve">Pigeon WR, Bishop TM, Krueger KM. Insomnia as a Precipitating Factor in New Onset Mental Illness: a Systematic Review of Recent Findings. Current psychiatry reports. 2017;19(8):44. </w:t>
      </w:r>
      <w:r>
        <w:rPr>
          <w:rFonts w:cs="Segoe UI" w:ascii="Segoe UI" w:hAnsi="Segoe UI"/>
          <w:sz w:val="18"/>
          <w:szCs w:val="18"/>
          <w:u w:val="single"/>
          <w:lang w:val="en-US"/>
        </w:rPr>
        <w:t>http://dx.doi.org/10.1007/s11920-017-0802-x</w:t>
      </w:r>
    </w:p>
    <w:p>
      <w:pPr>
        <w:pStyle w:val="Normal"/>
        <w:widowControl w:val="false"/>
        <w:bidi w:val="0"/>
        <w:spacing w:before="0" w:after="0"/>
        <w:ind w:left="0" w:right="0" w:hanging="0"/>
        <w:rPr/>
      </w:pPr>
      <w:r>
        <w:rPr>
          <w:rFonts w:cs="Segoe UI" w:ascii="Segoe UI" w:hAnsi="Segoe UI"/>
          <w:sz w:val="18"/>
          <w:szCs w:val="18"/>
          <w:lang w:val="en-US"/>
        </w:rPr>
        <w:t>PURPOSE: We aimed to systematically review recent publications (01/2014-03/2017) with longitudinal designs allowing for the assessment of the prospective risk of insomnia on new onset mental illness in key conditions: anxiety, depression, bipolar disorder, posttraumatic stress disorder, substance use disorders, and suicide. RECENT FINDINGS: A literature yielded 1859 unique articles meeting search criteria were identified; 16 articles met all selection criteria and reviewed with some studies reporting on more than one mental health outcome. Overall, the review supports the hypothesis that insomnia is a predictor of subsequent mental illness. The evidence is strongest for an insomnia-depression relationship. The new studies identified and reviewed add to a modest number of publications supporting a prospective role of insomnia in new onset mental illness in three areas: anxiety disorders, bipolar disorder, and suicide. The few selected new studies focused on SUD were mixed, and no studies focused on PTSD were identified that met the selection criteria. Treatment of insomnia may also be a preventive mental health strategy.</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156.</w:t>
        <w:tab/>
        <w:t xml:space="preserve">Woon LS, Kanapathy A, Zakaria H, Alfonso CA. An Integrative Approach to Treatment-Resistant Obsessive-Compulsive Disorder. Psychodynamic psychiatry. 2017;45(2):237-57. </w:t>
      </w:r>
      <w:r>
        <w:rPr>
          <w:rFonts w:cs="Segoe UI" w:ascii="Segoe UI" w:hAnsi="Segoe UI"/>
          <w:sz w:val="18"/>
          <w:szCs w:val="18"/>
          <w:u w:val="single"/>
          <w:lang w:val="en-US"/>
        </w:rPr>
        <w:t>http://dx.doi.org/10.1521/pdps.2017.45.2.237</w:t>
      </w:r>
    </w:p>
    <w:p>
      <w:pPr>
        <w:pStyle w:val="Normal"/>
        <w:widowControl w:val="false"/>
        <w:bidi w:val="0"/>
        <w:spacing w:before="0" w:after="0"/>
        <w:ind w:left="0" w:right="0" w:hanging="0"/>
        <w:rPr/>
      </w:pPr>
      <w:r>
        <w:rPr>
          <w:rFonts w:cs="Segoe UI" w:ascii="Segoe UI" w:hAnsi="Segoe UI"/>
          <w:sz w:val="18"/>
          <w:szCs w:val="18"/>
          <w:lang w:val="en-US"/>
        </w:rPr>
        <w:t>Obsessive-compulsive disorder (OCD) is a debilitating psychiatric disorder that often runs a chronic unremitting course. Treatment outcomes can be unsatisfactory despite the availability of various somatic and psychological therapies. Psychodynamic psychotherapy in combination with cognitive behavioral therapy (CBT) with exposure and response prevention (ERP) could help patients with treatment-resistant OCD achieve better outcomes. An integrative approach can help patients gain insight, strengthen the therapeutic alliance, improve treatment adherence, and provide symptomatic relief when other treatments seem insufficient or have failed. We describe the treatment process of a person with treatment-resistant OCD who received pharmacotherapy, concurrent CBT/ERP, and a brief course of psychodynamic psychotherapy. Case formulations from cognitive behavioral and psychodynamic perspectives are presented. The authors discuss the advantages of doing a psychodynamic assessment and formulation in treatment refractory cases and the wisdom of integrating psychotherapy interventions for OCD, as well as the unique clinical features of cases that warrant a multimodal treatment approach.</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157.</w:t>
        <w:tab/>
        <w:t xml:space="preserve">Barry TJ, Vervliet B, Hermans D. An integrative review of attention biases and their contribution to treatment for anxiety disorders. Front Psychol. 2015;6:968. </w:t>
      </w:r>
      <w:r>
        <w:rPr>
          <w:rFonts w:cs="Segoe UI" w:ascii="Segoe UI" w:hAnsi="Segoe UI"/>
          <w:sz w:val="18"/>
          <w:szCs w:val="18"/>
          <w:u w:val="single"/>
          <w:lang w:val="en-US"/>
        </w:rPr>
        <w:t>http://dx.doi.org/10.3389/fpsyg.2015.00968</w:t>
      </w:r>
    </w:p>
    <w:p>
      <w:pPr>
        <w:pStyle w:val="Normal"/>
        <w:widowControl w:val="false"/>
        <w:bidi w:val="0"/>
        <w:spacing w:before="0" w:after="0"/>
        <w:ind w:left="0" w:right="0" w:hanging="0"/>
        <w:rPr/>
      </w:pPr>
      <w:r>
        <w:rPr>
          <w:rFonts w:cs="Segoe UI" w:ascii="Segoe UI" w:hAnsi="Segoe UI"/>
          <w:sz w:val="18"/>
          <w:szCs w:val="18"/>
          <w:lang w:val="en-US"/>
        </w:rPr>
        <w:t>Models of exposure therapy, one of the key components of cognitive behavioral therapy for anxiety disorders, suggest that attention may play an important role in the extinction of fear and anxiety. Evidence from cognitive research suggests that individual differences may play a causal role in the onset and maintenance of anxiety disorders and so it is also likely to influence treatment. We review the evidence concerning attention and treatment outcomes in anxiety disorders. The evidence reviewed here suggests that that attention biases assessed at pre-treatment might actually predict improved response to treatment, and in particular that prolonged engagement with threat as measured in tasks such as the dot probe is associated with greater reductions in anxious symptoms following treatment. We examine this research within a fear learning framework, considering the possible role of individual differences in attention in the extinction of fear during exposure. Theoretical, experimental and clinical implications are discussed, particularly with reference to the potential for attention bias modification programs in augmenting treatment, and also with reference to how existing research in this area might inform best practice for clinicians.</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158.</w:t>
        <w:tab/>
        <w:t xml:space="preserve">Andersson G, Carlbring P. Internet-Assisted Cognitive Behavioral Therapy. Psychiatr Clin North Am. 2017;40(4):689-700. </w:t>
      </w:r>
      <w:r>
        <w:rPr>
          <w:rFonts w:cs="Segoe UI" w:ascii="Segoe UI" w:hAnsi="Segoe UI"/>
          <w:sz w:val="18"/>
          <w:szCs w:val="18"/>
          <w:u w:val="single"/>
          <w:lang w:val="en-US"/>
        </w:rPr>
        <w:t>http://dx.doi.org/10.1016/j.psc.2017.08.004</w:t>
      </w:r>
    </w:p>
    <w:p>
      <w:pPr>
        <w:pStyle w:val="Normal"/>
        <w:widowControl w:val="false"/>
        <w:bidi w:val="0"/>
        <w:spacing w:before="0" w:after="0"/>
        <w:ind w:left="0" w:right="0" w:hanging="0"/>
        <w:rPr/>
      </w:pPr>
      <w:r>
        <w:rPr>
          <w:rFonts w:cs="Segoe UI" w:ascii="Segoe UI" w:hAnsi="Segoe UI"/>
          <w:sz w:val="18"/>
          <w:szCs w:val="18"/>
          <w:lang w:val="en-US"/>
        </w:rPr>
        <w:t>Internet-assisted cognitive-behavioral therapy (ICBT) is a way to deliver cognitive-behavioral therapy (CBT) that has been found to generate similar effects as face-to-face CBT in some studies. Results have been replicated by different research groups. This article presents the treatment format and reviews evidence for mood and anxiety disorders. Future developments are discussed, including the lack of theories specific for the treatment format and ways to handle comorbidity. Although some programs have been implemented there is a need for further studies in clinical settings. Overall, clinician-assisted ICBT is becoming one of the most evidence-based forms of psychological treatment.</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159.</w:t>
        <w:tab/>
        <w:t xml:space="preserve">Rooksby M, Elouafkaoui P, Humphris G, Clarkson J, Freeman R. Internet-assisted delivery of cognitive behavioural therapy (CBT) for childhood anxiety: systematic review and meta-analysis. J Anxiety Disord. 2015;29:83-92. </w:t>
      </w:r>
      <w:r>
        <w:rPr>
          <w:rFonts w:cs="Segoe UI" w:ascii="Segoe UI" w:hAnsi="Segoe UI"/>
          <w:sz w:val="18"/>
          <w:szCs w:val="18"/>
          <w:u w:val="single"/>
          <w:lang w:val="en-US"/>
        </w:rPr>
        <w:t>http://dx.doi.org/10.1016/j.janxdis.2014.11.006</w:t>
      </w:r>
    </w:p>
    <w:p>
      <w:pPr>
        <w:pStyle w:val="Normal"/>
        <w:widowControl w:val="false"/>
        <w:bidi w:val="0"/>
        <w:spacing w:before="0" w:after="0"/>
        <w:ind w:left="0" w:right="0" w:hanging="0"/>
        <w:rPr/>
      </w:pPr>
      <w:r>
        <w:rPr>
          <w:rFonts w:cs="Segoe UI" w:ascii="Segoe UI" w:hAnsi="Segoe UI"/>
          <w:sz w:val="18"/>
          <w:szCs w:val="18"/>
          <w:lang w:val="en-US"/>
        </w:rPr>
        <w:t>AIM: To conduct a systematic review and meta-analysis of the literature to assess efficacy of internet-delivered cognitive behavioural therapy (CBT) for child anxiety disorder. METHOD: A systematic search of 7 electronic databases was conducted to assess CBT intervention for children with anxiety problems with remote delivery either entirely or partly via technology. Six articles reporting 7 studies were included. RESULTS: The findings together suggested that CBT programmes involving computerised elements were well received by children and their families, and its efficacy was almost as favourable as clinic-based CBT. The mixture of children and adolescents included the studies, diverse range of programmes, and lack of consistency between study designs made it difficult to identify key elements of these programmes or draw conclusions on the treatment efficacy. CONCLUSIONS: Analysis supports online delivery for wider access of this evidence-based therapy. Areas in need of improvement for this new method are indicated.</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160.</w:t>
        <w:tab/>
        <w:t xml:space="preserve">Andrews G, Newby JM, Williams AD. Internet-delivered cognitive behavior therapy for anxiety disorders is here to stay. Current psychiatry reports. 2015;17(1):533. </w:t>
      </w:r>
      <w:r>
        <w:rPr>
          <w:rFonts w:cs="Segoe UI" w:ascii="Segoe UI" w:hAnsi="Segoe UI"/>
          <w:sz w:val="18"/>
          <w:szCs w:val="18"/>
          <w:u w:val="single"/>
          <w:lang w:val="en-US"/>
        </w:rPr>
        <w:t>http://dx.doi.org/10.1007/s11920-014-0533-1</w:t>
      </w:r>
    </w:p>
    <w:p>
      <w:pPr>
        <w:pStyle w:val="Normal"/>
        <w:widowControl w:val="false"/>
        <w:bidi w:val="0"/>
        <w:spacing w:before="0" w:after="0"/>
        <w:ind w:left="0" w:right="0" w:hanging="0"/>
        <w:rPr/>
      </w:pPr>
      <w:r>
        <w:rPr>
          <w:rFonts w:cs="Segoe UI" w:ascii="Segoe UI" w:hAnsi="Segoe UI"/>
          <w:sz w:val="18"/>
          <w:szCs w:val="18"/>
          <w:lang w:val="en-US"/>
        </w:rPr>
        <w:t>Anxiety disorders are common and disabling. Cognitive behavior therapy is the treatment of choice but is often difficult to obtain. Automated, internet-delivered, cognitive behavior therapy (iCBT) courses may be an answer. There are three recent systematic reviews of randomized controlled trials that show that the benefits are substantial (d = 1.0) and similar to face to face CBT. There are two large effectiveness trials that demonstrate strong effects when iCBT is used in primary care; 60 % of patients who complete the courses no longer meet diagnostic criteria. The courses are suitable for most people with a primary anxiety disorder. Research studies usually exclude people whose anxiety is secondary to schizophrenia, bipolar disorder, or substance abuse or who are actively suicidal. Little additional input from clinicians is required. Patients find the courses very convenient. Clinically, the principal advantage is the fidelity of the treatment. What you prescribe is what the patient sees.</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161.</w:t>
        <w:tab/>
        <w:t xml:space="preserve">Vigerland S, Lenhard F, Bonnert M, Lalouni M, Hedman E, Ahlen J, et al. Internet-delivered cognitive behavior therapy for children and adolescents: A systematic review and meta-analysis. Clin Psychol Rev. 2016;50:1-10. </w:t>
      </w:r>
      <w:r>
        <w:rPr>
          <w:rFonts w:cs="Segoe UI" w:ascii="Segoe UI" w:hAnsi="Segoe UI"/>
          <w:sz w:val="18"/>
          <w:szCs w:val="18"/>
          <w:u w:val="single"/>
          <w:lang w:val="en-US"/>
        </w:rPr>
        <w:t>http://dx.doi.org/10.1016/j.cpr.2016.09.005</w:t>
      </w:r>
    </w:p>
    <w:p>
      <w:pPr>
        <w:pStyle w:val="Normal"/>
        <w:widowControl w:val="false"/>
        <w:bidi w:val="0"/>
        <w:spacing w:before="0" w:after="0"/>
        <w:ind w:left="0" w:right="0" w:hanging="0"/>
        <w:rPr/>
      </w:pPr>
      <w:r>
        <w:rPr>
          <w:rFonts w:cs="Segoe UI" w:ascii="Segoe UI" w:hAnsi="Segoe UI"/>
          <w:sz w:val="18"/>
          <w:szCs w:val="18"/>
          <w:lang w:val="en-US"/>
        </w:rPr>
        <w:t>Internet-delivered cognitive behavior therapy (ICBT) is a relatively novel treatment format with the potential to increase accessibility of evidence-based care. However, little is known about the feasibility and efficacy of ICBT in children and adolescents. We conducted a comprehensive systematic review and meta-analysis of ICBT for children and adolescents to provide an overview of the field and assess the efficacy of these interventions. A systematic literature search of six electronic databases was performed to identify ICBT intervention studies for children with a psychiatric condition, such as social anxiety disorder, or a somatic condition, such as chronic pain. Two reviewers independently rated study quality. Twenty-five studies, targeting 11 different disorders, were included in the review. Study quality and presentation of treatment variables, such as therapist time and treatment adherence, varied largely. Twenty-four studies (N=1882) were included in the meta-analysis and ICBT yielded moderate between-group effect sizes when compared with waitlist, g=0.62, 95% CI [0.41, 0.84]. The results suggest that CBT for psychiatric and somatic conditions in children and adolescents can be successfully adapted to an internet-delivered format.</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162.</w:t>
        <w:tab/>
        <w:t xml:space="preserve">Pasarelu CR, Andersson G, Bergman Nordgren L, Dobrean A. Internet-delivered transdiagnostic and tailored cognitive behavioral therapy for anxiety and depression: a systematic review and meta-analysis of randomized controlled trials. Cogn Behav Ther. 2017;46(1):1-28. </w:t>
      </w:r>
      <w:r>
        <w:rPr>
          <w:rFonts w:cs="Segoe UI" w:ascii="Segoe UI" w:hAnsi="Segoe UI"/>
          <w:sz w:val="18"/>
          <w:szCs w:val="18"/>
          <w:u w:val="single"/>
          <w:lang w:val="en-US"/>
        </w:rPr>
        <w:t>http://dx.doi.org/10.1080/16506073.2016.1231219</w:t>
      </w:r>
    </w:p>
    <w:p>
      <w:pPr>
        <w:pStyle w:val="Normal"/>
        <w:widowControl w:val="false"/>
        <w:bidi w:val="0"/>
        <w:spacing w:before="0" w:after="0"/>
        <w:ind w:left="0" w:right="0" w:hanging="0"/>
        <w:rPr/>
      </w:pPr>
      <w:r>
        <w:rPr>
          <w:rFonts w:cs="Segoe UI" w:ascii="Segoe UI" w:hAnsi="Segoe UI"/>
          <w:sz w:val="18"/>
          <w:szCs w:val="18"/>
          <w:lang w:val="en-US"/>
        </w:rPr>
        <w:t>Anxiety and depressive disorders are often comorbid. Transdiagnostic and tailored treatments seem to be promising approaches in dealing with comorbidity. Although several primary studies have examined the effects of Internet-delivered cognitive behavior therapy (iCBT) for anxiety and depression, no meta-analysis including different types of iCBT that address comorbidity has been conducted so far. We conducted systematic searches in databases up to 1 July 2016. Only randomized trials comparing transdiagnostic/tailored iCBT for adult anxiety and/or depression with control groups were included. Nineteen randomized trials with a total of 2952 participants that met inclusion criteria were analyzed. The quality of the studies was high, however the blinding criteria were not fulfilled. The uncontrolled effect size (Hedges' g) of transdiagnostic/tailored iCBT on anxiety and depression outcomes was large and medium for quality of life. The controlled effect size for iCBT on anxiety and depression outcomes was medium to large (anxiety: g = .82, 95% CI: .58-1.05, depression: g = .79, 95% CI: .59-1.00) and medium on quality of life (g = .56, 95% CI: .37-.73). Heterogeneity was small (quality of life) to moderate (anxiety, depression). There was a large effect on generic outcome measures and a moderate effect on comorbidities. When compared to disorder-specific treatments there were no differences on anxiety and quality of life outcomes, however there were differences in depression outcomes. Transdiagnostic and tailored iCBT are effective interventions for anxiety disorders and depression. Future studies should investigate mechanisms of change and develop outcome measures for these interventions.</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163.</w:t>
        <w:tab/>
        <w:t xml:space="preserve">Dowling NA, Merkouris SS, Lorains FK. Interventions for comorbid problem gambling and psychiatric disorders: Advancing a developing field of research. Addict Behav. 2016;58:21-30. </w:t>
      </w:r>
      <w:r>
        <w:rPr>
          <w:rFonts w:cs="Segoe UI" w:ascii="Segoe UI" w:hAnsi="Segoe UI"/>
          <w:sz w:val="18"/>
          <w:szCs w:val="18"/>
          <w:u w:val="single"/>
          <w:lang w:val="en-US"/>
        </w:rPr>
        <w:t>http://dx.doi.org/10.1016/j.addbeh.2016.02.012</w:t>
      </w:r>
    </w:p>
    <w:p>
      <w:pPr>
        <w:pStyle w:val="Normal"/>
        <w:widowControl w:val="false"/>
        <w:bidi w:val="0"/>
        <w:spacing w:before="0" w:after="0"/>
        <w:ind w:left="0" w:right="0" w:hanging="0"/>
        <w:rPr/>
      </w:pPr>
      <w:r>
        <w:rPr>
          <w:rFonts w:cs="Segoe UI" w:ascii="Segoe UI" w:hAnsi="Segoe UI"/>
          <w:sz w:val="18"/>
          <w:szCs w:val="18"/>
          <w:lang w:val="en-US"/>
        </w:rPr>
        <w:t>Despite significant psychiatric comorbidity in problem gambling, there is little evidence on which to base treatment recommendations for subpopulations of problem gamblers with comorbid psychiatric disorders. This mini-review draws on two separate systematic searches to identify possible interventions for comorbid problem gambling and psychiatric disorders, highlight the gaps in the currently available evidence base, and stimulate further research in this area. In this mini-review, only 21 studies that have conducted post-hoc analyses to explore the influence of psychiatric disorders or problem gambling subtypes on gambling outcomes from different types of treatment were identified. The findings of these studies suggest that most gambling treatments are not contraindicated by psychiatric disorders. Moreover, only 6 randomized studies comparing the efficacy of interventions targeted towards specific comorbidity subgroups with a control/comparison group were identified. The results of these studies provide preliminary evidence for modified dialectical behavior therapy for comorbid substance use, the addition of naltrexone to cognitive-behavioral therapy (CBT) for comorbid alcohol use problems, and the addition of N-acetylcysteine to tobacco support programs and imaginal desensitisation/motivational interviewing for comorbid nicotine dependence. They also suggest that lithium for comorbid bipolar disorder, escitalopram for comorbid anxiety disorders, and the addition of CBT to standard drug treatment for comorbid schizophrenia may be effective. Future research evaluating interventions sequenced according to disorder severity or the functional relationship between the gambling behavior and comorbid symptomatology, identifying psychiatric disorders as moderators of the efficacy of problem gambling interventions, and evaluating interventions matched to client comorbidity could advance this immature field of study.</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164.</w:t>
        <w:tab/>
        <w:t>Elmore JL, Bruhn AM, Bobzien JL. Interventions for the Reduction of Dental Anxiety and Corresponding Behavioral Deficits in Children with Autism Spectrum Disorder. J Dent Hyg. 2016;90(2):111-20. PURPOSE: Autism Spectrum Disorder (ASD) can greatly inhibit a child's communication and social interaction skills, impacting their comfort during dental hygiene treatment and services. Children with ASD may exhibit sensory sensitivities, fear of the unfamiliar and lack of socio-cognitive understanding, leading to anxiety and corresponding behavioral deficits. Since the prevalence rates for ASD have risen significantly in the past decade, increased emphasis has been placed on educational and behavior guidance techniques, which can be helpful for children with ASD because of their increased capabilities in visual-processing. The purpose of this literature review is to summarize the interventions available to reduce dental anxiety in children with ASD, and to determine which strategies are best suited for implementation by the dental hygienist. Advancements in technology and socio-behavioral interventions were assessed for appropriate use, efficacy and engagement in the target population. Interventions were categorized into the following groups: picture cards, video technologies and mobile applications.</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165.</w:t>
        <w:tab/>
        <w:t xml:space="preserve">Windgassen S, Moss-Morris R, Chilcot J, Sibelli A, Goldsmith K, Chalder T. The journey between brain and gut: A systematic review of psychological mechanisms of treatment effect in irritable bowel syndrome. Br J Health Psychol. 2017;22(4):701-36. </w:t>
      </w:r>
      <w:r>
        <w:rPr>
          <w:rFonts w:cs="Segoe UI" w:ascii="Segoe UI" w:hAnsi="Segoe UI"/>
          <w:sz w:val="18"/>
          <w:szCs w:val="18"/>
          <w:u w:val="single"/>
          <w:lang w:val="en-US"/>
        </w:rPr>
        <w:t>http://dx.doi.org/10.1111/bjhp.12250</w:t>
      </w:r>
    </w:p>
    <w:p>
      <w:pPr>
        <w:pStyle w:val="Normal"/>
        <w:widowControl w:val="false"/>
        <w:bidi w:val="0"/>
        <w:spacing w:before="0" w:after="0"/>
        <w:ind w:left="0" w:right="0" w:hanging="0"/>
        <w:rPr/>
      </w:pPr>
      <w:r>
        <w:rPr>
          <w:rFonts w:cs="Segoe UI" w:ascii="Segoe UI" w:hAnsi="Segoe UI"/>
          <w:sz w:val="18"/>
          <w:szCs w:val="18"/>
          <w:lang w:val="en-US"/>
        </w:rPr>
        <w:t>PURPOSE: Irritable bowel syndrome (IBS) is a functional gastrointestinal (GI) disorder characterized by abdominal pain and altered bowel habits. It is estimated to affect 10-22% of the UK population. The use of psychological interventions in IBS is increasingly empirically supported, but little is known about the mechanism of psychological treatment approaches. The present systematic review aimed to investigate the mechanisms of psychological treatment approaches applied to IBS. METHODS: The systematic review included studies conducting mediation analysis in the context of psychological interventions for IBS, focusing on the outcomes of symptom severity and/or quality of life (QoL). RESULTS: Nine studies in total were included in the review. Eight of the studies assessed mediation in the context of cognitive behavioural-based interventions, and one study assessed mediation in a mindfulness-based stress reduction intervention. Results indicate that change in illness-specific cognitions is a key process by which psychological treatments may have an effect on the outcomes of symptom severity and QoL. Furthermore, results suggest that whilst GI-specific anxiety may also be a key mechanism of treatment effect, it would appear that general or state anxiety is not. Although less commonly included in mediation analysis, illness-specific behaviours may also have a mediating role. CONCLUSIONS: A mediational model amalgamating the results of studies is proposed to illustrate the findings of the review. The model depicts the process by which psychotherapy changes illness-specific cognitions, behaviours, and anxiety to achieve reduction in symptom severity. Statement of contribution What is already known on this subject? Cognitive behavioural therapy (CBT) is the predominant psychological treatment for irritable bowel syndrome (IBS), although there is some research supporting other treatments such as mindfulness and hypnotherapy. Mediation analysis in the context of psychological treatments for IBS has just begun to explore possible mechanisms of treatment effect especially within CBT studies. Some studies include anxiety in a basic mediation analysis, whilst others include cognitions with inconsistent results for each. What does this study add? Reviews mediators included in mediation analysis and the methods used for mediation analysis Proposes a mediation model informed by the results of the review for future studies to investigate Provides clinical implications for the targeting of cognitions and behaviours rather than general anxiety.</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166.</w:t>
        <w:tab/>
        <w:t xml:space="preserve">Pittig A, van den Berg L, Vervliet B. The key role of extinction learning in anxiety disorders: behavioral strategies to enhance exposure-based treatments. Current opinion in psychiatry. 2016;29(1):39-47. </w:t>
      </w:r>
      <w:r>
        <w:rPr>
          <w:rFonts w:cs="Segoe UI" w:ascii="Segoe UI" w:hAnsi="Segoe UI"/>
          <w:sz w:val="18"/>
          <w:szCs w:val="18"/>
          <w:u w:val="single"/>
          <w:lang w:val="en-US"/>
        </w:rPr>
        <w:t>http://dx.doi.org/10.1097/yco.0000000000000220</w:t>
      </w:r>
    </w:p>
    <w:p>
      <w:pPr>
        <w:pStyle w:val="Normal"/>
        <w:widowControl w:val="false"/>
        <w:bidi w:val="0"/>
        <w:spacing w:before="0" w:after="0"/>
        <w:ind w:left="0" w:right="0" w:hanging="0"/>
        <w:rPr/>
      </w:pPr>
      <w:r>
        <w:rPr>
          <w:rFonts w:cs="Segoe UI" w:ascii="Segoe UI" w:hAnsi="Segoe UI"/>
          <w:sz w:val="18"/>
          <w:szCs w:val="18"/>
          <w:lang w:val="en-US"/>
        </w:rPr>
        <w:t>PURPOSE OF REVIEW: Extinction learning is a major mechanism for fear reduction by means of exposure. Current research targets innovative strategies to enhance fear extinction and thereby optimize exposure-based treatments for anxiety disorders. This selective review updates novel behavioral strategies that may provide cutting-edge clinical implications. RECENT FINDINGS: Recent studies provide further support for two types of enhancement strategies. Procedural enhancement strategies implemented during extinction training translate to how exposure exercises may be conducted to optimize fear extinction. These strategies mostly focus on a maximized violation of dysfunctional threat expectancies and on reducing context and stimulus specificity of extinction learning. Flanking enhancement strategies target periods before and after extinction training and inform optimal preparation and post-processing of exposure exercises. These flanking strategies focus on the enhancement of learning in general, memory (re-)consolidation, and memory retrieval. SUMMARY: Behavioral strategies to enhance fear extinction may provide powerful clinical applications to further maximize the efficacy of exposure-based interventions. However, future replications, mechanistic examinations, and translational studies are warranted to verify long-term effects and naturalistic utility. Future directions also comprise the interplay of optimized fear extinction with (avoidance) behavior and motivational antecedents of exposure.</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167.</w:t>
        <w:tab/>
        <w:t xml:space="preserve">Swogger MT, Walsh Z. Kratom use and mental health: A systematic review. Drug Alcohol Depend. 2018;183:134-40. </w:t>
      </w:r>
      <w:r>
        <w:rPr>
          <w:rFonts w:cs="Segoe UI" w:ascii="Segoe UI" w:hAnsi="Segoe UI"/>
          <w:sz w:val="18"/>
          <w:szCs w:val="18"/>
          <w:u w:val="single"/>
          <w:lang w:val="en-US"/>
        </w:rPr>
        <w:t>http://dx.doi.org/10.1016/j.drugalcdep.2017.10.012</w:t>
      </w:r>
    </w:p>
    <w:p>
      <w:pPr>
        <w:pStyle w:val="Normal"/>
        <w:widowControl w:val="false"/>
        <w:bidi w:val="0"/>
        <w:spacing w:before="0" w:after="0"/>
        <w:ind w:left="0" w:right="0" w:hanging="0"/>
        <w:rPr/>
      </w:pPr>
      <w:r>
        <w:rPr>
          <w:rFonts w:cs="Segoe UI" w:ascii="Segoe UI" w:hAnsi="Segoe UI"/>
          <w:sz w:val="18"/>
          <w:szCs w:val="18"/>
          <w:lang w:val="en-US"/>
        </w:rPr>
        <w:t>BACKGROUND: Kratom (Mitragyna speciosa) is a psychoactive plant native to Southeastern Asia that is receiving increased international attention as a potential therapeutic agent. While much of the limited scientific research on kratom is focused on its analgesic potential, kratom use also has important risks and benefits in the domain of mental health. METHODS: We conducted a comprehensive systematic review of all studies on kratom use and mental health published between January 1960 and July 2017. RESULTS: Findings indicate kratom's potential as a harm reduction tool, most notably as a substitute for opioids among people who are addicted. Kratom also enhances mood and relieves anxiety among many users. For many, kratom's negative mental health effects - primarily withdrawal symptoms - appear to be mild relative to those of opioids. For some users, however, withdrawal is highly uncomfortable and maintaining abstinence becomes difficult. CONCLUSION: Results inform clinicians working in the mental health and substance use fields, policy-makers, and researchers about the mental health effects of this plant.</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168.</w:t>
        <w:tab/>
        <w:t xml:space="preserve">Price RB, Kuckertz JM, Amir N, Bar-Haim Y, Carlbring P, Wallace ML. Less is more: Patient-level meta-analysis reveals paradoxical dose-response effects of a computer-based social anxiety intervention targeting attentional bias. Depress Anxiety. 2017;34(12):1106-15. </w:t>
      </w:r>
      <w:r>
        <w:rPr>
          <w:rFonts w:cs="Segoe UI" w:ascii="Segoe UI" w:hAnsi="Segoe UI"/>
          <w:sz w:val="18"/>
          <w:szCs w:val="18"/>
          <w:u w:val="single"/>
          <w:lang w:val="en-US"/>
        </w:rPr>
        <w:t>http://dx.doi.org/10.1002/da.22634</w:t>
      </w:r>
    </w:p>
    <w:p>
      <w:pPr>
        <w:pStyle w:val="Normal"/>
        <w:widowControl w:val="false"/>
        <w:bidi w:val="0"/>
        <w:spacing w:before="0" w:after="0"/>
        <w:ind w:left="0" w:right="0" w:hanging="0"/>
        <w:rPr/>
      </w:pPr>
      <w:r>
        <w:rPr>
          <w:rFonts w:cs="Segoe UI" w:ascii="Segoe UI" w:hAnsi="Segoe UI"/>
          <w:sz w:val="18"/>
          <w:szCs w:val="18"/>
          <w:lang w:val="en-US"/>
        </w:rPr>
        <w:t>BACKGROUND: The past decade of research has seen considerable interest in computer-based approaches designed to directly target cognitive mechanisms of anxiety, such as attention bias modification (ABM). METHODS: By pooling patient-level datasets from randomized controlled trials of ABM that utilized a dot-probe training procedure, we assessed the impact of training "dose" on relevant outcomes among a pooled sample of 693 socially anxious adults. RESULTS: A paradoxical effect of the number of training trials administered was observed for both posttraining social anxiety symptoms and behavioral attentional bias (AB) toward threat (the target mechanism of ABM). Studies administering a large (&gt;1,280) number of training trials showed no benefit of ABM over control conditions, while those administering fewer training trials showed significant benefit for ABM in reducing social anxiety (P = .02). These moderating effects of dose were not better explained by other examined variables and previously identified moderators, including patient age, training setting (laboratory vs. home), or type of anxiety assessment (clinician vs. self-report). CONCLUSIONS: Findings inform the optimal dosing for future dot-probe style ABM applications in both research and clinical settings, and suggest several novel avenues for further research.</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169.</w:t>
        <w:tab/>
        <w:t xml:space="preserve">Goncalves R, Rodrigues H, Novaes F, Arbol J, Volchan E, Coutinho ES, et al. Listening to the heart: A meta-analysis of cognitive behavior therapy impact on the heart rate of patients with anxiety disorders. J Affect Disord. 2015;172:231-40. </w:t>
      </w:r>
      <w:r>
        <w:rPr>
          <w:rFonts w:cs="Segoe UI" w:ascii="Segoe UI" w:hAnsi="Segoe UI"/>
          <w:sz w:val="18"/>
          <w:szCs w:val="18"/>
          <w:u w:val="single"/>
          <w:lang w:val="en-US"/>
        </w:rPr>
        <w:t>http://dx.doi.org/10.1016/j.jad.2014.09.058</w:t>
      </w:r>
    </w:p>
    <w:p>
      <w:pPr>
        <w:pStyle w:val="Normal"/>
        <w:widowControl w:val="false"/>
        <w:bidi w:val="0"/>
        <w:spacing w:before="0" w:after="0"/>
        <w:ind w:left="0" w:right="0" w:hanging="0"/>
        <w:rPr/>
      </w:pPr>
      <w:r>
        <w:rPr>
          <w:rFonts w:cs="Segoe UI" w:ascii="Segoe UI" w:hAnsi="Segoe UI"/>
          <w:sz w:val="18"/>
          <w:szCs w:val="18"/>
          <w:lang w:val="en-US"/>
        </w:rPr>
        <w:t>INTRODUCTION: The future of psychotherapy relies on the dialog with the basic science, being the identification of psychotherapeutifc biomarkers of efficacy a core necessity. Heart rate (HR) is one of the most studied psychophysiological parameters in anxiety disorders. METHODS: To investigate the impact of cognitive behavior therapy (CBT) on the HR of patients with anxiety disorders, we conducted a meta-analysis and systematic review. Electronic searches were conducted in the ISI/Web of Knowledge, PsychINFO and PubMed/MEDLINE for studies which evaluated HR at least once before and after CBT. Keywords related to anxiety disorders, HR and CBT were used in the search. RESULTS: 474 studies, of which 47 were selected for the systematic review and 8 for the meta-analysis, were identified. The results provide evidence that CBT significantly decreases the HR of posttraumatic stress disorder patients. In social phobia, obsessive-compulsive disorder and acute stress disorder, the results point in the same direction, although it is still early to attribute the decrease in HR to CBT. In specific phobias, traditional exposure therapy showed greater effect size than exposure with distractors or without psycho-education. LIMITATIONS: Most of the randomized trials have not been conducted in accordance with rigorous methodological quality criteria. CONCLUSIONS: Standardization in the methods used and in treatment protocols, as well as investigations in groups of patients with low physiological reactivity, are necessary in order to reach better conclusions. Notwithstanding these limitations, HR is beginning to emerge as a potential biomarker of efficacy in anxiety disorders.</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170.</w:t>
        <w:tab/>
        <w:t xml:space="preserve">Gibby BA, Casline EP, Ginsburg GS. Long-Term Outcomes of Youth Treated for an Anxiety Disorder: A Critical Review. Clin Child Fam Psychol Rev. 2017;20(2):201-25. </w:t>
      </w:r>
      <w:r>
        <w:rPr>
          <w:rFonts w:cs="Segoe UI" w:ascii="Segoe UI" w:hAnsi="Segoe UI"/>
          <w:sz w:val="18"/>
          <w:szCs w:val="18"/>
          <w:u w:val="single"/>
          <w:lang w:val="en-US"/>
        </w:rPr>
        <w:t>http://dx.doi.org/10.1007/s10567-017-0222-9</w:t>
      </w:r>
    </w:p>
    <w:p>
      <w:pPr>
        <w:pStyle w:val="Normal"/>
        <w:widowControl w:val="false"/>
        <w:bidi w:val="0"/>
        <w:spacing w:before="0" w:after="0"/>
        <w:ind w:left="0" w:right="0" w:hanging="0"/>
        <w:rPr/>
      </w:pPr>
      <w:r>
        <w:rPr>
          <w:rFonts w:cs="Segoe UI" w:ascii="Segoe UI" w:hAnsi="Segoe UI"/>
          <w:sz w:val="18"/>
          <w:szCs w:val="18"/>
          <w:lang w:val="en-US"/>
        </w:rPr>
        <w:t>Pediatric anxiety disorders are common, disabling, and chronic conditions. Efforts over the past two decades have focused on developing and testing effective treatments. Short-term efficacy of both Cognitive Behavioral Therapy (CBT) and selective serotonin reuptake inhibitors has been established. Data are emerging on the long-term (i.e., 2 years or longer) effectiveness of these treatments, but this literature has yet to be adequately synthesized. This study presents a systematic and critical qualitative review of published long-term follow-up (LTFU) studies of youth treated for an anxiety disorder. A comprehensive search of several databases identified 21 published reports (representing 15 LTFU cohorts of treated youth) meeting specified inclusion criteria. LTFU assessments occurred a mean of 5.85 years after initial treatment (range 2-19 years). Diagnostic rates at LTFU and predictors (e.g., demographic, baseline child clinical variables, treatment type) of outcomes at LTFU were also examined. A discussion of the limitations of this literature is provided to qualify interpretations of findings and to inform future studies. Findings can aid clinicians and families in making treatment decisions and setting reasonable expectations for the long-term prognosis after treatment for anxiety.</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171.</w:t>
        <w:tab/>
        <w:t xml:space="preserve">Iverach L, Rapee RM, Wong QJJ, Lowe R. Maintenance of Social Anxiety in Stuttering: A Cognitive-Behavioral Model. Am J Speech Lang Pathol. 2017;26(2):540-56. </w:t>
      </w:r>
      <w:r>
        <w:rPr>
          <w:rFonts w:cs="Segoe UI" w:ascii="Segoe UI" w:hAnsi="Segoe UI"/>
          <w:sz w:val="18"/>
          <w:szCs w:val="18"/>
          <w:u w:val="single"/>
          <w:lang w:val="en-US"/>
        </w:rPr>
        <w:t>http://dx.doi.org/10.1044/2016_ajslp-16-0033</w:t>
      </w:r>
    </w:p>
    <w:p>
      <w:pPr>
        <w:pStyle w:val="Normal"/>
        <w:widowControl w:val="false"/>
        <w:bidi w:val="0"/>
        <w:spacing w:before="0" w:after="0"/>
        <w:ind w:left="0" w:right="0" w:hanging="0"/>
        <w:rPr/>
      </w:pPr>
      <w:r>
        <w:rPr>
          <w:rFonts w:cs="Segoe UI" w:ascii="Segoe UI" w:hAnsi="Segoe UI"/>
          <w:sz w:val="18"/>
          <w:szCs w:val="18"/>
          <w:lang w:val="en-US"/>
        </w:rPr>
        <w:t>Purpose: Stuttering is a speech disorder frequently accompanied by anxiety in social-evaluative situations. A growing body of research has confirmed a significant rate of social anxiety disorder among adults who stutter. Social anxiety disorder is a chronic and disabling anxiety disorder associated with substantial life impairment. Several influential models have described cognitive-behavioral factors that contribute to the maintenance of social anxiety in nonstuttering populations. The purpose of the present article is to apply these leading models to the experience of social anxiety for people who stutter. Method: Components from existing models were applied to stuttering in order to determine cognitive-behavioral processes that occur before, during, and after social-evaluative situations, which may increase the likelihood of stuttering-related social fears persisting. Results: Maintenance of social anxiety in stuttering may be influenced by a host of interrelated factors, including fear of negative evaluation, negative social-evaluative cognitions, attentional biases, self-focused attention, safety behaviors, and anticipatory and postevent processing. Conclusion: Given the chronic nature of social anxiety disorder, identifying factors that contribute to the persistence of stuttering-related social fears has the potential to inform clinical practice and the development of psychological treatment programs to address the speech and psychological needs of people who stutter with social anxiety.</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172.</w:t>
        <w:tab/>
        <w:t xml:space="preserve">Yohannes AM, Junkes-Cunha M, Smith J, Vestbo J. Management of Dyspnea and Anxiety in Chronic Obstructive Pulmonary Disease: A Critical Review. J Am Med Dir Assoc. 2017;18(12):1096.e1-.e17. </w:t>
      </w:r>
      <w:r>
        <w:rPr>
          <w:rFonts w:cs="Segoe UI" w:ascii="Segoe UI" w:hAnsi="Segoe UI"/>
          <w:sz w:val="18"/>
          <w:szCs w:val="18"/>
          <w:u w:val="single"/>
          <w:lang w:val="en-US"/>
        </w:rPr>
        <w:t>http://dx.doi.org/10.1016/j.jamda.2017.09.007</w:t>
      </w:r>
    </w:p>
    <w:p>
      <w:pPr>
        <w:pStyle w:val="Normal"/>
        <w:widowControl w:val="false"/>
        <w:bidi w:val="0"/>
        <w:spacing w:before="0" w:after="0"/>
        <w:ind w:left="0" w:right="0" w:hanging="0"/>
        <w:rPr/>
      </w:pPr>
      <w:r>
        <w:rPr>
          <w:rFonts w:cs="Segoe UI" w:ascii="Segoe UI" w:hAnsi="Segoe UI"/>
          <w:sz w:val="18"/>
          <w:szCs w:val="18"/>
          <w:lang w:val="en-US"/>
        </w:rPr>
        <w:t>BACKGROUND: Anxiety and dyspnea, 2 major symptoms in patients with chronic obstructive pulmonary disease (COPD), are associated with high morbidity and mortality. Thus, critically evaluating and synthesizing the existing literature employing pulmonary rehabilitation (PR) and other behavioral therapies in the treatment of anxiety and dyspnea in patients with COPD may help clinicians determine the most efficacious potential treatments. We aim to examine the efficacy of PR and behavioral therapy [eg, cognitive behavioral therapy (CBT) and counseling] and other adjunct modalities used in patients with COPD. METHODS: We extracted relevant studies searching the published literature using an electronic database CINAHL, Medline, PubMed, Science Direct, and the Web of Science was conducted (spanning January 1, 2006 to November 15, 2016). Studies were included if they conducted PR and behavioral therapy (CBT, self-management, yoga) to treat anxiety and/or dyspnea in patients with COPD with or without randomized controlled trial. RESULTS: The 47 studies selected included 4595 participants (PR = 3756 and behavioral therapy = 839), ranging in age from 58 to 75 years. The total number of participants receiving a treatment was 3928, and 667 participants served in control groups. In the majority of studies, PR and CBT are effective in the treatment of anxiety and dyspnea in the short term, but the long-term benefit is limited. In addition, self-management, yoga therapy, and CBT plus PR were beneficial. CONCLUSIONS: PR and CBT reduced both anxiety and dyspnea symptoms in patients with COPD in the short term. However, maintenance programs and the long-term benefits of PR and CBT remain inconclusive. Generally, the studies were relatively small and uncontrolled. Thus, prospective and randomized controlled trials with larger sample sizes are needed.</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173.</w:t>
        <w:tab/>
        <w:t xml:space="preserve">Driot D, Bismuth M, Maurel A, Soulie-Albouy J, Birebent J, Oustric S, et al. Management of first depression or generalized anxiety disorder episode in adults in primary care: A systematic metareview. Presse Med. 2017;46(12 Pt 1):1124-38. </w:t>
      </w:r>
      <w:r>
        <w:rPr>
          <w:rFonts w:cs="Segoe UI" w:ascii="Segoe UI" w:hAnsi="Segoe UI"/>
          <w:sz w:val="18"/>
          <w:szCs w:val="18"/>
          <w:u w:val="single"/>
          <w:lang w:val="en-US"/>
        </w:rPr>
        <w:t>http://dx.doi.org/10.1016/j.lpm.2017.10.010</w:t>
      </w:r>
    </w:p>
    <w:p>
      <w:pPr>
        <w:pStyle w:val="Normal"/>
        <w:widowControl w:val="false"/>
        <w:bidi w:val="0"/>
        <w:spacing w:before="0" w:after="0"/>
        <w:ind w:left="0" w:right="0" w:hanging="0"/>
        <w:rPr/>
      </w:pPr>
      <w:r>
        <w:rPr>
          <w:rFonts w:cs="Segoe UI" w:ascii="Segoe UI" w:hAnsi="Segoe UI"/>
          <w:sz w:val="18"/>
          <w:szCs w:val="18"/>
          <w:lang w:val="en-US"/>
        </w:rPr>
        <w:t>CONTEXT: General Practitioners (GPs) are the leading antidepressants prescribers in Europe and in France. Difficulties in implementing existing recommendations in daily practice have been described. OBJECTIVE: The objective of this study was to elaborate two algorithms to guide GPs in the patient management for a first major depressive disorder (MDD) or generalized anxiety disorder (GAD) episode in primary care. DATA SOURCES: PubMed, Cochrane, and ISI Web of Science were explored using mainly the following keywords: depressive disorder, anxiety disorders, antidepressive agents or antidepressant. PubMed was explored using Medical Subject Headings (MeSH). Grey literature was also considered through the analysis of articles references, congress publications, guidelines and clinical practice recommendations. STUDY SELECTION: A systematic meta-review (overview of reviews) including systematic reviews, meta-analyses, guidelines and clinical practice recommendations, published from January 2002 to December 2015, was performed. The methodological and report qualities were assessed by the AGREE II, PRISMA checklist and R-AMSTAR grid. Each step was performed independently by two researchers following a process derived from the PRISMA statement. A narrative synthesis on main clinical data to collect before prescription in primary care, key information for patients, and recommended follow-up was realized. RESULTS: Thirty articles were included: 11 meta-analyses, 19 guidelines. For moderate to severe MDD, selective serotonin reuptake inhibitors (SSRI) should be associated with psychotherapy (cognitive behavioral therapy). For GAD, SSRI or CBT should be proposed if functional impairment is marked. Two algorithms to guide GPs for the management of MDD and or the management of GAD were created based on the data synthesis of this review. A GPs expert group discussed and adapted the algorithms to match with GPs expectancies. LIMITS: Few articles dealt specifically with primary care practice, and only one meta-analysis of clinical trial on antidepressants in primary care was found. CONCLUSIONS: From the best evidence-based data, we created two algorithms to guide GPs for the management of MDD and or the management of GAD. These algorithms will be implemented through a website available for GPs consultation.</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174.</w:t>
        <w:tab/>
        <w:t xml:space="preserve">Alsubaie M, Abbott R, Dunn B, Dickens C, Keil TF, Henley W, et al. Mechanisms of action in mindfulness-based cognitive therapy (MBCT) and mindfulness-based stress reduction (MBSR) in people with physical and/or psychological conditions: A systematic review. Clin Psychol Rev. 2017;55:74-91. </w:t>
      </w:r>
      <w:r>
        <w:rPr>
          <w:rFonts w:cs="Segoe UI" w:ascii="Segoe UI" w:hAnsi="Segoe UI"/>
          <w:sz w:val="18"/>
          <w:szCs w:val="18"/>
          <w:u w:val="single"/>
          <w:lang w:val="en-US"/>
        </w:rPr>
        <w:t>http://dx.doi.org/10.1016/j.cpr.2017.04.008</w:t>
      </w:r>
    </w:p>
    <w:p>
      <w:pPr>
        <w:pStyle w:val="Normal"/>
        <w:widowControl w:val="false"/>
        <w:bidi w:val="0"/>
        <w:spacing w:before="0" w:after="0"/>
        <w:ind w:left="0" w:right="0" w:hanging="0"/>
        <w:rPr/>
      </w:pPr>
      <w:r>
        <w:rPr>
          <w:rFonts w:cs="Segoe UI" w:ascii="Segoe UI" w:hAnsi="Segoe UI"/>
          <w:sz w:val="18"/>
          <w:szCs w:val="18"/>
          <w:lang w:val="en-US"/>
        </w:rPr>
        <w:t>BACKGROUND: Recently, there has been an increased interest in studying the effects of mindfulness-based interventions for people with psychological and physical problems. However, the mechanisms of action in these interventions that lead to beneficial physical and psychological outcomes have yet to be clearly identified. PURPOSE: The aim of this paper is to review, systematically, the evidence to date on the mechanisms of action in mindfulness interventions in populations with physical and/or psychological conditions. METHOD: Searches of seven databases (PsycINFO, Medline (Ovid), Cochrane Central Register of Controlled Trials, EMBASE, CINAHL, AMED, ClinicalTrials.gov) were undertaken in June 2014 and July 2015. We evaluated to what extent the studies we identified met the criteria suggested by Kazdin for establishing mechanisms of action within a psychological treatment (2007, 2009). RESULTS: We identified four trials examining mechanisms of mindfulness interventions in those with comorbid psychological and physical health problems and 14 in those with psychological conditions. These studies examined a diverse range of potential mechanisms, including mindfulness and rumination. Of these candidate mechanisms, the most consistent finding was that greater self-reported change in mindfulness mediated superior clinical outcomes. However, very few studies fully met the Kazdin criteria for examining treatment mechanisms. CONCLUSION: There was evidence that global changes in mindfulness are linked to better outcomes. This evidence pertained more to interventions targeting psychological rather than physical health conditions. While there is promising evidence that MBCT/MBSR intervention effects are mediated by hypothesised mechanisms, there is a lack of methodological rigour in the field of testing mechanisms of action for both MBCT and MBSR, which precludes definitive conclusions.</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rPr>
        <w:t>175.</w:t>
        <w:tab/>
        <w:t xml:space="preserve">Blake MJ, Trinder JA, Allen NB. </w:t>
      </w:r>
      <w:r>
        <w:rPr>
          <w:rFonts w:cs="Segoe UI" w:ascii="Segoe UI" w:hAnsi="Segoe UI"/>
          <w:sz w:val="18"/>
          <w:szCs w:val="18"/>
          <w:lang w:val="en-US"/>
        </w:rPr>
        <w:t xml:space="preserve">Mechanisms underlying the association between insomnia, anxiety, and depression in adolescence: Implications for behavioral sleep interventions. Clin Psychol Rev. 2018;63:25-40. </w:t>
      </w:r>
      <w:r>
        <w:rPr>
          <w:rFonts w:cs="Segoe UI" w:ascii="Segoe UI" w:hAnsi="Segoe UI"/>
          <w:sz w:val="18"/>
          <w:szCs w:val="18"/>
          <w:u w:val="single"/>
          <w:lang w:val="en-US"/>
        </w:rPr>
        <w:t>http://dx.doi.org/10.1016/j.cpr.2018.05.006</w:t>
      </w:r>
    </w:p>
    <w:p>
      <w:pPr>
        <w:pStyle w:val="Normal"/>
        <w:widowControl w:val="false"/>
        <w:bidi w:val="0"/>
        <w:spacing w:before="0" w:after="0"/>
        <w:ind w:left="0" w:right="0" w:hanging="0"/>
        <w:rPr/>
      </w:pPr>
      <w:r>
        <w:rPr>
          <w:rFonts w:cs="Segoe UI" w:ascii="Segoe UI" w:hAnsi="Segoe UI"/>
          <w:sz w:val="18"/>
          <w:szCs w:val="18"/>
          <w:lang w:val="en-US"/>
        </w:rPr>
        <w:t>There is robust evidence of an association between insomnia, anxiety, and depression in adolescence. The aim of this review is to describe and synthesize potential mechanisms underlying this association and explore implications for the design of adolescent behavioral sleep interventions. Specifically, we examine whether insomnia symptoms are a mechanism for the development of internalizing symptoms in adolescence and whether sleep interventions are an effective treatment for both insomnia and internalizing symptoms in adolescence because they target the shared mechanisms underlying these disorders. Research using different methodologies points to the role of sequential, parallel, and interacting mechanisms. In this paper, we review a wide range of relevant biological (i.e., polymorphisms and dysregulation in serotonin, dopamine, and circadian clock genes; alterations in corticolimbic and mesolimbic brain circuits; cortisol reactivity to stress; inflammatory cytokine dysregulation; biased memory consolidation; changes in sleep architecture), psychological (i.e., cognitive inflexibility, interpretational biases, judgment biases, negative attribution styles, worry, rumination, biased attention to threat, dysfunctional beliefs and attitudes about sleep, misperception of sleep deficit), and social mechanisms (i.e., reduced and impaired social interactions, unhelpful parenting behaviors, family stress) and propose an integrative multilevel model of how these phenomena may interact to increase vulnerability to both insomnia and internalizing disorders. Several 'biopsychosocial' mechanisms hold promise as viable treatment targets for adolescent behavioral sleep interventions, which may reduce both insomnia and internalizing symptoms.</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rPr>
        <w:t>176.</w:t>
        <w:tab/>
        <w:t xml:space="preserve">Hansen MV, Halladin NL, Rosenberg J, Gogenur I, Moller AM. </w:t>
      </w:r>
      <w:r>
        <w:rPr>
          <w:rFonts w:cs="Segoe UI" w:ascii="Segoe UI" w:hAnsi="Segoe UI"/>
          <w:sz w:val="18"/>
          <w:szCs w:val="18"/>
          <w:lang w:val="en-US"/>
        </w:rPr>
        <w:t xml:space="preserve">Melatonin for pre- and postoperative anxiety in adults. </w:t>
      </w:r>
      <w:r>
        <w:rPr>
          <w:rFonts w:cs="Segoe UI" w:ascii="Segoe UI" w:hAnsi="Segoe UI"/>
          <w:sz w:val="18"/>
          <w:szCs w:val="18"/>
        </w:rPr>
        <w:t xml:space="preserve">Cochrane Database Syst Rev. 2015(4):Cd009861. </w:t>
      </w:r>
      <w:r>
        <w:rPr>
          <w:rFonts w:cs="Segoe UI" w:ascii="Segoe UI" w:hAnsi="Segoe UI"/>
          <w:sz w:val="18"/>
          <w:szCs w:val="18"/>
          <w:u w:val="single"/>
        </w:rPr>
        <w:t>http://dx.doi.org/10.1002/14651858.CD009861.pub2</w:t>
      </w:r>
    </w:p>
    <w:p>
      <w:pPr>
        <w:pStyle w:val="Normal"/>
        <w:widowControl w:val="false"/>
        <w:bidi w:val="0"/>
        <w:spacing w:before="0" w:after="0"/>
        <w:ind w:left="0" w:right="0" w:hanging="0"/>
        <w:rPr>
          <w:lang w:val="en-US"/>
        </w:rPr>
      </w:pPr>
      <w:r>
        <w:rPr>
          <w:rFonts w:cs="Segoe UI" w:ascii="Segoe UI" w:hAnsi="Segoe UI"/>
          <w:sz w:val="18"/>
          <w:szCs w:val="18"/>
          <w:lang w:val="en-US"/>
        </w:rPr>
        <w:t>BACKGROUND: Anxiety in relation to surgery is a well-known problem. Melatonin offers an atoxic alternative to benzodiazepines in ameliorating this condition in the pre- and postoperative period. OBJECTIVES: To assess the effect of melatonin on pre- and postoperative anxiety in adults when comparing melatonin with placebo or when comparing melatonin with benzodiazepines. SEARCH METHODS: The following databases were searched on 19 April 2013: CENTRAL, MEDLINE, EMBASE, CINAHL and Web of Science. For ongoing trials and protocols we searched clinicaltrials.gov, Current Controlled Trials and the World Health Organization (WHO) International Clinical Trials Registry Platform. We reran the search in October 2014. We will deal with any studies of interest when we update the review. SELECTION CRITERIA: Randomized, placebo-controlled or standard treatment-controlled, or both, studies that evaluated the effect of preoperatively administered melatonin on preoperative or postoperative anxiety. We included adult patients of both genders (15 to 90 years of age) undergoing any kind of surgical procedure in which it was necessary to use general, regional or topical anaesthesia. DATA COLLECTION AND ANALYSIS: Data were extracted independently by two review authors. Data extracted included information about study design, country of origin, number of participants and demographic details, type of surgery, type of anaesthesia, intervention and dosing regimen, preoperative anxiety outcome measures and postoperative anxiety outcome measures. MAIN RESULTS: This systematic review identified 12 randomized controlled trials (RCTs) including 774 patients that assessed melatonin for treating preoperative anxiety, postoperative anxiety or both. Four of the 12 studies compared melatonin, placebo and midazolam, whereas the remaining eight studies compared melatonin and placebo only.The quality of the evidence for our primary outcome (melatonin versus placebo for preoperative anxiety) was high. More than half of the included studies had a low risk of selection bias and at least 75% of the included studies had a low risk of attrition, performance and detection bias. Most of the included studies had an unclear risk of reporting bias.Eight out the 10 studies that assessed the effect of melatonin on preoperative anxiety using a visual analogue scale (VAS) (ranging from 0 to 100 mm, higher scores indicate greater anxiety) showed a reduction compared to placebo. The reported estimate of effect (relative effect -13.36, 95% confidence interval (CI) -16.13 to -10.58; high quality evidence) was based on a meta-analysis of seven studies. Two studies did not show any difference between melatonin and placebo. Two studies comparing melatonin with midazolam using a VAS found no evidence of a difference in preoperative anxiety between the two groups (relative effect -1.18, 95% CI -2.59 to 0.23; low quality evidence).Eight studies assessed the effect of melatonin on postoperative anxiety. Four of these studies measuring postoperative anxiety 90 minutes postoperatively using a VAS did not find any evidence of a difference between melatonin and placebo (relative effect -3.71, 95% CI -9.26 to 1.84). Conversely, two studies showed a reduction of postoperative anxiety measured six hours after surgery using the State-Trait Anxiety Inventory (STAI) when comparing melatonin with placebo (relative effect -5.31, 95% CI -8.78 to -1.84; moderate quality evidence). Two studies comparing melatonin with midazolam using a VAS did not find any evidence of a difference between the two groups in postoperative anxiety (relative effect -2.02, 95% CI -5.82 to 1.78). AUTHORS' CONCLUSIONS: When compared to placebo, melatonin given as premedication (tablets or sublingually) can reduce preoperative anxiety in adults (measured 50 to 100 minutes after administration). Melatonin may be equally as effective as standard treatment with midazolam in reducing preoperative anxiety in adults (measured 50 to 100 minutes after administration). The effect of melatonin on postoperative anxiety (measured 90 minutes and 6 hours after surgery) in adults is mixed but suggests an overall attenuation of the effect compared to preoperatively.</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lang w:val="en-US"/>
        </w:rPr>
      </w:pPr>
      <w:r>
        <w:rPr>
          <w:rFonts w:cs="Segoe UI" w:ascii="Segoe UI" w:hAnsi="Segoe UI"/>
          <w:sz w:val="18"/>
          <w:szCs w:val="18"/>
          <w:lang w:val="en-US"/>
        </w:rPr>
        <w:t>177.</w:t>
        <w:tab/>
        <w:t xml:space="preserve">Conte F, Banting L, Teede HJ, Stepto NK. Mental health and physical activity in women with polycystic ovary syndrome: a brief review. Sports Med. 2015;45(4):497-504. </w:t>
      </w:r>
      <w:r>
        <w:rPr>
          <w:rFonts w:cs="Segoe UI" w:ascii="Segoe UI" w:hAnsi="Segoe UI"/>
          <w:sz w:val="18"/>
          <w:szCs w:val="18"/>
          <w:u w:val="single"/>
          <w:lang w:val="en-US"/>
        </w:rPr>
        <w:t>http://dx.doi.org/10.1007/s40279-014-0291-6</w:t>
      </w:r>
    </w:p>
    <w:p>
      <w:pPr>
        <w:pStyle w:val="Normal"/>
        <w:widowControl w:val="false"/>
        <w:bidi w:val="0"/>
        <w:spacing w:before="0" w:after="0"/>
        <w:ind w:left="0" w:right="0" w:hanging="0"/>
        <w:rPr/>
      </w:pPr>
      <w:r>
        <w:rPr>
          <w:rFonts w:cs="Segoe UI" w:ascii="Segoe UI" w:hAnsi="Segoe UI"/>
          <w:sz w:val="18"/>
          <w:szCs w:val="18"/>
          <w:lang w:val="en-US"/>
        </w:rPr>
        <w:t>This review was designed to consider the available literature concerning mental health and physical activity in women with polycystic ovary syndrome (PCOS). A systematic approach was taken and two electronic databases (PubMed and EBSCO Research articles published between 1970 and 2013) were searched in 2013 to inform a narrative review. Inclusion criteria encompassed requirements for the research to involve a physical activity intervention and assessment of mental health outcomes in women with PCOS. Seven articles considered mental health outcomes and physical activity interventions for women with PCOS. The results demonstrated positive outcomes following physical activity intervention for health-related quality of life, depression, and anxiety. Only one paper reported the independent effects of physical activity on mental health. All other interventions included multi-factor lifestyle interventions or did not establish a control group. Physical activity is likely to be beneficial to the mental health of women with PCOS; however, more research is required to establish the nature of the relationship between physical activity and mental health outcomes.</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rPr>
        <w:t>178.</w:t>
        <w:tab/>
        <w:t xml:space="preserve">Weinstein AA, Koehmstedt C, Kop WJ. </w:t>
      </w:r>
      <w:r>
        <w:rPr>
          <w:rFonts w:cs="Segoe UI" w:ascii="Segoe UI" w:hAnsi="Segoe UI"/>
          <w:sz w:val="18"/>
          <w:szCs w:val="18"/>
          <w:lang w:val="en-US"/>
        </w:rPr>
        <w:t xml:space="preserve">Mental health consequences of exercise withdrawal: A systematic review. Gen Hosp Psychiatry. 2017;49:11-8. </w:t>
      </w:r>
      <w:r>
        <w:rPr>
          <w:rFonts w:cs="Segoe UI" w:ascii="Segoe UI" w:hAnsi="Segoe UI"/>
          <w:sz w:val="18"/>
          <w:szCs w:val="18"/>
          <w:u w:val="single"/>
          <w:lang w:val="en-US"/>
        </w:rPr>
        <w:t>http://dx.doi.org/10.1016/j.genhosppsych.2017.06.001</w:t>
      </w:r>
    </w:p>
    <w:p>
      <w:pPr>
        <w:pStyle w:val="Normal"/>
        <w:widowControl w:val="false"/>
        <w:bidi w:val="0"/>
        <w:spacing w:before="0" w:after="0"/>
        <w:ind w:left="0" w:right="0" w:hanging="0"/>
        <w:rPr/>
      </w:pPr>
      <w:r>
        <w:rPr>
          <w:rFonts w:cs="Segoe UI" w:ascii="Segoe UI" w:hAnsi="Segoe UI"/>
          <w:sz w:val="18"/>
          <w:szCs w:val="18"/>
          <w:lang w:val="en-US"/>
        </w:rPr>
        <w:t>OBJECTIVE: A sedentary lifestyle has been associated with mental health disorders. Many medical conditions result in the cessation of exercise, which may increase the risk of developing mental health problems. The purpose of this article is to systematically review the literature examining the effects of exercise withdrawal on mental health. METHOD: Literature was searched using PubMed, PsycINFO, and SPORTdiscus for studies that experimentally manipulated the withdrawal of exercise and included mental health as outcome measure. RESULTS: A total of 19 studies met inclusion criteria (total N=689 with 385 individuals participating in an exercise withdrawal condition). Exercise withdrawal consistently resulted in increases in depressive symptoms and anxiety. Other mental health outcomes were investigated infrequently. Severe mental health issues requiring clinical intervention after experimentally controlled exercise withdrawal was rare. Heterogeneity in methods and outcomes was observed, especially in terms of the duration of exercise withdrawal (range 1 to 42days, median=7days), with stronger effects if exercise withdrawal exceeded 2weeks. CONCLUSION: Experimentally controlled exercise withdrawal has adverse consequences for mental health. These observations in healthy individuals may help to understand the onset of mental health problems in response to acute and chronic medical conditions associated with reduced physical activity. Future research is needed to investigate potential mechanisms explaining the adverse mental health consequences of cessation of exercise that will provide new targets for clinical interventions.</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rPr>
        <w:t>179.</w:t>
        <w:tab/>
        <w:t xml:space="preserve">Ensari I, Greenlee TA, Motl RW, Petruzzello SJ. </w:t>
      </w:r>
      <w:r>
        <w:rPr>
          <w:rFonts w:cs="Segoe UI" w:ascii="Segoe UI" w:hAnsi="Segoe UI"/>
          <w:sz w:val="18"/>
          <w:szCs w:val="18"/>
          <w:lang w:val="en-US"/>
        </w:rPr>
        <w:t xml:space="preserve">META-ANALYSIS OF ACUTE EXERCISE EFFECTS ON STATE ANXIETY: AN UPDATE OF RANDOMIZED CONTROLLED TRIALS OVER THE PAST 25 YEARS. Depress Anxiety. 2015;32(8):624-34. </w:t>
      </w:r>
      <w:r>
        <w:rPr>
          <w:rFonts w:cs="Segoe UI" w:ascii="Segoe UI" w:hAnsi="Segoe UI"/>
          <w:sz w:val="18"/>
          <w:szCs w:val="18"/>
          <w:u w:val="single"/>
          <w:lang w:val="en-US"/>
        </w:rPr>
        <w:t>http://dx.doi.org/10.1002/da.22370</w:t>
      </w:r>
    </w:p>
    <w:p>
      <w:pPr>
        <w:pStyle w:val="Normal"/>
        <w:widowControl w:val="false"/>
        <w:bidi w:val="0"/>
        <w:spacing w:before="0" w:after="0"/>
        <w:ind w:left="0" w:right="0" w:hanging="0"/>
        <w:rPr/>
      </w:pPr>
      <w:r>
        <w:rPr>
          <w:rFonts w:cs="Segoe UI" w:ascii="Segoe UI" w:hAnsi="Segoe UI"/>
          <w:sz w:val="18"/>
          <w:szCs w:val="18"/>
          <w:lang w:val="en-US"/>
        </w:rPr>
        <w:t>BACKGROUND: One prominent and well-cited meta-analysis published nearly 25 years ago reported that an acute or single bout of exercise reduced state anxiety by approximately (1/4) standard deviation. We conducted a meta-analysis of randomized controlled trials (RCTs) published after that meta-analysis for updating our understanding of the acute effects of exercise on state anxiety. METHODS: We searched PubMed, EBSCOHost, Medline, PsycINFO, ERIC, and ScienceDirect for RCTs of acute exercise and state anxiety as an outcome. There were 36 RCTs that met inclusion criteria and yielded data for effect size (ES) generation (Cohen's d). An overall ES was calculated using a random effects model and expressed as Hedge's g. RESULTS: The weighted mean ES was small (Hedge's g = 0.16, standard error (SE) = 0.06), but statistically significant (P &lt; 0.05), and indicated that a single bout of exercise resulted in an improvement in state anxiety compared with control. The overall ES was heterogeneous and post hoc, exploratory analyses using both random- and fixed-effects models identified several variables as moderators including sample age, sex and health status, baseline activity levels, exercise intensity, modality and control condition, randomization, overall study quality, and the anxiety measure (P &lt; 0.05). CONCLUSION: The cumulative evidence from high quality studies indicates that acute bouts of exercise can yield a small reduction in state anxiety. The research is still plagued by floor effects associated with recruiting persons with normal or lower levels of state anxiety, and this should be overcome in subsequent trials.</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180.</w:t>
        <w:tab/>
        <w:t xml:space="preserve">Kampmann IL, Emmelkamp PM, Morina N. Meta-analysis of technology-assisted interventions for social anxiety disorder. J Anxiety Disord. 2016;42:71-84. </w:t>
      </w:r>
      <w:r>
        <w:rPr>
          <w:rFonts w:cs="Segoe UI" w:ascii="Segoe UI" w:hAnsi="Segoe UI"/>
          <w:sz w:val="18"/>
          <w:szCs w:val="18"/>
          <w:u w:val="single"/>
          <w:lang w:val="en-US"/>
        </w:rPr>
        <w:t>http://dx.doi.org/10.1016/j.janxdis.2016.06.007</w:t>
      </w:r>
    </w:p>
    <w:p>
      <w:pPr>
        <w:pStyle w:val="Normal"/>
        <w:widowControl w:val="false"/>
        <w:bidi w:val="0"/>
        <w:spacing w:before="0" w:after="0"/>
        <w:ind w:left="0" w:right="0" w:hanging="0"/>
        <w:rPr/>
      </w:pPr>
      <w:r>
        <w:rPr>
          <w:rFonts w:cs="Segoe UI" w:ascii="Segoe UI" w:hAnsi="Segoe UI"/>
          <w:sz w:val="18"/>
          <w:szCs w:val="18"/>
          <w:lang w:val="en-US"/>
        </w:rPr>
        <w:t>This meta-analysis investigated the efficacy of technology-assisted interventions for individuals with social anxiety disorder (SAD). A systematic literature search in the databases Medline, PsychInfo, and Web of Science revealed 37 randomized controlled trials (2991 participants) that were grouped into internet delivered cognitive behavior therapy (ICBT; 21 trials), virtual reality exposure therapy (VRET; 3 trials), and cognitive bias modification (CBM; 13 trials). Patients undergoing ICBT and VRET showed significantly less SAD symptoms at postassessment than passive control conditions (g=0.84 and 0.82, respectively). Compared to active control conditions, ICBT had a small advantage (g=0.38) and VRET showed comparable effects (p&gt;0.05). CBM was not more effective than passive control conditions, except when delivered in the laboratory (g=0.35). While the efficacy of CBM was limited, substantial evidence for ICBT and preliminary evidence for VRET suggests that both can effectively reduce SAD symptoms indicating the potential of technology-assisted interventions for SAD.</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181.</w:t>
        <w:tab/>
        <w:t xml:space="preserve">Barry TJ, Yeung SP, Lau JYF. Meta-analysis of the influence of age on symptom change following cognitive-behavioural treatment for anxiety disorders. J Adolesc. 2018;68:232-41. </w:t>
      </w:r>
      <w:r>
        <w:rPr>
          <w:rFonts w:cs="Segoe UI" w:ascii="Segoe UI" w:hAnsi="Segoe UI"/>
          <w:sz w:val="18"/>
          <w:szCs w:val="18"/>
          <w:u w:val="single"/>
          <w:lang w:val="en-US"/>
        </w:rPr>
        <w:t>http://dx.doi.org/10.1016/j.adolescence.2018.08.008</w:t>
      </w:r>
    </w:p>
    <w:p>
      <w:pPr>
        <w:pStyle w:val="Normal"/>
        <w:widowControl w:val="false"/>
        <w:bidi w:val="0"/>
        <w:spacing w:before="0" w:after="0"/>
        <w:ind w:left="0" w:right="0" w:hanging="0"/>
        <w:rPr/>
      </w:pPr>
      <w:r>
        <w:rPr>
          <w:rFonts w:cs="Segoe UI" w:ascii="Segoe UI" w:hAnsi="Segoe UI"/>
          <w:sz w:val="18"/>
          <w:szCs w:val="18"/>
          <w:lang w:val="en-US"/>
        </w:rPr>
        <w:t>INTRODUCTION: Adolescents, relative to adults, show impairments in learning to reduce or extinguish fear. Furthermore, they may struggle with the use of reappraisal techniques to regulate affect. Both learning and reappraisals are critical to cognitive-behavioural treatments (CBT) for anxiety disorders leading to the hypothesis that adolescents may respond more poorly to CBT than adults. METHODS: We use meta-regression to explore whether variability in the mean age of participants in trials of CBT for anxiety predicted variability between studies in symptom change effect sizes. PsycARTICLES, PsycINFO, MEDLINE and Embase databases were searched with the terms exposure and each of anxiety, phobia, or panic disorder diagnostic terms and cognitive behav* therapy with each of the diagnostic terms. Data were pooled from CBT trials for anxiety disorders (excluding anxiety-related disorders - obsessive compulsive disorder and posttraumatic stress disorder) where participants' mean age was 11 years or older. 149 studies were selected and data on change in symptoms from pre-treatment to post-treatment (k=195), pre-treatment to follow-up (k=108) and post-treatment to follow-up (k=107) were extracted. RESULTS: Several possible confounding variables were also accounted for (e.g., proportion of females, number of sessions). Younger age was associated with smaller improvement in anxious symptoms from pre-to post-treatment. However, younger age was also associated with greater improvement in symptoms from post-treatment to follow-up. CONCLUSIONS: CBT is effective at reducing anxious symptoms, however, younger people may respond more slowly to treatment than older people.</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182.</w:t>
        <w:tab/>
        <w:t xml:space="preserve">Penate W, Fumero A. A meta-review of Internet computer-based psychological treatments for anxiety disorders. J Telemed Telecare. 2016;22(1):3-11. </w:t>
      </w:r>
      <w:r>
        <w:rPr>
          <w:rFonts w:cs="Segoe UI" w:ascii="Segoe UI" w:hAnsi="Segoe UI"/>
          <w:sz w:val="18"/>
          <w:szCs w:val="18"/>
          <w:u w:val="single"/>
          <w:lang w:val="en-US"/>
        </w:rPr>
        <w:t>http://dx.doi.org/10.1177/1357633x15586491</w:t>
      </w:r>
    </w:p>
    <w:p>
      <w:pPr>
        <w:pStyle w:val="Normal"/>
        <w:widowControl w:val="false"/>
        <w:bidi w:val="0"/>
        <w:spacing w:before="0" w:after="0"/>
        <w:ind w:left="0" w:right="0" w:hanging="0"/>
        <w:rPr/>
      </w:pPr>
      <w:r>
        <w:rPr>
          <w:rFonts w:cs="Segoe UI" w:ascii="Segoe UI" w:hAnsi="Segoe UI"/>
          <w:sz w:val="18"/>
          <w:szCs w:val="18"/>
          <w:lang w:val="en-US"/>
        </w:rPr>
        <w:t>INTRODUCTION: Internet computer-based psychological treatments have enjoyed rapid growth. Today, there are a number of them available for many mental disorders and psychological problems. Internet-based psychological treatments for anxiety disorders and phobias are amongst the most frequently observed. Treatment results with these resources are promising, but inconclusive. METHODS: This paper reviews 11 systematic reviews and meta-analyses about the efficacy of Internet-based psychological treatments for anxiety disorders, including studies and clinical trials covering the majority of anxiety disorders and phobias, usually with adult patient samples. RESULTS: In general, these reviews agree on the efficacy of Internet-based psychological treatment as compared with non-treatment groups (with large effect sizes), finding similar efficacy compared with face-to-face therapies. Internet-based psychological treatments are further improved when combined with some type of therapist contact. On the negative side, some systematic reviews highlight high attrition rates of Internet-based psychological treatments. DISCUSSION: These findings remain inconclusive and more refined reviews (involving patient samples, therapy comparisons, type of therapist contact, etc.) are needed, in order to establish the scope and limits of Internet-based psychological treatments for anxiety disorders.</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183.</w:t>
        <w:tab/>
        <w:t xml:space="preserve">Lopez-Rubalcava C, Estrada-Camarena E. Mexican medicinal plants with anxiolytic or antidepressant activity: Focus on preclinical research. J Ethnopharmacol. 2016;186:377-91. </w:t>
      </w:r>
      <w:r>
        <w:rPr>
          <w:rFonts w:cs="Segoe UI" w:ascii="Segoe UI" w:hAnsi="Segoe UI"/>
          <w:sz w:val="18"/>
          <w:szCs w:val="18"/>
          <w:u w:val="single"/>
          <w:lang w:val="en-US"/>
        </w:rPr>
        <w:t>http://dx.doi.org/10.1016/j.jep.2016.03.053</w:t>
      </w:r>
    </w:p>
    <w:p>
      <w:pPr>
        <w:pStyle w:val="Normal"/>
        <w:widowControl w:val="false"/>
        <w:bidi w:val="0"/>
        <w:spacing w:before="0" w:after="0"/>
        <w:ind w:left="0" w:right="0" w:hanging="0"/>
        <w:rPr/>
      </w:pPr>
      <w:r>
        <w:rPr>
          <w:rFonts w:cs="Segoe UI" w:ascii="Segoe UI" w:hAnsi="Segoe UI"/>
          <w:sz w:val="18"/>
          <w:szCs w:val="18"/>
          <w:lang w:val="en-US"/>
        </w:rPr>
        <w:t>ETHNOPHARMACOLOGICAL RELEVANCE: Anxiety and depression are considered the most prevalent psychiatric disorders worldwide. In Mexico, the use of medicinal plants to alleviate the symptoms associated with these psychiatric disorders is increasing. However, there is little scientific evidence that validates the efficacy of these plants. This evidence needs to be critically revised, and further studied to provided scientific support for their use. AIM OF THE STUDY: To identify the plants that are used in Mexico for the treatment of disorders related to anxiety and depression, and to review the current preclinical and when available, clinical information of these plants. METHODS: We searched in scientific databases (Pubmed, Web of Science, Scopus and other web sources such as "Biblioteca digital de la medicina tradicional Mexicana" ) for Mexican plants used for the treatment of anxiety and depression that have been analyzed in preclinical studies. Additional information was obtained from published books. For this review, we also consider those plants used in Mexican traditional medicine for the treatment of "nervios," "susto" or "espanto;" common terms that describe symptoms related to anxiety and depression disorders. RESULTS: The bibliographic search identified 49 plants used in Mexican traditional medicine for the treatment of disorders related to anxiety and depression. From all these plants, 59% were analyzed in preclinical research, and only 8% were tested in clinical studies; only a few of these studies tried to elucidate their mechanism of action. In general, it is proposed that the plant extracts interact with the GABAergic system. However, only part of these studies attempted to analyze other neurotransmitter systems. Finally, in some cases, drug-herbal interactions were reported. CONCLUSIONS: There is a large number of Mexican medicinal plants used as a treatment for anxiety and depression disorders. Although some of these plants have been studied in preclinical research, in most cases these studies are preliminary, and the understanding of the mechanism of action is inconclusive. The need for systematic studies in preclinical and clinical research is evident, and efforts should be done to fulfill these research. Finally, it is important also to study possible drug-herbal interactions to establish specific recommendations for people that use these plants as anxiolytic or antidepressant treatments either alone or in combination with another type of medicine.</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184.</w:t>
        <w:tab/>
        <w:t xml:space="preserve">Carlson LE, Zelinski E, Toivonen K, Flynn M, Qureshi M, Piedalue KA, et al. Mind-Body Therapies in Cancer: What Is the Latest Evidence? Curr Oncol Rep. 2017;19(10):67. </w:t>
      </w:r>
      <w:r>
        <w:rPr>
          <w:rFonts w:cs="Segoe UI" w:ascii="Segoe UI" w:hAnsi="Segoe UI"/>
          <w:sz w:val="18"/>
          <w:szCs w:val="18"/>
          <w:u w:val="single"/>
          <w:lang w:val="en-US"/>
        </w:rPr>
        <w:t>http://dx.doi.org/10.1007/s11912-017-0626-1</w:t>
      </w:r>
    </w:p>
    <w:p>
      <w:pPr>
        <w:pStyle w:val="Normal"/>
        <w:widowControl w:val="false"/>
        <w:bidi w:val="0"/>
        <w:spacing w:before="0" w:after="0"/>
        <w:ind w:left="0" w:right="0" w:hanging="0"/>
        <w:rPr/>
      </w:pPr>
      <w:r>
        <w:rPr>
          <w:rFonts w:cs="Segoe UI" w:ascii="Segoe UI" w:hAnsi="Segoe UI"/>
          <w:sz w:val="18"/>
          <w:szCs w:val="18"/>
          <w:lang w:val="en-US"/>
        </w:rPr>
        <w:t>PURPOSE OF REVIEW: Many people living with cancer use complementary therapies, and some of the most popular are mind-body therapies (MBTs), including relaxation and imagery, hypnosis, yoga, meditation, tai chi and qigong, and art therapies. The efficacy of these modalities was reviewed by assessing recent findings in the context of cancer care. RECENT FINDINGS: These therapies show efficacy in treating common cancer-related side effects, including nausea and vomiting, pain, fatigue, anxiety, depressive symptoms and improving overall quality of life. Some also have effects on biomarkers such as immune function and stress hormones. Overall studies lack large sample sizes and active comparison groups. Common issues around clearly defining treatments including standardizing treatment components, dose, intensity, duration and training of providers make generalization across studies difficult. MBTs in cancer care show great promise and evidence of efficacy for treating many common symptoms. Future studies should investigate more diverse cancer populations using standardized treatment protocols and directly compare various MBTs to one another.</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185.</w:t>
        <w:tab/>
        <w:t xml:space="preserve">Grecucci A, Pappaianni E, Siugzdaite R, Theuninck A, Job R. Mindful Emotion Regulation: Exploring the Neurocognitive Mechanisms behind Mindfulness. BioMed research international. 2015;2015:670724. </w:t>
      </w:r>
      <w:r>
        <w:rPr>
          <w:rFonts w:cs="Segoe UI" w:ascii="Segoe UI" w:hAnsi="Segoe UI"/>
          <w:sz w:val="18"/>
          <w:szCs w:val="18"/>
          <w:u w:val="single"/>
          <w:lang w:val="en-US"/>
        </w:rPr>
        <w:t>http://dx.doi.org/10.1155/2015/670724</w:t>
      </w:r>
    </w:p>
    <w:p>
      <w:pPr>
        <w:pStyle w:val="Normal"/>
        <w:widowControl w:val="false"/>
        <w:bidi w:val="0"/>
        <w:spacing w:before="0" w:after="0"/>
        <w:ind w:left="0" w:right="0" w:hanging="0"/>
        <w:rPr/>
      </w:pPr>
      <w:r>
        <w:rPr>
          <w:rFonts w:cs="Segoe UI" w:ascii="Segoe UI" w:hAnsi="Segoe UI"/>
          <w:sz w:val="18"/>
          <w:szCs w:val="18"/>
          <w:lang w:val="en-US"/>
        </w:rPr>
        <w:t>The purpose of this paper is to review some of the psychological and neural mechanisms behind mindfulness practice in order to explore the unique factors that account for its positive impact on emotional regulation and health. After reviewing the mechanisms of mindfulness and its effects on clinical populations we will consider how the practice of mindfulness contributes to the regulation of emotions. We argue that mindfulness has achieved effective outcomes in the treatment of anxiety, depression, and other psychopathologies through the contribution of mindfulness to emotional regulation. We consider the unique factors that mindfulness meditation brings to the process of emotion regulation that may account for its effectiveness. We review experimental evidence that points towards the unique effects of mindfulness specifically operating over and above the regulatory effects of cognitive reappraisal mechanisms. A neuroanatomical circuit that leads to mindful emotion regulation is also suggested. This paper thereby aims to contribute to proposed models of mindfulness for research and theory building by proposing a specific model for the unique psychological and neural processes involved in mindful detachment that account for the effects of mindfulness over and above the effects accounted for by other well-established emotional regulation processes such as cognitive reappraisal.</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186.</w:t>
        <w:tab/>
        <w:t xml:space="preserve">Rodrigues MF, Nardi AE, Levitan M. Mindfulness in mood and anxiety disorders: a review of the literature. Trends in psychiatry and psychotherapy. 2017;39(3):207-15. </w:t>
      </w:r>
      <w:r>
        <w:rPr>
          <w:rFonts w:cs="Segoe UI" w:ascii="Segoe UI" w:hAnsi="Segoe UI"/>
          <w:sz w:val="18"/>
          <w:szCs w:val="18"/>
          <w:u w:val="single"/>
          <w:lang w:val="en-US"/>
        </w:rPr>
        <w:t>http://dx.doi.org/10.1590/2237-6089-2016-0051</w:t>
      </w:r>
    </w:p>
    <w:p>
      <w:pPr>
        <w:pStyle w:val="Normal"/>
        <w:widowControl w:val="false"/>
        <w:bidi w:val="0"/>
        <w:spacing w:before="0" w:after="0"/>
        <w:ind w:left="0" w:right="0" w:hanging="0"/>
        <w:rPr/>
      </w:pPr>
      <w:r>
        <w:rPr>
          <w:rFonts w:cs="Segoe UI" w:ascii="Segoe UI" w:hAnsi="Segoe UI"/>
          <w:sz w:val="18"/>
          <w:szCs w:val="18"/>
          <w:lang w:val="en-US"/>
        </w:rPr>
        <w:t>INTRODUCTION: The objective of this study was to conduct a review of the literature covering the use of different mindfulness-based therapy approaches in treatment of mood and anxiety disorders, including mindfulness skills and mindfulness linked to emotional regulation and fear of negative appraisal. METHODS: A review was conducted of literature identified by searching the scientific databases PubMed and PsycINFO with the following keywords: mindfulness, mood disorders, and anxiety disorders. The search covered the past 10 years. The search returned 532 articles, 24 were selected, their full texts were read, and 16 were included in this review. RESULTS: Six articles about mindfulness-based stress reduction, four about mindfulness-based cognitive therapy, and three about fear of negative appraisal and emotional regulation were reviewed. All of the articles covered mindfulness in relation to mood and anxiety disorders. CONCLUSIONS: The literature in this field suggests that mindfulness is an effective strategy for the treatment of mood and anxiety disorders and is effective in therapy protocols with different structures including virtual modalities. Use of mindfulness in scientific models continues to expand.</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187.</w:t>
        <w:tab/>
        <w:t xml:space="preserve">Hofmann SG, Gomez AF. Mindfulness-Based Interventions for Anxiety and Depression. Psychiatr Clin North Am. 2017;40(4):739-49. </w:t>
      </w:r>
      <w:r>
        <w:rPr>
          <w:rFonts w:cs="Segoe UI" w:ascii="Segoe UI" w:hAnsi="Segoe UI"/>
          <w:sz w:val="18"/>
          <w:szCs w:val="18"/>
          <w:u w:val="single"/>
          <w:lang w:val="en-US"/>
        </w:rPr>
        <w:t>http://dx.doi.org/10.1016/j.psc.2017.08.008</w:t>
      </w:r>
    </w:p>
    <w:p>
      <w:pPr>
        <w:pStyle w:val="Normal"/>
        <w:widowControl w:val="false"/>
        <w:bidi w:val="0"/>
        <w:spacing w:before="0" w:after="0"/>
        <w:ind w:left="0" w:right="0" w:hanging="0"/>
        <w:rPr/>
      </w:pPr>
      <w:r>
        <w:rPr>
          <w:rFonts w:cs="Segoe UI" w:ascii="Segoe UI" w:hAnsi="Segoe UI"/>
          <w:sz w:val="18"/>
          <w:szCs w:val="18"/>
          <w:lang w:val="en-US"/>
        </w:rPr>
        <w:t>This article reviews the ways in which mindfulness practices have contributed to cognitive and behavioral treatments for depression and anxiety. Research on mindfulness-based interventions (MBIs) has increased rapidly in the past decade. The most common include mindfulness-based stress reduction and mindfulness-based cognitive therapy. MBIs are effective in reducing anxiety and depression symptom severity in a range of individuals. MBIs consistently outperform non-evidence-based treatments and active control conditions, such as health education, relaxation training, and supportive psychotherapy. MBIs also perform comparably with cognitive behavior therapy (CBT). The treatment principles of MBIs for anxiety and depression are compatible with standard CBT.</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188.</w:t>
        <w:tab/>
        <w:t xml:space="preserve">Wood K, Lawrence M, Jani B, Simpson R, Mercer SW. Mindfulness-based interventions in epilepsy: a systematic review. BMC Neurol. 2017;17(1):52. </w:t>
      </w:r>
      <w:r>
        <w:rPr>
          <w:rFonts w:cs="Segoe UI" w:ascii="Segoe UI" w:hAnsi="Segoe UI"/>
          <w:sz w:val="18"/>
          <w:szCs w:val="18"/>
          <w:u w:val="single"/>
          <w:lang w:val="en-US"/>
        </w:rPr>
        <w:t>http://dx.doi.org/10.1186/s12883-017-0832-3</w:t>
      </w:r>
    </w:p>
    <w:p>
      <w:pPr>
        <w:pStyle w:val="Normal"/>
        <w:widowControl w:val="false"/>
        <w:bidi w:val="0"/>
        <w:spacing w:before="0" w:after="0"/>
        <w:ind w:left="0" w:right="0" w:hanging="0"/>
        <w:rPr/>
      </w:pPr>
      <w:r>
        <w:rPr>
          <w:rFonts w:cs="Segoe UI" w:ascii="Segoe UI" w:hAnsi="Segoe UI"/>
          <w:sz w:val="18"/>
          <w:szCs w:val="18"/>
          <w:lang w:val="en-US"/>
        </w:rPr>
        <w:t>BACKGROUND: Mindfulness based interventions (MBIs) are increasingly used to help patients cope with physical and mental long-term conditions (LTCs). Epilepsy is associated with a range of mental and physical comorbidities that have a detrimental effect on quality of life (QOL), but it is not clear whether MBIs can help. We systematically reviewed the literature to determine the effectiveness of MBIs in people with epilepsy. METHODS: Medline, Cochrane Central Register of Controlled Trials, EMBASE, CINAHL, Allied and Complimentary Medicine Database, and PsychInfo were searched in March 2016. These databases were searched using a combination of subject headings where available and keywords in the title and abstracts. We also searched the reference lists of related reviews. Study quality was assessed using the Cochrane Collaboration risk of bias tool. RESULTS: Three randomised controlled trials (RCTs) with a total of 231 participants were included. The interventions were tested in the USA (n = 171) and China (Hong Kong) (n = 60). Significant improvements were reported in depression symptoms, quality of life, anxiety, and depression knowledge and skills. Two of the included studies were assessed as being at unclear/high risk of bias - with randomisation and allocation procedures, as well as adverse events and reasons for drop-outs poorly reported. There was no reporting on intervention costs/benefits or how they affected health service utilisation. CONCLUSION: This systematic review found limited evidence for the effectiveness of MBIs in epilepsy, however preliminary evidence suggests it may lead to some improvement in anxiety, depression and quality of life. Further trials with larger sample sizes, active control groups and longer follow-ups are needed before the evidence for MBIs in epilepsy can be conclusively determined.</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189.</w:t>
        <w:tab/>
        <w:t xml:space="preserve">Whiteside SP. Mobile Device-Based Applications for Childhood Anxiety Disorders. J Child Adolesc Psychopharmacol. 2016;26(3):246-51. </w:t>
      </w:r>
      <w:r>
        <w:rPr>
          <w:rFonts w:cs="Segoe UI" w:ascii="Segoe UI" w:hAnsi="Segoe UI"/>
          <w:sz w:val="18"/>
          <w:szCs w:val="18"/>
          <w:u w:val="single"/>
          <w:lang w:val="en-US"/>
        </w:rPr>
        <w:t>http://dx.doi.org/10.1089/cap.2015.0010</w:t>
      </w:r>
    </w:p>
    <w:p>
      <w:pPr>
        <w:pStyle w:val="Normal"/>
        <w:widowControl w:val="false"/>
        <w:bidi w:val="0"/>
        <w:spacing w:before="0" w:after="0"/>
        <w:ind w:left="0" w:right="0" w:hanging="0"/>
        <w:rPr/>
      </w:pPr>
      <w:r>
        <w:rPr>
          <w:rFonts w:cs="Segoe UI" w:ascii="Segoe UI" w:hAnsi="Segoe UI"/>
          <w:sz w:val="18"/>
          <w:szCs w:val="18"/>
          <w:lang w:val="en-US"/>
        </w:rPr>
        <w:t>OBJECTIVE: Given that childhood anxiety disorders are common and frequently undertreated, novel treatment platforms are needed. The current article explores the potential for mobile device-based (m-health) applications, to expand access to evidence-based treatment. METHODS: This article reviews the relevant literature regarding barriers to disseminating evidence-based treatment, the potential benefits of the m-health platform, standards for evaluating m-health interventions, and currently available applications. RESULTS: Although a large number of m-health applications for anxiety are available, the vast majority of them are inconsistent with therapy protocols supported by the child anxiety treatment literature. The relatively few m-health applications based on evidence-based practice have not yet been examined empirically. CONCLUSIONS: Realizing the potential of m-health for child anxiety will require addressing the uncertainty around the necessary and sufficient components of cognitive-behavioral therapy (CBT), as well as the common challenges associated with delivering interventions via information and communication technology. Mayo Clinic Anxiety Coach is an m-health application designed by the author and colleagues to be consistent with exposure-based CBT and principles for effective intervention delivery via information and communication technology. Recommendations for identifying, using, and developing m-health applications for childhood anxiety disorders are presented.</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190.</w:t>
        <w:tab/>
        <w:t xml:space="preserve">Pilkington PD, Milne LC, Cairns KE, Lewis J, Whelan TA. Modifiable partner factors associated with perinatal depression and anxiety: a systematic review and meta-analysis. J Affect Disord. 2015;178:165-80. </w:t>
      </w:r>
      <w:r>
        <w:rPr>
          <w:rFonts w:cs="Segoe UI" w:ascii="Segoe UI" w:hAnsi="Segoe UI"/>
          <w:sz w:val="18"/>
          <w:szCs w:val="18"/>
          <w:u w:val="single"/>
          <w:lang w:val="en-US"/>
        </w:rPr>
        <w:t>http://dx.doi.org/10.1016/j.jad.2015.02.023</w:t>
      </w:r>
    </w:p>
    <w:p>
      <w:pPr>
        <w:pStyle w:val="Normal"/>
        <w:widowControl w:val="false"/>
        <w:bidi w:val="0"/>
        <w:spacing w:before="0" w:after="0"/>
        <w:ind w:left="0" w:right="0" w:hanging="0"/>
        <w:rPr/>
      </w:pPr>
      <w:r>
        <w:rPr>
          <w:rFonts w:cs="Segoe UI" w:ascii="Segoe UI" w:hAnsi="Segoe UI"/>
          <w:sz w:val="18"/>
          <w:szCs w:val="18"/>
          <w:lang w:val="en-US"/>
        </w:rPr>
        <w:t>BACKGROUND: Perinatal distress is a significant public health problem that adversely impacts the individual and their family. The primary objective of this systematic review and meta-analysis was to identify factors that partners can modify to protect each other from developing perinatal depression and anxiety. METHOD: In accordance with the PRISMA statement, we reviewed the risk and protective factors associated with perinatal depression and anxiety symptoms that partners can potentially modify without professional assistance (PROSPERO reference CRD42014007524). Participants were new or expectant parents aged 16 years or older. The partner factors were sub-grouped into themes (e.g., instrumental support) based on a content analysis of the scale items and measure descriptions. A series of meta-analyses were conducted to estimate the pooled effect sizes of associations. RESULTS: We included 120 publications, reporting 245 associations with depression and 44 with anxiety. Partner factors with sound evidence that they protect against both perinatal depression and anxiety are: emotional closeness and global support. Partner factors with a sound evidence base for depression only are communication, conflict, emotional and instrumental support, and relationship satisfaction. LIMITATIONS: This review is limited by the lack of generalizability to single parents and the inability to systematically review moderators and mediators, or control for baseline symptoms. CONCLUSION: The findings suggest that future prevention programs targeting perinatal depression and anxiety should aim to enhance relationship satisfaction, communication, and emotional closeness, facilitate instrumental and emotional support, and minimize conflict between partners.</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191.</w:t>
        <w:tab/>
        <w:t xml:space="preserve">Kandola A, Vancampfort D, Herring M, Rebar A, Hallgren M, Firth J, et al. Moving to Beat Anxiety: Epidemiology and Therapeutic Issues with Physical Activity for Anxiety. Current psychiatry reports. 2018;20(8):63. </w:t>
      </w:r>
      <w:r>
        <w:rPr>
          <w:rFonts w:cs="Segoe UI" w:ascii="Segoe UI" w:hAnsi="Segoe UI"/>
          <w:sz w:val="18"/>
          <w:szCs w:val="18"/>
          <w:u w:val="single"/>
          <w:lang w:val="en-US"/>
        </w:rPr>
        <w:t>http://dx.doi.org/10.1007/s11920-018-0923-x</w:t>
      </w:r>
    </w:p>
    <w:p>
      <w:pPr>
        <w:pStyle w:val="Normal"/>
        <w:widowControl w:val="false"/>
        <w:bidi w:val="0"/>
        <w:spacing w:before="0" w:after="0"/>
        <w:ind w:left="0" w:right="0" w:hanging="0"/>
        <w:rPr/>
      </w:pPr>
      <w:r>
        <w:rPr>
          <w:rFonts w:cs="Segoe UI" w:ascii="Segoe UI" w:hAnsi="Segoe UI"/>
          <w:sz w:val="18"/>
          <w:szCs w:val="18"/>
          <w:lang w:val="en-US"/>
        </w:rPr>
        <w:t>PURPOSE OF REVIEW: The purpose of this paper was to provide a comprehensive narrative review of the relationship between physical activity (PA) and anxiety and the rationale for including it as a treatment option for anxiety disorders. Several gaps in the literature are highlighted alongside recommendations for future research. RECENT FINDINGS: PA in the general population has established efficacy in preventing and managing cardiovascular disease and improving wellbeing. Recent epidemiological data further suggests that people who are more active may be less likely to have anxiety disorders. In addition, evidence from systematic reviews of randomised control trials suggests that exercise training, a subset of PA, can reduce symptoms in anxiety and stress-related disorders, such as post-traumatic stress disorder, agoraphobia and panic disorder. Anxiety disorders are common, burdensome and costly to individuals and wider society. In addition to the profound negative impact on individuals' wellbeing and functioning, they are associated with worsened physical health, including a higher risk for cardiovascular diseases and premature mortality. Although pharmacotherapy and psychological interventions are helpful for many, these treatment approaches are not effective for everyone and are insufficient to address common physical health complications, such as the elevated risk of cardiovascular disease. Given the combined anxiolytic and physical health benefits of increased activity, PA presents a promising additional treatment option for people with anxiety disorders. However, there remain key gaps in the literature regarding the mechanisms underlying the effects of PA, optimal PA protocols, methods of improving adherence and the importance of physical fitness. These must be addressed for PA to be successfully implemented in mental health services.</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192.</w:t>
        <w:tab/>
        <w:t xml:space="preserve">Thorsen AL, van den Heuvel OA, Hansen B, Kvale G. Neuroimaging of psychotherapy for obsessive-compulsive disorder: A systematic review. Psychiatry Res. 2015;233(3):306-13. </w:t>
      </w:r>
      <w:r>
        <w:rPr>
          <w:rFonts w:cs="Segoe UI" w:ascii="Segoe UI" w:hAnsi="Segoe UI"/>
          <w:sz w:val="18"/>
          <w:szCs w:val="18"/>
          <w:u w:val="single"/>
          <w:lang w:val="en-US"/>
        </w:rPr>
        <w:t>http://dx.doi.org/10.1016/j.pscychresns.2015.05.004</w:t>
      </w:r>
    </w:p>
    <w:p>
      <w:pPr>
        <w:pStyle w:val="Normal"/>
        <w:widowControl w:val="false"/>
        <w:bidi w:val="0"/>
        <w:spacing w:before="0" w:after="0"/>
        <w:ind w:left="0" w:right="0" w:hanging="0"/>
        <w:rPr/>
      </w:pPr>
      <w:r>
        <w:rPr>
          <w:rFonts w:cs="Segoe UI" w:ascii="Segoe UI" w:hAnsi="Segoe UI"/>
          <w:sz w:val="18"/>
          <w:szCs w:val="18"/>
          <w:lang w:val="en-US"/>
        </w:rPr>
        <w:t>The symptoms of obsessive-compulsive disorder (OCD) include intrusive thoughts, compulsive behavior, anxiety, and cognitive inflexibility, which are associated with dysfunction in dorsal and ventral corticostriato-thalamocortical (CSTC) circuits. Psychotherapy involving exposure and response prevention has been established as an effective treatment for the affective symptoms, but the impact on the underlying neural circuits is not clear. This systematic review used the Medline, Embase, and PsychINFO databases to investigate how successful therapy may affect neural substrates of OCD. Sixteen studies measuring neural changes after therapy were included in the review. The studies indicate that dysfunctions in neural function and structure are partly reversible and state-dependent for affective symptoms, which may also apply to cognitive symptoms. This is supported by post-treatment decreases of symptoms and activity in the ventral circuits during symptom provocation, as well as mainly increased activity in dorsal circuits during cognitive processing. These effects appear to be common to both psychotherapy and medication approaches. Although neural findings were not consistent across all studies, these findings indicate that people with OCD may experience functional, symptomatic, and neural recovery after successful treatment.</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193.</w:t>
        <w:tab/>
        <w:t xml:space="preserve">Stangier U. New Developments in Cognitive-Behavioral Therapy for Social Anxiety Disorder. Current psychiatry reports. 2016;18(3):25. </w:t>
      </w:r>
      <w:r>
        <w:rPr>
          <w:rFonts w:cs="Segoe UI" w:ascii="Segoe UI" w:hAnsi="Segoe UI"/>
          <w:sz w:val="18"/>
          <w:szCs w:val="18"/>
          <w:u w:val="single"/>
          <w:lang w:val="en-US"/>
        </w:rPr>
        <w:t>http://dx.doi.org/10.1007/s11920-016-0667-4</w:t>
      </w:r>
    </w:p>
    <w:p>
      <w:pPr>
        <w:pStyle w:val="Normal"/>
        <w:widowControl w:val="false"/>
        <w:bidi w:val="0"/>
        <w:spacing w:before="0" w:after="0"/>
        <w:ind w:left="0" w:right="0" w:hanging="0"/>
        <w:rPr/>
      </w:pPr>
      <w:r>
        <w:rPr>
          <w:rFonts w:cs="Segoe UI" w:ascii="Segoe UI" w:hAnsi="Segoe UI"/>
          <w:sz w:val="18"/>
          <w:szCs w:val="18"/>
          <w:lang w:val="en-US"/>
        </w:rPr>
        <w:t>Social anxiety disorder (SAD) is a highly prevalent and chronic disorder that causes considerable psychosocial impairment. This article reviews recent changes in the definition of SAD in DSM-5 and summarizes the current evidence for effective cognitive-behavioral treatments in adults, children, and adolescents. Current data suggests that cognitive-behavioral therapy (CBT) is efficacious in the treatment of this condition. Among different CBT approaches, individual cognitive therapy may be associated with the largest effect sizes. In this review, interventions targeting dysfunctional cognitive processes that contribute to the effective treatment of SAD are discussed. Some recent findings from neuroimaging research and studies on the augmentation of CBT using neuroenhancers indicate that changes in emotion regulation as well as fear extinction are important psychological mediators of positive outcome. Furthermore, internet-delivered CBT is a promising field of technological innovation that may improve access to effective treatments. Despite the availability of effective treatments, treatment-resistant SAD remains a common problem in clinical practice that requires more research efforts. Finally, potential areas for further development of CBT as well as its dissemination in health care are summarized.</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194.</w:t>
        <w:tab/>
        <w:t xml:space="preserve">Andreescu C, Varon D. New research on anxiety disorders in the elderly and an update on evidence-based treatments. Current psychiatry reports. 2015;17(7):53. </w:t>
      </w:r>
      <w:r>
        <w:rPr>
          <w:rFonts w:cs="Segoe UI" w:ascii="Segoe UI" w:hAnsi="Segoe UI"/>
          <w:sz w:val="18"/>
          <w:szCs w:val="18"/>
          <w:u w:val="single"/>
          <w:lang w:val="en-US"/>
        </w:rPr>
        <w:t>http://dx.doi.org/10.1007/s11920-015-0595-8</w:t>
      </w:r>
    </w:p>
    <w:p>
      <w:pPr>
        <w:pStyle w:val="Normal"/>
        <w:widowControl w:val="false"/>
        <w:bidi w:val="0"/>
        <w:spacing w:before="0" w:after="0"/>
        <w:ind w:left="0" w:right="0" w:hanging="0"/>
        <w:rPr/>
      </w:pPr>
      <w:r>
        <w:rPr>
          <w:rFonts w:cs="Segoe UI" w:ascii="Segoe UI" w:hAnsi="Segoe UI"/>
          <w:sz w:val="18"/>
          <w:szCs w:val="18"/>
          <w:lang w:val="en-US"/>
        </w:rPr>
        <w:t>Anxiety disorders are frequently encountered in the elderly, but they are largely undetected and untreated. Epidemiological studies indicate a prevalence ranging from 1.2 to 15 %. With the exception of generalized anxiety disorder and agoraphobia, which can often start in late life, most anxiety disorders in older patients are chronic and have their onset earlier in life. Anxiety disorders are an often unrecognized cause of distress, disability, and mortality risk in older adults, and they have been associated with cardiovascular disease, stroke, and cognitive decline. The mechanisms of anxiety in older adults differ from that in younger adults due to age-related neuropathology, as well as the loss and isolation so prominent in late life. Our review intends to provide a comprehensive summary of the most recent research done in the field of anxiety disorders in the elderly. Recent findings in clinical research, neuroimaging, neuroendocrinology, and neuropsychology are covered. An update on treatment options is discussed, including pharmacological and non-pharmacological alternatives.</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rPr>
        <w:t>195.</w:t>
        <w:tab/>
        <w:t xml:space="preserve">Grant JE, Fineberg N, van Ameringen M, Cath D, Visser H, Carmi L, et al. </w:t>
      </w:r>
      <w:r>
        <w:rPr>
          <w:rFonts w:cs="Segoe UI" w:ascii="Segoe UI" w:hAnsi="Segoe UI"/>
          <w:sz w:val="18"/>
          <w:szCs w:val="18"/>
          <w:lang w:val="en-US"/>
        </w:rPr>
        <w:t xml:space="preserve">New treatment models for compulsive disorders. Eur Neuropsychopharmacol. 2016;26(5):877-84. </w:t>
      </w:r>
      <w:r>
        <w:rPr>
          <w:rFonts w:cs="Segoe UI" w:ascii="Segoe UI" w:hAnsi="Segoe UI"/>
          <w:sz w:val="18"/>
          <w:szCs w:val="18"/>
          <w:u w:val="single"/>
          <w:lang w:val="en-US"/>
        </w:rPr>
        <w:t>http://dx.doi.org/10.1016/j.euroneuro.2015.11.008</w:t>
      </w:r>
    </w:p>
    <w:p>
      <w:pPr>
        <w:pStyle w:val="Normal"/>
        <w:widowControl w:val="false"/>
        <w:bidi w:val="0"/>
        <w:spacing w:before="0" w:after="0"/>
        <w:ind w:left="0" w:right="0" w:hanging="0"/>
        <w:rPr/>
      </w:pPr>
      <w:r>
        <w:rPr>
          <w:rFonts w:cs="Segoe UI" w:ascii="Segoe UI" w:hAnsi="Segoe UI"/>
          <w:sz w:val="18"/>
          <w:szCs w:val="18"/>
          <w:lang w:val="en-US"/>
        </w:rPr>
        <w:t>Obsessive compulsive disorder (OCD) as well as related disorders such as body dysmorphic disorder, tic disorder, and trichotillomania are all common and often debilitating. Although treatments are available, more effective approaches to these problems are needed. Thus this review article presents what is currently known about OCD and related disorders and suggests that understanding OCD more broadly as a compulsive disorder may allow for more effective treatment options. Toward that goal, the review presents new models of psychopharmacology and psychotherapy, as well as new brain stimulation strategies. Treatment advances, grounded in the neuroscience, have promise in advancing treatment response for OCD as well as other disorders of compulsivity.</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196.</w:t>
        <w:tab/>
        <w:t xml:space="preserve">Mendelson T, Cluxton-Keller F, Vullo GC, Tandon SD, Noazin S. NICU-based Interventions To Reduce Maternal Depressive and Anxiety Symptoms: A Meta-analysis. Pediatrics. 2017;139(3). </w:t>
      </w:r>
      <w:r>
        <w:rPr>
          <w:rFonts w:cs="Segoe UI" w:ascii="Segoe UI" w:hAnsi="Segoe UI"/>
          <w:sz w:val="18"/>
          <w:szCs w:val="18"/>
          <w:u w:val="single"/>
          <w:lang w:val="en-US"/>
        </w:rPr>
        <w:t>http://dx.doi.org/10.1542/peds.2016-1870</w:t>
      </w:r>
    </w:p>
    <w:p>
      <w:pPr>
        <w:pStyle w:val="Normal"/>
        <w:widowControl w:val="false"/>
        <w:bidi w:val="0"/>
        <w:spacing w:before="0" w:after="0"/>
        <w:ind w:left="0" w:right="0" w:hanging="0"/>
        <w:rPr/>
      </w:pPr>
      <w:r>
        <w:rPr>
          <w:rFonts w:cs="Segoe UI" w:ascii="Segoe UI" w:hAnsi="Segoe UI"/>
          <w:sz w:val="18"/>
          <w:szCs w:val="18"/>
          <w:lang w:val="en-US"/>
        </w:rPr>
        <w:t>CONTEXT: Parents whose infants are being treated in the NICU are at high risk for depression and anxiety, with negative implications for parenting and infant development. OBJECTIVE: We conducted a systematic review and meta-analysis of NICU-based interventions to reduce maternal depressive or anxiety symptoms. DATA SOURCES: PubMed, Embase, PsychInfo, Cochrane, and CINAHL were searched for relevant studies. Reference lists from selected studies were reviewed. STUDY SELECTION: Inclusion criteria included randomized controlled design, a parent-focused intervention delivered in the NICU, valid maternal depressive or anxiety symptom measures at pre- and postintervention, and publication in a peer-reviewed journal in English. DATA EXTRACTION: Data extraction was conducted independently by 2 coders. RESULTS: Twelve studies met inclusion criteria for qualitative review; 2 were excluded from quantitative analyses for high risk of bias. Fixed- and random-effects models, with 7 eligible studies assessing depressive symptoms, indicated an effect of -0.16 (95% confidence interval [CI], -0.32 to -0.002; P &lt; .05) and, with 8 studies assessing anxiety symptoms, indicated an effect of -0.12 (95% CI, -0.29 to 0.05; P = .17). The subset of interventions using cognitive behavioral therapy significantly reduced depressive symptoms (effect, -0.44; 95% CI, -0.77 to -0.11; P = .01). LIMITATIONS: The small number and methodological shortcomings of studies limit conclusions regarding intervention effects. CONCLUSIONS: Combined intervention effects significantly reduced maternal depressive but not anxiety symptoms. The evidence is strongest for the impact of cognitive behavioral therapy interventions on maternal depressive symptoms.</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197.</w:t>
        <w:tab/>
        <w:t xml:space="preserve">Fineberg NA, Reghunandanan S, Simpson HB, Phillips KA, Richter MA, Matthews K, et al. Obsessive-compulsive disorder (OCD): Practical strategies for pharmacological and somatic treatment in adults. Psychiatry Res. 2015;227(1):114-25. </w:t>
      </w:r>
      <w:r>
        <w:rPr>
          <w:rFonts w:cs="Segoe UI" w:ascii="Segoe UI" w:hAnsi="Segoe UI"/>
          <w:sz w:val="18"/>
          <w:szCs w:val="18"/>
          <w:u w:val="single"/>
          <w:lang w:val="en-US"/>
        </w:rPr>
        <w:t>http://dx.doi.org/10.1016/j.psychres.2014.12.003</w:t>
      </w:r>
    </w:p>
    <w:p>
      <w:pPr>
        <w:pStyle w:val="Normal"/>
        <w:widowControl w:val="false"/>
        <w:bidi w:val="0"/>
        <w:spacing w:before="0" w:after="0"/>
        <w:ind w:left="0" w:right="0" w:hanging="0"/>
        <w:rPr/>
      </w:pPr>
      <w:r>
        <w:rPr>
          <w:rFonts w:cs="Segoe UI" w:ascii="Segoe UI" w:hAnsi="Segoe UI"/>
          <w:sz w:val="18"/>
          <w:szCs w:val="18"/>
          <w:lang w:val="en-US"/>
        </w:rPr>
        <w:t>This narrative review gathers together a range of international experts to critically appraise the existing trial-based evidence relating to the efficacy and tolerability of pharmacotherapy for obsessive compulsive disorder in adults. We discuss the diagnostic evaluation and clinical characteristics followed by treatment options suitable for the clinician working from primary through to specialist psychiatric care. Robust data supports the effectiveness of treatment with selective serotonin reuptake inhibitors (SSRIs) and clomipramine in the short-term and the longer-term treatment and for relapse prevention. Owing to better tolerability, SSRIs are acknowledged as the first-line pharmacological treatment of choice. For those patients for whom first line treatments have been ineffective, evidence supports the use of adjunctive antipsychotic medication, and some evidence supports the use of high-dose SSRIs. Novel compounds are also the subject of active investigation. Neurosurgical treatments, including ablative lesion neurosurgery and deep brain stimulation, are reserved for severely symptomatic individuals who have not experienced sustained response to both pharmacological and cognitive behavior therapies.</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198.</w:t>
        <w:tab/>
        <w:t xml:space="preserve">Krebs G, Heyman I. Obsessive-compulsive disorder in children and adolescents. Arch Dis Child. 2015;100(5):495-9. </w:t>
      </w:r>
      <w:r>
        <w:rPr>
          <w:rFonts w:cs="Segoe UI" w:ascii="Segoe UI" w:hAnsi="Segoe UI"/>
          <w:sz w:val="18"/>
          <w:szCs w:val="18"/>
          <w:u w:val="single"/>
          <w:lang w:val="en-US"/>
        </w:rPr>
        <w:t>http://dx.doi.org/10.1136/archdischild-2014-306934</w:t>
      </w:r>
    </w:p>
    <w:p>
      <w:pPr>
        <w:pStyle w:val="Normal"/>
        <w:widowControl w:val="false"/>
        <w:bidi w:val="0"/>
        <w:spacing w:before="0" w:after="0"/>
        <w:ind w:left="0" w:right="0" w:hanging="0"/>
        <w:rPr/>
      </w:pPr>
      <w:r>
        <w:rPr>
          <w:rFonts w:cs="Segoe UI" w:ascii="Segoe UI" w:hAnsi="Segoe UI"/>
          <w:sz w:val="18"/>
          <w:szCs w:val="18"/>
          <w:lang w:val="en-US"/>
        </w:rPr>
        <w:t>Obsessive-compulsive disorder (OCD) in childhood and adolescence is an impairing condition, associated with a specific set of distressing symptoms incorporating repetitive, intrusive thoughts (obsessions) and distressing, time-consuming rituals (compulsions). This review considers current knowledge of causes and mechanisms underlying OCD, as well as assessment and treatment. Issues relating to differential diagnosis are summarised, including the challenges of distinguishing OCD from autism spectrum disorders and tic disorders in youth. The recommended treatments, namely cognitive behaviour therapy and serotonin reuptake inhibiting/selective serotonin reuptake inhibitor medications, are outlined along with the existing evidence-based and factors associated with treatment resistance. Finally, novel clinical developments that are emerging in the field and future directions for research are discussed.</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199.</w:t>
        <w:tab/>
        <w:t xml:space="preserve">Mavrogiorgou P, Bader A, Stockfleth E, Juckel G. Obsessive-compulsive disorder in dermatology. Journal der Deutschen Dermatologischen Gesellschaft = Journal of the German Society of Dermatology : JDDG. 2015;13(10):991-9. </w:t>
      </w:r>
      <w:r>
        <w:rPr>
          <w:rFonts w:cs="Segoe UI" w:ascii="Segoe UI" w:hAnsi="Segoe UI"/>
          <w:sz w:val="18"/>
          <w:szCs w:val="18"/>
          <w:u w:val="single"/>
          <w:lang w:val="en-US"/>
        </w:rPr>
        <w:t>http://dx.doi.org/10.1111/ddg.12781</w:t>
      </w:r>
    </w:p>
    <w:p>
      <w:pPr>
        <w:pStyle w:val="Normal"/>
        <w:widowControl w:val="false"/>
        <w:bidi w:val="0"/>
        <w:spacing w:before="0" w:after="0"/>
        <w:ind w:left="0" w:right="0" w:hanging="0"/>
        <w:rPr/>
      </w:pPr>
      <w:r>
        <w:rPr>
          <w:rFonts w:cs="Segoe UI" w:ascii="Segoe UI" w:hAnsi="Segoe UI"/>
          <w:sz w:val="18"/>
          <w:szCs w:val="18"/>
          <w:lang w:val="en-US"/>
        </w:rPr>
        <w:t>Patients with obsessive-compulsive (OCD) and related disorders - primarily trichotillomania, body dysmorphic disorder, and skin picking disorder - frequently present to dermatologists due to associated hair and skin symptoms. It is therefore crucial that dermatologists be familiar with these disorders. In this review article, we provide an update on clinical features, neurobiology factors, and treatment options for OCD spectrum disorders. Employing PubMed and Cochrane Library databases, a selective literature search was conducted using keywords related to dermatological disorders within the OCD spectrum. OCD and its related disorders share several phenomenological as well as pathophysiological similarities, thus warranting their classification within a separate nosological category of psychiatric disorders. Another similarity of OCD spectrum disorders is the frequent concurrence of hair and skin diseases. Besides symptomatic dermatological treatment, the combination of psychotherapy (behavioral therapy) and psychopharmacotherapy (SSRIs) may be helpful. Although recent insights into OCD have contributed to a better understanding and treatment thereof, more research is required, especially with respect to OCD spectrum disorders, for which large controlled treatment studies are still lacking.</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200.</w:t>
        <w:tab/>
        <w:t xml:space="preserve">Boettcher H, Brake CA, Barlow DH. Origins and outlook of interoceptive exposure. J Behav Ther Exp Psychiatry. 2016;53:41-51. </w:t>
      </w:r>
      <w:r>
        <w:rPr>
          <w:rFonts w:cs="Segoe UI" w:ascii="Segoe UI" w:hAnsi="Segoe UI"/>
          <w:sz w:val="18"/>
          <w:szCs w:val="18"/>
          <w:u w:val="single"/>
          <w:lang w:val="en-US"/>
        </w:rPr>
        <w:t>http://dx.doi.org/10.1016/j.jbtep.2015.10.009</w:t>
      </w:r>
    </w:p>
    <w:p>
      <w:pPr>
        <w:pStyle w:val="Normal"/>
        <w:widowControl w:val="false"/>
        <w:bidi w:val="0"/>
        <w:spacing w:before="0" w:after="0"/>
        <w:ind w:left="0" w:right="0" w:hanging="0"/>
        <w:rPr/>
      </w:pPr>
      <w:r>
        <w:rPr>
          <w:rFonts w:cs="Segoe UI" w:ascii="Segoe UI" w:hAnsi="Segoe UI"/>
          <w:sz w:val="18"/>
          <w:szCs w:val="18"/>
          <w:lang w:val="en-US"/>
        </w:rPr>
        <w:t>BACKGROUND AND OBJECTIVES: Interoceptive exposure (IE) is a behavioral intervention that reduces anxiety sensitivity and distress associated with somatic sensations. In this discussion, we describe the history, current applications and additional clinical potential of IE. METHOD: We review the origins of IE and its historical application to panic disorder, as well as the accumulating evidence for transdiagnostic application to other disorders including post-traumatic stress disorder, social anxiety disorder, specific phobias and physical disorders. Then, we discuss ways in which IE could contribute to the treatment of additional disorders. RESULTS: IE is well-established in the treatment of panic disorder and increasingly used to target anxiety-provoking physical sensations in other disorders. Research and clinical evidence suggests that anxiety sensitivity is present across a range of disorders, and may actually be one variation on a broader phenomenon of interoceptive sensitivity, or anxiety focused on physical sensations that have been conditioned to unpleasant emotional states. Moreover, somatic symptoms are central to the experience of most emotions and may contribute to avoidant coping, a maintenance factor for disorders of emotion. IE has potential as a transdiagnostic intervention targeting interoceptive sensitivity in disorders such as depression and eating disorders. Nevertheless, IE is underutilized by clinicians in practice. Recent research in inhibitory learning and extinction suggests strategies for maximizing the effectiveness of IE. LIMITATIONS: This review is not exhaustive in nature, and systematic research on transdiagnostic applications of IE remains scarce. CONCLUSIONS: IE is a potentially powerful yet understudied transdiagnostic intervention.</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201.</w:t>
        <w:tab/>
        <w:t xml:space="preserve">Percy R, Creswell C, Garner M, O'Brien D, Murray L. Parents' Verbal Communication and Childhood Anxiety: A Systematic Review. Clin Child Fam Psychol Rev. 2016;19(1):55-75. </w:t>
      </w:r>
      <w:r>
        <w:rPr>
          <w:rFonts w:cs="Segoe UI" w:ascii="Segoe UI" w:hAnsi="Segoe UI"/>
          <w:sz w:val="18"/>
          <w:szCs w:val="18"/>
          <w:u w:val="single"/>
          <w:lang w:val="en-US"/>
        </w:rPr>
        <w:t>http://dx.doi.org/10.1007/s10567-015-0198-2</w:t>
      </w:r>
    </w:p>
    <w:p>
      <w:pPr>
        <w:pStyle w:val="Normal"/>
        <w:widowControl w:val="false"/>
        <w:bidi w:val="0"/>
        <w:spacing w:before="0" w:after="0"/>
        <w:ind w:left="0" w:right="0" w:hanging="0"/>
        <w:rPr/>
      </w:pPr>
      <w:r>
        <w:rPr>
          <w:rFonts w:cs="Segoe UI" w:ascii="Segoe UI" w:hAnsi="Segoe UI"/>
          <w:sz w:val="18"/>
          <w:szCs w:val="18"/>
          <w:lang w:val="en-US"/>
        </w:rPr>
        <w:t>Parents' verbal communication to their child, particularly the expression of fear-relevant information (e.g., attributions of threat to the environment), is considered to play a key role in children's fears and anxiety. This review considers the extent to which parental verbal communication is associated with child anxiety by examining research that has employed objective observational methods. Using a systematic search strategy, we identified 15 studies that addressed this question. These studies provided some evidence that particular fear-relevant features of parental verbal communication are associated with child anxiety under certain conditions. However, the scope for drawing reliable, general conclusions was limited by extensive methodological variation between studies, particularly in terms of the features of parental verbal communication examined and the context in which communication took place, how child anxiety was measured, and inconsistent consideration of factors that may moderate the verbal communication-child anxiety relationship. We discuss ways in which future research can contribute to this developing evidence base and reduce further methodological inconsistency so as to inform interventions for children with anxiety problems.</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202.</w:t>
        <w:tab/>
        <w:t xml:space="preserve">Malas N, Ortiz-Aguayo R, Giles L, Ibeziako P. Pediatric Somatic Symptom Disorders. Current psychiatry reports. 2017;19(2):11. </w:t>
      </w:r>
      <w:r>
        <w:rPr>
          <w:rFonts w:cs="Segoe UI" w:ascii="Segoe UI" w:hAnsi="Segoe UI"/>
          <w:sz w:val="18"/>
          <w:szCs w:val="18"/>
          <w:u w:val="single"/>
          <w:lang w:val="en-US"/>
        </w:rPr>
        <w:t>http://dx.doi.org/10.1007/s11920-017-0760-3</w:t>
      </w:r>
    </w:p>
    <w:p>
      <w:pPr>
        <w:pStyle w:val="Normal"/>
        <w:widowControl w:val="false"/>
        <w:bidi w:val="0"/>
        <w:spacing w:before="0" w:after="0"/>
        <w:ind w:left="0" w:right="0" w:hanging="0"/>
        <w:rPr/>
      </w:pPr>
      <w:r>
        <w:rPr>
          <w:rFonts w:cs="Segoe UI" w:ascii="Segoe UI" w:hAnsi="Segoe UI"/>
          <w:sz w:val="18"/>
          <w:szCs w:val="18"/>
          <w:lang w:val="en-US"/>
        </w:rPr>
        <w:t>Somatic symptom disorder (SSD) is a common disorder encountered in pediatric medicine. It involves the presentation of physical symptoms that are either disproportionate or inconsistent with history, physical examination, laboratory, and other investigative findings. SSDs result in significant impairment with considerable increase in healthcare utilization, school absenteeism, and the potential for unnecessary diagnostic evaluation and treatment intervention. Patients and families often feel dismissed and may worry that a serious condition has been missed. Primary care providers are frequently frustrated due to a lack of a successful approach to patients and families impacted by SSD. The result is often a cycle of disability, frustration and missed opportunities for collaboration towards enhanced patient functionality. This review summarizes the current evidence-based understanding, as well as insights from clinician experience, on the evaluation and management of pediatric SSD.</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203.</w:t>
        <w:tab/>
        <w:t xml:space="preserve">Carnevali L, Rivara S, Nalivaiko E, Thayer JF, Vacondio F, Mor M, et al. Pharmacological inhibition of FAAH activity in rodents: A promising pharmacological approach for psychological-cardiac comorbidity? </w:t>
      </w:r>
      <w:r>
        <w:rPr>
          <w:rFonts w:cs="Segoe UI" w:ascii="Segoe UI" w:hAnsi="Segoe UI"/>
          <w:sz w:val="18"/>
          <w:szCs w:val="18"/>
        </w:rPr>
        <w:t xml:space="preserve">Neurosci Biobehav Rev. 2017;74(Pt B):444-52. </w:t>
      </w:r>
      <w:r>
        <w:rPr>
          <w:rFonts w:cs="Segoe UI" w:ascii="Segoe UI" w:hAnsi="Segoe UI"/>
          <w:sz w:val="18"/>
          <w:szCs w:val="18"/>
          <w:u w:val="single"/>
        </w:rPr>
        <w:t>http://dx.doi.org/10.1016/j.neubiorev.2016.04.013</w:t>
      </w:r>
    </w:p>
    <w:p>
      <w:pPr>
        <w:pStyle w:val="Normal"/>
        <w:widowControl w:val="false"/>
        <w:bidi w:val="0"/>
        <w:spacing w:before="0" w:after="0"/>
        <w:ind w:left="0" w:right="0" w:hanging="0"/>
        <w:rPr>
          <w:lang w:val="en-US"/>
        </w:rPr>
      </w:pPr>
      <w:r>
        <w:rPr>
          <w:rFonts w:cs="Segoe UI" w:ascii="Segoe UI" w:hAnsi="Segoe UI"/>
          <w:sz w:val="18"/>
          <w:szCs w:val="18"/>
          <w:lang w:val="en-US"/>
        </w:rPr>
        <w:t>Numerous studies have documented a link between psychological disorders and cardiac disease. Yet, no systematic attempts have been made to develop pharmacological approaches for mood and anxiety disorders that could also be beneficial for cardiac health. The endocannabinoid system has been implicated in the regulation of stress, emotional behavior and cardiovascular function. General preclinical findings indicate that the endocannabinoid anandamide modulates physiological and behavioral stress responses and may also protect the heart from arrhythmias. Moreover, recent experimental studies suggest that pharmacological enhancement of anandamide signaling via inhibition of its degrading enzyme fatty acid amide hydrolase (FAAH) exerts anxiolytic- and antidepressive-like effects and improves cardiac autonomic function and the electrical stability of the myocardium in rodent models that reproduce aspects of human psychological/cardiac comorbidity. Here we summarize and discuss such experimental findings, which might guide future preclinical studies towards a systematic evaluation of the therapeutic potential of pharmacological approaches that target FAAH activity for the treatment of the comorbidity between psychological disorders and cardiac disease.</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lang w:val="en-US"/>
        </w:rPr>
      </w:pPr>
      <w:r>
        <w:rPr>
          <w:rFonts w:cs="Segoe UI" w:ascii="Segoe UI" w:hAnsi="Segoe UI"/>
          <w:sz w:val="18"/>
          <w:szCs w:val="18"/>
          <w:lang w:val="en-US"/>
        </w:rPr>
        <w:t>204.</w:t>
        <w:tab/>
        <w:t xml:space="preserve">Singewald N, Schmuckermair C, Whittle N, Holmes A, Ressler KJ. Pharmacology of cognitive enhancers for exposure-based therapy of fear, anxiety and trauma-related disorders. Pharmacol Ther. 2015;149:150-90. </w:t>
      </w:r>
      <w:r>
        <w:rPr>
          <w:rFonts w:cs="Segoe UI" w:ascii="Segoe UI" w:hAnsi="Segoe UI"/>
          <w:sz w:val="18"/>
          <w:szCs w:val="18"/>
          <w:u w:val="single"/>
          <w:lang w:val="en-US"/>
        </w:rPr>
        <w:t>http://dx.doi.org/10.1016/j.pharmthera.2014.12.004</w:t>
      </w:r>
    </w:p>
    <w:p>
      <w:pPr>
        <w:pStyle w:val="Normal"/>
        <w:widowControl w:val="false"/>
        <w:bidi w:val="0"/>
        <w:spacing w:before="0" w:after="0"/>
        <w:ind w:left="0" w:right="0" w:hanging="0"/>
        <w:rPr/>
      </w:pPr>
      <w:r>
        <w:rPr>
          <w:rFonts w:cs="Segoe UI" w:ascii="Segoe UI" w:hAnsi="Segoe UI"/>
          <w:sz w:val="18"/>
          <w:szCs w:val="18"/>
          <w:lang w:val="en-US"/>
        </w:rPr>
        <w:t>Pathological fear and anxiety are highly debilitating and, despite considerable advances in psychotherapy and pharmacotherapy they remain insufficiently treated in many patients with PTSD, phobias, panic and other anxiety disorders. Increasing preclinical and clinical evidence indicates that pharmacological treatments including cognitive enhancers, when given as adjuncts to psychotherapeutic approaches [cognitive behavioral therapy including extinction-based exposure therapy] enhance treatment efficacy, while using anxiolytics such as benzodiazepines as adjuncts can undermine long-term treatment success. The purpose of this review is to outline the literature showing how pharmacological interventions targeting neurotransmitter systems including serotonin, dopamine, noradrenaline, histamine, glutamate, GABA, cannabinoids, neuropeptides (oxytocin, neuropeptides Y and S, opioids) and other targets (neurotrophins BDNF and FGF2, glucocorticoids, L-type-calcium channels, epigenetic modifications) as well as their downstream signaling pathways, can augment fear extinction and strengthen extinction memory persistently in preclinical models. Particularly promising approaches are discussed in regard to their effects on specific aspects of fear extinction namely, acquisition, consolidation and retrieval, including long-term protection from return of fear (relapse) phenomena like spontaneous recovery, reinstatement and renewal of fear. We also highlight the promising translational value of the preclinial research and the clinical potential of targeting certain neurochemical systems with, for example d-cycloserine, yohimbine, cortisol, and L-DOPA. The current body of research reveals important new insights into the neurobiology and neurochemistry of fear extinction and holds significant promise for pharmacologically-augmented psychotherapy as an improved approach to treat trauma and anxiety-related disorders in a more efficient and persistent way promoting enhanced symptom remission and recovery.</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205.</w:t>
        <w:tab/>
        <w:t xml:space="preserve">Achamrah N, Coeffier M, Dechelotte P. Physical activity in patients with anorexia nervosa. Nutr Rev. 2016;74(5):301-11. </w:t>
      </w:r>
      <w:r>
        <w:rPr>
          <w:rFonts w:cs="Segoe UI" w:ascii="Segoe UI" w:hAnsi="Segoe UI"/>
          <w:sz w:val="18"/>
          <w:szCs w:val="18"/>
          <w:u w:val="single"/>
          <w:lang w:val="en-US"/>
        </w:rPr>
        <w:t>http://dx.doi.org/10.1093/nutrit/nuw001</w:t>
      </w:r>
    </w:p>
    <w:p>
      <w:pPr>
        <w:pStyle w:val="Normal"/>
        <w:widowControl w:val="false"/>
        <w:bidi w:val="0"/>
        <w:spacing w:before="0" w:after="0"/>
        <w:ind w:left="0" w:right="0" w:hanging="0"/>
        <w:rPr/>
      </w:pPr>
      <w:r>
        <w:rPr>
          <w:rFonts w:cs="Segoe UI" w:ascii="Segoe UI" w:hAnsi="Segoe UI"/>
          <w:sz w:val="18"/>
          <w:szCs w:val="18"/>
          <w:lang w:val="en-US"/>
        </w:rPr>
        <w:t>Anorexia nervosa (AN) is often associated with physical hyperactivity. Recent studies have established links between anorexia and hyperactivity, suggesting the existence of commonalities in neural pathways. How physical activity should be managed during the clinical care of patients with anorexia remains controversial. This review first focuses on the implication of hyperactivity in the pathophysiology of AN. Hyperactivity during refeeding of patients with AN has been associated with increased energy needs to achieve weight gain, poorer clinical outcome, longer hospitalization, and increased psychiatric comorbidity. This typically leads to the prescription of bed rest. However, current knowledge suggests that preserving some kind of physical activity during refeeding of patients with AN should be safe and beneficial for the restoration of body composition, the preservation of bone mineral density, and the management of mood and anxiety. In the absence of standardized guidelines, it is suggested here that physical activity during refeeding of patients with AN should be personalized according to the physical and mental status of each patient. More research is needed to assess whether programmed physical activity may be a beneficial part of the treatment of AN.</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206.</w:t>
        <w:tab/>
        <w:t xml:space="preserve">Ivarsson T, Skarphedinsson G, Kornor H, Axelsdottir B, Biedilae S, Heyman I, et al. The place of and evidence for serotonin reuptake inhibitors (SRIs) for obsessive compulsive disorder (OCD) in children and adolescents: Views based on a systematic review and meta-analysis. Psychiatry Res. 2015;227(1):93-103. </w:t>
      </w:r>
      <w:r>
        <w:rPr>
          <w:rFonts w:cs="Segoe UI" w:ascii="Segoe UI" w:hAnsi="Segoe UI"/>
          <w:sz w:val="18"/>
          <w:szCs w:val="18"/>
          <w:u w:val="single"/>
          <w:lang w:val="en-US"/>
        </w:rPr>
        <w:t>http://dx.doi.org/10.1016/j.psychres.2015.01.015</w:t>
      </w:r>
    </w:p>
    <w:p>
      <w:pPr>
        <w:pStyle w:val="Normal"/>
        <w:widowControl w:val="false"/>
        <w:bidi w:val="0"/>
        <w:spacing w:before="0" w:after="0"/>
        <w:ind w:left="0" w:right="0" w:hanging="0"/>
        <w:rPr/>
      </w:pPr>
      <w:r>
        <w:rPr>
          <w:rFonts w:cs="Segoe UI" w:ascii="Segoe UI" w:hAnsi="Segoe UI"/>
          <w:sz w:val="18"/>
          <w:szCs w:val="18"/>
          <w:lang w:val="en-US"/>
        </w:rPr>
        <w:t>Serotonin reuptake inhibiting drugs (SRI) have been used in the treatment of paediatric obsessive-compulsive disorder over the past 30 years. We performed a systematic review and meta-analysis of the literature to discuss the place of and evidence for the use of SRI in paediatric OCD, based on 14 publications of methodologically sound, randomized and controlled studies. Both SRI and specific SRIs were examined and comparisons of SRI, placebo, cognitive behaviour therapy (CBT), combined (COMBO) treatments (SRI+CBT) made to investigate their relative efficacy. Using the Cochrane methodology, and as measures of effect size mean difference and Hedge's g, SRIs proved to be superior to drug placebo, with a modest effect size. From direct comparisons of CBT and SRI treatments, we conclude that CBT has the superior efficacy. COMBO versus CBT shows that SRI treatment adds little to concomitant CBT, while COMBO shows favourable outcome versus SRI alone. In pre-trial partial treatment responders, those who failed a SRI had better outcome from adding CBT as compared to continuing a SRI. Those who failed CBT treatment did as well with continued CBT as with switching to a SRI. The studies of combinations and sequences of treatments need to be developed further.</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207.</w:t>
        <w:tab/>
        <w:t xml:space="preserve">Price RB, Wallace M, Kuckertz JM, Amir N, Graur S, Cummings L, et al. Pooled patient-level meta-analysis of children and adults completing a computer-based anxiety intervention targeting attentional bias. Clin Psychol Rev. 2016;50:37-49. </w:t>
      </w:r>
      <w:r>
        <w:rPr>
          <w:rFonts w:cs="Segoe UI" w:ascii="Segoe UI" w:hAnsi="Segoe UI"/>
          <w:sz w:val="18"/>
          <w:szCs w:val="18"/>
          <w:u w:val="single"/>
          <w:lang w:val="en-US"/>
        </w:rPr>
        <w:t>http://dx.doi.org/10.1016/j.cpr.2016.09.009</w:t>
      </w:r>
    </w:p>
    <w:p>
      <w:pPr>
        <w:pStyle w:val="Normal"/>
        <w:widowControl w:val="false"/>
        <w:bidi w:val="0"/>
        <w:spacing w:before="0" w:after="0"/>
        <w:ind w:left="0" w:right="0" w:hanging="0"/>
        <w:rPr/>
      </w:pPr>
      <w:r>
        <w:rPr>
          <w:rFonts w:cs="Segoe UI" w:ascii="Segoe UI" w:hAnsi="Segoe UI"/>
          <w:sz w:val="18"/>
          <w:szCs w:val="18"/>
          <w:lang w:val="en-US"/>
        </w:rPr>
        <w:t>Computer-based approaches, such as Attention Bias Modification (ABM), could help improve access to care for anxiety. Study-level meta-analyses of ABM have produced conflicting findings and leave critical questions unresolved regarding ABM's mechanisms of action and clinical potential. We pooled patient-level datasets from randomized controlled trials of children and adults with high-anxiety. Attentional bias (AB) towards threat, the target mechanism of ABM, was tested as an outcome and a mechanistic mediator and moderator of anxiety reduction. Diagnostic remission and Liebowitz Social Anxiety Scale (LSAS) were clinical outcomes available in enough studies to enable pooling. Per-patient data were obtained on at least one outcome from 13/16 eligible studies [86% of eligible participants; n=778]. Significant main effects of ABM on diagnostic remission (ABM-22.6%, control-10.8%; OR=2.57; p=0.006) and AB (beta* (95%CI)=-0.63 (-0.83, -0.42); p&lt;0.00005) were observed. There was no main effect of ABM on LSAS. However, moderator analyses suggested ABM was effective for patients who were younger (&lt;/=37y), trained in the lab, and/or assessed by clinicians. Under the same conditions where ABM was effective, mechanistic links between AB and anxiety reduction were supported. Under these specific circumstances, ABM reduces anxiety and acts through its target mechanism, supporting ABM's theoretical basis while simultaneously suggesting clinical indications and refinements to improve its currently limited clinical potential.</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208.</w:t>
        <w:tab/>
        <w:t xml:space="preserve">Grillo L. A Possible Link between Anxiety and Schizophrenia and a Possible Role of Anhedonia. Schizophrenia research and treatment. 2018;2018:5917475. </w:t>
      </w:r>
      <w:r>
        <w:rPr>
          <w:rFonts w:cs="Segoe UI" w:ascii="Segoe UI" w:hAnsi="Segoe UI"/>
          <w:sz w:val="18"/>
          <w:szCs w:val="18"/>
          <w:u w:val="single"/>
          <w:lang w:val="en-US"/>
        </w:rPr>
        <w:t>http://dx.doi.org/10.1155/2018/5917475</w:t>
      </w:r>
    </w:p>
    <w:p>
      <w:pPr>
        <w:pStyle w:val="Normal"/>
        <w:widowControl w:val="false"/>
        <w:bidi w:val="0"/>
        <w:spacing w:before="0" w:after="0"/>
        <w:ind w:left="0" w:right="0" w:hanging="0"/>
        <w:rPr/>
      </w:pPr>
      <w:r>
        <w:rPr>
          <w:rFonts w:cs="Segoe UI" w:ascii="Segoe UI" w:hAnsi="Segoe UI"/>
          <w:sz w:val="18"/>
          <w:szCs w:val="18"/>
          <w:lang w:val="en-US"/>
        </w:rPr>
        <w:t>In the prodromal phase of schizophrenia, severe alterations of the visual appearance of the environment have been found, accompanied by a state of intense anxiety. The present study considers the possibility that these alterations really exist in the appearance of objects, but that healthy people do not see them. The image of the world that we see is continuously deformed and fragmented by foreshortenings, partial overlapping, and so on and must be constantly reassembled and interpreted; otherwise, it could change so much that we would hardly recognize it. Since pleasure has been found to be involved in visual and cognitive information processing, the possibility is considered that anhedonia (the reduction of the ability to feel pleasure) might interfere with the correct reconstruction and interpretation of the image of the environment and alter its appearance. The possibility is also considered that these alterations might make the environment hostile, might at times evoke the sensation of being trapped by a predator, and might be the cause of the anxiety that accompanies them. According to some authors, they might also induce delusional ideas, in an attempt to restore meaning in a world that has become chaotic and frightening.</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209.</w:t>
        <w:tab/>
        <w:t xml:space="preserve">Minnella EM, Carli F. Prehabilitation and functional recovery for colorectal cancer patients. Eur J Surg Oncol. 2018;44(7):919-26. </w:t>
      </w:r>
      <w:r>
        <w:rPr>
          <w:rFonts w:cs="Segoe UI" w:ascii="Segoe UI" w:hAnsi="Segoe UI"/>
          <w:sz w:val="18"/>
          <w:szCs w:val="18"/>
          <w:u w:val="single"/>
          <w:lang w:val="en-US"/>
        </w:rPr>
        <w:t>http://dx.doi.org/10.1016/j.ejso.2018.04.016</w:t>
      </w:r>
    </w:p>
    <w:p>
      <w:pPr>
        <w:pStyle w:val="Normal"/>
        <w:widowControl w:val="false"/>
        <w:bidi w:val="0"/>
        <w:spacing w:before="0" w:after="0"/>
        <w:ind w:left="0" w:right="0" w:hanging="0"/>
        <w:rPr/>
      </w:pPr>
      <w:r>
        <w:rPr>
          <w:rFonts w:cs="Segoe UI" w:ascii="Segoe UI" w:hAnsi="Segoe UI"/>
          <w:sz w:val="18"/>
          <w:szCs w:val="18"/>
          <w:lang w:val="en-US"/>
        </w:rPr>
        <w:t>Cancer and its treatments are associated with functional decline that has impactful consequences on quality of life, and care continuum. Thus, optimizing perioperative functional capacity has been identified as a research and clinical priority in cancer care. The process of enhancing physical fitness before an operation to enable the patient to withstand the stress of surgery has been termed prehabilitation. Main elements are preoperative exercise, nutrition therapy, and anxiety-reduction techniques. Given the growing body of evidence on prehabilitation efficacy, this narrative review will summarize the rational underlying preoperative interventions, and propose a structured clinical pathway aimed at optimizing preoperative functional capacity.</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210.</w:t>
        <w:tab/>
        <w:t>Jones S, Riste L, Barrowclough C, Bartlett P, Clements C, Davies L, et al. Programme Grants for Applied Research.    Reducing relapse and suicide in bipolar disorder: practical clinical approaches to identifying risk, reducing harm and engaging service users in planning and delivery of care - the PARADES (Psychoeducation, Anxiety, Relapse, Advance Directive Evaluation and Suicidality) programme. Southampton (UK): NIHR Journals Library</w:t>
      </w:r>
    </w:p>
    <w:p>
      <w:pPr>
        <w:pStyle w:val="Normal"/>
        <w:widowControl w:val="false"/>
        <w:bidi w:val="0"/>
        <w:spacing w:before="0" w:after="0"/>
        <w:ind w:left="0" w:right="0" w:hanging="0"/>
        <w:rPr/>
      </w:pPr>
      <w:r>
        <w:rPr>
          <w:rFonts w:cs="Segoe UI" w:ascii="Segoe UI" w:hAnsi="Segoe UI"/>
          <w:sz w:val="18"/>
          <w:szCs w:val="18"/>
          <w:lang w:val="en-US"/>
        </w:rPr>
        <w:t>Copyright (c) Queen's Printer and Controller of HMSO 2018. This work was produced by Jones et al. under the terms of a commissioning contract issued by the Secretary of State for Health and Social Care. This issue may be freely reproduced for the purposes of private research and study and extracts (or indeed, the full report) may be included in professional journals provided that suitable acknowledgement is made and the reproduction is not associated with any form of advertising. Applications for commercial reproduction should be addressed to: NIHR Journals Library, National Institute for Health Research, Evaluation, Trials and Studies Coordinating Centre, Alpha House, University of Southampton Science Park, Southampton SO16 7NS, UK.; 2018.</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211.</w:t>
        <w:tab/>
        <w:t xml:space="preserve">Nadorff MR, Drapeau CW, Pigeon WR. Psychiatric Illness and Sleep in Older Adults: Comorbidity and Opportunities for Intervention. Sleep Med Clin. 2018;13(1):81-91. </w:t>
      </w:r>
      <w:r>
        <w:rPr>
          <w:rFonts w:cs="Segoe UI" w:ascii="Segoe UI" w:hAnsi="Segoe UI"/>
          <w:sz w:val="18"/>
          <w:szCs w:val="18"/>
          <w:u w:val="single"/>
          <w:lang w:val="en-US"/>
        </w:rPr>
        <w:t>http://dx.doi.org/10.1016/j.jsmc.2017.09.008</w:t>
      </w:r>
    </w:p>
    <w:p>
      <w:pPr>
        <w:pStyle w:val="Normal"/>
        <w:widowControl w:val="false"/>
        <w:bidi w:val="0"/>
        <w:spacing w:before="0" w:after="0"/>
        <w:ind w:left="0" w:right="0" w:hanging="0"/>
        <w:rPr/>
      </w:pPr>
      <w:r>
        <w:rPr>
          <w:rFonts w:cs="Segoe UI" w:ascii="Segoe UI" w:hAnsi="Segoe UI"/>
          <w:sz w:val="18"/>
          <w:szCs w:val="18"/>
          <w:lang w:val="en-US"/>
        </w:rPr>
        <w:t>This article reviews the literature examining the association between sleep disorders and psychopathology among older adults. Similar to the younger adult literature, the authors found that sleep disorders are robustly associated with anxiety, depression, dementia, and suicidal behavior in late life. Clinical implications and opportunities for intervention are discussed.</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212.</w:t>
        <w:tab/>
        <w:t xml:space="preserve">Li TC. Psychodynamic Factors Behind Online Social Networking and its Excessive Use. Psychodynamic psychiatry. 2016;44(1):91-104. </w:t>
      </w:r>
      <w:r>
        <w:rPr>
          <w:rFonts w:cs="Segoe UI" w:ascii="Segoe UI" w:hAnsi="Segoe UI"/>
          <w:sz w:val="18"/>
          <w:szCs w:val="18"/>
          <w:u w:val="single"/>
          <w:lang w:val="en-US"/>
        </w:rPr>
        <w:t>http://dx.doi.org/10.1521/pdps.2016.44.1.91</w:t>
      </w:r>
    </w:p>
    <w:p>
      <w:pPr>
        <w:pStyle w:val="Normal"/>
        <w:widowControl w:val="false"/>
        <w:bidi w:val="0"/>
        <w:spacing w:before="0" w:after="0"/>
        <w:ind w:left="0" w:right="0" w:hanging="0"/>
        <w:rPr/>
      </w:pPr>
      <w:r>
        <w:rPr>
          <w:rFonts w:cs="Segoe UI" w:ascii="Segoe UI" w:hAnsi="Segoe UI"/>
          <w:sz w:val="18"/>
          <w:szCs w:val="18"/>
          <w:lang w:val="en-US"/>
        </w:rPr>
        <w:t>This article discusses the psychodynamic factors behind the popularity of one form of Internet activity, online social networking (SN). It views online SN as an extension of the social self, organized in a way that is more controllable than real life relating. The SN platforms reward its users with reassuring surfaces and novel self-object experiences while at the same time induces much anxiety. The addictive quality of online SN is understood in the context of collapse of dialectical space and the defensive use of this technology.</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213.</w:t>
        <w:tab/>
        <w:t xml:space="preserve">Steinert C, Munder T, Rabung S, Hoyer J, Leichsenring F. Psychodynamic Therapy: As Efficacious as Other Empirically Supported Treatments? A Meta-Analysis Testing Equivalence of Outcomes. Am J Psychiatry. 2017;174(10):943-53. </w:t>
      </w:r>
      <w:r>
        <w:rPr>
          <w:rFonts w:cs="Segoe UI" w:ascii="Segoe UI" w:hAnsi="Segoe UI"/>
          <w:sz w:val="18"/>
          <w:szCs w:val="18"/>
          <w:u w:val="single"/>
          <w:lang w:val="en-US"/>
        </w:rPr>
        <w:t>http://dx.doi.org/10.1176/appi.ajp.2017.17010057</w:t>
      </w:r>
    </w:p>
    <w:p>
      <w:pPr>
        <w:pStyle w:val="Normal"/>
        <w:widowControl w:val="false"/>
        <w:bidi w:val="0"/>
        <w:spacing w:before="0" w:after="0"/>
        <w:ind w:left="0" w:right="0" w:hanging="0"/>
        <w:rPr/>
      </w:pPr>
      <w:r>
        <w:rPr>
          <w:rFonts w:cs="Segoe UI" w:ascii="Segoe UI" w:hAnsi="Segoe UI"/>
          <w:sz w:val="18"/>
          <w:szCs w:val="18"/>
          <w:lang w:val="en-US"/>
        </w:rPr>
        <w:t>OBJECTIVE: Pharmacotherapy, cognitive-behavioral therapy (CBT), and psychodynamic therapy are most frequently applied to treat mental disorders. However, whether psychodynamic therapy is as efficacious as other empirically supported treatments is not yet clear. Thus, for the first time the equivalence of psychodynamic therapy to treatments established in efficacy was formally tested. The authors controlled for researcher allegiance effects by including representatives of psychodynamic therapy and CBT, the main rival psychotherapeutic treatments (adversarial collaboration). METHOD: The authors applied the formal criteria for testing equivalence, implying a particularly strict test: a priori defining a margin compatible with equivalence (g=0.25), using the two one-sided test procedure, and ensuring the efficacy of the comparator. Independent raters assessed effect sizes, study quality, and allegiance. A systematic literature search used the following criteria: randomized controlled trial of manual-guided psychodynamic therapy in adults, testing psychodynamic therapy against a treatment with efficacy established for the disorder under study, and applying reliable and valid outcome measures. The primary outcome was "target symptoms" (e.g., depressive symptoms in depressive disorders). RESULTS: Twenty-three randomized controlled trials with 2,751 patients were included. The mean study quality was good as demonstrated by reliable rating methods. Statistical analyses showed equivalence of psychodynamic therapy to comparison conditions for target symptoms at posttreatment (g=-0.153, 90% equivalence CI=-0.227 to -0.079) and at follow-up (g=-0.049, 90% equivalence CI=-0.137 to -0.038) because both CIs were included in the equivalence interval (-0.25 to 0.25). CONCLUSIONS: Results suggest equivalence of psychodynamic therapy to treatments established in efficacy. Further research should examine who benefits most from which treatment.</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214.</w:t>
        <w:tab/>
        <w:t xml:space="preserve">Baslet G, Seshadri A, Bermeo-Ovalle A, Willment K, Myers L. Psychogenic Non-epileptic Seizures: An Updated Primer. Psychosomatics. 2016;57(1):1-17. </w:t>
      </w:r>
      <w:r>
        <w:rPr>
          <w:rFonts w:cs="Segoe UI" w:ascii="Segoe UI" w:hAnsi="Segoe UI"/>
          <w:sz w:val="18"/>
          <w:szCs w:val="18"/>
          <w:u w:val="single"/>
          <w:lang w:val="en-US"/>
        </w:rPr>
        <w:t>http://dx.doi.org/10.1016/j.psym.2015.10.004</w:t>
      </w:r>
    </w:p>
    <w:p>
      <w:pPr>
        <w:pStyle w:val="Normal"/>
        <w:widowControl w:val="false"/>
        <w:bidi w:val="0"/>
        <w:spacing w:before="0" w:after="0"/>
        <w:ind w:left="0" w:right="0" w:hanging="0"/>
        <w:rPr/>
      </w:pPr>
      <w:r>
        <w:rPr>
          <w:rFonts w:cs="Segoe UI" w:ascii="Segoe UI" w:hAnsi="Segoe UI"/>
          <w:sz w:val="18"/>
          <w:szCs w:val="18"/>
          <w:lang w:val="en-US"/>
        </w:rPr>
        <w:t>BACKGROUND: Psychogenic non-epileptic seizures are the most common paroxysmal event misdiagnosed as epilepsy. They significantly affect quality of life, functional status, and use of medical resources. OBJECTIVE: The goal of this review is to provide guidance to psychiatrists and other mental health professionals in the understanding and practical management of this condition. RESULTS: An abundance of new reports on the pathogenesis and effective treatments have become available over the last decade, yet specific barriers impede the fluid transition to treatment and remain an important challenge in the management of patients with psychogenic non-epileptic seizures. In the context of these difficulties, we initially present background information on psychogenic non-epileptic seizures covering their historic context, epidemiology, etiologic factors (including psychiatric, neuromedical, and neuropsychological factors), and current neurobiological models. Updated evidence-based treatments are discussed along with data on long-term outcomes. We also provide practical tools to help clinicians navigate differential diagnoses, establish their interdisciplinary roles, communicate the diagnosis, deliver treatment, and sort out commonly encountered challenges in the management of this condition.</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215.</w:t>
        <w:tab/>
        <w:t xml:space="preserve">Brotto L, Atallah S, Johnson-Agbakwu C, Rosenbaum T, Abdo C, Byers ES, et al. Psychological and Interpersonal Dimensions of Sexual Function and Dysfunction. J Sex Med. 2016;13(4):538-71. </w:t>
      </w:r>
      <w:r>
        <w:rPr>
          <w:rFonts w:cs="Segoe UI" w:ascii="Segoe UI" w:hAnsi="Segoe UI"/>
          <w:sz w:val="18"/>
          <w:szCs w:val="18"/>
          <w:u w:val="single"/>
          <w:lang w:val="en-US"/>
        </w:rPr>
        <w:t>http://dx.doi.org/10.1016/j.jsxm.2016.01.019</w:t>
      </w:r>
    </w:p>
    <w:p>
      <w:pPr>
        <w:pStyle w:val="Normal"/>
        <w:widowControl w:val="false"/>
        <w:bidi w:val="0"/>
        <w:spacing w:before="0" w:after="0"/>
        <w:ind w:left="0" w:right="0" w:hanging="0"/>
        <w:rPr/>
      </w:pPr>
      <w:r>
        <w:rPr>
          <w:rFonts w:cs="Segoe UI" w:ascii="Segoe UI" w:hAnsi="Segoe UI"/>
          <w:sz w:val="18"/>
          <w:szCs w:val="18"/>
          <w:lang w:val="en-US"/>
        </w:rPr>
        <w:t>INTRODUCTION: Psychological, interpersonal, and sociocultural factors play a significant role in making one vulnerable to developing a sexual concern, in triggering the onset of a sexual difficulty, and in maintaining sexual dysfunction in the long term. AIM: To focus on psychological and interpersonal aspects of sexual functioning in women and men after a critical review of the literature from 2010 to the present. METHODS: This report is part 1 of 2 of our collaborative work during the 2015 International Consultation on Sexual Medicine for Committee 2. MAIN OUTCOME MEASURES: Systematic review of the literature with a focus on publications since 2010. RESULTS: Our work as sexual medicine clinicians is essentially transdisciplinary, which involves not only the collaboration of multidisciplinary professionals but also the integration and application of new knowledge and evaluation and subsequent revision of our practices to ensure the highest level of care provided. There is scant literature on gender non-conforming children and adolescents to clarify specific developmental factors that shape the development of gender identity, orientation, and sexuality. Conversely, studies consistently have demonstrated the interdependence of sexual function between partners, with dysfunction in one partner often contributing to problems in sexual functioning and/or sexual satisfaction for the other. We recommend that clinicians explore attachment styles of patients, childhood experiences (including sexual abuse), onset of sexual activity, personality, cognitive schemas, infertility concerns, and sexual expectations. Assessment of depression, anxiety, stress, substance use and post-traumatic stress (and their medical treatments) should be carried out as part of the initial evaluation. Clinicians should attempt to ascertain whether the anxiety and/or depression is a consequence or a cause of the sexual complaint, and treatment should be administered accordingly. Cognitive distraction is a significant contributor to sexual response problems in men and women and is observed more consistently for genital arousal than for subjective arousal. Assessment of physical and mental illnesses that commonly occur in later life should be included as part of the initial evaluation in middle-aged and older persons presenting with sexual complaints. Menopausal status has an independent effect on reported changes in sex life and difficulties with intercourse. There is strong support for the use of psychological treatment for sexual desire and orgasm difficulties in women (but not in men). Combination therapies should be provided to men, whenever possible. CONCLUSION: Overall, research strongly supports the routine clinical investigation of psychological factors, partner-related factors, context, and life stressors. A biopsychosocial model to understand how these factors predispose to sexual dysfunction is recommended.</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216.</w:t>
        <w:tab/>
        <w:t xml:space="preserve">Sumec R, Filip P, Sheardova K, Bares M. Psychological Benefits of Nonpharmacological Methods Aimed for Improving Balance in Parkinson's Disease: A Systematic Review. Behav Neurol. 2015;2015:620674. </w:t>
      </w:r>
      <w:r>
        <w:rPr>
          <w:rFonts w:cs="Segoe UI" w:ascii="Segoe UI" w:hAnsi="Segoe UI"/>
          <w:sz w:val="18"/>
          <w:szCs w:val="18"/>
          <w:u w:val="single"/>
          <w:lang w:val="en-US"/>
        </w:rPr>
        <w:t>http://dx.doi.org/10.1155/2015/620674</w:t>
      </w:r>
    </w:p>
    <w:p>
      <w:pPr>
        <w:pStyle w:val="Normal"/>
        <w:widowControl w:val="false"/>
        <w:bidi w:val="0"/>
        <w:spacing w:before="0" w:after="0"/>
        <w:ind w:left="0" w:right="0" w:hanging="0"/>
        <w:rPr/>
      </w:pPr>
      <w:r>
        <w:rPr>
          <w:rFonts w:cs="Segoe UI" w:ascii="Segoe UI" w:hAnsi="Segoe UI"/>
          <w:sz w:val="18"/>
          <w:szCs w:val="18"/>
          <w:lang w:val="en-US"/>
        </w:rPr>
        <w:t>Parkinson's disease (PD) is a serious condition with a major negative impact on patient's physical and mental health. Postural instability is one of the cardinal difficulties reported by patients to deal with. Neuroanatomical, animal, and clinical studies on nonparkinsonian and parkinsonian subjects suggest an important correlation between the presence of balance dysfunction and multiple mood disorders, such as anxiety, depression, and apathy. Considering that balance dysfunction is a very common symptom in PD, we can presume that by its management we could positively influence patient's state of mind too. This review is an analysis of nonpharmacological methods shown to be effective and successful for improving balance in patients suffering from PD. Strategies such as general exercise, robotic assisted training, Tai Chi, Qi Gong, Yoga, dance (such as tango or ballet), box, virtual reality-based, or neurofeedback-based techniques and so forth can significantly improve the stability in these patients. Beside this physical outcome, many methods have also shown effect on quality of life, depression level, enjoyment, and motivation to continue in practicing the method independently. The purpose of this review is to provide information about practical and creative methods designed to improve balance in PD and highlight their positive impact on patient's psychology.</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217.</w:t>
        <w:tab/>
        <w:t>Zawada K, Bratek A, Krysta K. Psychological distress and social factors in patients with asthma and chronic obstructive lung disease. Psychiatria Danubina. 2015;27 Suppl 1:S462-4. Chronic respiratory diseases which embrace asthma and chronic obstructive pulmonary disease (COPD) are common in the population. In a large number of cases they are diagnosed very late. Statistics of deaths, especially in the case of COPD, are underestimated because morbidity and mortality can be affected by other comorbid conditions, for example cardiovascular disease. Asthma and COPD impair not only physical functioning of patients but also affect their psychological state. Mood disorders and cognitive function impairment are more often observed in this group than in the general population. It has been proven that the coexistence of psychological dysfunction significantly worsens the functioning of patients (affects, among others, their work, family and social lives) and has an impact on the course of the treatment of the somatic illness. First of all, patients with cognitive deficits have greater problems in applying treatment recommendations. Accordingly, it seems to be important to pay more attention to the problem of mental disorders in patients with obstructive lung diseases. There is a clear need for a multidisciplinary approach that will enable prevention, early detection and effective treatment of the psychological disorders in that group of patients.</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218.</w:t>
        <w:tab/>
        <w:t xml:space="preserve">Guest R, Tran Y, Gopinath B, Cameron ID, Craig A. Psychological distress following a motor vehicle crash: A systematic review of preventative interventions. Injury. 2016;47(11):2415-23. </w:t>
      </w:r>
      <w:r>
        <w:rPr>
          <w:rFonts w:cs="Segoe UI" w:ascii="Segoe UI" w:hAnsi="Segoe UI"/>
          <w:sz w:val="18"/>
          <w:szCs w:val="18"/>
          <w:u w:val="single"/>
          <w:lang w:val="en-US"/>
        </w:rPr>
        <w:t>http://dx.doi.org/10.1016/j.injury.2016.09.006</w:t>
      </w:r>
    </w:p>
    <w:p>
      <w:pPr>
        <w:pStyle w:val="Normal"/>
        <w:widowControl w:val="false"/>
        <w:bidi w:val="0"/>
        <w:spacing w:before="0" w:after="0"/>
        <w:ind w:left="0" w:right="0" w:hanging="0"/>
        <w:rPr/>
      </w:pPr>
      <w:r>
        <w:rPr>
          <w:rFonts w:cs="Segoe UI" w:ascii="Segoe UI" w:hAnsi="Segoe UI"/>
          <w:sz w:val="18"/>
          <w:szCs w:val="18"/>
          <w:lang w:val="en-US"/>
        </w:rPr>
        <w:t>INTRODUCTION: Psychological distress following a motor vehicle crash (MVC) is prevalent, especially when the person sustains an associated physical injury. Psychological distress can exhibit as elevated anxiety and depressive mood, as well as presenting as mental disorders such as Post Traumatic Stress Disorder (PTSD) or Major Depressive Disorder (MDD). If unmanaged, psychological distress can contribute to, or exacerbate negative outcomes such as social disengagement (e.g., loss of employment) and poor health-related quality of life, as well as contribute to higher costs to insurers. This systematic review summarises current research concerning early psychological intervention strategies aimed at preventing elevated psychological distress occurring following a MVC. METHOD: A systematic review of psychological preventative intervention studies was performed. Searches of Medline, Embase, PsychINFO, Web of Science and Cochrane Library were used to locate relevant studies published between 1985 and September 2015. Included studies were those investigating MVC survivors who had received an early psychological intervention aimed at preventing psychological distress, and which had employed pre- and post- measures of constructs such as depression, anxiety and disorders such as PTSD. RESULTS: Searches resulted in 2608 records. Only six studies investigated a psychological preventative intervention post-MVC. Interventions such as injury health education, physical activity and health promotion, and therapist-assisted problem solving did not result in significant treatment effects. Another six studies investigated psychological interventions given to MVC survivors who were assessed as sub-clinically psychologically distressed prior to their randomisation. Efficacy was varied, however three studies employing cognitive behaviour therapy (CBT) found significant reductions in psychological distress compared to wait-list controls. CONCLUSION: Psychological interventions aimed at preventing psychological distress post-MVC are limited, often involving small samples, with subsequent poor statistical power and subsequent high risk of bias. These factors make it difficult to draw conclusions, however CBT appears encouraging and therefore worthy of consideration as a preventative intervention.</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rPr>
        <w:t>219.</w:t>
        <w:tab/>
        <w:t xml:space="preserve">Baliousis M, Rennoldson M, Snowden JA. </w:t>
      </w:r>
      <w:r>
        <w:rPr>
          <w:rFonts w:cs="Segoe UI" w:ascii="Segoe UI" w:hAnsi="Segoe UI"/>
          <w:sz w:val="18"/>
          <w:szCs w:val="18"/>
          <w:lang w:val="en-US"/>
        </w:rPr>
        <w:t xml:space="preserve">Psychological interventions for distress in adults undergoing haematopoietic stem cell transplantation: a systematic review with meta-analysis. Psychooncology. 2016;25(4):400-11. </w:t>
      </w:r>
      <w:r>
        <w:rPr>
          <w:rFonts w:cs="Segoe UI" w:ascii="Segoe UI" w:hAnsi="Segoe UI"/>
          <w:sz w:val="18"/>
          <w:szCs w:val="18"/>
          <w:u w:val="single"/>
          <w:lang w:val="en-US"/>
        </w:rPr>
        <w:t>http://dx.doi.org/10.1002/pon.3925</w:t>
      </w:r>
    </w:p>
    <w:p>
      <w:pPr>
        <w:pStyle w:val="Normal"/>
        <w:widowControl w:val="false"/>
        <w:bidi w:val="0"/>
        <w:spacing w:before="0" w:after="0"/>
        <w:ind w:left="0" w:right="0" w:hanging="0"/>
        <w:rPr/>
      </w:pPr>
      <w:r>
        <w:rPr>
          <w:rFonts w:cs="Segoe UI" w:ascii="Segoe UI" w:hAnsi="Segoe UI"/>
          <w:sz w:val="18"/>
          <w:szCs w:val="18"/>
          <w:lang w:val="en-US"/>
        </w:rPr>
        <w:t>OBJECTIVES: To investigate the characteristics, methodology, quality, and efficacy of psychological interventions for distress in adult patients undergoing haematopoietic stem cell transplantation (HSCT). METHODS: A systematic review of relevant studies was conducted using six databases with supplementary hand searching. Included studies employed an experimental or quasi-experimental design, interventions included at least one psychological component, and outcomes involved psychological distress in affective terms. Data were abstracted, and study quality was assessed using Cochrane Foundation criteria amended to include confounder and common factors control. Data were examined and synthesised using a narrative approach and meta-analysis. RESULTS: Eleven articles for nine interventions met the inclusion criteria out of 11,741 abstracts. The studies varied in quality, general, intervention, and methodological characteristics while findings were mixed. Interventions tended to show better efficacy when incorporating a major psychological component involving cognitive behavioural or emotional processing methods with substantial interventionist input. However, this was also associated with methodological limitations and threats to internal validity such as poor confounder and common factors control. A meta-analysis yielded a small but significant pooled effect size estimate in favour of interventions with inconsequential heterogeneity. Risk of bias remained a concern. CONCLUSIONS: Psychological interventions may provide some benefit in alleviating distress in HSCT but conclusions remain tentative in light of methodological limitations and risk of bias. Further research is needed to evidence the individual contribution of intervention components and mechanism of change together with improving intervention efficiency and methodological quality.</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220.</w:t>
        <w:tab/>
        <w:t xml:space="preserve">Bennett S, Shafran R, Coughtrey A, Walker S, Heyman I. Psychological interventions for mental health disorders in children with chronic physical illness: a systematic review. Arch Dis Child. 2015;100(4):308-16. </w:t>
      </w:r>
      <w:r>
        <w:rPr>
          <w:rFonts w:cs="Segoe UI" w:ascii="Segoe UI" w:hAnsi="Segoe UI"/>
          <w:sz w:val="18"/>
          <w:szCs w:val="18"/>
          <w:u w:val="single"/>
          <w:lang w:val="en-US"/>
        </w:rPr>
        <w:t>http://dx.doi.org/10.1136/archdischild-2014-307474</w:t>
      </w:r>
    </w:p>
    <w:p>
      <w:pPr>
        <w:pStyle w:val="Normal"/>
        <w:widowControl w:val="false"/>
        <w:bidi w:val="0"/>
        <w:spacing w:before="0" w:after="0"/>
        <w:ind w:left="0" w:right="0" w:hanging="0"/>
        <w:rPr/>
      </w:pPr>
      <w:r>
        <w:rPr>
          <w:rFonts w:cs="Segoe UI" w:ascii="Segoe UI" w:hAnsi="Segoe UI"/>
          <w:sz w:val="18"/>
          <w:szCs w:val="18"/>
          <w:lang w:val="en-US"/>
        </w:rPr>
        <w:t>BACKGROUND: Children with chronic physical illness are significantly more likely to develop common psychiatric symptoms than otherwise healthy children. These children therefore warrant effective integrated healthcare yet it is not established whether the known, effective, psychological treatments for symptoms of common childhood mental health disorders work in children with chronic physical illness. METHODS: EMBASE, MEDLINE, PsycINFO and CINAHL databases were searched with predefined terms relating to evidence-based psychological interventions for psychiatric symptoms in children with chronic physical illness. We included all studies (randomised and non-randomised designs) investigating interventions aimed primarily at treating common psychiatric symptoms in children with a chronic physical illness in the review. Two reviewers independently assessed the relevance of abstracts identified, extracted data and undertook quality analysis. RESULTS: Ten studies (209 children, including 70 in control groups) met the criteria for inclusion in the review. All studies demonstrated some positive outcomes of cognitive behavioural therapy for the treatment of psychiatric symptoms in children with chronic physical illness. Only two randomised controlled trials, both investigating interventions for symptoms of depression, were found. CONCLUSIONS: There is preliminary evidence that cognitive behavioural therapy has positive effects in the treatment of symptoms of depression and anxiety in children with chronic physical illness. However, the current evidence base is weak and fully powered randomised controlled trials are needed to establish the efficacy of psychological treatments in this vulnerable population.</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221.</w:t>
        <w:tab/>
        <w:t xml:space="preserve">Kaiser RS, Mooreville M, Kannan K. Psychological Interventions for the Management of Chronic Pain: a Review of Current Evidence. Current pain and headache reports. 2015;19(9):43. </w:t>
      </w:r>
      <w:r>
        <w:rPr>
          <w:rFonts w:cs="Segoe UI" w:ascii="Segoe UI" w:hAnsi="Segoe UI"/>
          <w:sz w:val="18"/>
          <w:szCs w:val="18"/>
          <w:u w:val="single"/>
          <w:lang w:val="en-US"/>
        </w:rPr>
        <w:t>http://dx.doi.org/10.1007/s11916-015-0517-9</w:t>
      </w:r>
    </w:p>
    <w:p>
      <w:pPr>
        <w:pStyle w:val="Normal"/>
        <w:widowControl w:val="false"/>
        <w:bidi w:val="0"/>
        <w:spacing w:before="0" w:after="0"/>
        <w:ind w:left="0" w:right="0" w:hanging="0"/>
        <w:rPr/>
      </w:pPr>
      <w:r>
        <w:rPr>
          <w:rFonts w:cs="Segoe UI" w:ascii="Segoe UI" w:hAnsi="Segoe UI"/>
          <w:sz w:val="18"/>
          <w:szCs w:val="18"/>
          <w:lang w:val="en-US"/>
        </w:rPr>
        <w:t>Chronic pain is a complex disorder to which medical and psychological factors both contribute and react. While there are numerous chronic pain conditions, they share certain experiences. This review examines some of the psychological factors that are common to the pain experience and some of the psychologically-based treatments that have been utilized in conduction with medical treatments for pain. In light of the fact that there is not yet a "gold standard" in this regard, it ends with the challenge to develop coherent and effective multi-model treatments that draw upon the successes that have been demonstrated so far.</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222.</w:t>
        <w:tab/>
        <w:t xml:space="preserve">Jassim GA, Whitford DL, Hickey A, Carter B. Psychological interventions for women with non-metastatic breast cancer. </w:t>
      </w:r>
      <w:r>
        <w:rPr>
          <w:rFonts w:cs="Segoe UI" w:ascii="Segoe UI" w:hAnsi="Segoe UI"/>
          <w:sz w:val="18"/>
          <w:szCs w:val="18"/>
        </w:rPr>
        <w:t xml:space="preserve">Cochrane Database Syst Rev. 2015(5):Cd008729. </w:t>
      </w:r>
      <w:r>
        <w:rPr>
          <w:rFonts w:cs="Segoe UI" w:ascii="Segoe UI" w:hAnsi="Segoe UI"/>
          <w:sz w:val="18"/>
          <w:szCs w:val="18"/>
          <w:u w:val="single"/>
        </w:rPr>
        <w:t>http://dx.doi.org/10.1002/14651858.CD008729.pub2</w:t>
      </w:r>
    </w:p>
    <w:p>
      <w:pPr>
        <w:pStyle w:val="Normal"/>
        <w:widowControl w:val="false"/>
        <w:bidi w:val="0"/>
        <w:spacing w:before="0" w:after="0"/>
        <w:ind w:left="0" w:right="0" w:hanging="0"/>
        <w:rPr>
          <w:lang w:val="en-US"/>
        </w:rPr>
      </w:pPr>
      <w:r>
        <w:rPr>
          <w:rFonts w:cs="Segoe UI" w:ascii="Segoe UI" w:hAnsi="Segoe UI"/>
          <w:sz w:val="18"/>
          <w:szCs w:val="18"/>
          <w:lang w:val="en-US"/>
        </w:rPr>
        <w:t>BACKGROUND: Breast cancer is the most common cancer affecting women worldwide. It is a distressing diagnosis and, as a result, considerable research has examined the psychological sequelae of being diagnosed and treated for breast cancer. Breast cancer is associated with increased rates of depression and anxiety and reduced quality of life. As a consequence, multiple studies have explored the impact of psychological interventions on the psychological distress experienced after a diagnosis of breast cancer. OBJECTIVES: To assess the effects of psychological interventions on psychological morbidities, quality of life and survival among women with non-metastatic breast cancer. SEARCH METHODS: We searched the following databases up to 16 May 2013: the Cochrane Breast Cancer Group Specialised Register, CENTRAL, MEDLINE, EMBASE, CINAHL and PsycINFO; and reference lists of articles. We also searched the World Health Organization International Clinical Trials Registry Platform (WHO ICTRP) search portal and ClinicalTrials.gov for ongoing trials in addition to handsearching. SELECTION CRITERIA: Randomised controlled trials that assessed the effectiveness of psychological interventions for non-metastatic breast cancer in women. DATA COLLECTION AND ANALYSIS: Two review authors independently appraised and extracted data from eligible trials. Any disagreement was resolved by discussion. Extracted data included information about participants, methods, the intervention and outcome. MAIN RESULTS: Twenty-eight randomised controlled trials comprising 3940 participants were included. The most frequent reasons for exclusion were non-randomised trials and the inclusion of women with metastatic disease. A wide range of interventions were evaluated, with 24 trials investigating a cognitive behavioural therapy and four trials investigating psychotherapy compared to control. Pooled standardised mean differences (SMD) from baseline indicated less depression (SMD -1.01, 95% confidence interval (CI) -1.83 to -0.18; P = 0.02; 7 studies, 637 participants, I(2) = 95%, low quality evidence), anxiety (SMD -0.48, 95% CI -0.76 to -0.21; P = 0.0006; 8 studies, 776 participants, I(2) = 64%, low quality evidence) and mood disturbance (SMD -0.28, 95% CI -0.43 to -0.13; P = 0.0003; 8 studies, 1536 participants, I(2) = 47%, moderate quality evidence) for the cognitive behavioural therapy group than the control group. For quality of life, only an individually-delivered cognitive behavioural intervention showed significantly better quality of life than the control with an SMD of 0.65 (95% CI 0.07 to 1.23; P = 0.03; 3 studies, 141 participants, I(2) = 41%, very low quality evidence). Pooled data from two group-delivered studies showed a non-significant overall survival benefit favouring cognitive behavioural therapy compared to control (pooled hazard ratio (HR) 0.76, 95% CI 0.25 to 2.32; P = 0.63; 530 participants, I(2) = 84%, low quality evidence). Four studies compared psychotherapy to control with one to two studies reporting on each outcome. The four studies were assessed as high risk of bias and provided limited evidence of the efficacy of psychotherapy. Adverse events were not reported in any of the included studies. AUTHORS' CONCLUSIONS: A psychological intervention, namely cognitive behavioural therapy, produced favourable effects on some psychological outcomes, in particular anxiety, depression and mood disturbance. However, the evidence for survival improvement is still lacking. These findings are open to criticism because of the notable heterogeneity across the included studies and the shortcomings of the included studies.</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lang w:val="en-US"/>
        </w:rPr>
      </w:pPr>
      <w:r>
        <w:rPr>
          <w:rFonts w:cs="Segoe UI" w:ascii="Segoe UI" w:hAnsi="Segoe UI"/>
          <w:sz w:val="18"/>
          <w:szCs w:val="18"/>
          <w:lang w:val="en-US"/>
        </w:rPr>
        <w:t>223.</w:t>
        <w:tab/>
        <w:t xml:space="preserve">Purgato M, Gastaldon C, Papola D, van Ommeren M, Barbui C, Tol WA. Psychological therapies for the treatment of mental disorders in low- and middle-income countries affected by humanitarian crises. </w:t>
      </w:r>
      <w:r>
        <w:rPr>
          <w:rFonts w:cs="Segoe UI" w:ascii="Segoe UI" w:hAnsi="Segoe UI"/>
          <w:sz w:val="18"/>
          <w:szCs w:val="18"/>
        </w:rPr>
        <w:t xml:space="preserve">Cochrane Database Syst Rev. 2018;7:Cd011849. </w:t>
      </w:r>
      <w:r>
        <w:rPr>
          <w:rFonts w:cs="Segoe UI" w:ascii="Segoe UI" w:hAnsi="Segoe UI"/>
          <w:sz w:val="18"/>
          <w:szCs w:val="18"/>
          <w:u w:val="single"/>
        </w:rPr>
        <w:t>http://dx.doi.org/10.1002/14651858.CD011849.pub2</w:t>
      </w:r>
    </w:p>
    <w:p>
      <w:pPr>
        <w:pStyle w:val="Normal"/>
        <w:widowControl w:val="false"/>
        <w:bidi w:val="0"/>
        <w:spacing w:before="0" w:after="0"/>
        <w:ind w:left="0" w:right="0" w:hanging="0"/>
        <w:rPr>
          <w:lang w:val="en-US"/>
        </w:rPr>
      </w:pPr>
      <w:r>
        <w:rPr>
          <w:rFonts w:cs="Segoe UI" w:ascii="Segoe UI" w:hAnsi="Segoe UI"/>
          <w:sz w:val="18"/>
          <w:szCs w:val="18"/>
          <w:lang w:val="en-US"/>
        </w:rPr>
        <w:t>BACKGROUND: People living in humanitarian settings in low- and middle-income countries (LMICs) are exposed to a constellation of stressors that make them vulnerable to developing mental disorders. Mental disorders with a higher prevalence in these settings include post-traumatic stress disorder (PTSD) and major depressive, anxiety, somatoform (e.g. medically unexplained physical symptoms (MUPS)), and related disorders. A range of psychological therapies are used to manage symptoms of mental disorders in this population. OBJECTIVES: To compare the effectiveness and acceptability of psychological therapies versus control conditions (wait list, treatment as usual, attention placebo, psychological placebo, or no treatment) aimed at treating people with mental disorders (PTSD and major depressive, anxiety, somatoform, and related disorders) living in LMICs affected by humanitarian crises. SEARCH METHODS: We searched the Cochrane Common Mental Disorders Controlled Trials Register (CCMDCTR), the Cochrane Central Register of Controlled Trials (Wiley), MEDLINE (OVID), Embase (OVID), and PsycINFO (OVID), with results incorporated from searches to 3 February 2016. We also searched the World Health Organization (WHO) trials portal (ICTRP) and ClinicalTrials.gov to identify any unpublished or ongoing studies. We checked the reference lists of relevant studies and reviews. SELECTION CRITERIA: All randomised controlled trials (RCTs) comparing psychological therapies versus control conditions (including no treatment, usual care, wait list, attention placebo, and psychological placebo) to treat adults and children with mental disorders living in LMICs affected by humanitarian crises. DATA COLLECTION AND ANALYSIS: We used standard Cochrane procedures for collecting data and evaluating risk of bias. We calculated standardised mean differences for continuous outcomes and risk ratios for dichotomous data, using a random-effects model. We analysed data at endpoint (zero to four weeks after therapy); at medium term (one to four months after therapy); and at long term (six months or longer). GRADE (Grades of Recommendation, Assessment, Development, and Evaluation) was used to assess the quality of evidence for post-traumatic stress disorder (PTSD), depression, anxiety and withdrawal outcomes. MAIN RESULTS: We included 36 studies (33 RCTs) with a total of 3523 participants. Included studies were conducted in sub-Saharan Africa, the Middle East and North Africa, and Asia. Studies were implemented in response to armed conflicts; disasters triggered by natural hazards; and other types of humanitarian crises. Together, the 33 RCTs compared eight psychological treatments against a control comparator.Four studies included children and adolescents between 5 and 18 years of age. Three studies included mixed populations (two studies included participants between 12 and 25 years of age, and one study included participants between 16 and 65 years of age). Remaining studies included adult populations (18 years of age or older).Included trials compared a psychological therapy versus a control intervention (wait list in most studies; no treatment; treatment as usual). Psychological therapies were categorised mainly as cognitive-behavioural therapy (CBT) in 23 comparisons (including seven comparisons focused on narrative exposure therapy (NET), two focused on common elements treatment approach (CETA), and one focused on brief behavioural activation treatment (BA)); eye movement desensitisation and reprocessing (EMDR) in two comparisons; interpersonal psychotherapy (IPT) in three comparisons; thought field therapy (TFT) in three comparisons; and trauma or general supportive counselling in two comparisons. Although interventions were described under these categories, several psychotherapeutic elements were common to a range of therapies (i.e. psychoeducation, coping skills).In adults, psychological therapies may substantially reduce endpoint PTSD symptoms compared to control conditions (standardised mean difference (SMD) -1.07, 95% confidence interval (CI) -1.34 to -0.79; 1272 participants; 16 studies; low-quality evidence). The effect is smaller at one to four months (SMD -0.49, 95% CI -0.68 to -0.31; 1660 participants; 18 studies) and at six months (SMD -0.37, 95% CI -0.61 to -0.14; 400 participants; five studies). Psychological therapies may also substantially reduce endpoint depression symptoms compared to control conditions (SMD -0.86, 95% CI -1.06 to -0.67; 1254 participants; 14 studies; low-quality evidence). Similar to PTSD symptoms, follow-up data at one to four months showed a smaller effect on depression (SMD -0.42, 95% CI -0.63 to -0.21; 1386 participants; 16 studies). Psychological therapies may moderately reduce anxiety at endpoint (SMD -0.74, 95% CI -0.98 to -0.49; 694 participants; five studies; low-quality evidence) and at one to four months' follow-up after treatment (SMD -0.53, 95% CI -0.66 to -0.39; 969 participants; seven studies). Dropout rates are probably similar between study conditions (19.5% with control versus 19.1% with psychological therapy (RR 0.98 95% CI 0.82 to 1.16; 2930 participants; 23 studies, moderate quality evidence)).In children and adolescents, we found very low quality evidence for lower endpoint PTSD symptoms scores in psychotherapy conditions (CBT) compared to control conditions, although the confidence interval is wide (SMD -1.56, 95% CI -3.13 to 0.01; 130 participants; three studies;). No RCTs provided data on major depression or anxiety in children. The effect on withdrawal was uncertain (RR 1.87 95% CI 0.47 to 7.47; 138 participants; 3 studies, low quality evidence).We did not identify any studies that evaluated psychological treatments on (symptoms of) somatoform disorders or MUPS in LMIC humanitarian settings. AUTHORS' CONCLUSIONS: There is low quality evidence that psychological therapies have large or moderate effects in reducing PTSD, depressive, and anxiety symptoms in adults living in humanitarian settings in LMICs. By one to four month and six month follow-up assessments treatment effects were smaller. Fewer trials were focused on children and adolescents and they provide very low quality evidence of a beneficial effect of psychological therapies in reducing PTSD symptoms at endpoint. Confidence in these findings is influenced by the risk of bias in the studies and by substantial levels of heterogeneity. More research evidence is needed, particularly for children and adolescents over longer periods of follow-up.</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lang w:val="en-US"/>
        </w:rPr>
      </w:pPr>
      <w:r>
        <w:rPr>
          <w:rFonts w:cs="Segoe UI" w:ascii="Segoe UI" w:hAnsi="Segoe UI"/>
          <w:sz w:val="18"/>
          <w:szCs w:val="18"/>
          <w:lang w:val="en-US"/>
        </w:rPr>
        <w:t>224.</w:t>
        <w:tab/>
        <w:t xml:space="preserve">Thompson DM, Hall DA, Walker DM, Hoare DJ. Psychological Therapy for People with Tinnitus: A Scoping Review of Treatment Components. Ear Hear. 2017;38(2):149-58. </w:t>
      </w:r>
      <w:r>
        <w:rPr>
          <w:rFonts w:cs="Segoe UI" w:ascii="Segoe UI" w:hAnsi="Segoe UI"/>
          <w:sz w:val="18"/>
          <w:szCs w:val="18"/>
          <w:u w:val="single"/>
          <w:lang w:val="en-US"/>
        </w:rPr>
        <w:t>http://dx.doi.org/10.1097/aud.0000000000000363</w:t>
      </w:r>
    </w:p>
    <w:p>
      <w:pPr>
        <w:pStyle w:val="Normal"/>
        <w:widowControl w:val="false"/>
        <w:bidi w:val="0"/>
        <w:spacing w:before="0" w:after="0"/>
        <w:ind w:left="0" w:right="0" w:hanging="0"/>
        <w:rPr/>
      </w:pPr>
      <w:r>
        <w:rPr>
          <w:rFonts w:cs="Segoe UI" w:ascii="Segoe UI" w:hAnsi="Segoe UI"/>
          <w:sz w:val="18"/>
          <w:szCs w:val="18"/>
          <w:lang w:val="en-US"/>
        </w:rPr>
        <w:t>BACKGROUND: Tinnitus is associated with depression and anxiety disorders, severely and adversely affecting the quality of life and functional health status for some people. With the dearth of clinical psychologists embedded in audiology services and the cessation of training for hearing therapists in the UK, it is left to audiologists to meet the psychological needs of many patients with tinnitus. However, there is no universally standardized training or manualized intervention specifically for audiologists across the whole UK public healthcare system and similar systems elsewhere across the world. OBJECTIVES: The primary aim of this scoping review was to catalog the components of psychological therapies for people with tinnitus, which have been used or tested by psychologists, so that they might inform the development of a standardized audiologist-delivered psychological intervention. Secondary aims of this article were to identify the types of psychological therapy for people with tinnitus, who were reported but not tested in any clinical trial, as well as the job roles of clinicians who delivered psychological therapy for people with tinnitus in the literature. DESIGN: The authors searched the Cochrane Ear, Nose and Throat Disorders Group Trials Register; Cochrane Central Register of Controlled Trials; PubMed; EMBASE; CINAHL; LILACS; KoreaMed; IndMed; PakMediNet; CAB Abstracts; Web of Science; BIOSIS Previews; ISRCTN; ClinicalTrials.gov; IC-TRP; and Google Scholar. In addition, the authors searched the gray literature including conference abstracts, dissertations, and editorials. No records were excluded on the basis of controls used, outcomes reached, timing, setting, or study design (except for reviews-of the search results. Records were included in which a psychological therapy intervention was reported to address adults (&lt;/=18 years) tinnitus-related distress. No restrictive criteria were placed upon the term tinnitus. Records were excluded in which the intervention included biofeedback, habituation, hypnosis, or relaxation as necessary parts of the treatment. RESULTS: A total of 5043 records were retrieved of which 64 were retained. Twenty-five themes of components that have been included within a psychological therapy were identified, including tinnitus education, psychoeducation, evaluation treatment rationale, treatment planning, problem-solving behavioral intervention, thought identification, thought challenging, worry time, emotions, social comparison, interpersonal skills, self-concept, lifestyle advice, acceptance and defusion, mindfulness, attention, relaxation, sleep, sound enrichment, comorbidity, treatment reflection, relapse prevention, and common therapeutic skills. The most frequently reported psychological therapies were cognitive behavioral therapy, tinnitus education, and internet-delivered cognitive behavioral therapy. No records reported that an audiologist delivered any of these psychological therapies in the context of an empirical trial in which their role was clearly delineated from that of other clinicians. CONCLUSIONS: Scoping review methodology does not attempt to appraise the quality of evidence or synthesize the included records. Further research should therefore determine the relative importance of these different components of psychological therapies from the perspective of the patient and the clinician.</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225.</w:t>
        <w:tab/>
        <w:t xml:space="preserve">Crino RD. Psychological treatment of obsessive compulsive disorder: an update. Australasian psychiatry : bulletin of Royal Australian and New Zealand College of Psychiatrists. 2015;23(4):347-9. </w:t>
      </w:r>
      <w:r>
        <w:rPr>
          <w:rFonts w:cs="Segoe UI" w:ascii="Segoe UI" w:hAnsi="Segoe UI"/>
          <w:sz w:val="18"/>
          <w:szCs w:val="18"/>
          <w:u w:val="single"/>
          <w:lang w:val="en-US"/>
        </w:rPr>
        <w:t>http://dx.doi.org/10.1177/1039856215590030</w:t>
      </w:r>
    </w:p>
    <w:p>
      <w:pPr>
        <w:pStyle w:val="Normal"/>
        <w:widowControl w:val="false"/>
        <w:bidi w:val="0"/>
        <w:spacing w:before="0" w:after="0"/>
        <w:ind w:left="0" w:right="0" w:hanging="0"/>
        <w:rPr/>
      </w:pPr>
      <w:r>
        <w:rPr>
          <w:rFonts w:cs="Segoe UI" w:ascii="Segoe UI" w:hAnsi="Segoe UI"/>
          <w:sz w:val="18"/>
          <w:szCs w:val="18"/>
          <w:lang w:val="en-US"/>
        </w:rPr>
        <w:t>OBJECTIVE: The objective of this article is to provide an update on current psychological treatment for obsessive compulsive disorder (OCD). CONCLUSIONS: Cognitive behaviour therapy (CBT), incorporating exposure and response prevention, remains the non-pharmacological treatment of choice for OCD. Recent developments highlight the importance of family involvement in adult OCD treatment, and the use of alternative 'third-wave' interventions. Internet-delivered CBT may provide an opportunity to overcome barriers to effective treatment, such as distance and lack of trained clinicians.</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226.</w:t>
        <w:tab/>
        <w:t xml:space="preserve">Orgeta V, Qazi A, Spector A, Orrell M. Psychological treatments for depression and anxiety in dementia and mild cognitive impairment: systematic review and meta-analysis. Br J Psychiatry. 2015;207(4):293-8. </w:t>
      </w:r>
      <w:r>
        <w:rPr>
          <w:rFonts w:cs="Segoe UI" w:ascii="Segoe UI" w:hAnsi="Segoe UI"/>
          <w:sz w:val="18"/>
          <w:szCs w:val="18"/>
          <w:u w:val="single"/>
          <w:lang w:val="en-US"/>
        </w:rPr>
        <w:t>http://dx.doi.org/10.1192/bjp.bp.114.148130</w:t>
      </w:r>
    </w:p>
    <w:p>
      <w:pPr>
        <w:pStyle w:val="Normal"/>
        <w:widowControl w:val="false"/>
        <w:bidi w:val="0"/>
        <w:spacing w:before="0" w:after="0"/>
        <w:ind w:left="0" w:right="0" w:hanging="0"/>
        <w:rPr/>
      </w:pPr>
      <w:r>
        <w:rPr>
          <w:rFonts w:cs="Segoe UI" w:ascii="Segoe UI" w:hAnsi="Segoe UI"/>
          <w:sz w:val="18"/>
          <w:szCs w:val="18"/>
          <w:lang w:val="en-US"/>
        </w:rPr>
        <w:t>BACKGROUND: Anxiety and depression are common in people with dementia and mild cognitive impairment (MCI), but there is uncertainty about the effectiveness of both pharmacological and psychological therapies. AIMS: To evaluate the evidence of effectiveness of psychological treatments in treating depression and anxiety in people with dementia and MCI. METHOD: We carried out a systematic review and meta-analysis of randomised controlled trials (RCTs) of psychological treatment versus usual care in people with dementia and MCI. Primary outcomes were symptoms of anxiety and depression. Secondary outcomes were quality of life, ability to perform daily activities, neuropsychiatric symptoms, cognition and caregivers' self-rated depressive symptoms. RESULTS: We included six RCTs, involving 439 participants with dementia, which used cognitive-behavioural therapy, interpersonal therapy, counselling or multimodal interventions including a specific psychological therapy. We found beneficial effects for both depression and anxiety. Overall, the quality of the evidence was moderate for depression and low for anxiety, due to the methodological limitations of the studies we identified and the limited number of trials. CONCLUSIONS: The evidence from six RCTs suggests that psychological treatments are effective in reducing symptoms of depression and anxiety for people with dementia. There is a need for high-quality, multicentre trials including standardised, well-defined interventions.</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227.</w:t>
        <w:tab/>
        <w:t>Stallard P, Skryabina E, Taylor G, Anderson R, Ukoumunne OC, Daniels H, et al. Public Health Research.    A cluster randomised controlled trial comparing the effectiveness and cost-effectiveness of a school-based cognitive-behavioural therapy programme (FRIENDS) in the reduction of anxiety and improvement in mood in children aged 9/10 years. Southampton (UK): NIHR Journals Library</w:t>
      </w:r>
    </w:p>
    <w:p>
      <w:pPr>
        <w:pStyle w:val="Normal"/>
        <w:widowControl w:val="false"/>
        <w:bidi w:val="0"/>
        <w:spacing w:before="0" w:after="0"/>
        <w:ind w:left="0" w:right="0" w:hanging="0"/>
        <w:rPr/>
      </w:pPr>
      <w:r>
        <w:rPr>
          <w:rFonts w:cs="Segoe UI" w:ascii="Segoe UI" w:hAnsi="Segoe UI"/>
          <w:sz w:val="18"/>
          <w:szCs w:val="18"/>
          <w:lang w:val="en-US"/>
        </w:rPr>
        <w:t>Copyright (c) Queen's Printer and Controller of HMSO 2015. This work was produced by Stallard et al. under the terms of a commissioning contract issued by the Secretary of State for Health. This issue may be freely reproduced for the purposes of private research and study and extracts (or indeed, the full report) may be included in professional journals provided that suitable acknowledgement is made and the reproduction is not associated with any form of advertising. Applications for commercial reproduction should be addressed to: NIHR Journals Library, National Institute for Health Research, Evaluation, Trials and Studies Coordinating Centre, Alpha House, University of Southampton Science Park, Southampton SO16 7NS, UK.; 2015.</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228.</w:t>
        <w:tab/>
        <w:t xml:space="preserve">Alfano CA. (Re)Conceptualizing Sleep Among Children with Anxiety Disorders: Where to Next? Clin Child Fam Psychol Rev. 2018. </w:t>
      </w:r>
      <w:r>
        <w:rPr>
          <w:rFonts w:cs="Segoe UI" w:ascii="Segoe UI" w:hAnsi="Segoe UI"/>
          <w:sz w:val="18"/>
          <w:szCs w:val="18"/>
          <w:u w:val="single"/>
          <w:lang w:val="en-US"/>
        </w:rPr>
        <w:t>http://dx.doi.org/10.1007/s10567-018-0267-4</w:t>
      </w:r>
    </w:p>
    <w:p>
      <w:pPr>
        <w:pStyle w:val="Normal"/>
        <w:widowControl w:val="false"/>
        <w:bidi w:val="0"/>
        <w:spacing w:before="0" w:after="0"/>
        <w:ind w:left="0" w:right="0" w:hanging="0"/>
        <w:rPr/>
      </w:pPr>
      <w:r>
        <w:rPr>
          <w:rFonts w:cs="Segoe UI" w:ascii="Segoe UI" w:hAnsi="Segoe UI"/>
          <w:sz w:val="18"/>
          <w:szCs w:val="18"/>
          <w:lang w:val="en-US"/>
        </w:rPr>
        <w:t>Children with anxiety disorders (AD) characteristically complain of sleep problems and the extent to which cognitive behavioral treatments (CBT) for childhood anxiety produce sleep-based improvements is a topic of increasing interest. The current paper reviews available evidence for subjective sleep complaints and objective sleep alterations in children and adolescents with AD, including investigations of potential changes in sleep following anxiety-focused CBT. Despite pervasive complaints of poor sleep, the empirical literature provides minimal evidence for actual sleep-wake alterations in this population of youth and evidence for sleep-based changes following treatment for anxiety is minimal. In line with calls for more comprehensive models of the role of sleep in developmental psychopathology, several fundamental gaps in understanding are described and highlighted as essential avenues for clarifying the nature and consequences of poor quality sleep among youth with clinical levels of anxiety. In a second section of the paper, an emerging body of novel, translational research investigating more intricate sleep-anxiety relationships is introduced with potential implications for both etiological models and treatment design and delivery.</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229.</w:t>
        <w:tab/>
        <w:t xml:space="preserve">Boland EM, Ross RJ. Recent Advances in the Study of Sleep in the Anxiety Disorders, Obsessive-Compulsive Disorder, and Posttraumatic Stress Disorder. Psychiatr Clin North Am. 2015;38(4):761-76. </w:t>
      </w:r>
      <w:r>
        <w:rPr>
          <w:rFonts w:cs="Segoe UI" w:ascii="Segoe UI" w:hAnsi="Segoe UI"/>
          <w:sz w:val="18"/>
          <w:szCs w:val="18"/>
          <w:u w:val="single"/>
          <w:lang w:val="en-US"/>
        </w:rPr>
        <w:t>http://dx.doi.org/10.1016/j.psc.2015.07.005</w:t>
      </w:r>
    </w:p>
    <w:p>
      <w:pPr>
        <w:pStyle w:val="Normal"/>
        <w:widowControl w:val="false"/>
        <w:bidi w:val="0"/>
        <w:spacing w:before="0" w:after="0"/>
        <w:ind w:left="0" w:right="0" w:hanging="0"/>
        <w:rPr/>
      </w:pPr>
      <w:r>
        <w:rPr>
          <w:rFonts w:cs="Segoe UI" w:ascii="Segoe UI" w:hAnsi="Segoe UI"/>
          <w:sz w:val="18"/>
          <w:szCs w:val="18"/>
          <w:lang w:val="en-US"/>
        </w:rPr>
        <w:t>Sleep disturbance is frequently associated with generalized anxiety disorder, panic disorder, obsessive-compulsive disorder, and posttraumatic stress disorder. This article reviews recent advances in understanding the mechanisms of the sleep disturbances in these disorders and discusses the implications for developing improved treatments.</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230.</w:t>
        <w:tab/>
        <w:t xml:space="preserve">Botella C, Fernandez-Alvarez J, Guillen V, Garcia-Palacios A, Banos R. Recent Progress in Virtual Reality Exposure Therapy for Phobias: A Systematic Review. Current psychiatry reports. 2017;19(7):42. </w:t>
      </w:r>
      <w:r>
        <w:rPr>
          <w:rFonts w:cs="Segoe UI" w:ascii="Segoe UI" w:hAnsi="Segoe UI"/>
          <w:sz w:val="18"/>
          <w:szCs w:val="18"/>
          <w:u w:val="single"/>
          <w:lang w:val="en-US"/>
        </w:rPr>
        <w:t>http://dx.doi.org/10.1007/s11920-017-0788-4</w:t>
      </w:r>
    </w:p>
    <w:p>
      <w:pPr>
        <w:pStyle w:val="Normal"/>
        <w:widowControl w:val="false"/>
        <w:bidi w:val="0"/>
        <w:spacing w:before="0" w:after="0"/>
        <w:ind w:left="0" w:right="0" w:hanging="0"/>
        <w:rPr/>
      </w:pPr>
      <w:r>
        <w:rPr>
          <w:rFonts w:cs="Segoe UI" w:ascii="Segoe UI" w:hAnsi="Segoe UI"/>
          <w:sz w:val="18"/>
          <w:szCs w:val="18"/>
          <w:lang w:val="en-US"/>
        </w:rPr>
        <w:t>This review is designed to systematically examine the available evidence about virtual reality exposure therapy's (VRET) efficacy for phobias, critically describe some of the most important challenges in the field and discuss possible directions. Evidence reveals that virtual reality (VR) is an effective treatment for phobias and useful for studying specific issues, such as pharmacological compounds and behavioral manipulations, that can enhance treatment outcomes. In addition, some variables, such as sense of presence in virtual environments, have a significant influence on outcomes, but further research is needed to better understand their role in therapeutic outcomes. We conclude that VR is a useful tool to improve exposure therapy and it can be a good option to analyze the processes and mechanisms involved in exposure therapy and the ways this strategy can be enhanced. In the coming years, there will be a significant expansion of VR in routine practice in clinical contexts.</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231.</w:t>
        <w:tab/>
        <w:t xml:space="preserve">Korja R, Nolvi S, Grant KA, McMahon C. The Relations Between Maternal Prenatal Anxiety or Stress and Child's Early Negative Reactivity or Self-Regulation: A Systematic Review. Child Psychiatry Hum Dev. 2017;48(6):851-69. </w:t>
      </w:r>
      <w:r>
        <w:rPr>
          <w:rFonts w:cs="Segoe UI" w:ascii="Segoe UI" w:hAnsi="Segoe UI"/>
          <w:sz w:val="18"/>
          <w:szCs w:val="18"/>
          <w:u w:val="single"/>
          <w:lang w:val="en-US"/>
        </w:rPr>
        <w:t>http://dx.doi.org/10.1007/s10578-017-0709-0</w:t>
      </w:r>
    </w:p>
    <w:p>
      <w:pPr>
        <w:pStyle w:val="Normal"/>
        <w:widowControl w:val="false"/>
        <w:bidi w:val="0"/>
        <w:spacing w:before="0" w:after="0"/>
        <w:ind w:left="0" w:right="0" w:hanging="0"/>
        <w:rPr/>
      </w:pPr>
      <w:r>
        <w:rPr>
          <w:rFonts w:cs="Segoe UI" w:ascii="Segoe UI" w:hAnsi="Segoe UI"/>
          <w:sz w:val="18"/>
          <w:szCs w:val="18"/>
          <w:lang w:val="en-US"/>
        </w:rPr>
        <w:t>In the present review, we examine the association between maternal prenatal stress or anxiety and children's early negative reactivity or self-regulation. The review includes 32 studies that focus on pregnancy-related anxiety, state or trait anxiety, perceived stress, and stressful life events in relation to child's crying, temperament, or behavior during the first 2 years of life. We searched four electronic databases and 32 studies were selected based on the inclusion criteria. Twenty-three studies found an association between maternal prenatal anxiety or stress and a child's negative reactivity or self-regulation, and typically the effect sizes varied from low to moderate. The association was found regardless of the form of prenatal stress or anxiety and the trimester in which the prenatal stress or anxiety was measured. In conclusion, several forms of prenatal anxiety and stress may increase the risk of emotional and self-regulatory difficulties during the first 2 years of life.</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232.</w:t>
        <w:tab/>
        <w:t xml:space="preserve">Diaz SV, Brown LK. Relationships between obstructive sleep apnea and anxiety. Curr Opin Pulm Med. 2016;22(6):563-9. </w:t>
      </w:r>
      <w:r>
        <w:rPr>
          <w:rFonts w:cs="Segoe UI" w:ascii="Segoe UI" w:hAnsi="Segoe UI"/>
          <w:sz w:val="18"/>
          <w:szCs w:val="18"/>
          <w:u w:val="single"/>
          <w:lang w:val="en-US"/>
        </w:rPr>
        <w:t>http://dx.doi.org/10.1097/mcp.0000000000000326</w:t>
      </w:r>
    </w:p>
    <w:p>
      <w:pPr>
        <w:pStyle w:val="Normal"/>
        <w:widowControl w:val="false"/>
        <w:bidi w:val="0"/>
        <w:spacing w:before="0" w:after="0"/>
        <w:ind w:left="0" w:right="0" w:hanging="0"/>
        <w:rPr/>
      </w:pPr>
      <w:r>
        <w:rPr>
          <w:rFonts w:cs="Segoe UI" w:ascii="Segoe UI" w:hAnsi="Segoe UI"/>
          <w:sz w:val="18"/>
          <w:szCs w:val="18"/>
          <w:lang w:val="en-US"/>
        </w:rPr>
        <w:t>PURPOSE OF REVIEW: To summarize recent research investigating the interaction between obstructive sleep apnea (OSA) and anxiety, and contextualize their bidirectional relationship. RECENT FINDINGS: Recent investigations corroborate the bidirectional relationship between sleep-disordered breathing (SDB) and anxiety, evaluate the etiological and clinical manifestations through different mechanisms, and provide insight into clinical implications of this interaction. Much of the literature about anxiety as it relates to SDB is from small samples, using different tools of symptom measurement that are often subjectively quantified. The objective severity of OSA does not appear to be associated with subjectively reported sleepiness and fatigue, whereas physiological manifestations of anxiety are associated with the severity of subjective symptoms reported. Recent findings support that women are more likely to have comorbid SDB and anxiety than men. SDB may precipitate and perpetuate anxiety, whereas anxiety in OSA negatively impacts quality-of-life. Treating SDB may improve anxiety symptoms, whereas anxiety symptoms can be an obstacle and deterrent to appropriate treatment. SUMMARY: The interaction between anxiety and SDB is still poorly elucidated. Being aware of the clinical associations, risk factors, and treatment implications for SDB as related to anxiety disorders in different populations can help clinicians with the diagnosis and management of both SDB and anxiety.</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233.</w:t>
        <w:tab/>
        <w:t xml:space="preserve">Cuijpers P, Gentili C, Banos RM, Garcia-Campayo J, Botella C, Cristea IA. Relative effects of cognitive and behavioral therapies on generalized anxiety disorder, social anxiety disorder and panic disorder: A meta-analysis. J Anxiety Disord. 2016;43:79-89. </w:t>
      </w:r>
      <w:r>
        <w:rPr>
          <w:rFonts w:cs="Segoe UI" w:ascii="Segoe UI" w:hAnsi="Segoe UI"/>
          <w:sz w:val="18"/>
          <w:szCs w:val="18"/>
          <w:u w:val="single"/>
          <w:lang w:val="en-US"/>
        </w:rPr>
        <w:t>http://dx.doi.org/10.1016/j.janxdis.2016.09.003</w:t>
      </w:r>
    </w:p>
    <w:p>
      <w:pPr>
        <w:pStyle w:val="Normal"/>
        <w:widowControl w:val="false"/>
        <w:bidi w:val="0"/>
        <w:spacing w:before="0" w:after="0"/>
        <w:ind w:left="0" w:right="0" w:hanging="0"/>
        <w:rPr/>
      </w:pPr>
      <w:r>
        <w:rPr>
          <w:rFonts w:cs="Segoe UI" w:ascii="Segoe UI" w:hAnsi="Segoe UI"/>
          <w:sz w:val="18"/>
          <w:szCs w:val="18"/>
          <w:lang w:val="en-US"/>
        </w:rPr>
        <w:t>Although cognitive and behavioral therapies are effective in the treatment of anxiety disorders, it is not clear what the relative effects of these treatments are. We conducted a meta-analysis of trials comparing cognitive and behavioral therapies with a control condition, in patients with social anxiety disorder (SAD), generalized anxiety disorder (GAD) and panic disorder. We included 42 studies in which generic measures of anxiety were used (BAI, HAMA, STAI-State and Trait). Only the effects of treatment for panic disorder as measured on the BAI (13.33 points; 95% CI: 10.58-16.07) were significantly (p=0.001) larger than the effect sizes on GAD (6.06 points; 95% CI: 3.96-8.16) and SAD (5.92 points; 95% CI: 4.64-7.20). The effects remained significant after adjusting for baseline severity and other major characteristics of the trials. The results should be considered with caution because of the small number of studies in many subgroups and the high risk of bias in most studies.</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234.</w:t>
        <w:tab/>
        <w:t xml:space="preserve">Goncalves JP, Lucchetti G, Menezes PR, Vallada H. Religious and spiritual interventions in mental health care: a systematic review and meta-analysis of randomized controlled clinical trials. Psychol Med. 2015;45(14):2937-49. </w:t>
      </w:r>
      <w:r>
        <w:rPr>
          <w:rFonts w:cs="Segoe UI" w:ascii="Segoe UI" w:hAnsi="Segoe UI"/>
          <w:sz w:val="18"/>
          <w:szCs w:val="18"/>
          <w:u w:val="single"/>
          <w:lang w:val="en-US"/>
        </w:rPr>
        <w:t>http://dx.doi.org/10.1017/s0033291715001166</w:t>
      </w:r>
    </w:p>
    <w:p>
      <w:pPr>
        <w:pStyle w:val="Normal"/>
        <w:widowControl w:val="false"/>
        <w:bidi w:val="0"/>
        <w:spacing w:before="0" w:after="0"/>
        <w:ind w:left="0" w:right="0" w:hanging="0"/>
        <w:rPr/>
      </w:pPr>
      <w:r>
        <w:rPr>
          <w:rFonts w:cs="Segoe UI" w:ascii="Segoe UI" w:hAnsi="Segoe UI"/>
          <w:sz w:val="18"/>
          <w:szCs w:val="18"/>
          <w:lang w:val="en-US"/>
        </w:rPr>
        <w:t>BACKGROUND: Despite the extensive literature assessing associations between religiosity/spirituality and health, few studies have investigated the clinical applicability of this evidence. The purpose of this paper was to assess the impact of religious/spiritual interventions (RSI) through randomized clinical trials (RCTs). METHOD: A systematic review was performed in the following databases: PubMed, Scopus, Web of Science, PsycINFO, Cochrane Collaboration, Embase and SciELO. Through the use of a Boolean expression, articles were included if they: (i) investigated mental health outcomes; (ii) had a design consistent with RCTs. We excluded protocols involving intercessory prayer or distance healing. The study was conducted in two phases by reading: (1) title and abstracts; (2) full papers and assessing their methodological quality. Then, a meta-analysis was carried out. RESULTS: Through this method, 4751 papers were obtained, of which 23 remained included. The meta-analysis showed significant effects of RSI on anxiety general symptoms (p &lt; 0.001) and in subgroups: meditation (p &lt; 0.001); psychotherapy (p = 0.02); 1 month of follow-up (p &lt; 0.001); and comparison groups with interventions (p &lt; 0.001). Two significant differences were found in depressive symptoms: between 1 and 6 months and comparison groups with interventions (p = 0.05). In general, studies have shown that RSI decreased stress, alcoholism and depression. CONCLUSIONS: RCTs on RSI showed additional benefits including reduction of clinical symptoms (mainly anxiety). The diversity of protocols and outcomes associated with a lack of standardization of interventions point to the need for further studies evaluating the use of religiosity/spirituality as a complementary treatment in health care.</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235.</w:t>
        <w:tab/>
        <w:t xml:space="preserve">Wootton BM. Remote cognitive-behavior therapy for obsessive-compulsive symptoms: A meta-analysis. Clin Psychol Rev. 2016;43:103-13. </w:t>
      </w:r>
      <w:r>
        <w:rPr>
          <w:rFonts w:cs="Segoe UI" w:ascii="Segoe UI" w:hAnsi="Segoe UI"/>
          <w:sz w:val="18"/>
          <w:szCs w:val="18"/>
          <w:u w:val="single"/>
          <w:lang w:val="en-US"/>
        </w:rPr>
        <w:t>http://dx.doi.org/10.1016/j.cpr.2015.10.001</w:t>
      </w:r>
    </w:p>
    <w:p>
      <w:pPr>
        <w:pStyle w:val="Normal"/>
        <w:widowControl w:val="false"/>
        <w:bidi w:val="0"/>
        <w:spacing w:before="0" w:after="0"/>
        <w:ind w:left="0" w:right="0" w:hanging="0"/>
        <w:rPr/>
      </w:pPr>
      <w:r>
        <w:rPr>
          <w:rFonts w:cs="Segoe UI" w:ascii="Segoe UI" w:hAnsi="Segoe UI"/>
          <w:sz w:val="18"/>
          <w:szCs w:val="18"/>
          <w:lang w:val="en-US"/>
        </w:rPr>
        <w:t>Obsessive-compulsive disorder (OCD) is a chronic mental health condition that results in a significant societal burden. Remote treatments do not require the patient to attend traditional face-to-face treatment services and can be used as a way to overcome barriers to accessing face-to-face treatment. The aim of the current study was to synthesize the current literature on remote treatment for OCD using a meta-analytic approach. Relevant articles were identified through an electronic database search and the references of previously completed reviews on the topic of remote treatment for OCD were also reviewed. Eighteen studies (n=823; mean age=31.20 (SD=10.36); 56.2% female) were included in the meta-analysis. Within-group findings indicate that remote treatment for OCD produces a decrease in symptoms of a large magnitude (g=1.17; 95% CI: 0.91-1.43). Between-group findings indicate that remote treatment for OCD is more effective than control (g=1.06; 95% CI: 0.68-1.45) and outcomes are not meaningfully different from face-to-face treatment (g=-0.21; 95% CI: -0.43-0.02). Those methodologies that are low intensity produce a decrease in symptoms of a large magnitude (g=1.36, 95% CI: 1.00-1.72), as do higher intensity treatments (g=1.64, 95% CI: 1.33-1.95). These findings have important implications for the development of stepped-care treatments, which may be able to be delivered in a purely remote fashion.</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236.</w:t>
        <w:tab/>
        <w:t xml:space="preserve">Collin J, Otero M. Resistance and mutations of non-specificity in the field of anxiety-depressive disorders in Canadian medical journals, 1950-1990. Soc Sci Med. 2015;131:228-38. </w:t>
      </w:r>
      <w:r>
        <w:rPr>
          <w:rFonts w:cs="Segoe UI" w:ascii="Segoe UI" w:hAnsi="Segoe UI"/>
          <w:sz w:val="18"/>
          <w:szCs w:val="18"/>
          <w:u w:val="single"/>
          <w:lang w:val="en-US"/>
        </w:rPr>
        <w:t>http://dx.doi.org/10.1016/j.socscimed.2014.12.008</w:t>
      </w:r>
    </w:p>
    <w:p>
      <w:pPr>
        <w:pStyle w:val="Normal"/>
        <w:widowControl w:val="false"/>
        <w:bidi w:val="0"/>
        <w:spacing w:before="0" w:after="0"/>
        <w:ind w:left="0" w:right="0" w:hanging="0"/>
        <w:rPr/>
      </w:pPr>
      <w:r>
        <w:rPr>
          <w:rFonts w:cs="Segoe UI" w:ascii="Segoe UI" w:hAnsi="Segoe UI"/>
          <w:sz w:val="18"/>
          <w:szCs w:val="18"/>
          <w:lang w:val="en-US"/>
        </w:rPr>
        <w:t>Pharmaceuticalisation is a complex phenomenon, co-constitutive of what scholars identify as a pharmaceutical regime, comprised of networks of actors, institutions and artefacts as well as cognitive structures that underlie the production, promotion and use of medications. The aim of this paper is to explore the linkages between different components of this pharmaceutical regime through the analysis of psychotropic drug advertising in Canadian medical journals between 1950 and 1990. Advertisements stand at the nexus of macro-level processes related to the development, regulation and marketing of new drug treatments and of micro-level processes related to the use of these drug treatments, both by clinicians and lay persons. We thus examine advertisements from the angle of the mental and classificatory universes to which doctors were exposed through direct-to-prescriber advertisement strategies implemented during this period. Furthermore, we explore to what extent the rationale behind advertisements was permeated by both scientific/professional and popular narratives of mind-body connections. This paper demonstrates that, although this period was marked by paradigm shifts in the classification of mental diseases, the development of modern psychopharmacology, and the questioning of the scientific legitimacy of psychiatry, advertisements unveil a remarkable continuity: that of the mass management of anxiety-depressive disorders by primary care physicians through psychotropic drugs. Also, despite the effective resistance to specificity as shown by the constant redefinitions of diagnostic categories and therapeutic indications, our analysis suggests that the language of specificity used in the promotion of new drugs and in the various narratives of mind-body connection may have been appealing to general practitioners. Finally, our study of the classes of psychoactive medications that have been in use for over half a century reveals a complex, non-linear dynamic of pharmaceuticalisation and de-pharmaceuticalisation.</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237.</w:t>
        <w:tab/>
        <w:t xml:space="preserve">Loerinc AG, Meuret AE, Twohig MP, Rosenfield D, Bluett EJ, Craske MG. Response rates for CBT for anxiety disorders: Need for standardized criteria. Clin Psychol Rev. 2015;42:72-82. </w:t>
      </w:r>
      <w:r>
        <w:rPr>
          <w:rFonts w:cs="Segoe UI" w:ascii="Segoe UI" w:hAnsi="Segoe UI"/>
          <w:sz w:val="18"/>
          <w:szCs w:val="18"/>
          <w:u w:val="single"/>
          <w:lang w:val="en-US"/>
        </w:rPr>
        <w:t>http://dx.doi.org/10.1016/j.cpr.2015.08.004</w:t>
      </w:r>
    </w:p>
    <w:p>
      <w:pPr>
        <w:pStyle w:val="Normal"/>
        <w:widowControl w:val="false"/>
        <w:bidi w:val="0"/>
        <w:spacing w:before="0" w:after="0"/>
        <w:ind w:left="0" w:right="0" w:hanging="0"/>
        <w:rPr/>
      </w:pPr>
      <w:r>
        <w:rPr>
          <w:rFonts w:cs="Segoe UI" w:ascii="Segoe UI" w:hAnsi="Segoe UI"/>
          <w:sz w:val="18"/>
          <w:szCs w:val="18"/>
          <w:lang w:val="en-US"/>
        </w:rPr>
        <w:t>Full appreciation of the effectiveness of cognitive behavioral therapy (CBT) requires both effect size data and individual rates of positive response. Response rates are particularly helpful for clinicians when choosing among treatment options. However, systematic reviews on cross-study response rates have not been conducted, possibly due to the absence of a standardized metric for calculating response rates. We conducted a systematic review of the treatment outcome literature to determine overall response rates to CBT for anxiety disorders and whether current methods of defining treatment response influence overall response rates. Our database search (2000-2014) resulted in 87 studies that reported response rates and included at least one CBT condition. Results showed that overall treatment response rates across anxiety disorders averaged 49.5% at post-treatment and 53.6% at follow-up. Response rates varied significantly as a function of the properties used to define them. Measures that incorporated more than one criterion, the combination of a reliable change index with a clinical cutoff (a clinically significant change), and intent-to-treat samples yielded lower response rates at post-treatment. Blinded independent assessors yielded higher response rates than unblinded assessors. Based on previous empirical and theoretical work, we recommend that future studies use a clinically significant change index, in an intent-to-treat analysis (using a mixed-model approach), reflecting multiple modalities, and assessed by independent blinded assessors. Our results indicate that such measures are likely to reduce response rates, but may result in a less biased and more accurate representation of improvement and achievement of normative functioning.</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238.</w:t>
        <w:tab/>
        <w:t xml:space="preserve">Hofmann SG, Hay AC. Rethinking avoidance: Toward a balanced approach to avoidance in treating anxiety disorders. J Anxiety Disord. 2018;55:14-21. </w:t>
      </w:r>
      <w:r>
        <w:rPr>
          <w:rFonts w:cs="Segoe UI" w:ascii="Segoe UI" w:hAnsi="Segoe UI"/>
          <w:sz w:val="18"/>
          <w:szCs w:val="18"/>
          <w:u w:val="single"/>
          <w:lang w:val="en-US"/>
        </w:rPr>
        <w:t>http://dx.doi.org/10.1016/j.janxdis.2018.03.004</w:t>
      </w:r>
    </w:p>
    <w:p>
      <w:pPr>
        <w:pStyle w:val="Normal"/>
        <w:widowControl w:val="false"/>
        <w:bidi w:val="0"/>
        <w:spacing w:before="0" w:after="0"/>
        <w:ind w:left="0" w:right="0" w:hanging="0"/>
        <w:rPr/>
      </w:pPr>
      <w:r>
        <w:rPr>
          <w:rFonts w:cs="Segoe UI" w:ascii="Segoe UI" w:hAnsi="Segoe UI"/>
          <w:sz w:val="18"/>
          <w:szCs w:val="18"/>
          <w:lang w:val="en-US"/>
        </w:rPr>
        <w:t>Avoidance is typically considered a maladaptive behavioral response to excessive fear and anxiety, leading to the maintenance of anxiety disorders. Exposure is a core element of cognitive-behavioral therapy for anxiety disorders. One important aspect of this treatment is repeated and prolonged exposure to a threat while discouraging patients from using avoidance strategies, such as escape or safety behaviors. We will first revisit the role of avoidance learning in the development and maintenance of anxiety disorders, including important insights from the neuroscience literature. Next, we will consider both the negative and positive aspects of avoidance for therapeutic interventions. Finally, we will explore the application of adaptive avoidance in exposure therapy for anxiety disorders. We will argue that there are occasions when avoidance behaviors can serve as effective coping strategies to enhance the person's perception of control over the environment and the potential threat. We conclude that avoidance behaviors can be a valuable therapeutic element, depending on the function of these behaviors.</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239.</w:t>
        <w:tab/>
        <w:t xml:space="preserve">Filkowski MM, Haas BW. Rethinking the Use of Neutral Faces as a Baseline in fMRI Neuroimaging Studies of Axis-I Psychiatric Disorders. J Neuroimaging. 2017;27(3):281-91. </w:t>
      </w:r>
      <w:r>
        <w:rPr>
          <w:rFonts w:cs="Segoe UI" w:ascii="Segoe UI" w:hAnsi="Segoe UI"/>
          <w:sz w:val="18"/>
          <w:szCs w:val="18"/>
          <w:u w:val="single"/>
          <w:lang w:val="en-US"/>
        </w:rPr>
        <w:t>http://dx.doi.org/10.1111/jon.12403</w:t>
      </w:r>
    </w:p>
    <w:p>
      <w:pPr>
        <w:pStyle w:val="Normal"/>
        <w:widowControl w:val="false"/>
        <w:bidi w:val="0"/>
        <w:spacing w:before="0" w:after="0"/>
        <w:ind w:left="0" w:right="0" w:hanging="0"/>
        <w:rPr/>
      </w:pPr>
      <w:r>
        <w:rPr>
          <w:rFonts w:cs="Segoe UI" w:ascii="Segoe UI" w:hAnsi="Segoe UI"/>
          <w:sz w:val="18"/>
          <w:szCs w:val="18"/>
          <w:lang w:val="en-US"/>
        </w:rPr>
        <w:t>Major Axis-I disorders including major depressive disorder (MDD), bipolar disorder (BD), anxiety disorder, and schizophrenia are associated with a host of aberrations in the way social stimuli are processed. Face perception tasks are often used in neuroimaging research of emotion processing in both healthy and patient populations, and to date, there exists a mounting body of evidence, both behavioral and within the brain, indicating that emotional faces compared to neutral faces are processed abnormally by those with Axis-I disorders relative to healthy control (HC) groups. The use of neutral faces as a "baseline control condition" is predicated on the assumption that neutral faces are processed in the same way HCs and individuals with major Axis-I disorders. In this paper, existing fMRI studies examining the way neutral faces are processed in groups with Axis-I disorders involving socioaffective perception are reviewed. In reviewing available studies, a consistent pattern of results demonstrated that these disorders are associated with abnormal frontolimbic activity in response to neutral faces and in particular within the amygdala and prefrontal regions such as the dorsolateral prefrontal cortex (DLPFC) and anterior cingulate cortex (ACC) compared to HC groups. Specifically, increased amygdala activation was consistently reported in response to neutral faces in anxiety disorders and schizophrenia. Abnormal medial PFC activity was reported in patients with MDD, and patients with BD exhibit decreased activity in the DLPFC and ACC relative to HCs. In addition, specific suggestions to overcome these obstacles with new research and additional analyses are discussed.</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240.</w:t>
        <w:tab/>
        <w:t xml:space="preserve">Krooks JA, Weatherall AG, Holland PJ. Review of epidemiology, clinical presentation, diagnosis, and treatment of common primary psychiatric causes of cutaneous disease. The Journal of dermatological treatment. 2018;29(4):418-27. </w:t>
      </w:r>
      <w:r>
        <w:rPr>
          <w:rFonts w:cs="Segoe UI" w:ascii="Segoe UI" w:hAnsi="Segoe UI"/>
          <w:sz w:val="18"/>
          <w:szCs w:val="18"/>
          <w:u w:val="single"/>
          <w:lang w:val="en-US"/>
        </w:rPr>
        <w:t>http://dx.doi.org/10.1080/09546634.2017.1395389</w:t>
      </w:r>
    </w:p>
    <w:p>
      <w:pPr>
        <w:pStyle w:val="Normal"/>
        <w:widowControl w:val="false"/>
        <w:bidi w:val="0"/>
        <w:spacing w:before="0" w:after="0"/>
        <w:ind w:left="0" w:right="0" w:hanging="0"/>
        <w:rPr/>
      </w:pPr>
      <w:r>
        <w:rPr>
          <w:rFonts w:cs="Segoe UI" w:ascii="Segoe UI" w:hAnsi="Segoe UI"/>
          <w:sz w:val="18"/>
          <w:szCs w:val="18"/>
          <w:lang w:val="en-US"/>
        </w:rPr>
        <w:t>Approximately half of all patients presenting to dermatologists exhibit signs and symptoms of psychiatric conditions that are either primary or secondary to cutaneous disease. Because patients typically resist psychiatric consult, dermatologists often are on the front line in evaluating and treating these patients. Accordingly, distinguishing the specific underlying or resulting psychiatric condition is essential for effective treatment. The etiology, epidemiology, clinical presentation, diagnosis, and first-line treatment of specific primary psychiatric causes of dermatologic conditions, including delusional infestation, Morgellons syndrome, olfactory reference syndrome, body dysmorphic disorder, excoriation disorder, trichotillomania, and dermatitis artefacta are discussed here, followed by a discussion of the recommended treatment approach with an overview of the different first-line therapies discussed in this review, specifically cognitive behavioral therapy, atypical antipsychotics, selective serotonin reuptake inhibitors, and tricyclic antidepressants. Included is a guide for dermatologists to use while prescribing these medications.</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241.</w:t>
        <w:tab/>
        <w:t xml:space="preserve">Brown WJ, Wilkerson AK, Boyd SJ, Dewey D, Mesa F, Bunnell BE. A review of sleep disturbance in children and adolescents with anxiety. J Sleep Res. 2018;27(3):e12635. </w:t>
      </w:r>
      <w:r>
        <w:rPr>
          <w:rFonts w:cs="Segoe UI" w:ascii="Segoe UI" w:hAnsi="Segoe UI"/>
          <w:sz w:val="18"/>
          <w:szCs w:val="18"/>
          <w:u w:val="single"/>
          <w:lang w:val="en-US"/>
        </w:rPr>
        <w:t>http://dx.doi.org/10.1111/jsr.12635</w:t>
      </w:r>
    </w:p>
    <w:p>
      <w:pPr>
        <w:pStyle w:val="Normal"/>
        <w:widowControl w:val="false"/>
        <w:bidi w:val="0"/>
        <w:spacing w:before="0" w:after="0"/>
        <w:ind w:left="0" w:right="0" w:hanging="0"/>
        <w:rPr/>
      </w:pPr>
      <w:r>
        <w:rPr>
          <w:rFonts w:cs="Segoe UI" w:ascii="Segoe UI" w:hAnsi="Segoe UI"/>
          <w:sz w:val="18"/>
          <w:szCs w:val="18"/>
          <w:lang w:val="en-US"/>
        </w:rPr>
        <w:t>The present review examines the relations between sleep disturbance and anxiety in children and adolescents. The review begins with a detailed discussion of normative developmental trends in sleep, and the relation between sleep quality and emotion dysregulation in children. The extant literature on sleep disturbance in clinically anxious children with a focus on subjective versus objective measures of sleep is then summarized in detail. Finally, a review of the reciprocal relationship between sleep and emotion regulation is provided. The available research suggests that sleep disturbance is quite prevalent in children with anxiety disorders, although the directionality of the association between sleep disturbance and anxiety in children remains unclear. Despite this limitation, a reciprocal relationship between sleep quality and anxiety appears to be well established. Research using objective measures of sleep quality (e.g. polysomnography, sleep actigraphy, sleep bruxism) is warranted to better understand this relation. Further, complicating factors such as the environment in which sleep quality is measured, the developmental stage of participants, varying severity of anxiety and the timeframe during which assessment takes place should all be considered when examining sleep disturbance in this population.</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242.</w:t>
        <w:tab/>
        <w:t xml:space="preserve">Takebayashi Y, Lyamzina Y, Suzuki Y, Murakami M. Risk Perception and Anxiety Regarding Radiation after the 2011 Fukushima Nuclear Power Plant Accident: A Systematic Qualitative Review. Int J Environ Res Public Health. 2017;14(11). </w:t>
      </w:r>
      <w:r>
        <w:rPr>
          <w:rFonts w:cs="Segoe UI" w:ascii="Segoe UI" w:hAnsi="Segoe UI"/>
          <w:sz w:val="18"/>
          <w:szCs w:val="18"/>
          <w:u w:val="single"/>
          <w:lang w:val="en-US"/>
        </w:rPr>
        <w:t>http://dx.doi.org/10.3390/ijerph14111306</w:t>
      </w:r>
    </w:p>
    <w:p>
      <w:pPr>
        <w:pStyle w:val="Normal"/>
        <w:widowControl w:val="false"/>
        <w:bidi w:val="0"/>
        <w:spacing w:before="0" w:after="0"/>
        <w:ind w:left="0" w:right="0" w:hanging="0"/>
        <w:rPr/>
      </w:pPr>
      <w:r>
        <w:rPr>
          <w:rFonts w:cs="Segoe UI" w:ascii="Segoe UI" w:hAnsi="Segoe UI"/>
          <w:sz w:val="18"/>
          <w:szCs w:val="18"/>
          <w:lang w:val="en-US"/>
        </w:rPr>
        <w:t>The purpose of this study was to provide a review of the publications of the risk perceptions or anxiety regarding radiation among people living in Japan after the 2011 Fukushima nuclear power plant accident. Two database (MEDLINE and PsycINFO) and hand-searched the references in identified publications were searched. For each identified publication, the measurements and time related-change of risk perception and anxiety regarding radiation were summarized. Twenty-four publications were identified. Quantitative measures of risk perception or anxiety were roughly divided into two types: single-item Likert scales that measure anxiety about radiation; and theoretical, or model-based measures. Rates of Fukushima residents with radiation-related anxiety decreased from 2012 to 2015. Factors governing risk perception or radiation-related anxiety were summarized by demographics, disaster-related stressors, trusted information, and radiation-related variables. The effects of risk perception or anxiety regarding radiation were summarized as severe distress, intention to leave employment or not to return home, or other dimensions. This review provides summary of current findings on risk perception or anxiety regarding radiation in Japan after the accident. Further researches are needed about detailed statistical analysis for time-related change and causality among variables.</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243.</w:t>
        <w:tab/>
        <w:t xml:space="preserve">Hoch E, Bonnetn U, Thomasius R, Ganzer F, Havemann-Reinecke U, Preuss UW. Risks associated with the non-medicinal use of cannabis. Deutsches Arzteblatt international. 2015;112(16):271-8. </w:t>
      </w:r>
      <w:r>
        <w:rPr>
          <w:rFonts w:cs="Segoe UI" w:ascii="Segoe UI" w:hAnsi="Segoe UI"/>
          <w:sz w:val="18"/>
          <w:szCs w:val="18"/>
          <w:u w:val="single"/>
          <w:lang w:val="en-US"/>
        </w:rPr>
        <w:t>http://dx.doi.org/10.3238/arztebl.2015.0271</w:t>
      </w:r>
    </w:p>
    <w:p>
      <w:pPr>
        <w:pStyle w:val="Normal"/>
        <w:widowControl w:val="false"/>
        <w:bidi w:val="0"/>
        <w:spacing w:before="0" w:after="0"/>
        <w:ind w:left="0" w:right="0" w:hanging="0"/>
        <w:rPr/>
      </w:pPr>
      <w:r>
        <w:rPr>
          <w:rFonts w:cs="Segoe UI" w:ascii="Segoe UI" w:hAnsi="Segoe UI"/>
          <w:sz w:val="18"/>
          <w:szCs w:val="18"/>
          <w:lang w:val="en-US"/>
        </w:rPr>
        <w:t>BACKGROUND: Cannabis is the most commonly consumed illicit drug around the world; in Germany, about 4.5% of all adults use it each year. Intense cannabis use is associated with health risks. Evidence-based treatments are available for health problems caused by cannabis use. METHODS: Selective literature review based on a search of the PubMed database, with special emphasis on systematic reviews, meta-analyses, cohort studies, randomized controlled trials (RCTs), case-control studies, and treatment guidelines. RESULTS: The delta-9-tetrahydrocannabinol content of cannabis products is rising around the world as a result of plant breeding, while cannabidiol, in contrast, is often no longer detectable. Various medical conditions can arise acutely after cannabis use, depending on the user's age, dose, frequency, mode and situation of use, and individual disposition; these include panic attacks, psychotic symptoms, deficient attention, impaired concentration, motor incoordination, and nausea. In particular, intense use of high doses of cannabis over many years, and the initiation of cannabis use in adolescence, can be associated with substance dependence (DSM-5; ICD-10), specific withdrawal symptoms, cognitive impairment, affective disorders, psychosis, anxiety disorders, and physical disease outside the brain (mainly respiratory and cardiovascular conditions). At present, the most effective way to treat cannabis dependence involves a combination of motivational encouragement, cognitive behavioral therapy, and contingency management (level 1a evidence). For adolescents, family therapy is also recommended (level 1a evidence). No pharmacological treatments can be recommended to date, as evidence for their efficacy is lacking. CONCLUSION: Further research is needed to elucidate the causal relationships between intense cannabis use and potential damage to physical and mental health. Health problems due to cannabis use can be effectively treated.</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244.</w:t>
        <w:tab/>
        <w:t xml:space="preserve">Pittig A, Treanor M, LeBeau RT, Craske MG. The role of associative fear and avoidance learning in anxiety disorders: Gaps and directions for future research. Neurosci Biobehav Rev. 2018;88:117-40. </w:t>
      </w:r>
      <w:r>
        <w:rPr>
          <w:rFonts w:cs="Segoe UI" w:ascii="Segoe UI" w:hAnsi="Segoe UI"/>
          <w:sz w:val="18"/>
          <w:szCs w:val="18"/>
          <w:u w:val="single"/>
          <w:lang w:val="en-US"/>
        </w:rPr>
        <w:t>http://dx.doi.org/10.1016/j.neubiorev.2018.03.015</w:t>
      </w:r>
    </w:p>
    <w:p>
      <w:pPr>
        <w:pStyle w:val="Normal"/>
        <w:widowControl w:val="false"/>
        <w:bidi w:val="0"/>
        <w:spacing w:before="0" w:after="0"/>
        <w:ind w:left="0" w:right="0" w:hanging="0"/>
        <w:rPr/>
      </w:pPr>
      <w:r>
        <w:rPr>
          <w:rFonts w:cs="Segoe UI" w:ascii="Segoe UI" w:hAnsi="Segoe UI"/>
          <w:sz w:val="18"/>
          <w:szCs w:val="18"/>
          <w:lang w:val="en-US"/>
        </w:rPr>
        <w:t>Anxiety disorders are the most common mental disorders and are often chronic and disabling. Although exposure-based treatments are effective, a substantial number of individuals fail to fully remit or experience a return of symptoms after treatment. Understanding the critical processes underlying the development and treatment of anxiety disorders will help identify individuals at risk and optimize treatments. Aversive associative learning offers explanatory pathways through which fear and anxiety emerge, spread, persist, and resurge. This narrative review examines the advances made in our understanding of associative fear and avoidance learning in anxiety disorders. Overall, the extant literature supports a key role of aversive associative learning in the development and treatment of anxiety disorders. However, research targeting specific mechanisms such as extinction generalization and avoidance, the fragility of extinction, and moderating influences of individual differences pertinent to anxiety disorders (e.g., age, sex, depression) is needed. We discuss the need for more ecological valid and complex paradigms to model ambiguity and conflict as well as for clinical translation studies to optimize treatment.</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245.</w:t>
        <w:tab/>
        <w:t xml:space="preserve">Fogarty S, Smith CA, Hay P. The role of complementary and alternative medicine in the treatment of eating disorders: A systematic review. Eating behaviors. 2016;21:179-88. </w:t>
      </w:r>
      <w:r>
        <w:rPr>
          <w:rFonts w:cs="Segoe UI" w:ascii="Segoe UI" w:hAnsi="Segoe UI"/>
          <w:sz w:val="18"/>
          <w:szCs w:val="18"/>
          <w:u w:val="single"/>
          <w:lang w:val="en-US"/>
        </w:rPr>
        <w:t>http://dx.doi.org/10.1016/j.eatbeh.2016.03.002</w:t>
      </w:r>
    </w:p>
    <w:p>
      <w:pPr>
        <w:pStyle w:val="Normal"/>
        <w:widowControl w:val="false"/>
        <w:bidi w:val="0"/>
        <w:spacing w:before="0" w:after="0"/>
        <w:ind w:left="0" w:right="0" w:hanging="0"/>
        <w:rPr/>
      </w:pPr>
      <w:r>
        <w:rPr>
          <w:rFonts w:cs="Segoe UI" w:ascii="Segoe UI" w:hAnsi="Segoe UI"/>
          <w:sz w:val="18"/>
          <w:szCs w:val="18"/>
          <w:lang w:val="en-US"/>
        </w:rPr>
        <w:t>This systematic review critically appraises the role of complementary and alternative medicine in the treatment of those with an eating disorder. Sixteen studies were included in the review. The results of this review show that the role of complementary and alternative medicine in the treatment of those with an eating disorder is unclear and further studies should be conducted. A potential role was found for massage and bright light therapy for depression in those with Bulimia Nervosa and a potential role for acupuncture and relaxation therapy, in the treatment of State Anxiety, for those with an eating disorder. The role of these complementary therapies in treating eating disorders should only be provided as an adjunctive treatment only.</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246.</w:t>
        <w:tab/>
        <w:t xml:space="preserve">Jazaieri H, Morrison AS, Goldin PR, Gross JJ. The role of emotion and emotion regulation in social anxiety disorder. Current psychiatry reports. 2015;17(1):531. </w:t>
      </w:r>
      <w:r>
        <w:rPr>
          <w:rFonts w:cs="Segoe UI" w:ascii="Segoe UI" w:hAnsi="Segoe UI"/>
          <w:sz w:val="18"/>
          <w:szCs w:val="18"/>
          <w:u w:val="single"/>
          <w:lang w:val="en-US"/>
        </w:rPr>
        <w:t>http://dx.doi.org/10.1007/s11920-014-0531-3</w:t>
      </w:r>
    </w:p>
    <w:p>
      <w:pPr>
        <w:pStyle w:val="Normal"/>
        <w:widowControl w:val="false"/>
        <w:bidi w:val="0"/>
        <w:spacing w:before="0" w:after="0"/>
        <w:ind w:left="0" w:right="0" w:hanging="0"/>
        <w:rPr/>
      </w:pPr>
      <w:r>
        <w:rPr>
          <w:rFonts w:cs="Segoe UI" w:ascii="Segoe UI" w:hAnsi="Segoe UI"/>
          <w:sz w:val="18"/>
          <w:szCs w:val="18"/>
          <w:lang w:val="en-US"/>
        </w:rPr>
        <w:t>Many psychiatric disorders involve problematic patterns of emotional reactivity and regulation. In this review, we consider recent findings regarding emotion and emotion regulation in the context of social anxiety disorder (SAD). We first describe key features of SAD which suggest altered emotional and self-related processing difficulties. Next, we lay the conceptual foundation for a discussion of emotion and emotion regulation and present a common framework for understanding emotion regulation, the process model of emotion regulation. Using the process model, we evaluate the recent empirical literature spanning self-report, observational, behavioral, and physiological methods across five specific families of emotion regulation processes-situation selection, situation modification, attentional deployment, cognitive change, and response modulation. Next, we examine the empirical evidence behind two psychosocial interventions for SAD: cognitive behavioral therapy (CBT) and mindfulness-based stress reduction (MBSR). Throughout, we present suggestions for future directions in the continued examination of emotion and emotion regulation in SAD.</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247.</w:t>
        <w:tab/>
        <w:t xml:space="preserve">Sanford MT, Rodriguez LV. The role of environmental stress on lower urinary tract symptoms. Current opinion in urology. 2017;27(3):268-73. </w:t>
      </w:r>
      <w:r>
        <w:rPr>
          <w:rFonts w:cs="Segoe UI" w:ascii="Segoe UI" w:hAnsi="Segoe UI"/>
          <w:sz w:val="18"/>
          <w:szCs w:val="18"/>
          <w:u w:val="single"/>
          <w:lang w:val="en-US"/>
        </w:rPr>
        <w:t>http://dx.doi.org/10.1097/mou.0000000000000379</w:t>
      </w:r>
    </w:p>
    <w:p>
      <w:pPr>
        <w:pStyle w:val="Normal"/>
        <w:widowControl w:val="false"/>
        <w:bidi w:val="0"/>
        <w:spacing w:before="0" w:after="0"/>
        <w:ind w:left="0" w:right="0" w:hanging="0"/>
        <w:rPr/>
      </w:pPr>
      <w:r>
        <w:rPr>
          <w:rFonts w:cs="Segoe UI" w:ascii="Segoe UI" w:hAnsi="Segoe UI"/>
          <w:sz w:val="18"/>
          <w:szCs w:val="18"/>
          <w:lang w:val="en-US"/>
        </w:rPr>
        <w:t>PURPOSE OF REVIEW: Lower urinary tract symptoms (LUTS) have been associated with comorbid conditions such as anxiety and depression. In addition, stress appears to influence the development or exacerbation of LUTS. This article seeks to review literature regarding the role of environmental stress on LUTS, focusing on findings presented in the last year. RECENT FINDINGS: Numerous authors have published on the impact early childhood experiences, acute and chronic stress, and psychiatric illness play in the development of LUTS. The exact nature of the association between bladder symptoms and psychosocial measures remains unknown and is likely due to a complex interplay between heritability, psychosocial factors, and environmental stress. The proposed pathophysiological pathways involved in emotional states such as anxiety and depression, stress, and bladder function include activation of the hypothalamic-pituitary axis, dysregulation of the serotonergic pathways, and central sensitization. Recent work has additionally suggested that urinary syndromes involving abnormal or augmented sensory input, such as overactive bladder and interstitial cystitis/bladder pain syndrome, may be a spectrum of the same disorder. SUMMARY: There are numerous developments in our understanding of the role of environmental stress on the development and exacerbation of LUTS with new developments both clinically and in translational basic science work. Clinicians must acknowledge the high prevalence of affective disorders in patients with LUTS and realize their potential therapeutic influence. Simply addressing mechanisms at the level of the bladder alone may fail in a subpopulation of patients with LUTS who may have significant psychosocial drivers of their symptoms.</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248.</w:t>
        <w:tab/>
        <w:t xml:space="preserve">Kumar A, Chanana P. Role of Nitric Oxide in Stress-Induced Anxiety: From Pathophysiology to Therapeutic Target. Vitam Horm. 2017;103:147-67. </w:t>
      </w:r>
      <w:r>
        <w:rPr>
          <w:rFonts w:cs="Segoe UI" w:ascii="Segoe UI" w:hAnsi="Segoe UI"/>
          <w:sz w:val="18"/>
          <w:szCs w:val="18"/>
          <w:u w:val="single"/>
          <w:lang w:val="en-US"/>
        </w:rPr>
        <w:t>http://dx.doi.org/10.1016/bs.vh.2016.09.004</w:t>
      </w:r>
    </w:p>
    <w:p>
      <w:pPr>
        <w:pStyle w:val="Normal"/>
        <w:widowControl w:val="false"/>
        <w:bidi w:val="0"/>
        <w:spacing w:before="0" w:after="0"/>
        <w:ind w:left="0" w:right="0" w:hanging="0"/>
        <w:rPr/>
      </w:pPr>
      <w:r>
        <w:rPr>
          <w:rFonts w:cs="Segoe UI" w:ascii="Segoe UI" w:hAnsi="Segoe UI"/>
          <w:sz w:val="18"/>
          <w:szCs w:val="18"/>
          <w:lang w:val="en-US"/>
        </w:rPr>
        <w:t>Stress is often marked by a state of hyperarousal to aid the initiation of necessary stress response for the successful management of stressful stimuli. It can be manifested as a challenge (stimulus) that requires behavioral, psychological, and physiological adaptations for the maintenance of a state of homeostasis in response to stressful stimuli. In an organism, miscellaneous stressors trigger a wide spectrum of alterations in hormonal and neuronal physiologies, resulting in behavioral (anxiety and depression disorders, diminished food intake and gastrointestinal dysfunctions, decline in sexual behavior, diabetes, and loss of cognitive function) and other physiological responses. Stress serves as a potent etiological link to development of several neuropsychiatric diseases such as depression, anxiety, and cognitive impairments. Exposure to stressful stimuli has been found to be associated with activation of nitric oxide synthase and generation of NO which reacts with spontaneous oxygen species to aid formation of active nitrogen radicals. High concentrations of reactive nitrogen radicals may cause damage to intracellular proteins, in addition to causing impairment to components of the mitochondrial transport chain, leading to cellular energy deficiency. This may further serve as an etiological link to the development of secondary neurological diseases associated with chronic stress. Also, during stress exposure, pharmacological inhibition of nitric oxide production displays reduction in indicators of anxiety- and depressive-like behavior in animal models. Therefore, the purpose of this chapter is to present an overview on the role of NO in stress-evoked emergence of secondary neurological disorders like anxiety as well as citing examples where NO has been used as a therapeutic target for the management of stress-induced anxiety-like behavior.</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249.</w:t>
        <w:tab/>
        <w:t xml:space="preserve">Mulcahy RA, Blue RS, Vardiman JL, Castleberry TL, Vanderploeg JM. Screening and Mitigation of Layperson Anxiety in Aerospace Environments. Aerospace medicine and human performance. 2016;87(10):882-9. </w:t>
      </w:r>
      <w:r>
        <w:rPr>
          <w:rFonts w:cs="Segoe UI" w:ascii="Segoe UI" w:hAnsi="Segoe UI"/>
          <w:sz w:val="18"/>
          <w:szCs w:val="18"/>
          <w:u w:val="single"/>
          <w:lang w:val="en-US"/>
        </w:rPr>
        <w:t>http://dx.doi.org/10.3357/amhp.4536.2016</w:t>
      </w:r>
    </w:p>
    <w:p>
      <w:pPr>
        <w:pStyle w:val="Normal"/>
        <w:widowControl w:val="false"/>
        <w:bidi w:val="0"/>
        <w:spacing w:before="0" w:after="0"/>
        <w:ind w:left="0" w:right="0" w:hanging="0"/>
        <w:rPr/>
      </w:pPr>
      <w:r>
        <w:rPr>
          <w:rFonts w:cs="Segoe UI" w:ascii="Segoe UI" w:hAnsi="Segoe UI"/>
          <w:sz w:val="18"/>
          <w:szCs w:val="18"/>
          <w:lang w:val="en-US"/>
        </w:rPr>
        <w:t>INTRODUCTION: Anxiety may present challenges for commercial spaceflight operations, as little is known regarding the psychological effects of spaceflight on laypersons. A recent investigation evaluated measures of anxiety during centrifuge-simulated suborbital commercial spaceflight, highlighting the potential for severe anxiousness to interrupt spaceflight operations. METHODS: To pave the way for future research, an extensive literature review identified existing knowledge that may contribute to formation of interventions for anxiety in commercial spaceflight. Useful literature was identified regarding anxiety from a variety of fields, including centrifugation, fear of flying, motion sickness, and military operations. RESULTS: Fear of flying is the most extensively studied area, with some supportive evidence from centrifugation studies. Virtual reality exposure (VRE) is as effective as actual training flight exposure (or analog exposure) in mitigation of flight-related anxiety. The addition of other modalities, such as cognitive behavioral therapy or biofeedback, to VRE improves desensitization compared to VRE alone. Motion sickness-susceptible individuals demonstrate higher trait anxiety than nonsusceptible individuals; for this reason, motion sickness susceptibility questionnaires may be useful measures to identify at-risk individuals. Some military studies indicate that psychiatric history and personality classification may have predictive value in future research. Medication countermeasures consisting of benzodiazepines may quell in-flight anxiety, but do not likely improve anxiety on repeat exposure. DISCUSSION: The scarce available literature addressing anxiety in unique environments indicates that training/repeated exposure may mitigate anxiety. Anxiety and personality indices may be helpful screening tools, while pharmaceuticals may be useful countermeasures when needed. Mulcahy RA, Blue RS, Vardiman JL, Castleberry TL, Vanderploeg JM. Screening and mitigation of layperson anxiety in aerospace environments. Aerosp Med Hum Perform. 2016; 87(10):882-889.</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250.</w:t>
        <w:tab/>
        <w:t xml:space="preserve">Ballantyne KC. Separation, Confinement, or Noises: What Is Scaring That Dog? Vet Clin North Am Small Anim Pract. 2018;48(3):367-86. </w:t>
      </w:r>
      <w:r>
        <w:rPr>
          <w:rFonts w:cs="Segoe UI" w:ascii="Segoe UI" w:hAnsi="Segoe UI"/>
          <w:sz w:val="18"/>
          <w:szCs w:val="18"/>
          <w:u w:val="single"/>
          <w:lang w:val="en-US"/>
        </w:rPr>
        <w:t>http://dx.doi.org/10.1016/j.cvsm.2017.12.005</w:t>
      </w:r>
    </w:p>
    <w:p>
      <w:pPr>
        <w:pStyle w:val="Normal"/>
        <w:widowControl w:val="false"/>
        <w:bidi w:val="0"/>
        <w:spacing w:before="0" w:after="0"/>
        <w:ind w:left="0" w:right="0" w:hanging="0"/>
        <w:rPr/>
      </w:pPr>
      <w:r>
        <w:rPr>
          <w:rFonts w:cs="Segoe UI" w:ascii="Segoe UI" w:hAnsi="Segoe UI"/>
          <w:sz w:val="18"/>
          <w:szCs w:val="18"/>
          <w:lang w:val="en-US"/>
        </w:rPr>
        <w:t>Separation anxiety and noise aversions are 2 of the most common welfare issues affecting pet dogs. Despite the high prevalence of these conditions, many affected dogs do not receive treatment. Separation anxiety, noise aversions, and confinement distress may be comorbid with each other and with other behavioral issues. A behavioral history and video can help confirm the diagnosis. Treatment with psychopharmaceuticals and behavior modification is recommended to improve the affected dog's welfare.</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251.</w:t>
        <w:tab/>
        <w:t xml:space="preserve">Moser JS, Moran TP, Kneip C, Schroder HS, Larson MJ. Sex moderates the association between symptoms of anxiety, but not obsessive compulsive disorder, and error-monitoring brain activity: A meta-analytic review. Psychophysiology. 2016;53(1):21-9. </w:t>
      </w:r>
      <w:r>
        <w:rPr>
          <w:rFonts w:cs="Segoe UI" w:ascii="Segoe UI" w:hAnsi="Segoe UI"/>
          <w:sz w:val="18"/>
          <w:szCs w:val="18"/>
          <w:u w:val="single"/>
          <w:lang w:val="en-US"/>
        </w:rPr>
        <w:t>http://dx.doi.org/10.1111/psyp.12509</w:t>
      </w:r>
    </w:p>
    <w:p>
      <w:pPr>
        <w:pStyle w:val="Normal"/>
        <w:widowControl w:val="false"/>
        <w:bidi w:val="0"/>
        <w:spacing w:before="0" w:after="0"/>
        <w:ind w:left="0" w:right="0" w:hanging="0"/>
        <w:rPr/>
      </w:pPr>
      <w:r>
        <w:rPr>
          <w:rFonts w:cs="Segoe UI" w:ascii="Segoe UI" w:hAnsi="Segoe UI"/>
          <w:sz w:val="18"/>
          <w:szCs w:val="18"/>
          <w:lang w:val="en-US"/>
        </w:rPr>
        <w:t>Sex differences in cognition and emotion are particularly active areas of research. Much of this work, however, focuses on mean-level differences between the sexes on cognitive and/or emotional variables in isolation. In this article, we are primarily concerned with how sex affects associations between cognition and emotion, or cognition-emotion interactions. Specifically, the purpose of this paper is to shed light on a gap in our understanding of how sex affects the relationship between error monitoring, a core component of cognitive control, and anxiety. Using meta-analysis, we show that the relationship between symptoms of anxiety and a neurophysiological marker of error monitoring-the error-related negativity (ERN)-is significantly greater in women than men such that women, but not men, with higher levels of anxiety show a larger ERN. This sex difference held true across studies of anxiety-specific symptoms but not studies of obsessive-compulsive symptoms. These findings underscore the need to consider sex in studies of anxiety and the ERN as well as support growing evidence indicating that obsessive-compulsive problems are distinguishable from other anxiety-specific problems across multiple levels of analysis. Overall, we conclude that ignoring sex in studies of cognition-emotion interactions is unacceptable. Rather, future research that continues to tackle questions related to sex differences in associations between cognition and emotion will more likely lead to advancements in basic and applied sciences of relevance to health and human behavior.</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252.</w:t>
        <w:tab/>
        <w:t xml:space="preserve">McMakin DL, Alfano CA. Sleep and anxiety in late childhood and early adolescence. Current opinion in psychiatry. 2015;28(6):483-9. </w:t>
      </w:r>
      <w:r>
        <w:rPr>
          <w:rFonts w:cs="Segoe UI" w:ascii="Segoe UI" w:hAnsi="Segoe UI"/>
          <w:sz w:val="18"/>
          <w:szCs w:val="18"/>
          <w:u w:val="single"/>
          <w:lang w:val="en-US"/>
        </w:rPr>
        <w:t>http://dx.doi.org/10.1097/yco.0000000000000204</w:t>
      </w:r>
    </w:p>
    <w:p>
      <w:pPr>
        <w:pStyle w:val="Normal"/>
        <w:widowControl w:val="false"/>
        <w:bidi w:val="0"/>
        <w:spacing w:before="0" w:after="0"/>
        <w:ind w:left="0" w:right="0" w:hanging="0"/>
        <w:rPr/>
      </w:pPr>
      <w:r>
        <w:rPr>
          <w:rFonts w:cs="Segoe UI" w:ascii="Segoe UI" w:hAnsi="Segoe UI"/>
          <w:sz w:val="18"/>
          <w:szCs w:val="18"/>
          <w:lang w:val="en-US"/>
        </w:rPr>
        <w:t>PURPOSE OF REVIEW: Adolescence is a period of dynamic change in both sleep and emotional systems, with related increases in problems controlling emotion and behavior. Youth with anxiety enter adolescence with pre-existing vulnerabilities in systems of sleep and emotion that may place them at heightened risk. This review summarizes recent research on sleep and anxiety during the transition to adolescence, and highlights emerging themes. RECENT FINDINGS: Prospective studies support that sleep predicts anxiety symptoms in early adolescence. Notably, robust evidence for subjective sleep problems in anxious youth is not well corroborated by objective assessments. Longitudinal designs and methodology that carefully examine dimensions of anxiety and sleep may clarify inconsistencies. Preliminary evidence suggests that late childhood to early adolescence may be a sensitive period for escalating problems with sleep and anxiety. Recent advances in the neuroscience of sleep can further refine integrative mechanistic models of developmental psychopathology - the role of sleep in emotional learning and memory is provided as an example. SUMMARY: Sleep problems are common and prospectively predict escalating anxiety symptoms. Precision is needed regarding the nature of sleep disruption, and how and when sleep affects various aspects of developmental trajectories. This precision, along with advances in the neuroscience of sleep, may lead to developmentally informed translational interventions.</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rPr>
        <w:t>253.</w:t>
        <w:tab/>
        <w:t xml:space="preserve">Baglioni C, Nanovska S, Regen W, Spiegelhalder K, Feige B, Nissen C, et al. </w:t>
      </w:r>
      <w:r>
        <w:rPr>
          <w:rFonts w:cs="Segoe UI" w:ascii="Segoe UI" w:hAnsi="Segoe UI"/>
          <w:sz w:val="18"/>
          <w:szCs w:val="18"/>
          <w:lang w:val="en-US"/>
        </w:rPr>
        <w:t xml:space="preserve">Sleep and mental disorders: A meta-analysis of polysomnographic research. Psychol Bull. 2016;142(9):969-90. </w:t>
      </w:r>
      <w:r>
        <w:rPr>
          <w:rFonts w:cs="Segoe UI" w:ascii="Segoe UI" w:hAnsi="Segoe UI"/>
          <w:sz w:val="18"/>
          <w:szCs w:val="18"/>
          <w:u w:val="single"/>
          <w:lang w:val="en-US"/>
        </w:rPr>
        <w:t>http://dx.doi.org/10.1037/bul0000053</w:t>
      </w:r>
    </w:p>
    <w:p>
      <w:pPr>
        <w:pStyle w:val="Normal"/>
        <w:widowControl w:val="false"/>
        <w:bidi w:val="0"/>
        <w:spacing w:before="0" w:after="0"/>
        <w:ind w:left="0" w:right="0" w:hanging="0"/>
        <w:rPr/>
      </w:pPr>
      <w:r>
        <w:rPr>
          <w:rFonts w:cs="Segoe UI" w:ascii="Segoe UI" w:hAnsi="Segoe UI"/>
          <w:sz w:val="18"/>
          <w:szCs w:val="18"/>
          <w:lang w:val="en-US"/>
        </w:rPr>
        <w:t>Investigating sleep in mental disorders has the potential to reveal both disorder-specific and transdiagnostic psychophysiological mechanisms. This meta-analysis aimed at determining the polysomnographic (PSG) characteristics of several mental disorders. Relevant studies were searched through standard strategies. Controlled PSG studies evaluating sleep in affective, anxiety, eating, pervasive developmental, borderline and antisocial personality disorders, attention-deficit-hyperactivity disorder (ADHD), and schizophrenia were included. PSG variables of sleep continuity, depth, and architecture, as well as rapid-eye movement (REM) sleep were considered. Calculations were performed with the "Comprehensive Meta-Analysis" and "R" software. Using random effects modeling, for each disorder and each variable, a separate meta-analysis was conducted if at least 3 studies were available for calculation of effect sizes as standardized means (Hedges' g). Sources of variability, that is, sex, age, and mental disorders comorbidity, were evaluated in subgroup analyses. Sleep alterations were evidenced in all disorders, with the exception of ADHD and seasonal affective disorders. Sleep continuity problems were observed in most mental disorders. Sleep depth and REM pressure alterations were associated with affective, anxiety, autism and schizophrenia disorders. Comorbidity was associated with enhanced REM sleep pressure and more inhibition of sleep depth. No sleep parameter was exclusively altered in 1 condition; however, no 2 conditions shared the same PSG profile. Sleep continuity disturbances imply a transdiagnostic imbalance in the arousal system likely representing a basic dimension of mental health. Sleep depth and REM variables might play a key role in psychiatric comorbidity processes. Constellations of sleep alterations may define distinct disorders better than alterations in 1 single variable. (PsycINFO Database Record</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254.</w:t>
        <w:tab/>
        <w:t xml:space="preserve">Reynolds KC, Gradisar M, Alfano CA. Sleep in Children and Adolescents with Obsessive-Compulsive Disorder. Sleep Med Clin. 2015;10(2):133-41. </w:t>
      </w:r>
      <w:r>
        <w:rPr>
          <w:rFonts w:cs="Segoe UI" w:ascii="Segoe UI" w:hAnsi="Segoe UI"/>
          <w:sz w:val="18"/>
          <w:szCs w:val="18"/>
          <w:u w:val="single"/>
          <w:lang w:val="en-US"/>
        </w:rPr>
        <w:t>http://dx.doi.org/10.1016/j.jsmc.2015.02.006</w:t>
      </w:r>
    </w:p>
    <w:p>
      <w:pPr>
        <w:pStyle w:val="Normal"/>
        <w:widowControl w:val="false"/>
        <w:bidi w:val="0"/>
        <w:spacing w:before="0" w:after="0"/>
        <w:ind w:left="0" w:right="0" w:hanging="0"/>
        <w:rPr/>
      </w:pPr>
      <w:r>
        <w:rPr>
          <w:rFonts w:cs="Segoe UI" w:ascii="Segoe UI" w:hAnsi="Segoe UI"/>
          <w:sz w:val="18"/>
          <w:szCs w:val="18"/>
          <w:lang w:val="en-US"/>
        </w:rPr>
        <w:t>Sleep problems are not a core feature of obsessive-compulsive disorder (OCD), but emerging empirical data indicate some form of sleep disruption to be highly common. Available research in both adult and child patients is limited in several important ways, including the use of subjective reports (particularly in children), high rates of comorbid depression, and concurrent use of psychotropic medication. The presence of sleep disruption in OCD patients may compound severity and impairment of the disorder. More research is needed to fully understand the nature and consequences of sleep-wake disruption in children with OCD.</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255.</w:t>
        <w:tab/>
        <w:t xml:space="preserve">Diaz-Roman A, Perestelo-Perez L, Buela-Casal G. Sleep in obsessive-compulsive disorder: a systematic review and meta-analysis. Sleep Med. 2015;16(9):1049-55. </w:t>
      </w:r>
      <w:r>
        <w:rPr>
          <w:rFonts w:cs="Segoe UI" w:ascii="Segoe UI" w:hAnsi="Segoe UI"/>
          <w:sz w:val="18"/>
          <w:szCs w:val="18"/>
          <w:u w:val="single"/>
          <w:lang w:val="en-US"/>
        </w:rPr>
        <w:t>http://dx.doi.org/10.1016/j.sleep.2015.03.020</w:t>
      </w:r>
    </w:p>
    <w:p>
      <w:pPr>
        <w:pStyle w:val="Normal"/>
        <w:widowControl w:val="false"/>
        <w:bidi w:val="0"/>
        <w:spacing w:before="0" w:after="0"/>
        <w:ind w:left="0" w:right="0" w:hanging="0"/>
        <w:rPr/>
      </w:pPr>
      <w:r>
        <w:rPr>
          <w:rFonts w:cs="Segoe UI" w:ascii="Segoe UI" w:hAnsi="Segoe UI"/>
          <w:sz w:val="18"/>
          <w:szCs w:val="18"/>
          <w:lang w:val="en-US"/>
        </w:rPr>
        <w:t>The aim of this study was to determine whether there are differences in sleep between people with and without obsessive-compulsive disorder (OCD), and, if so, whether such differences are associated with comorbid depressive symptoms or other conditioning factors. We conducted a search for articles published until March 2013 in PubMed, Web of Knowledge, PsycINFO, Scopus, Trip Database, Dissertation Abstracts, and OpenSIGLE. We retrieved 9658 records, which were assessed against the inclusion and quality criteria. Six studies were included in the review and four were included in the meta-analysis. They were all cross-sectional studies with medium methodological quality. All studies except one were polysomnographic. The total sample of the meta-analysis consisted of 111 patients with OCD and 141 controls. The synthesis of results showed differences in sleep between people with and without OCD. The presence of comorbid depression was a key issue in the amount and type of differences found. Nevertheless, in order to support these results, longitudinal studies should be conducted with larger sample sizes and different age ranges.</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256.</w:t>
        <w:tab/>
        <w:t xml:space="preserve">Nota JA, Sharkey KM, Coles ME. Sleep, arousal, and circadian rhythms in adults with obsessive-compulsive disorder: a meta-analysis. Neurosci Biobehav Rev. 2015;51:100-7. </w:t>
      </w:r>
      <w:r>
        <w:rPr>
          <w:rFonts w:cs="Segoe UI" w:ascii="Segoe UI" w:hAnsi="Segoe UI"/>
          <w:sz w:val="18"/>
          <w:szCs w:val="18"/>
          <w:u w:val="single"/>
          <w:lang w:val="en-US"/>
        </w:rPr>
        <w:t>http://dx.doi.org/10.1016/j.neubiorev.2015.01.002</w:t>
      </w:r>
    </w:p>
    <w:p>
      <w:pPr>
        <w:pStyle w:val="Normal"/>
        <w:widowControl w:val="false"/>
        <w:bidi w:val="0"/>
        <w:spacing w:before="0" w:after="0"/>
        <w:ind w:left="0" w:right="0" w:hanging="0"/>
        <w:rPr/>
      </w:pPr>
      <w:r>
        <w:rPr>
          <w:rFonts w:cs="Segoe UI" w:ascii="Segoe UI" w:hAnsi="Segoe UI"/>
          <w:sz w:val="18"/>
          <w:szCs w:val="18"/>
          <w:lang w:val="en-US"/>
        </w:rPr>
        <w:t>Findings of this meta-analysis show that obsessive-compulsive disorder (OCD) is related to disruptions in both the duration and timing of sleep. PsycINFO and Google Scholar database searches identified 12 relevant studies that compared measures of sleep in individuals with OCD to those of either a healthy control group or published norms. Sleep measures included sleep onset latency, sleep duration, awakening after sleep onset, percentage of rapid eye movement (REM) sleep, percentage of slow wave sleep, and prevalence of delayed sleep phase disorder (DSPD). Individual effect sizes were pooled using a random effects model. Sleep duration was found to be shorter, and the prevalence of DSPD higher, in individuals with OCD compared to controls. Further, excluding samples with comorbid depression did not meaningfully reduce the magnitude of these effects (although the results were no longer statistically significant) and medication use by participants is unlikely to have systematically altered sleep timing. Overall, available data suggest that sleep disruption is associated with OCD but further research on both sleep duration and sleep timing in individuals with OCD is needed.</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257.</w:t>
        <w:tab/>
        <w:t xml:space="preserve">Coles ME, Schubert JR, Nota JA. Sleep, Circadian Rhythms, and Anxious Traits. Current psychiatry reports. 2015;17(9):73. </w:t>
      </w:r>
      <w:r>
        <w:rPr>
          <w:rFonts w:cs="Segoe UI" w:ascii="Segoe UI" w:hAnsi="Segoe UI"/>
          <w:sz w:val="18"/>
          <w:szCs w:val="18"/>
          <w:u w:val="single"/>
          <w:lang w:val="en-US"/>
        </w:rPr>
        <w:t>http://dx.doi.org/10.1007/s11920-015-0613-x</w:t>
      </w:r>
    </w:p>
    <w:p>
      <w:pPr>
        <w:pStyle w:val="Normal"/>
        <w:widowControl w:val="false"/>
        <w:bidi w:val="0"/>
        <w:spacing w:before="0" w:after="0"/>
        <w:ind w:left="0" w:right="0" w:hanging="0"/>
        <w:rPr/>
      </w:pPr>
      <w:r>
        <w:rPr>
          <w:rFonts w:cs="Segoe UI" w:ascii="Segoe UI" w:hAnsi="Segoe UI"/>
          <w:sz w:val="18"/>
          <w:szCs w:val="18"/>
          <w:lang w:val="en-US"/>
        </w:rPr>
        <w:t>Anxiety is adaptive and plays an important role in keeping us safe. However, when anxiety becomes too extreme, it can cause significant disruptions and distress. Understanding the mechanisms underlying excessive anxiety and how to best treat it is a priority for researchers and clinicians. There is increasing recognition that disruptions in the amount and timing of sleep are associated with anxiety symptoms and characteristics. In the current paper, we explore the intersections between sleep, circadian rhythms, and anxiety. First, we review accumulating evidence that anxiety is associated with disruptions in sleep and circadian rhythms in both clinical and nonclinical samples and across ages. Next, we discuss the data linking sleep disruptions with anxiety-related traits (anxiety sensitivity, neuroticism, and perfectionism) and patterns of cognition and emotion. Finally, potential treatment implications are highlighted. Overall, these data suggest that delineating the role of disruptions in the amount and timing of sleep holds promise for improving the lives of individuals with heightened anxiety.</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258.</w:t>
        <w:tab/>
        <w:t xml:space="preserve">Tidey JW, Miller ME. Smoking cessation and reduction in people with chronic mental illness. BMJ. 2015;351:h4065. </w:t>
      </w:r>
      <w:r>
        <w:rPr>
          <w:rFonts w:cs="Segoe UI" w:ascii="Segoe UI" w:hAnsi="Segoe UI"/>
          <w:sz w:val="18"/>
          <w:szCs w:val="18"/>
          <w:u w:val="single"/>
          <w:lang w:val="en-US"/>
        </w:rPr>
        <w:t>http://dx.doi.org/10.1136/bmj.h4065</w:t>
      </w:r>
    </w:p>
    <w:p>
      <w:pPr>
        <w:pStyle w:val="Normal"/>
        <w:widowControl w:val="false"/>
        <w:bidi w:val="0"/>
        <w:spacing w:before="0" w:after="0"/>
        <w:ind w:left="0" w:right="0" w:hanging="0"/>
        <w:rPr/>
      </w:pPr>
      <w:r>
        <w:rPr>
          <w:rFonts w:cs="Segoe UI" w:ascii="Segoe UI" w:hAnsi="Segoe UI"/>
          <w:sz w:val="18"/>
          <w:szCs w:val="18"/>
          <w:lang w:val="en-US"/>
        </w:rPr>
        <w:t>The high prevalence of cigarette smoking and tobacco related morbidity and mortality in people with chronic mental illness is well documented. This review summarizes results from studies of smoking cessation treatments in people with schizophrenia, depression, anxiety disorders, and post-traumatic stress disorder. It also summarizes experimental studies aimed at identifying biopsychosocial mechanisms that underlie the high smoking rates seen in people with these disorders. Research indicates that smokers with chronic mental illness can quit with standard cessation approaches with minimal effects on psychiatric symptoms. Although some studies have noted high relapse rates, longer maintenance on pharmacotherapy reduces rates of relapse without untoward effects on psychiatric symptoms. Similar biopsychosocial mechanisms are thought to be involved in the initiation and persistence of smoking in patients with different disorders. An appreciation of these common factors may aid the development of novel tobacco treatments for people with chronic mental illness. Novel nicotine and tobacco products such as electronic cigarettes and very low nicotine content cigarettes may also be used to improve smoking cessation rates in people with chronic mental illness.</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259.</w:t>
        <w:tab/>
        <w:t xml:space="preserve">Cremers HR, Roelofs K. Social anxiety disorder: a critical overview of neurocognitive research. Wiley Interdiscip Rev Cogn Sci. 2016;7(4):218-32. </w:t>
      </w:r>
      <w:r>
        <w:rPr>
          <w:rFonts w:cs="Segoe UI" w:ascii="Segoe UI" w:hAnsi="Segoe UI"/>
          <w:sz w:val="18"/>
          <w:szCs w:val="18"/>
          <w:u w:val="single"/>
          <w:lang w:val="en-US"/>
        </w:rPr>
        <w:t>http://dx.doi.org/10.1002/wcs.1390</w:t>
      </w:r>
    </w:p>
    <w:p>
      <w:pPr>
        <w:pStyle w:val="Normal"/>
        <w:widowControl w:val="false"/>
        <w:bidi w:val="0"/>
        <w:spacing w:before="0" w:after="0"/>
        <w:ind w:left="0" w:right="0" w:hanging="0"/>
        <w:rPr/>
      </w:pPr>
      <w:r>
        <w:rPr>
          <w:rFonts w:cs="Segoe UI" w:ascii="Segoe UI" w:hAnsi="Segoe UI"/>
          <w:sz w:val="18"/>
          <w:szCs w:val="18"/>
          <w:lang w:val="en-US"/>
        </w:rPr>
        <w:t>Social anxiety is a common disorder characterized by a persistent and excessive fear of one or more social or performance situations. Behavioral inhibition is one of the early indicators of social anxiety, which later in life may advance into a certain personality structure (low extraversion and high neuroticism) and the development of maladaptive cognitive biases. While there are several effective psycho- and pharmacotherapy options, a large number of patients benefit insufficiently from these therapies. Brain and neuroendocrine research can help uncover both the biological basis of social anxiety and potentially provide indicators, 'biomarkers,' that may be informative for early disease detection or treatment response, above and beyond self-report data. Several large-scale brain networks related to emotion, motivation, cognitive control, and self-referential processing have been identified, and are affected in social anxiety. Social anxiety is further characterized by increased cortisol response and lower testosterone levels. These neuroendocrine systems are also related to altered connectivity patterns, such as reduced amygdala-prefrontal coupling. Much work is needed however to further elucidate such interactions between neuroendocrine functioning and large-scale brain networks. Despite the great promise of brain research in uncovering the neurobiological basis of social anxiety, several methodological and conceptual issues also need to be considered. WIREs Cogn Sci 2016, 7:218-232. doi: 10.1002/wcs.1390 For further resources related to this article, please visit the WIREs website.</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260.</w:t>
        <w:tab/>
        <w:t xml:space="preserve">Halldorsson B, Creswell C. Social anxiety in pre-adolescent children: What do we know about maintenance? Behav Res Ther. 2017;99:19-36. </w:t>
      </w:r>
      <w:r>
        <w:rPr>
          <w:rFonts w:cs="Segoe UI" w:ascii="Segoe UI" w:hAnsi="Segoe UI"/>
          <w:sz w:val="18"/>
          <w:szCs w:val="18"/>
          <w:u w:val="single"/>
          <w:lang w:val="en-US"/>
        </w:rPr>
        <w:t>http://dx.doi.org/10.1016/j.brat.2017.08.013</w:t>
      </w:r>
    </w:p>
    <w:p>
      <w:pPr>
        <w:pStyle w:val="Normal"/>
        <w:widowControl w:val="false"/>
        <w:bidi w:val="0"/>
        <w:spacing w:before="0" w:after="0"/>
        <w:ind w:left="0" w:right="0" w:hanging="0"/>
        <w:rPr/>
      </w:pPr>
      <w:r>
        <w:rPr>
          <w:rFonts w:cs="Segoe UI" w:ascii="Segoe UI" w:hAnsi="Segoe UI"/>
          <w:sz w:val="18"/>
          <w:szCs w:val="18"/>
          <w:lang w:val="en-US"/>
        </w:rPr>
        <w:t>The cognitive theory of social anxiety disorder (SAD) is one of the most widely accepted accounts of the maintenance of the disorder in adults, yet it remains unknown if, or to what extent, the same cognitive and behavioral maintenance mechanisms that occur in adult SAD also apply to SAD among pre-adolescent children. In contrast to the adult literature, current models of SAD in children mostly account for etiology and maintenance processes are given limited attention. Consequently, their clinical utility for the treatment of SAD in children may be limited. This narrative review, first, critically examines the different theoretical conceptualizations of the maintenance of social anxiety in the child and adult literature and illustrates how these have resulted in different treatment approaches and clinical understanding. Second, it reviews the available evidence relating to hypotheses about the maintenance of SAD in children as derived from adult cognitive and etiological models. Third, it highlights the need to attend directly to child specific maintenance mechanisms in SAD, to draw on cognitive theory, and to account for the influence of childhood-specific contextual (e.g. family and school-based interactions) and developmental factors on children's social experiences.</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rPr>
        <w:t>261.</w:t>
        <w:tab/>
        <w:t xml:space="preserve">Skarphedinsson G, Hanssen-Bauer K, Kornor H, Heiervang ER, Landro NI, Axelsdottir B, et al. </w:t>
      </w:r>
      <w:r>
        <w:rPr>
          <w:rFonts w:cs="Segoe UI" w:ascii="Segoe UI" w:hAnsi="Segoe UI"/>
          <w:sz w:val="18"/>
          <w:szCs w:val="18"/>
          <w:lang w:val="en-US"/>
        </w:rPr>
        <w:t xml:space="preserve">Standard individual cognitive behaviour therapy for paediatric obsessive-compulsive disorder: a systematic review of effect estimates across comparisons. Nordic journal of psychiatry. 2015;69(2):81-92. </w:t>
      </w:r>
      <w:r>
        <w:rPr>
          <w:rFonts w:cs="Segoe UI" w:ascii="Segoe UI" w:hAnsi="Segoe UI"/>
          <w:sz w:val="18"/>
          <w:szCs w:val="18"/>
          <w:u w:val="single"/>
          <w:lang w:val="en-US"/>
        </w:rPr>
        <w:t>http://dx.doi.org/10.3109/08039488.2014.941395</w:t>
      </w:r>
    </w:p>
    <w:p>
      <w:pPr>
        <w:pStyle w:val="Normal"/>
        <w:widowControl w:val="false"/>
        <w:bidi w:val="0"/>
        <w:spacing w:before="0" w:after="0"/>
        <w:ind w:left="0" w:right="0" w:hanging="0"/>
        <w:rPr/>
      </w:pPr>
      <w:r>
        <w:rPr>
          <w:rFonts w:cs="Segoe UI" w:ascii="Segoe UI" w:hAnsi="Segoe UI"/>
          <w:sz w:val="18"/>
          <w:szCs w:val="18"/>
          <w:lang w:val="en-US"/>
        </w:rPr>
        <w:t>BACKGROUND: Previous meta-analyses of paediatric obsessive-compulsive disorder (OCD) have shown much higher effect size for standard individual cognitive behaviour therapy (SI-CBT) compared with control conditions than for serotonin reuptake inhibitors (SRIs) compared with placebo. Other factors, such as systematic differences in the provided care or exposure to factors other than the interventions of interest (performance bias) may be stronger confounders in psychotherapy research than in pharmacological research. AIMS: These facts led us to review SI-CBT studies of paediatric OCD with the aim to compare the effect estimates across different comparisons, including active treatments. METHOD: We included only randomized controlled trials (RCTs) or cluster RCTs with treatment periods of 12-16 weeks. Outcome was post-test score on the Children's Yale-Brown Obsessive Compulsive Scale (CYBOCS). RESULTS: Thirteen papers reporting from 13 RCTs with 17 comparison conditions were included. SI-CBT was superior to wait-list and placebo therapy but not active treatments. Effect estimates for SI-CBT in wait-list comparison studies were significantly larger than in placebo-therapy comparison studies. In addition, the SI-CBT effect estimate was not significantly different when compared with SRIs alone or combined SRIs and CBT. CONCLUSIONS: Performance bias may have inflated previous effect estimates for SI-CBT when comparison contingencies included wait-list. However, the calculated SI-CBT effect estimate was lower but significant when compared with placebo therapy. The effects of SI-CBT and active treatments were not significantly different. In conclusion, our data support the current clinical guidelines, although better comparisons between SI-CBT and SRIs are needed.</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262.</w:t>
        <w:tab/>
        <w:t xml:space="preserve">Schneider RL, Arch JJ, Wolitzky-Taylor KB. The state of personalized treatment for anxiety disorders: A systematic review of treatment moderators. Clin Psychol Rev. 2015;38:39-54. </w:t>
      </w:r>
      <w:r>
        <w:rPr>
          <w:rFonts w:cs="Segoe UI" w:ascii="Segoe UI" w:hAnsi="Segoe UI"/>
          <w:sz w:val="18"/>
          <w:szCs w:val="18"/>
          <w:u w:val="single"/>
          <w:lang w:val="en-US"/>
        </w:rPr>
        <w:t>http://dx.doi.org/10.1016/j.cpr.2015.02.004</w:t>
      </w:r>
    </w:p>
    <w:p>
      <w:pPr>
        <w:pStyle w:val="Normal"/>
        <w:widowControl w:val="false"/>
        <w:bidi w:val="0"/>
        <w:spacing w:before="0" w:after="0"/>
        <w:ind w:left="0" w:right="0" w:hanging="0"/>
        <w:rPr/>
      </w:pPr>
      <w:r>
        <w:rPr>
          <w:rFonts w:cs="Segoe UI" w:ascii="Segoe UI" w:hAnsi="Segoe UI"/>
          <w:sz w:val="18"/>
          <w:szCs w:val="18"/>
          <w:lang w:val="en-US"/>
        </w:rPr>
        <w:t>INTRODUCTION: The aim of this review was to synthesize findings for moderators of treatment outcome across adult anxiety disorders, obsessive-compulsive disorder, and posttraumatic stress disorder. METHODS: Twenty-four papers that compared two or more active treatments (at least one of which was a form of cognitive behavioral therapy [CBT]) were identified and organized into five treatment comparison categories (distinct psychotherapy combinations, CBT full package vs. single components, CBT vs. augmented CBT, CBT delivery methods, and CBT vs. pharmacotherapy). Sixty-three distinct baseline moderators were tested across seven categories (symptom severity, comorbid emotional disorders or emotional reactivity, cognitive maintenance factors, behavioral maintenance factors, personality traits and disorders, sociodemographic factors, and biological factors). RESULTS: Few consistent treatment moderators were identified. All studies testing quadratic effects found at least one significant non-linear moderator or predictor effect. In addition, the majority of studies had methodological problems and limitations, demonstrating the need for future methodological improvements. CONCLUSION: Limited conclusions can be drawn about how to match anxiety disorder patients to treatment. A strong need to improve the methodological consistency and rigor of treatment moderator studies was identified. A series of recommendations for moderation analyses are proposed in order to strengthen future studies and facilitate replication efforts.</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263.</w:t>
        <w:tab/>
        <w:t xml:space="preserve">Craske MG, Hermans D, Vervliet B. State-of-the-art and future directions for extinction as a translational model for fear and anxiety. Philos Trans R Soc Lond B Biol Sci. 2018;373(1742). </w:t>
      </w:r>
      <w:r>
        <w:rPr>
          <w:rFonts w:cs="Segoe UI" w:ascii="Segoe UI" w:hAnsi="Segoe UI"/>
          <w:sz w:val="18"/>
          <w:szCs w:val="18"/>
          <w:u w:val="single"/>
          <w:lang w:val="en-US"/>
        </w:rPr>
        <w:t>http://dx.doi.org/10.1098/rstb.2017.0025</w:t>
      </w:r>
    </w:p>
    <w:p>
      <w:pPr>
        <w:pStyle w:val="Normal"/>
        <w:widowControl w:val="false"/>
        <w:bidi w:val="0"/>
        <w:spacing w:before="0" w:after="0"/>
        <w:ind w:left="0" w:right="0" w:hanging="0"/>
        <w:rPr/>
      </w:pPr>
      <w:r>
        <w:rPr>
          <w:rFonts w:cs="Segoe UI" w:ascii="Segoe UI" w:hAnsi="Segoe UI"/>
          <w:sz w:val="18"/>
          <w:szCs w:val="18"/>
          <w:lang w:val="en-US"/>
        </w:rPr>
        <w:t>Through advances in both basic and clinical scientific research, Pavlovian fear conditioning and extinction have become an exemplary translational model for understanding and treating anxiety disorders. Discoveries in associative and neurobiological mechanisms underlying extinction have informed techniques for optimizing exposure therapy that enhance the formation of inhibitory associations and their consolidation and retrieval over time and context. Strategies that enhance formation include maximizing prediction-error correction by violating expectancies, deepened extinction, occasional reinforced extinction, attentional control and removal of safety signals/behaviours. Strategies that enhance consolidation include pharmacological agonists of NMDA (i.e. d-cycloserine) and mental rehearsal. Strategies that enhance retrieval include multiple contexts, retrieval cues, and pharmacological blockade of contextual encoding. Stimulus variability and positive affect are posited to influence the formation and the retrieval of inhibitory associations. Inhibitory regulation through affect labelling is considered a complement to extinction. The translational value of extinction will be increased by more investigation of elements central to extinction itself, such as extinction generalization, and interactions with other learning processes, such as instrumental avoidance reward learning, and with other clinically relevant cognitive-emotional processes, such as self-efficacy, threat appraisal and emotion regulation, will add translational value. Moreover, framing fear extinction and related processes within a developmental context will increase their clinical relevance.This article is part of a discussion meeting issue 'Of mice and mental health: facilitating dialogue between basic and clinical neuroscientists'.</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264.</w:t>
        <w:tab/>
        <w:t xml:space="preserve">Euser AM, Oosterhoff M, van Balkom I. Stuck song syndrome: musical obsessions - when to look for OCD. Br J Gen Pract. 2016;66(643):90. </w:t>
      </w:r>
      <w:r>
        <w:rPr>
          <w:rFonts w:cs="Segoe UI" w:ascii="Segoe UI" w:hAnsi="Segoe UI"/>
          <w:sz w:val="18"/>
          <w:szCs w:val="18"/>
          <w:u w:val="single"/>
          <w:lang w:val="en-US"/>
        </w:rPr>
        <w:t>http://dx.doi.org/10.3399/bjgp16X683629</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265.</w:t>
        <w:tab/>
        <w:t xml:space="preserve">Bolton JM, Gunnell D, Turecki G. Suicide risk assessment and intervention in people with mental illness. BMJ. 2015;351:h4978. </w:t>
      </w:r>
      <w:r>
        <w:rPr>
          <w:rFonts w:cs="Segoe UI" w:ascii="Segoe UI" w:hAnsi="Segoe UI"/>
          <w:sz w:val="18"/>
          <w:szCs w:val="18"/>
          <w:u w:val="single"/>
          <w:lang w:val="en-US"/>
        </w:rPr>
        <w:t>http://dx.doi.org/10.1136/bmj.h4978</w:t>
      </w:r>
    </w:p>
    <w:p>
      <w:pPr>
        <w:pStyle w:val="Normal"/>
        <w:widowControl w:val="false"/>
        <w:bidi w:val="0"/>
        <w:spacing w:before="0" w:after="0"/>
        <w:ind w:left="0" w:right="0" w:hanging="0"/>
        <w:rPr/>
      </w:pPr>
      <w:r>
        <w:rPr>
          <w:rFonts w:cs="Segoe UI" w:ascii="Segoe UI" w:hAnsi="Segoe UI"/>
          <w:sz w:val="18"/>
          <w:szCs w:val="18"/>
          <w:lang w:val="en-US"/>
        </w:rPr>
        <w:t>Suicide is the 15th most common cause of death worldwide. Although relatively uncommon in the general population, suicide rates are much higher in people with mental health problems. Clinicians often have to assess and manage suicide risk. Risk assessment is challenging for several reasons, not least because conventional approaches to risk assessment rely on patient self reporting and suicidal patients may wish to conceal their plans. Accurate methods of predicting suicide therefore remain elusive and are actively being studied. Novel approaches to risk assessment have shown promise, including empirically derived tools and implicit association tests. Service provision for suicidal patients is often substandard, particularly at times of highest need, such as after discharge from hospital or the emergency department. Although several drug based and psychotherapy based treatments exist, the best approaches to reducing the risk of suicide are still unclear. Some of the most compelling evidence supports long established treatments such as lithium and cognitive behavioral therapy. Emerging options include ketamine and internet based psychotherapies. This review summarizes the current science in suicide risk assessment and provides an overview of the interventions shown to reduce the risk of suicide, with a focus on the clinical management of people with mental disorders.</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266.</w:t>
        <w:tab/>
        <w:t xml:space="preserve">Buchberger B, Huppertz H, Krabbe L, Lux B, Mattivi JT, Siafarikas A. Symptoms of depression and anxiety in youth with type 1 diabetes: A systematic review and meta-analysis. Psychoneuroendocrinology. 2016;70:70-84. </w:t>
      </w:r>
      <w:r>
        <w:rPr>
          <w:rFonts w:cs="Segoe UI" w:ascii="Segoe UI" w:hAnsi="Segoe UI"/>
          <w:sz w:val="18"/>
          <w:szCs w:val="18"/>
          <w:u w:val="single"/>
          <w:lang w:val="en-US"/>
        </w:rPr>
        <w:t>http://dx.doi.org/10.1016/j.psyneuen.2016.04.019</w:t>
      </w:r>
    </w:p>
    <w:p>
      <w:pPr>
        <w:pStyle w:val="Normal"/>
        <w:widowControl w:val="false"/>
        <w:bidi w:val="0"/>
        <w:spacing w:before="0" w:after="0"/>
        <w:ind w:left="0" w:right="0" w:hanging="0"/>
        <w:rPr/>
      </w:pPr>
      <w:r>
        <w:rPr>
          <w:rFonts w:cs="Segoe UI" w:ascii="Segoe UI" w:hAnsi="Segoe UI"/>
          <w:sz w:val="18"/>
          <w:szCs w:val="18"/>
          <w:lang w:val="en-US"/>
        </w:rPr>
        <w:t>INTRODUCTION: The interaction between psychosocial factors and type 1 diabetes is complex and screening for psychosocial risk factors from diagnosis of type 1 diabetes has been recommended. This is a systematic review and meta-analysis to address the following questions: (1) How prevalent are symptoms of depression and anxiety in children and adolescents with type 1 diabetes? (2) Is there an association of symptoms of depression and anxiety with diabetes management and glycemic control? MATERIAL AND METHODS: We searched EMBASE, MEDLINE, The Cochrane Library, and PsycINFO in April 2014 with an update in May 2015. When possible, data were pooled to estimate summary effects. RESULTS: 14 studies investigated symptoms of depression and anxiety in children and adolescents with type 1 diabetes. The pooled prevalence of depressive symptoms was 30.04%, 95% CI [16.33; 43.74]. There were correlations between symptom levels and glycemic control as well as three-way interactions between HbA1c, blood glucose monitoring frequency or diabetes-specific stress and depression. Symptoms of anxiety were reported for up to 32% of patients. A negative impact on glycemic control was demonstrated. CONCLUSIONS: Our analyses confirmed a high prevalence of symptoms of depression and anxiety in youth with type 1 diabetes that potentially compromise diabetes management and glycemic control. In our opinion these findings support recommendations for early screening for psychological comorbidity and regular psychosocial assessment from diagnosis. Future prospective studies are warranted to further explore the interaction of symptoms of depression and anxiety with type 1 diabetes and develop evidence-based treatment models.</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267.</w:t>
        <w:tab/>
        <w:t xml:space="preserve">Aoki C, Chowdhury TG, Wable GS, Chen YW. Synaptic changes in the hippocampus of adolescent female rodents associated with resilience to anxiety and suppression of food restriction-evoked hyperactivity in an animal model for anorexia nervosa. Brain Res. 2017;1654(Pt B):102-15. </w:t>
      </w:r>
      <w:r>
        <w:rPr>
          <w:rFonts w:cs="Segoe UI" w:ascii="Segoe UI" w:hAnsi="Segoe UI"/>
          <w:sz w:val="18"/>
          <w:szCs w:val="18"/>
          <w:u w:val="single"/>
          <w:lang w:val="en-US"/>
        </w:rPr>
        <w:t>http://dx.doi.org/10.1016/j.brainres.2016.01.019</w:t>
      </w:r>
    </w:p>
    <w:p>
      <w:pPr>
        <w:pStyle w:val="Normal"/>
        <w:widowControl w:val="false"/>
        <w:bidi w:val="0"/>
        <w:spacing w:before="0" w:after="0"/>
        <w:ind w:left="0" w:right="0" w:hanging="0"/>
        <w:rPr/>
      </w:pPr>
      <w:r>
        <w:rPr>
          <w:rFonts w:cs="Segoe UI" w:ascii="Segoe UI" w:hAnsi="Segoe UI"/>
          <w:sz w:val="18"/>
          <w:szCs w:val="18"/>
          <w:lang w:val="en-US"/>
        </w:rPr>
        <w:t>Anorexia nervosa is a mental illness that emerges primarily during early adolescence, with mortality rate that is 200 times higher than that of suicide. The illness is characterized by intense fear of gaining weight, heightened anxiety, obstinate food restriction, often accompanied by excessive exercise, in spite of mounting hunger. The illness affects females nine times more often than males, suggesting an endocrine role in its etiology. Its relapse rate exceeds 25%, yet there are no accepted pharmacological treatments to prevent this. Here, we summarize studies from this laboratory that have used adolescent female rodents in activity-based anorexia (ABA), an animal model of anorexia nervosa, with the goal of identifying neurobiological underpinnings of this disease. We put forth a hypothesis that a GABAergic mechanism within the hippocampus is central to regulating an individuals anxiety which, in turn, strongly influences the individuals resilience/vulnerability to ABA. In particular, we propose that ionotropic GABAA receptors containing the subunits alpha4 and delta, are at play for exerting shunting inhibition upon hippocampal pyramidal neurons that become more excitable during ABA. Since these receptors confer insensitivity to benzodiazepines, this pharmacological profile of ABA fits with lack of report indicating efficacy of benzodiazepines in reducing the anxiety experienced by individuals with anorexia nervosa. The idea that the GABAergic system of the hippocampus regulates resilience/vulnerability to anorexia nervosa complements current opinions about the important roles of the prefrontal cortex, amygdala, striatum, gustatory pathways and feeding centers of the hypothalamus and of the neuromodulators, serotonin and dopamine, in the etiology of the disease. This article is part of a Special Issue entitled SI: Adolescent plasticity.</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268.</w:t>
        <w:tab/>
        <w:t xml:space="preserve">Blake MJ, Sheeber LB, Youssef GJ, Raniti MB, Allen NB. Systematic Review and Meta-analysis of Adolescent Cognitive-Behavioral Sleep Interventions. Clin Child Fam Psychol Rev. 2017;20(3):227-49. </w:t>
      </w:r>
      <w:r>
        <w:rPr>
          <w:rFonts w:cs="Segoe UI" w:ascii="Segoe UI" w:hAnsi="Segoe UI"/>
          <w:sz w:val="18"/>
          <w:szCs w:val="18"/>
          <w:u w:val="single"/>
          <w:lang w:val="en-US"/>
        </w:rPr>
        <w:t>http://dx.doi.org/10.1007/s10567-017-0234-5</w:t>
      </w:r>
    </w:p>
    <w:p>
      <w:pPr>
        <w:pStyle w:val="Normal"/>
        <w:widowControl w:val="false"/>
        <w:bidi w:val="0"/>
        <w:spacing w:before="0" w:after="0"/>
        <w:ind w:left="0" w:right="0" w:hanging="0"/>
        <w:rPr/>
      </w:pPr>
      <w:r>
        <w:rPr>
          <w:rFonts w:cs="Segoe UI" w:ascii="Segoe UI" w:hAnsi="Segoe UI"/>
          <w:sz w:val="18"/>
          <w:szCs w:val="18"/>
          <w:lang w:val="en-US"/>
        </w:rPr>
        <w:t>This systematic review and meta-analysis examined the efficacy of adolescent cognitive-behavioral sleep interventions. Searches of PubMed, PsycINFO, CENTRAL, EMBASE, and MEDLINE were performed from inception to May 1, 2016, supplemented with manual screening. Nine trials were selected (n = 357, mean age = 14.97 years; female = 61.74%). Main outcomes were subjective (sleep diary/questionnaire) and objective (actigraphy) total sleep time (TST), sleep onset latency (SOL), sleep efficiency (SE), and wake after sleep onset (WASO). There were a small number of randomized controlled trials (RCTs; n = 4) and a high risk of bias across the RCTs; therefore, within sleep condition meta-analyses were examined (n = 221). At post-intervention, subjective TST improved by 29.47 min (95% CI 17.18, 41.75), SOL by 21.44 min (95% CI -30.78, -12.11), SE by 5.34% (95% CI 2.64, 8.04), and WASO by a medium effect size [d = 0.59 (95% CI 0.36, 0.82)]. Objective SOL improved by 16.15 min (95% CI -26.13, -6.17) and SE by 2.82% (95% CI 0.58, 5.07). Global sleep quality, daytime sleepiness, depression, and anxiety also improved. Gains were generally maintained over time. Preliminary evidence suggests that adolescent cognitive-behavioral sleep interventions are effective, but further high-quality RCTs are needed. Suggestions for further research are provided.</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269.</w:t>
        <w:tab/>
        <w:t xml:space="preserve">Ung D, Selles R, Small BJ, Storch EA. A Systematic Review and Meta-Analysis of Cognitive-Behavioral Therapy for Anxiety in Youth with High-Functioning Autism Spectrum Disorders. Child Psychiatry Hum Dev. 2015;46(4):533-47. </w:t>
      </w:r>
      <w:r>
        <w:rPr>
          <w:rFonts w:cs="Segoe UI" w:ascii="Segoe UI" w:hAnsi="Segoe UI"/>
          <w:sz w:val="18"/>
          <w:szCs w:val="18"/>
          <w:u w:val="single"/>
          <w:lang w:val="en-US"/>
        </w:rPr>
        <w:t>http://dx.doi.org/10.1007/s10578-014-0494-y</w:t>
      </w:r>
    </w:p>
    <w:p>
      <w:pPr>
        <w:pStyle w:val="Normal"/>
        <w:widowControl w:val="false"/>
        <w:bidi w:val="0"/>
        <w:spacing w:before="0" w:after="0"/>
        <w:ind w:left="0" w:right="0" w:hanging="0"/>
        <w:rPr/>
      </w:pPr>
      <w:r>
        <w:rPr>
          <w:rFonts w:cs="Segoe UI" w:ascii="Segoe UI" w:hAnsi="Segoe UI"/>
          <w:sz w:val="18"/>
          <w:szCs w:val="18"/>
          <w:lang w:val="en-US"/>
        </w:rPr>
        <w:t>Cognitive-behavioral therapy (CBT) has been developed and modified to treat anxiety symptoms in youth with high-functioning autism spectrum disorders (ASD) but has yielded varying findings. The present report is a systematic review and meta-analysis examining the efficacy of CBT for anxiety among youth with ASD. A systematic search identified 14 studies involving 511 youth with high-functioning ASD. A random effects meta-analysis yielded a statistically significant pooled treatment effect size (g) estimate for CBT (g = -0.71, p &lt; .001) with significant heterogeneity [Q (13) = 102.27, p &lt; .001]. Removal of a study outlier yielded a statistically significant pooled treatment effect size, (g = -0.47, p &lt; .001). Anxiety informant and treatment modality were not statistically significant moderators of treatment response. Findings suggest that CBT demonstrates robust efficacy in reducing anxiety symptoms in youth with high-functioning ASD.</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rPr>
        <w:t>270.</w:t>
        <w:tab/>
        <w:t xml:space="preserve">Fiest KM, Walker JR, Bernstein CN, Graff LA, Zarychanski R, Abou-Setta AM, et al. </w:t>
      </w:r>
      <w:r>
        <w:rPr>
          <w:rFonts w:cs="Segoe UI" w:ascii="Segoe UI" w:hAnsi="Segoe UI"/>
          <w:sz w:val="18"/>
          <w:szCs w:val="18"/>
          <w:lang w:val="en-US"/>
        </w:rPr>
        <w:t xml:space="preserve">Systematic review and meta-analysis of interventions for depression and anxiety in persons with multiple sclerosis. Multiple sclerosis and related disorders. 2016;5:12-26. </w:t>
      </w:r>
      <w:r>
        <w:rPr>
          <w:rFonts w:cs="Segoe UI" w:ascii="Segoe UI" w:hAnsi="Segoe UI"/>
          <w:sz w:val="18"/>
          <w:szCs w:val="18"/>
          <w:u w:val="single"/>
          <w:lang w:val="en-US"/>
        </w:rPr>
        <w:t>http://dx.doi.org/10.1016/j.msard.2015.10.004</w:t>
      </w:r>
    </w:p>
    <w:p>
      <w:pPr>
        <w:pStyle w:val="Normal"/>
        <w:widowControl w:val="false"/>
        <w:bidi w:val="0"/>
        <w:spacing w:before="0" w:after="0"/>
        <w:ind w:left="0" w:right="0" w:hanging="0"/>
        <w:rPr/>
      </w:pPr>
      <w:r>
        <w:rPr>
          <w:rFonts w:cs="Segoe UI" w:ascii="Segoe UI" w:hAnsi="Segoe UI"/>
          <w:sz w:val="18"/>
          <w:szCs w:val="18"/>
          <w:lang w:val="en-US"/>
        </w:rPr>
        <w:t>BACKGROUND: Depression and anxiety are common in persons with multiple sclerosis (MS), and adversely affect fatigue, medication adherence, and quality of life. Though effective treatments for depression and anxiety exist in the general population, their applicability in the MS population has not been definitively established. OBJECTIVE: To determine the overall effect of psychological and pharmacological treatments for depression or anxiety in persons with MS. METHODS: We searched the Medline, EMBASE, PsycINFO, PsycARTICLES Full Text, Cochrane Central Register of Controlled Trials, CINAHL, Web of Science, and Scopus databases using systematic review methodology from database inception until March 25, 2015. Two independent reviewers screened abstracts, extracted data, and assessed risk of bias and strength of evidence. We included controlled clinical trials reporting on the effect of pharmacological or psychological interventions for depression or anxiety in a sample of persons with MS. We calculated standardized mean differences (SMD) and pooled using random effects meta-analysis. RESULTS: Of 1753 abstracts screened, 21 articles reporting on 13 unique clinical trials met the inclusion criteria. Depression severity improved in nine psychological trials of depression treatment (N=307; SMD: -0.45 (95%CI: -0.74, -0.16)). The severity of depression also improved in three pharmacological trials of depression treatment (SMD: -0.63 (N=165; 95%CI: -1.07, -0.20)). For anxiety, only a single trial examined psychological therapy for injection phobia and reported no statistically significant improvement. CONCLUSION: Pharmacological and psychological treatments for depression were effective in reducing depressive symptoms in MS. The data are insufficient to determine the effectiveness of treatments for anxiety.</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271.</w:t>
        <w:tab/>
        <w:t xml:space="preserve">Pearcy CP, Anderson RA, Egan SJ, Rees CS. A systematic review and meta-analysis of self-help therapeutic interventions for obsessive-compulsive disorder: Is therapeutic contact key to overall improvement? J Behav Ther Exp Psychiatry. 2016;51:74-83. </w:t>
      </w:r>
      <w:r>
        <w:rPr>
          <w:rFonts w:cs="Segoe UI" w:ascii="Segoe UI" w:hAnsi="Segoe UI"/>
          <w:sz w:val="18"/>
          <w:szCs w:val="18"/>
          <w:u w:val="single"/>
          <w:lang w:val="en-US"/>
        </w:rPr>
        <w:t>http://dx.doi.org/10.1016/j.jbtep.2015.12.007</w:t>
      </w:r>
    </w:p>
    <w:p>
      <w:pPr>
        <w:pStyle w:val="Normal"/>
        <w:widowControl w:val="false"/>
        <w:bidi w:val="0"/>
        <w:spacing w:before="0" w:after="0"/>
        <w:ind w:left="0" w:right="0" w:hanging="0"/>
        <w:rPr/>
      </w:pPr>
      <w:r>
        <w:rPr>
          <w:rFonts w:cs="Segoe UI" w:ascii="Segoe UI" w:hAnsi="Segoe UI"/>
          <w:sz w:val="18"/>
          <w:szCs w:val="18"/>
          <w:lang w:val="en-US"/>
        </w:rPr>
        <w:t>BACKGROUND AND OBJECTIVES: The presence of obsessive-compulsive disorder (OCD) can result in low quality of life, with significant impairments in social and occupational functioning. An increase in the dissemination of self-help programs has been observed in the treatment of OCD, and has provided improved accessibility to treatment. The present study examined the efficacy of self-help interventions for OCD in the context of therapeutic contact. METHODS: Randomised controlled trials and quasi-experimental studies were identified through computerised database searches. Self-help format (bibliotherapy, internet-based, computerised), and therapeutic contact were examined for their effect on treatment outcomes. RESULTS: Eighteen studies targeting self-help for OCD met inclusion criteria with 1570 participants. The average post-treatment effect size (Hedges' g) of self-help interventions on primary outcomes was .51 (95% CI: .41 to 0.61). Subgroup analysis revealed large effect sizes for minimal-contact self-help (g = 0.91, 95% CI: 0.66 to 1.17), moderate effect sizes for predominantly self-help (g = 0.68, 95% CI: 0.40 to 0.96), and small effect sizes for self-administered self-help (g = 0.33, 95% CI: .18 to 0.47). LIMITATIONS: A large variation of treatment approaches, amount of therapeutic contact, and risk of bias within each study may account for the large magnitude in effect sizes across studies. Additionally, the long-term follow-up effects of treatment approaches were not examined. CONCLUSIONS: A growing body of literature supporting to the use of self-help treatments for OCD is evident, however, further investigation through use of randomised controlled trials is required, particularly the use of stepped care and long-term effectiveness.</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272.</w:t>
        <w:tab/>
        <w:t xml:space="preserve">Newby JM, McKinnon A, Kuyken W, Gilbody S, Dalgleish T. Systematic review and meta-analysis of transdiagnostic psychological treatments for anxiety and depressive disorders in adulthood. Clin Psychol Rev. 2015;40:91-110. </w:t>
      </w:r>
      <w:r>
        <w:rPr>
          <w:rFonts w:cs="Segoe UI" w:ascii="Segoe UI" w:hAnsi="Segoe UI"/>
          <w:sz w:val="18"/>
          <w:szCs w:val="18"/>
          <w:u w:val="single"/>
          <w:lang w:val="en-US"/>
        </w:rPr>
        <w:t>http://dx.doi.org/10.1016/j.cpr.2015.06.002</w:t>
      </w:r>
    </w:p>
    <w:p>
      <w:pPr>
        <w:pStyle w:val="Normal"/>
        <w:widowControl w:val="false"/>
        <w:bidi w:val="0"/>
        <w:spacing w:before="0" w:after="0"/>
        <w:ind w:left="0" w:right="0" w:hanging="0"/>
        <w:rPr/>
      </w:pPr>
      <w:r>
        <w:rPr>
          <w:rFonts w:cs="Segoe UI" w:ascii="Segoe UI" w:hAnsi="Segoe UI"/>
          <w:sz w:val="18"/>
          <w:szCs w:val="18"/>
          <w:lang w:val="en-US"/>
        </w:rPr>
        <w:t>A broad array of transdiagnostic psychological treatments for depressive and anxiety disorders have been evaluated, but existing reviews of this literature are restricted to face-to-face cognitive behavioural therapy (CBT) protocols. The current meta-analysis focused on studies evaluating clinician-guided internet/computerised or face-to-face manualised transdiagnostic treatments, to examine their effects on anxiety, depression and quality of life (QOL). Results from 50 studies showed that transdiagnostic treatments are efficacious, with large overall mean uncontrolled effects (pre- to post-treatment) for anxiety and depression (gs=.85 and .91 respectively), and medium for QOL (g=.69). Uncontrolled effect sizes were stable at follow-up. Results from 24 RCTs that met inclusion criteria showed that transdiagnostic treatments outperformed control conditions on all outcome measures (controlled ESs: gs=.65, .80, and .46 for anxiety, depression and QOL respectively), with the smallest differences found compared to treatment-as-usual (TAU) control conditions. RCT quality was generally poor, and heterogeneity was high. Examination of the high heterogeneity revealed that CBT protocols were more effective than mindfulness/acceptance protocols for anxiety (uncontrolled ESs: gs=.88 and .61 respectively), but not depression. Treatment delivery format influenced outcomes for anxiety (uncontrolled ESs: group: g=.70, individual: g=.97, computer/internet: g=.96) and depression (uncontrolled ESs: group: g=.89, individual: g=.86, computer/internet: g=.96). Preliminary evidence from 4 comparisons with disorder-specific treatments suggests that transdiagnostic treatments are as effective for reducing anxiety, and may be superior for reducing depression. These findings show that transdiagnostic psychological treatments are efficacious, but higher quality research studies are needed to explore the sources of heterogeneity amongst treatment effects.</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273.</w:t>
        <w:tab/>
        <w:t xml:space="preserve">Brander G, Perez-Vigil A, Larsson H, Mataix-Cols D. Systematic review of environmental risk factors for Obsessive-Compulsive Disorder: A proposed roadmap from association to causation. Neurosci Biobehav Rev. 2016;65:36-62. </w:t>
      </w:r>
      <w:r>
        <w:rPr>
          <w:rFonts w:cs="Segoe UI" w:ascii="Segoe UI" w:hAnsi="Segoe UI"/>
          <w:sz w:val="18"/>
          <w:szCs w:val="18"/>
          <w:u w:val="single"/>
          <w:lang w:val="en-US"/>
        </w:rPr>
        <w:t>http://dx.doi.org/10.1016/j.neubiorev.2016.03.011</w:t>
      </w:r>
    </w:p>
    <w:p>
      <w:pPr>
        <w:pStyle w:val="Normal"/>
        <w:widowControl w:val="false"/>
        <w:bidi w:val="0"/>
        <w:spacing w:before="0" w:after="0"/>
        <w:ind w:left="0" w:right="0" w:hanging="0"/>
        <w:rPr/>
      </w:pPr>
      <w:r>
        <w:rPr>
          <w:rFonts w:cs="Segoe UI" w:ascii="Segoe UI" w:hAnsi="Segoe UI"/>
          <w:sz w:val="18"/>
          <w:szCs w:val="18"/>
          <w:lang w:val="en-US"/>
        </w:rPr>
        <w:t>OBJECTIVE: To synthesize the current knowledge on possible environmental risk factors for Obsessive-Compulsive Disorder (OCD). METHOD: We conducted a systematic review following PRISMA guidelines. The Embase, PubMed and Scopus databases were searched up until October 6, 2015, employing relevant keywords and MeSH terms. RESULTS: 128 studies met inclusion criteria. Potential environmental risk factors for OCD have been identified in the broad areas of perinatal complications, reproductive cycle, and stressful life events. There is limited evidence regarding other potential risk factors, such as parental age, season of birth, socioeconomic status, parental rearing practices, infections, traumatic brain injury, substance use or vitamin deficiency. In general, studies were of limited methodological quality. CONCLUSIONS: At present, no environmental risk factors have convincingly been associated with OCD. We propose a roadmap for future studies, consisting of longitudinal, population-based research, employing quasi-experimental family and twin designs to identify risk factors that are not only associated with the disorder but also contribute to its causation either directly or moderating the effect of genes.</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274.</w:t>
        <w:tab/>
        <w:t xml:space="preserve">Leigh-Hunt N, Perry A. A systematic review of interventions for anxiety, depression, and PTSD in adult offenders. Int J Offender Ther Comp Criminol. 2015;59(7):701-25. </w:t>
      </w:r>
      <w:r>
        <w:rPr>
          <w:rFonts w:cs="Segoe UI" w:ascii="Segoe UI" w:hAnsi="Segoe UI"/>
          <w:sz w:val="18"/>
          <w:szCs w:val="18"/>
          <w:u w:val="single"/>
          <w:lang w:val="en-US"/>
        </w:rPr>
        <w:t>http://dx.doi.org/10.1177/0306624x13519241</w:t>
      </w:r>
    </w:p>
    <w:p>
      <w:pPr>
        <w:pStyle w:val="Normal"/>
        <w:widowControl w:val="false"/>
        <w:bidi w:val="0"/>
        <w:spacing w:before="0" w:after="0"/>
        <w:ind w:left="0" w:right="0" w:hanging="0"/>
        <w:rPr/>
      </w:pPr>
      <w:r>
        <w:rPr>
          <w:rFonts w:cs="Segoe UI" w:ascii="Segoe UI" w:hAnsi="Segoe UI"/>
          <w:sz w:val="18"/>
          <w:szCs w:val="18"/>
          <w:lang w:val="en-US"/>
        </w:rPr>
        <w:t>There is a high prevalence of anxiety and depression in offender populations but with no recent systematic review of interventions to identify what is effective. This systematic review was undertaken to identify randomised controlled trials of pharmacological and non-pharmacological interventions in adult offenders in prison or community settings. A search of five databases identified 14 studies meeting inclusion criteria, which considered the impact of psychological interventions, pharmacological agents, or exercise on levels of depression and anxiety. A narrative synthesis was undertaken and Hedges g effect sizes calculated to allow comparison between studies. Effect sizes for depression interventions ranged from 0.17 to 1.41, for anxiety 0.61 to 0.71 and for posttraumatic stress disorder 0 to 1.41. Cognitive behavioural therapy interventions for the reduction of depression and anxiety in adult offenders appear effective in the short term, though a large-scale trial of sufficient duration is needed to confirm this finding.</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275.</w:t>
        <w:tab/>
        <w:t xml:space="preserve">Norton AR, Abbott MJ, Norberg MM, Hunt C. A systematic review of mindfulness and acceptance-based treatments for social anxiety disorder. J Clin Psychol. 2015;71(4):283-301. </w:t>
      </w:r>
      <w:r>
        <w:rPr>
          <w:rFonts w:cs="Segoe UI" w:ascii="Segoe UI" w:hAnsi="Segoe UI"/>
          <w:sz w:val="18"/>
          <w:szCs w:val="18"/>
          <w:u w:val="single"/>
          <w:lang w:val="en-US"/>
        </w:rPr>
        <w:t>http://dx.doi.org/10.1002/jclp.22144</w:t>
      </w:r>
    </w:p>
    <w:p>
      <w:pPr>
        <w:pStyle w:val="Normal"/>
        <w:widowControl w:val="false"/>
        <w:bidi w:val="0"/>
        <w:spacing w:before="0" w:after="0"/>
        <w:ind w:left="0" w:right="0" w:hanging="0"/>
        <w:rPr/>
      </w:pPr>
      <w:r>
        <w:rPr>
          <w:rFonts w:cs="Segoe UI" w:ascii="Segoe UI" w:hAnsi="Segoe UI"/>
          <w:sz w:val="18"/>
          <w:szCs w:val="18"/>
          <w:lang w:val="en-US"/>
        </w:rPr>
        <w:t>CONTEXT: The cultivation of mindfulness and acceptance has been theoretically and empirically associated with psychological ancillary well-being and has demonstrated efficacy in the treatment of various disorders. Hence, mindfulness and acceptance-based treatments (MABTs) have recently been explored for the treatment of social anxiety disorder (SAD). This review aims to evaluate the benefits of MABTs for SAD. METHODS: Systematic review of studies investigating an MABT for individuals with SAD, using PsycInfo, Medline, PubMed, and Cochrane Central Register of Controlled Trials. RESULTS: Nine studies were identified. Significant improvements in symptomatology were demonstrated following the MABT, but benefits were equivalent or less than yielded by cognitive-behavioral therapy (CBT). LIMITATIONS: The few treatment studies available were compromised by significant methodological weaknesses and high risk of bias across domains. Studies were largely uncontrolled with small sample sizes. The hybrid nature of these interventions creates ambiguity regarding the specific utility of treatment components or combinations. CONCLUSIONS: MABTs demonstrate significant benefits for reducing SAD symptomatology; however, outcomes should be interpreted with caution until appropriate further research is conducted. Furthermore, the benefit of MABTs above and beyond CBT must be considered tentative at best; thus, CBT remains best practice for first-line treatment of SAD.</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276.</w:t>
        <w:tab/>
        <w:t xml:space="preserve">Hunter EG, Gibson RW, Arbesman M, D'Amico M. Systematic Review of Occupational Therapy and Adult Cancer Rehabilitation: Part 1. Impact of Physical Activity and Symptom Management Interventions. Am J Occup Ther. 2017;71(2):7102100030p1-p11. </w:t>
      </w:r>
      <w:r>
        <w:rPr>
          <w:rFonts w:cs="Segoe UI" w:ascii="Segoe UI" w:hAnsi="Segoe UI"/>
          <w:sz w:val="18"/>
          <w:szCs w:val="18"/>
          <w:u w:val="single"/>
          <w:lang w:val="en-US"/>
        </w:rPr>
        <w:t>http://dx.doi.org/10.5014/ajot.2017.023564</w:t>
      </w:r>
    </w:p>
    <w:p>
      <w:pPr>
        <w:pStyle w:val="Normal"/>
        <w:widowControl w:val="false"/>
        <w:bidi w:val="0"/>
        <w:spacing w:before="0" w:after="0"/>
        <w:ind w:left="0" w:right="0" w:hanging="0"/>
        <w:rPr/>
      </w:pPr>
      <w:r>
        <w:rPr>
          <w:rFonts w:cs="Segoe UI" w:ascii="Segoe UI" w:hAnsi="Segoe UI"/>
          <w:sz w:val="18"/>
          <w:szCs w:val="18"/>
          <w:lang w:val="en-US"/>
        </w:rPr>
        <w:t>This article is the first part of a systematic review of evidence for the effectiveness of cancer rehabilitation interventions within the scope of occupational therapy that address the activity and participation needs of adult cancer survivors. This article focuses on the importance of physical activity and symptom management. Strong evidence supports the use of exercise for cancer-related fatigue and indicates that lymphedema is not exacerbated by exercise. Moderate evidence supports the use of yoga to relieve anxiety and depression and indicates that exercise as a whole may contribute to a return to precancer levels of sexual activity. The results of this review support inclusion of occupational therapy in cancer rehabilitation and reveal a significant need for more research to explore ways occupational therapy can positively influence the outcomes of cancer survivors. Part 2 of the review also appears in this issue.</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277.</w:t>
        <w:tab/>
        <w:t xml:space="preserve">Roberts BW, Luo J, Briley DA, Chow PI, Su R, Hill PL. A systematic review of personality trait change through intervention. Psychol Bull. 2017;143(2):117-41. </w:t>
      </w:r>
      <w:r>
        <w:rPr>
          <w:rFonts w:cs="Segoe UI" w:ascii="Segoe UI" w:hAnsi="Segoe UI"/>
          <w:sz w:val="18"/>
          <w:szCs w:val="18"/>
          <w:u w:val="single"/>
          <w:lang w:val="en-US"/>
        </w:rPr>
        <w:t>http://dx.doi.org/10.1037/bul0000088</w:t>
      </w:r>
    </w:p>
    <w:p>
      <w:pPr>
        <w:pStyle w:val="Normal"/>
        <w:widowControl w:val="false"/>
        <w:bidi w:val="0"/>
        <w:spacing w:before="0" w:after="0"/>
        <w:ind w:left="0" w:right="0" w:hanging="0"/>
        <w:rPr/>
      </w:pPr>
      <w:r>
        <w:rPr>
          <w:rFonts w:cs="Segoe UI" w:ascii="Segoe UI" w:hAnsi="Segoe UI"/>
          <w:sz w:val="18"/>
          <w:szCs w:val="18"/>
          <w:lang w:val="en-US"/>
        </w:rPr>
        <w:t>The current meta-analysis investigated the extent to which personality traits changed as a result of intervention, with the primary focus on clinical interventions. We identified 207 studies that had tracked changes in measures of personality traits during interventions, including true experiments and prepost change designs. Interventions were associated with marked changes in personality trait measures over an average time of 24 weeks (e.g., d = .37). Additional analyses showed that the increases replicated across experimental and nonexperimental designs, for nonclinical interventions, and persisted in longitudinal follow-ups of samples beyond the course of intervention. Emotional stability was the primary trait domain showing changes as a result of therapy, followed by extraversion. The type of therapy employed was not strongly associated with the amount of change in personality traits. Patients presenting with anxiety disorders changed the most, and patients being treated for substance use changed the least. The relevance of the results for theory and social policy are discussed. (PsycINFO Database Record</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278.</w:t>
        <w:tab/>
        <w:t xml:space="preserve">Porter E, Chambless DL. A systematic review of predictors and moderators of improvement in cognitive-behavioral therapy for panic disorder and agoraphobia. Clin Psychol Rev. 2015;42:179-92. </w:t>
      </w:r>
      <w:r>
        <w:rPr>
          <w:rFonts w:cs="Segoe UI" w:ascii="Segoe UI" w:hAnsi="Segoe UI"/>
          <w:sz w:val="18"/>
          <w:szCs w:val="18"/>
          <w:u w:val="single"/>
          <w:lang w:val="en-US"/>
        </w:rPr>
        <w:t>http://dx.doi.org/10.1016/j.cpr.2015.09.004</w:t>
      </w:r>
    </w:p>
    <w:p>
      <w:pPr>
        <w:pStyle w:val="Normal"/>
        <w:widowControl w:val="false"/>
        <w:bidi w:val="0"/>
        <w:spacing w:before="0" w:after="0"/>
        <w:ind w:left="0" w:right="0" w:hanging="0"/>
        <w:rPr/>
      </w:pPr>
      <w:r>
        <w:rPr>
          <w:rFonts w:cs="Segoe UI" w:ascii="Segoe UI" w:hAnsi="Segoe UI"/>
          <w:sz w:val="18"/>
          <w:szCs w:val="18"/>
          <w:lang w:val="en-US"/>
        </w:rPr>
        <w:t>BACKGROUND: Despite the considerable efficacy of cognitive-behavioral therapy (CBT) for panic disorder (PD) and agoraphobia, a substantial minority of patients fail to improve for reasons that are poorly understood. OBJECTIVE: The aim of this study was to identify consistent predictors and moderators of improvement in CBT for PD and agoraphobia. DATA SOURCES: A systematic review and meta-analysis of articles was conducted using PsycInfo and PubMed. Search terms included panic, agoraphobi*, cognitive behavio*, CBT, cognitive therapy, behavio* therapy, CT, BT, exposure, and cognitive restructuring. STUDY SELECTION: Studies were limited to those employing semi-structured diagnostic interviews and examining change on panic- or agoraphobia-specific measures. DATA EXTRACTION: The first author extracted data on study characteristics, prediction analyses, effect sizes, and indicators of study quality. Interrater reliability was confirmed. SYNTHESIS: 52 papers met inclusion criteria. Agoraphobic avoidance was the most consistent predictor of decreased improvement, followed by low expectancy for change, high levels of functional impairment, and Cluster C personality pathology. Other variables were consistently unrelated to improvement in CBT, understudied, or inconsistently related to improvement. LIMITATIONS: Many studies were underpowered and failed to report effect sizes. Tests of moderation were rare. CONCLUSIONS: Apart from agoraphobic avoidance, few variables consistently predict improvement in CBT for PD and/or agoraphobia across studies.</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279.</w:t>
        <w:tab/>
        <w:t xml:space="preserve">Cox RC, Olatunji BO. A systematic review of sleep disturbance in anxiety and related disorders. J Anxiety Disord. 2016;37:104-29. </w:t>
      </w:r>
      <w:r>
        <w:rPr>
          <w:rFonts w:cs="Segoe UI" w:ascii="Segoe UI" w:hAnsi="Segoe UI"/>
          <w:sz w:val="18"/>
          <w:szCs w:val="18"/>
          <w:u w:val="single"/>
          <w:lang w:val="en-US"/>
        </w:rPr>
        <w:t>http://dx.doi.org/10.1016/j.janxdis.2015.12.001</w:t>
      </w:r>
    </w:p>
    <w:p>
      <w:pPr>
        <w:pStyle w:val="Normal"/>
        <w:widowControl w:val="false"/>
        <w:bidi w:val="0"/>
        <w:spacing w:before="0" w:after="0"/>
        <w:ind w:left="0" w:right="0" w:hanging="0"/>
        <w:rPr/>
      </w:pPr>
      <w:r>
        <w:rPr>
          <w:rFonts w:cs="Segoe UI" w:ascii="Segoe UI" w:hAnsi="Segoe UI"/>
          <w:sz w:val="18"/>
          <w:szCs w:val="18"/>
          <w:lang w:val="en-US"/>
        </w:rPr>
        <w:t>Recent research suggests that sleep disturbance may be a transdiagnostic process, and there is increasing interest in examining how sleep disturbance may contribute to anxiety and related disorders. The current review summarizes and synthesizes the extant research assessing sleep in anxiety and related disorders. The findings suggest that sleep disturbance exacerbates symptom severity in the majority of anxiety and related disorders. However, the nature of sleep disturbance often varies as a function of objective versus subjective assessment. Although sleep disturbance is a correlate of most anxiety and related disorders, a causal role for sleep disturbance is less clear. A model of potential mechanisms by which sleep disturbance may confer risk for the development of anxiety and related disorders is discussed. Future research integrating findings from basic sleep research with current knowledge of anxiety and related disorders may facilitate the development of novel treatments for comorbid sleep disturbance and clinical anxiety.</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280.</w:t>
        <w:tab/>
        <w:t xml:space="preserve">Jayasinghe N, Finkelstein-Fox L, Sar-Graycar L, Ojie MJ, Bruce ML, Difede J. Systematic Review of the Clinical Application of Exposure Techniques to Community-Dwelling Older Adults with Anxiety. Clin Gerontol. 2017;40(3):141-58. </w:t>
      </w:r>
      <w:r>
        <w:rPr>
          <w:rFonts w:cs="Segoe UI" w:ascii="Segoe UI" w:hAnsi="Segoe UI"/>
          <w:sz w:val="18"/>
          <w:szCs w:val="18"/>
          <w:u w:val="single"/>
          <w:lang w:val="en-US"/>
        </w:rPr>
        <w:t>http://dx.doi.org/10.1080/07317115.2017.1291546</w:t>
      </w:r>
    </w:p>
    <w:p>
      <w:pPr>
        <w:pStyle w:val="Normal"/>
        <w:widowControl w:val="false"/>
        <w:bidi w:val="0"/>
        <w:spacing w:before="0" w:after="0"/>
        <w:ind w:left="0" w:right="0" w:hanging="0"/>
        <w:rPr/>
      </w:pPr>
      <w:r>
        <w:rPr>
          <w:rFonts w:cs="Segoe UI" w:ascii="Segoe UI" w:hAnsi="Segoe UI"/>
          <w:sz w:val="18"/>
          <w:szCs w:val="18"/>
          <w:lang w:val="en-US"/>
        </w:rPr>
        <w:t>OBJECTIVES: Although exposure techniques are a first-line intervention for anxiety, clear evidence is lacking for their efficacy in treating the prevalent and debilitating condition of late life anxiety. This study sought to review the current literature on use of exposure with community-dwelling older patients. METHODS: Searches of electronic databases were conducted to identify articles published through December 7, 2016. Inclusion criteria were: 1) sample age &gt; 55, 2) therapy that included exposure, 3) anxiety as a target of the treatment. Exclusion criteria were: 1) not available in English, 2) no quantitative data, 3) inpatient setting. Methodological data and findings were extracted from the articles chosen for review. RESULTS: The 54 eligible articles presented a total of 16 case studies, 9 uncontrolled trials, 24 controlled trials, and 6 secondary studies. A majority of the studies were conducted in the U.S.A with participants who received individual treatment. In vivo and imaginal exposure were the most frequently delivered techniques, and most treatments were multicomponent. Most studies found a reduction in anxiety symptoms. CONCLUSIONS: Important research gaps need to be addressed. CLINICAL IMPLICATIONS: The surveyed research provides a modest foundation of evidence for mental health practitioners who wish to incorporate exposure into treatment plans.</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rPr>
        <w:t>281.</w:t>
        <w:tab/>
        <w:t xml:space="preserve">Skapinakis P, Caldwell D, Hollingworth W, Bryden P, Fineberg N, Salkovskis P, et al. </w:t>
      </w:r>
      <w:r>
        <w:rPr>
          <w:rFonts w:cs="Segoe UI" w:ascii="Segoe UI" w:hAnsi="Segoe UI"/>
          <w:sz w:val="18"/>
          <w:szCs w:val="18"/>
          <w:lang w:val="en-US"/>
        </w:rPr>
        <w:t xml:space="preserve">A systematic review of the clinical effectiveness and cost-effectiveness of pharmacological and psychological interventions for the management of obsessive-compulsive disorder in children/adolescents and adults. Health Technol Assess. 2016;20(43):1-392. </w:t>
      </w:r>
      <w:r>
        <w:rPr>
          <w:rFonts w:cs="Segoe UI" w:ascii="Segoe UI" w:hAnsi="Segoe UI"/>
          <w:sz w:val="18"/>
          <w:szCs w:val="18"/>
          <w:u w:val="single"/>
          <w:lang w:val="en-US"/>
        </w:rPr>
        <w:t>http://dx.doi.org/10.3310/hta20430</w:t>
      </w:r>
    </w:p>
    <w:p>
      <w:pPr>
        <w:pStyle w:val="Normal"/>
        <w:widowControl w:val="false"/>
        <w:bidi w:val="0"/>
        <w:spacing w:before="0" w:after="0"/>
        <w:ind w:left="0" w:right="0" w:hanging="0"/>
        <w:rPr/>
      </w:pPr>
      <w:r>
        <w:rPr>
          <w:rFonts w:cs="Segoe UI" w:ascii="Segoe UI" w:hAnsi="Segoe UI"/>
          <w:sz w:val="18"/>
          <w:szCs w:val="18"/>
          <w:lang w:val="en-US"/>
        </w:rPr>
        <w:t>BACKGROUND: Obsessive-compulsive disorder (OCD) is a relatively common and disabling condition. OBJECTIVES: To determine the clinical effectiveness, acceptability and cost-effectiveness of pharmacological and psychological interventions for the treatment of OCD in children, adolescents and adults. DATA SOURCES: We searched the Cochrane Collaboration Depression, Anxiety and Neurosis Trials Registers, which includes trials from routine searches of all the major databases. Searches were conducted from inception to 31 December 2014. REVIEW METHODS: We undertook a systematic review and network meta-analysis (NMA) of the clinical effectiveness and acceptability of available treatments. Outcomes for effectiveness included mean differences in the total scores of the Yale-Brown Obsessive-Compulsive Scale or its children's version and total dropouts for acceptability. For the cost-effectiveness analysis, we developed a probabilistic model informed by the results of the NMA. All analyses were performed using OpenBUGS version 3.2.3 (members of OpenBUGS Project Management Group; see www.openbugs.net ). RESULTS: We included 86 randomised controlled trials (RCTs) in our systematic review. In the NMA we included 71 RCTs (54 in adults and 17 in children and adolescents) for effectiveness and 71 for acceptability (53 in adults and 18 in children and adolescents), comprising 7643 and 7942 randomised patients available for analysis, respectively. In general, the studies were of medium quality. The results of the NMA showed that in adults all selective serotonin reuptake inhibitors (SSRIs) and clomipramine had greater effects than drug placebo. There were no differences between SSRIs, and a trend for clomipramine to be more effective did not reach statistical significance. All active psychological therapies had greater effects than drug placebo. Behavioural therapy (BT) and cognitive therapy (CT) had greater effects than psychological placebo, but cognitive-behavioural therapy (CBT) did not. BT and CT, but not CBT, had greater effects than medications, but there are considerable uncertainty and methodological limitations that should be taken into account. In children and adolescents, CBT and BT had greater effects than drug placebo, but differences compared with psychological placebo did not reach statistical significance. SSRIs as a class showed a trend for superiority over drug placebo, but the difference did not reach statistical significance. However, the superiority of some individual drugs (fluoxetine, sertraline) was marginally statistically significant. Regarding acceptability, all interventions except clomipramine had good tolerability. In adults, CT and BT had the highest probability of being most cost-effective at conventional National Institute for Health and Care Excellence thresholds. In children and adolescents, CBT or CBT combined with a SSRI were more likely to be cost-effective. The results are uncertain and sensitive to assumptions about treatment effect and the exclusion of trials at high risk of bias. LIMITATIONS: The majority of psychological trials included patients who were taking medications. There were few studies in children and adolescents. CONCLUSIONS: In adults, psychological interventions, clomipramine, SSRIs or combinations of these are all effective, whereas in children and adolescents, psychological interventions, either as monotherapy or combined with specific SSRIs, were more likely to be effective. Future RCTs should improve their design, in particular for psychotherapy or combined interventions. STUDY REGISTRATION: The study is registered as PROSPERO CRD42012002441. FUNDING DETAILS: The National Institute for Health Research Health Technology Assessment programme.</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282.</w:t>
        <w:tab/>
        <w:t xml:space="preserve">Weaver LL, Darragh AR. Systematic Review of Yoga Interventions for Anxiety Reduction Among Children and Adolescents. Am J Occup Ther. 2015;69(6):6906180070p1-9. </w:t>
      </w:r>
      <w:r>
        <w:rPr>
          <w:rFonts w:cs="Segoe UI" w:ascii="Segoe UI" w:hAnsi="Segoe UI"/>
          <w:sz w:val="18"/>
          <w:szCs w:val="18"/>
          <w:u w:val="single"/>
          <w:lang w:val="en-US"/>
        </w:rPr>
        <w:t>http://dx.doi.org/10.5014/ajot.2015.020115</w:t>
      </w:r>
    </w:p>
    <w:p>
      <w:pPr>
        <w:pStyle w:val="Normal"/>
        <w:widowControl w:val="false"/>
        <w:bidi w:val="0"/>
        <w:spacing w:before="0" w:after="0"/>
        <w:ind w:left="0" w:right="0" w:hanging="0"/>
        <w:rPr/>
      </w:pPr>
      <w:r>
        <w:rPr>
          <w:rFonts w:cs="Segoe UI" w:ascii="Segoe UI" w:hAnsi="Segoe UI"/>
          <w:sz w:val="18"/>
          <w:szCs w:val="18"/>
          <w:lang w:val="en-US"/>
        </w:rPr>
        <w:t>OBJECTIVE: Anxiety disorders are the most prevalent psychological disorders among children and youths. There is growing interest in intervention options for anxiety. Yoga is widely used in clinical, school, and community settings, but consolidated sources outlining its effectiveness in reducing anxiety are limited. METHOD: This systematic review examined the evidence base (1990-2014) for yoga interventions addressing anxiety among children and adolescents (ages 3-18 yr). RESULTS: We identified 2,147 references and found 80 articles that were eligible for full-text review. The final analysis included 16: 6 randomized controlled trials, 2 nonrandomized preintervention-postintervention control-group designs, 7 uncontrolled preintervention-postintervention studies, and 1 case study. CONCLUSION: Nearly all studies indicated reduced anxiety after a yoga intervention. However, because of the wide variety of study populations, limitations in some study designs, and variable outcome measures, further research is needed to enhance the ability to generalize and apply yoga to reduce anxiety.</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283.</w:t>
        <w:tab/>
        <w:t xml:space="preserve">Petzoldt J. Systematic review on maternal depression versus anxiety in relation to excessive infant crying: it is all about the timing. Archives of women's mental health. 2018;21(1):15-30. </w:t>
      </w:r>
      <w:r>
        <w:rPr>
          <w:rFonts w:cs="Segoe UI" w:ascii="Segoe UI" w:hAnsi="Segoe UI"/>
          <w:sz w:val="18"/>
          <w:szCs w:val="18"/>
          <w:u w:val="single"/>
          <w:lang w:val="en-US"/>
        </w:rPr>
        <w:t>http://dx.doi.org/10.1007/s00737-017-0771-4</w:t>
      </w:r>
    </w:p>
    <w:p>
      <w:pPr>
        <w:pStyle w:val="Normal"/>
        <w:widowControl w:val="false"/>
        <w:bidi w:val="0"/>
        <w:spacing w:before="0" w:after="0"/>
        <w:ind w:left="0" w:right="0" w:hanging="0"/>
        <w:rPr/>
      </w:pPr>
      <w:r>
        <w:rPr>
          <w:rFonts w:cs="Segoe UI" w:ascii="Segoe UI" w:hAnsi="Segoe UI"/>
          <w:sz w:val="18"/>
          <w:szCs w:val="18"/>
          <w:lang w:val="en-US"/>
        </w:rPr>
        <w:t>Different types of studies suggest a link between maternal depression/anxiety and excessive infant crying (EC). However, comparability is hampered due to different designs, definitions and measurements. This systematic review investigates the specific role of maternal depression and anxiety considering them as preceding, concurrent and subsequent conditions of EC. A computerised literature search was conducted in January 2017 using Medline, PubMed, PsycINFO and Web of Science. After screening n = 399 records for inclusion/exclusion criteria, n = 33 records based on n = 30 projects were eligible for systematic qualitative data synthesis. All studies on maternal depression/anxiety and EC within the first 3 years of life were included. Included studies investigated predominantly maternal depression (25/30) and secondly maternal anxiety (17/30). Significant positive results were found in the majority of studies for maternal depression (21/25) as well as for maternal anxiety (12/17) in relation to EC. In-depth analyses further revealed that concurrent and subsequent maternal depression was robustly related with EC, whilst preceding maternal depression was not. In contrast, preceding and concurrent (but not subsequent) maternal anxiety was consistently related to subsequent EC. Maternal depression is more likely a correlate or even a consequence of EC, whereas anxiety is rather a temporally preceding condition and thus a potential risk factor or risk marker for both subsequent EC and associated maternal depression. Interventions for EC should address concurrent maternal depression, whilst preventive approaches might target preceding maternal anxiety as early as prior to or during pregnancy.</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284.</w:t>
        <w:tab/>
        <w:t xml:space="preserve">Sharma M, Haider T. Tai chi as an alternative and complimentary therapy for anxiety: a systematic review. J Evid Based Complementary Altern Med. 2015;20(2):143-53. </w:t>
      </w:r>
      <w:r>
        <w:rPr>
          <w:rFonts w:cs="Segoe UI" w:ascii="Segoe UI" w:hAnsi="Segoe UI"/>
          <w:sz w:val="18"/>
          <w:szCs w:val="18"/>
          <w:u w:val="single"/>
          <w:lang w:val="en-US"/>
        </w:rPr>
        <w:t>http://dx.doi.org/10.1177/2156587214561327</w:t>
      </w:r>
    </w:p>
    <w:p>
      <w:pPr>
        <w:pStyle w:val="Normal"/>
        <w:widowControl w:val="false"/>
        <w:bidi w:val="0"/>
        <w:spacing w:before="0" w:after="0"/>
        <w:ind w:left="0" w:right="0" w:hanging="0"/>
        <w:rPr/>
      </w:pPr>
      <w:r>
        <w:rPr>
          <w:rFonts w:cs="Segoe UI" w:ascii="Segoe UI" w:hAnsi="Segoe UI"/>
          <w:sz w:val="18"/>
          <w:szCs w:val="18"/>
          <w:lang w:val="en-US"/>
        </w:rPr>
        <w:t>Anxiety has become a global public health problem. Tai chi offers one possible way of reducing anxiety. The purpose of this study was to examine studies from 1989 to March 2014 to assess whether tai chi can be an efficacious approach for managing anxiety. A systematic search of Medline, CINAHL, and Alt HealthWatch databases was conducted for quantitative articles involving applications of tai chi for anxiety. A total of 17 articles met the inclusion criteria. Of these, 8 were from the United States, 2 from Australia, 2 from Japan, 2 from Taiwan, and 1 each from Canada, Spain, and China. Statistically significant results of anxiety reduction were reported in 12 of the studies reviewed. Despite the limitations of not all studies using randomized controlled designs, having smaller sample sizes, having different outcomes, having nonstandardized tai chi interventions, and having varying lengths, tai chi appears to be a promising modality for anxiety management.</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285.</w:t>
        <w:tab/>
        <w:t xml:space="preserve">Olthuis JV, Watt MC, Bailey K, Hayden JA, Stewart SH. Therapist-supported Internet cognitive behavioural therapy for anxiety disorders in adults. Cochrane Database Syst Rev. 2015(3):Cd011565. </w:t>
      </w:r>
      <w:r>
        <w:rPr>
          <w:rFonts w:cs="Segoe UI" w:ascii="Segoe UI" w:hAnsi="Segoe UI"/>
          <w:sz w:val="18"/>
          <w:szCs w:val="18"/>
          <w:u w:val="single"/>
          <w:lang w:val="en-US"/>
        </w:rPr>
        <w:t>http://dx.doi.org/10.1002/14651858.Cd011565</w:t>
      </w:r>
    </w:p>
    <w:p>
      <w:pPr>
        <w:pStyle w:val="Normal"/>
        <w:widowControl w:val="false"/>
        <w:bidi w:val="0"/>
        <w:spacing w:before="0" w:after="0"/>
        <w:ind w:left="0" w:right="0" w:hanging="0"/>
        <w:rPr/>
      </w:pPr>
      <w:r>
        <w:rPr>
          <w:rFonts w:cs="Segoe UI" w:ascii="Segoe UI" w:hAnsi="Segoe UI"/>
          <w:sz w:val="18"/>
          <w:szCs w:val="18"/>
          <w:lang w:val="en-US"/>
        </w:rPr>
        <w:t>BACKGROUND: Cognitive behavioural therapy (CBT) is an evidence-based treatment for anxiety disorders. Many people have difficulty accessing treatment, due to a variety of obstacles. Researchers have therefore explored the possibility of using the Internet to deliver CBT; it is important to ensure the decision to promote such treatment is grounded in high quality evidence. OBJECTIVES: To assess the effects of therapist-supported Internet CBT on remission of anxiety disorder diagnosis and reduction of anxiety symptoms in adults as compared to waiting list control, unguided CBT, or face-to-face CBT. Effects of treatment on quality of life and patient satisfaction with the intervention were also assessed. SEARCH METHODS: We searched the Cochrane Depression, Anxiety and Neurosis Review Group Specialized Register (CCDANCTR) to 12 April 2013. The CCDANCTR includes relevant randomised controlled trials from EMBASE (1974 -), MEDLINE (1950 -) and PsycINFO (1967 -). We also searched online clinical trial registries and reference lists of included studies. We contacted authors to locate further trials. An update of an initial search (April 2013), conducted in September 2014, identified seven new completed studies, seven previously ongoing studies now completed, and four new ongoing studies. This is a fast-moving area; we plan to update this review shortly, incorporating these new studies. SELECTION CRITERIA: Each identified study was independently assessed for inclusion by two authors. To be included, studies had to be randomised controlled trials of therapist-supported ICBT compared to a waiting list, attention, information, or online discussion group; unguided CBT (that is, self-help); or face-to-face CBT. We included studies that treated adults with an anxiety disorder (panic disorder, agoraphobia, social phobia, post-traumatic stress disorder, acute stress disorder, generalized anxiety disorder, obsessive compulsive disorder, and specific phobia) defined according to the Diagnostic and Statistical Manual of Mental Disorders III, III-R, IV, IV-TR or the International Classification of Disesases 9 or 10. DATA COLLECTION AND ANALYSIS: Two authors independently assessed the risk of bias of included studies and judged overall study quality. We used data from intention-to-treat analyses wherever possible. We assessed treatment effect for the dichotomous outcome of clinically important improvement in anxiety using a risk ratio (RR) with 95% confidence interval (CI). For disorder-specific and general anxiety symptom measures and quality of life we assessed continuous scores using standardized mean differences (SMD). We examined statistical heterogeneity using the I(2) statistic. MAIN RESULTS: We screened 1000 citations and selected 30 studies (2181 participants) for inclusion. The studies examined social phobia (11 trials), panic disorder with or without agoraphobia (8 trials), generalized anxiety disorder (4 trials), post-traumatic stress disorder (1 trial), and specific phobia (1 trial). Five remaining studies included a range of anxiety disorder diagnoses. Studies were conducted in Sweden (15 trials), Australia (12 trials), Switzerland (2 trials), and the Netherlands (1 trial) and investigated a variety of ICBT protocols. Three primary comparisons were identified, experimental versus waiting list control, experimental versus unguided ICBT, and experimental versus face-to-face CBT.Moderate quality evidence from 9 studies (644 participants) contributed to a pooled RR of 4.18 (95% CI 2.42 to 7.22) for clinically important improvement in anxiety at post-treatment, favouring therapist-supported ICBT over a waiting list, attention, information, or online discussion group only. Similarly, the SMD for disorder-specific symptoms at post-treatment (22 studies, 1573 participants; SMD -1.12, 95% CI -1.39 to -0.85) and general anxiety symptoms at post-treatment (14 studies, 1004 participants; SMD -0.79, 95% CI -1.10 to -0.48) favoured therapist-supported ICBT. The quality of the evidence for both outcomes was low.One study compared unguided CBT to therapist-supported ICBT for clinically important improvement in anxiety at post-treatment, showing no difference in outcome between treatments (54 participants; very low quality evidence). At post-treatment there were no clear differences between unguided CBT and therapist-supported ICBT for disorder-specific anxiety symptoms (4 studies, 253 participants; SMD -0.24, 95% CI -0.69 to 0.21; low quality evidence) or general anxiety symptoms (two studies, 138 participants; SMD 0.28, 95% CI -2.21 to 2.78; low quality evidence).Compared to face-to-face CBT, therapist-supported ICBT showed no significant differences in clinically important improvement in anxiety at post-treatment (4 studies, 365 participants; RR 1.09, 95% CI 0.89 to 1.34; moderate quality evidence). There were also no clear differences between face-to-face and therapist supported ICBT for disorder-specific anxiety symptoms at post-treatment (6 studies, 424 participants; SMD 0.09, 95% CI -0.26 to 0.43; low quality evidence) or general anxiety symptoms at post-treatment (5 studies, 317 participants; SMD 0.17, 95% CI -0.35 to 0.69; low quality evidence).Overall, risk of bias in included studies was low or unclear for most domains. However, due to the nature of psychosocial intervention trials, blinding of participants and personnel, and outcome assessment tended to have a high risk of bias. Heterogeneity across a number of the meta-analyses was substantial, some was explained by type of anxiety disorder or may be meta-analytic measurement artefact due to combining many assessment measures. Adverse events were rarely reported. AUTHORS' CONCLUSIONS: Therapist-supported ICBT appears to be an efficacious treatment for anxiety in adults. The evidence comparing therapist-supported ICBT to waiting list, attention, information, or online discussion group only control was low to moderate quality, the evidence comparing therapist-supported ICBT to unguided ICBT was low to very low quality, and comparisons of therapist-supported ICBT to face-to-face CBT was low to moderate quality. Further research is needed to better define and measure any potential harms resulting from treatment. These findings suggest that therapist-supported ICBT is more efficacious than a waiting list, attention, information, or online discussion group only control, and that there may not be a significant difference in outcome between unguided CBT and therapist-supported ICBT; however, this latter finding must be interpreted with caution due to imprecision. The evidence suggests that therapist-supported ICBT may not be significantly different from face-to-face CBT in reducing anxiety. Future research should involve equivalence trials comparing ICBT and face-to-face CBT, examine the importance of the role of the therapist in ICBT, and include effectiveness trials of ICBT in real-world settings. A timely update to this review is needed given the fast pace of this area of research.</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286.</w:t>
        <w:tab/>
        <w:t xml:space="preserve">Olthuis JV, Watt MC, Bailey K, Hayden JA, Stewart SH. Therapist-supported Internet cognitive behavioural therapy for anxiety disorders in adults. </w:t>
      </w:r>
      <w:r>
        <w:rPr>
          <w:rFonts w:cs="Segoe UI" w:ascii="Segoe UI" w:hAnsi="Segoe UI"/>
          <w:sz w:val="18"/>
          <w:szCs w:val="18"/>
        </w:rPr>
        <w:t xml:space="preserve">Cochrane Database Syst Rev. 2016;3:Cd011565. </w:t>
      </w:r>
      <w:r>
        <w:rPr>
          <w:rFonts w:cs="Segoe UI" w:ascii="Segoe UI" w:hAnsi="Segoe UI"/>
          <w:sz w:val="18"/>
          <w:szCs w:val="18"/>
          <w:u w:val="single"/>
        </w:rPr>
        <w:t>http://dx.doi.org/10.1002/14651858.CD011565.pub2</w:t>
      </w:r>
    </w:p>
    <w:p>
      <w:pPr>
        <w:pStyle w:val="Normal"/>
        <w:widowControl w:val="false"/>
        <w:bidi w:val="0"/>
        <w:spacing w:before="0" w:after="0"/>
        <w:ind w:left="0" w:right="0" w:hanging="0"/>
        <w:rPr>
          <w:lang w:val="en-US"/>
        </w:rPr>
      </w:pPr>
      <w:r>
        <w:rPr>
          <w:rFonts w:cs="Segoe UI" w:ascii="Segoe UI" w:hAnsi="Segoe UI"/>
          <w:sz w:val="18"/>
          <w:szCs w:val="18"/>
          <w:lang w:val="en-US"/>
        </w:rPr>
        <w:t>BACKGROUND: Cognitive behavioural therapy (CBT) is an evidence-based treatment for anxiety disorders. Many people have difficulty accessing treatment, due to a variety of obstacles. Researchers have therefore explored the possibility of using the Internet to deliver CBT; it is important to ensure the decision to promote such treatment is grounded in high quality evidence. OBJECTIVES: To assess the effects of therapist-supported Internet CBT (ICBT) on remission of anxiety disorder diagnosis and reduction of anxiety symptoms in adults as compared to waiting list control, unguided CBT, or face-to-face CBT. Effects of treatment on quality of life and patient satisfaction with the intervention were also assessed. SEARCH METHODS: We searched the Cochrane Depression, Anxiety and Neurosis Review Group Specialised Register (CCDANCTR) to 16 March 2015. The CCDANCTR includes relevant randomised controlled trials from MEDLINE, EMBASE, PsycINFO and CENTRAL. We also searched online clinical trial registries and reference lists of included studies. We contacted authors to locate additional trials. SELECTION CRITERIA: Each identified study was independently assessed for inclusion by two authors. To be included, studies had to be randomised controlled trials of therapist-supported ICBT compared to a waiting list, attention, information, or online discussion group; unguided CBT (that is, self-help); or face-to-face CBT. We included studies that treated adults with an anxiety disorder (panic disorder, agoraphobia, social phobia, post-traumatic stress disorder, acute stress disorder, generalized anxiety disorder, obsessive compulsive disorder, and specific phobia) defined according to the Diagnostic and Statistical Manual of Mental Disorders III, III-R, IV, IV-TR or the International Classification of Disesases 9 or 10. DATA COLLECTION AND ANALYSIS: Two authors independently assessed the risk of bias of included studies and judged overall study quality. We used data from intention-to-treat analyses wherever possible. We assessed treatment effect for the dichotomous outcome of clinically important improvement in anxiety using a risk ratio (RR) with 95% confidence interval (CI). For disorder-specific and general anxiety symptom measures and quality of life we assessed continuous scores using standardized mean differences (SMD). We examined statistical heterogeneity using the I(2) statistic. MAIN RESULTS: We screened 1736 citations and selected 38 studies (3214 participants) for inclusion. The studies examined social phobia (11 trials), panic disorder with or without agoraphobia (8 trials), generalized anxiety disorder (5 trials), post-traumatic stress disorder (2 trials), obsessive compulsive disorder (2 trials), and specific phobia (2 trials). Eight remaining studies included a range of anxiety disorder diagnoses. Studies were conducted in Sweden (18 trials), Australia (14 trials), Switzerland (3 trials), the Netherlands (2 trials), and the USA (1 trial) and investigated a variety of ICBT protocols. Three primary comparisons were identified, therapist-supported ICBT versus waiting list control, therapist-supported versus unguided ICBT, and therapist-supported ICBT versus face-to-face CBT.Low quality evidence from 11 studies (866 participants) contributed to a pooled risk ratio (RR) of 3.75 (95% CI 2.51 to 5.60; I(2) = 50%) for clinically important improvement in anxiety at post-treatment, favouring therapist-supported ICBT over a waiting list, attention, information, or online discussion group only. The SMD for disorder-specific symptoms at post-treatment (28 studies, 2147 participants; SMD -1.06, 95% CI -1.29 to -0.82; I(2) = 83%) and general anxiety symptoms at post-treatment (19 studies, 1496 participants; SMD -0.75, 95% CI -0.98 to -0.52; I(2) = 78%) favoured therapist-supported ICBT; the quality of the evidence for both outcomes was low.One study compared unguided CBT to therapist-supported ICBT for clinically important improvement in anxiety at post-treatment, showing no difference in outcome between treatments (54 participants; very low quality evidence). At post-treatment there were no clear differences between unguided CBT and therapist-supported ICBT for disorder-specific anxiety symptoms (5 studies, 312 participants; SMD -0.22, 95% CI -0.56 to 0.13; I(2) = 58%; very low quality evidence) or general anxiety symptoms (2 studies, 138 participants; SMD 0.28, 95% CI -2.21 to 2.78; I(2) = 0%; very low quality evidence).Compared to face-to-face CBT, therapist-supported ICBT showed no significant differences in clinically important improvement in anxiety at post-treatment (4 studies, 365 participants; RR 1.09, 95% CI 0.89 to 1.34; I(2) = 0%; low quality evidence). There were also no clear differences between face-to-face and therapist supported ICBT for disorder-specific anxiety symptoms at post-treatment (7 studies, 450 participants; SMD 0.06, 95% CI -0.25 to 0.37; I(2) = 60%; low quality evidence) or general anxiety symptoms at post-treatment (5 studies, 317 participants; SMD 0.17, 95% CI -0.35 to 0.69; I(2) = 78%; low quality evidence).Overall, risk of bias in included studies was low or unclear for most domains. However, due to the nature of psychosocial intervention trials, blinding of participants and personnel, and outcome assessment tended to have a high risk of bias. Heterogeneity across a number of the meta-analyses was substantial, some was explained by type of anxiety disorder or may be meta-analytic measurement artefact due to combining many assessment measures. Adverse events were rarely reported. AUTHORS' CONCLUSIONS: Therapist-supported ICBT appears to be an efficacious treatment for anxiety in adults. The evidence comparing therapist-supported ICBT to waiting list, attention, information, or online discussion group only control was low to moderate quality, the evidence comparing therapist-supported ICBT to unguided ICBT was very low quality, and comparisons of therapist-supported ICBT to face-to-face CBT were low quality. Further research is needed to better define and measure any potential harms resulting from treatment. These findings suggest that therapist-supported ICBT is more efficacious than a waiting list, attention, information, or online discussion group only control, and that there may not be a significant difference in outcome between unguided CBT and therapist-supported ICBT; however, this latter finding must be interpreted with caution due to imprecision. The evidence suggests that therapist-supported ICBT may not be significantly different from face-to-face CBT in reducing anxiety. Future research should explore heterogeneity among studies which is reducing the quality of the evidence body, involve equivalence trials comparing ICBT and face-to-face CBT, examine the importance of the role of the therapist in ICBT, and include effectiveness trials of ICBT in real-world settings. A timely update to this review is needed given the fast pace of this area of research.</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lang w:val="en-US"/>
        </w:rPr>
      </w:pPr>
      <w:r>
        <w:rPr>
          <w:rFonts w:cs="Segoe UI" w:ascii="Segoe UI" w:hAnsi="Segoe UI"/>
          <w:sz w:val="18"/>
          <w:szCs w:val="18"/>
          <w:lang w:val="en-US"/>
        </w:rPr>
        <w:t>287.</w:t>
        <w:tab/>
        <w:t xml:space="preserve">Norton PJ, Paulus DJ. Toward a Unified Treatment for Emotional Disorders: Update on the Science and Practice. Behav Ther. 2016;47(6):854-68. </w:t>
      </w:r>
      <w:r>
        <w:rPr>
          <w:rFonts w:cs="Segoe UI" w:ascii="Segoe UI" w:hAnsi="Segoe UI"/>
          <w:sz w:val="18"/>
          <w:szCs w:val="18"/>
          <w:u w:val="single"/>
          <w:lang w:val="en-US"/>
        </w:rPr>
        <w:t>http://dx.doi.org/10.1016/j.beth.2015.07.002</w:t>
      </w:r>
    </w:p>
    <w:p>
      <w:pPr>
        <w:pStyle w:val="Normal"/>
        <w:widowControl w:val="false"/>
        <w:bidi w:val="0"/>
        <w:spacing w:before="0" w:after="0"/>
        <w:ind w:left="0" w:right="0" w:hanging="0"/>
        <w:rPr/>
      </w:pPr>
      <w:r>
        <w:rPr>
          <w:rFonts w:cs="Segoe UI" w:ascii="Segoe UI" w:hAnsi="Segoe UI"/>
          <w:sz w:val="18"/>
          <w:szCs w:val="18"/>
          <w:lang w:val="en-US"/>
        </w:rPr>
        <w:t>Mental health professionals have long been concerned with describing and proscribing a structure around the myriad variations of psychological and emotional distress that are deemed to be disordered. This has frequently been characterized as a conflict between so-called "lumpers" and "splitters"-those who advocate broad categorizations based on overarching commonalities versus those who endeavor toward a highly refined structure emphasizing unique characteristics. Many would argue that with the era of the modern Diagnostic and Statistical Manual of Mental Disorders (DSM-III to DSM-5), a splitting ideology has been dominant despite re-emerging concerns that some groups of diagnoses, particularly disorders of anxiety and other emotions, may be more similar than different. As a result of such concerns, transdiagnostic or unified models of psychopathology have burgeoned. In this review, we describe the work of Barlow, Allen, and Choate (2004), whose invited paper "Toward a Unified Treatment for Emotional Disorders" reignited transdiagnostic perspectives of emotional disorders. We provide an update on the scientific models and evidence-based treatments that have followed in the wake of this 2004 publication, including key areas for future study in the advancement of transdiagnostic and unified treatment of emotional disorders.</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288.</w:t>
        <w:tab/>
        <w:t xml:space="preserve">Newby JM, Twomey C, Yuan Li SS, Andrews G. Transdiagnostic computerised cognitive behavioural therapy for depression and anxiety: A systematic review and meta-analysis. J Affect Disord. 2016;199:30-41. </w:t>
      </w:r>
      <w:r>
        <w:rPr>
          <w:rFonts w:cs="Segoe UI" w:ascii="Segoe UI" w:hAnsi="Segoe UI"/>
          <w:sz w:val="18"/>
          <w:szCs w:val="18"/>
          <w:u w:val="single"/>
          <w:lang w:val="en-US"/>
        </w:rPr>
        <w:t>http://dx.doi.org/10.1016/j.jad.2016.03.018</w:t>
      </w:r>
    </w:p>
    <w:p>
      <w:pPr>
        <w:pStyle w:val="Normal"/>
        <w:widowControl w:val="false"/>
        <w:bidi w:val="0"/>
        <w:spacing w:before="0" w:after="0"/>
        <w:ind w:left="0" w:right="0" w:hanging="0"/>
        <w:rPr/>
      </w:pPr>
      <w:r>
        <w:rPr>
          <w:rFonts w:cs="Segoe UI" w:ascii="Segoe UI" w:hAnsi="Segoe UI"/>
          <w:sz w:val="18"/>
          <w:szCs w:val="18"/>
          <w:lang w:val="en-US"/>
        </w:rPr>
        <w:t>An increasing number of computerised transdiagnostic cognitive behavioural therapy programs (TD-cCBT) have been developed in the past decade, but there are no meta-analyses to explore the efficacy of these programs, nor moderators of the effects. The current meta-analysis focused on studies evaluating TD-cCBT interventions to examine their effects on anxiety, depression and quality of life (QOL). Results from 17 RCTs showed computerised TD-cCBT outperformed control conditions on all outcome measures at post-treatment, with large effect sizes for depression (g's=.84), and medium effect sizes for anxiety (g=.78) and QOL (g=.48). RCT quality was generally good, although heterogeneity was moderate to high. Further analyses revealed that studies comparing TD-cCBT to waitlist controls had the largest differences (g=.93) compared to active (g=.59) and usual care control groups (g=.37) on anxiety outcomes, but there was no influence of control group subtype on depression outcomes. Treatment length, symptom target (mixed versus anxiety only), treatment design (standardised versus tailored), and therapist experience (students versus qualified therapists) did not influence the results. Preliminary evidence from 4 comparisons with disorder-specific treatments suggests transdiagnostic treatments are as effective for reducing anxiety, and there may be small but superior outcomes for TD-cCBT programs for reducing depression (g=.21) and improving QOL (g=.21) compared to disorder-specific cCBT. These findings show that TD-cCBT programs are efficacious, and have comparable effects to disorder-specific cCBT programs.</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289.</w:t>
        <w:tab/>
        <w:t xml:space="preserve">Goldstein-Piekarski AN, Williams LM, Humphreys K. A trans-diagnostic review of anxiety disorder comorbidity and the impact of multiple exclusion criteria on studying clinical outcomes in anxiety disorders. Translational psychiatry. 2016;6(6):e847. </w:t>
      </w:r>
      <w:r>
        <w:rPr>
          <w:rFonts w:cs="Segoe UI" w:ascii="Segoe UI" w:hAnsi="Segoe UI"/>
          <w:sz w:val="18"/>
          <w:szCs w:val="18"/>
          <w:u w:val="single"/>
          <w:lang w:val="en-US"/>
        </w:rPr>
        <w:t>http://dx.doi.org/10.1038/tp.2016.108</w:t>
      </w:r>
    </w:p>
    <w:p>
      <w:pPr>
        <w:pStyle w:val="Normal"/>
        <w:widowControl w:val="false"/>
        <w:bidi w:val="0"/>
        <w:spacing w:before="0" w:after="0"/>
        <w:ind w:left="0" w:right="0" w:hanging="0"/>
        <w:rPr/>
      </w:pPr>
      <w:r>
        <w:rPr>
          <w:rFonts w:cs="Segoe UI" w:ascii="Segoe UI" w:hAnsi="Segoe UI"/>
          <w:sz w:val="18"/>
          <w:szCs w:val="18"/>
          <w:lang w:val="en-US"/>
        </w:rPr>
        <w:t>Anxiety disorders are highly comorbid with each other and with other serious mental disorders. As our field progresses, we have the opportunity to pursue treatment study designs that consider these comorbidities. In this perspective review, we first characterized the prevalence of multiple anxiety disorder comorbidity by reanalyzing national survey data, then conducted an English-language PubMed search of studies analyzing the impact of exclusion criteria on treatment outcome data. In the prevalence data, 60% of people with an anxiety disorder had one or more additional anxiety or depression diagnosis. Because our commonly applied exclusion criteria focus on a single diagnosis and do not consider a multiple comorbidity profile, the impact of the criteria may be to exclude up to 92% of anxiety disorder treatment seekers. Moreover, the findings do not suggest a consistent relationship between the number of exclusion criteria and the effect size of treatment outcomes. Thus, future studies might consider a more trans-diagnostic rationale for determining exclusion criteria, one that is generalizable to real-world settings in which multiple diagnoses commonly co-occur. The findings also encourage a more systematic reporting of rationales for the choice of-and the implications of-each exclusion criterion.</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290.</w:t>
        <w:tab/>
        <w:t xml:space="preserve">Norton PJ, Roberge P. Transdiagnostic Therapy. Psychiatr Clin North Am. 2017;40(4):675-87. </w:t>
      </w:r>
      <w:r>
        <w:rPr>
          <w:rFonts w:cs="Segoe UI" w:ascii="Segoe UI" w:hAnsi="Segoe UI"/>
          <w:sz w:val="18"/>
          <w:szCs w:val="18"/>
          <w:u w:val="single"/>
          <w:lang w:val="en-US"/>
        </w:rPr>
        <w:t>http://dx.doi.org/10.1016/j.psc.2017.08.003</w:t>
      </w:r>
    </w:p>
    <w:p>
      <w:pPr>
        <w:pStyle w:val="Normal"/>
        <w:widowControl w:val="false"/>
        <w:bidi w:val="0"/>
        <w:spacing w:before="0" w:after="0"/>
        <w:ind w:left="0" w:right="0" w:hanging="0"/>
        <w:rPr/>
      </w:pPr>
      <w:r>
        <w:rPr>
          <w:rFonts w:cs="Segoe UI" w:ascii="Segoe UI" w:hAnsi="Segoe UI"/>
          <w:sz w:val="18"/>
          <w:szCs w:val="18"/>
          <w:lang w:val="en-US"/>
        </w:rPr>
        <w:t>Transdiagnostic cognitive-behavioral (CBT) therapy is a modified form of CBT designed to be applicable with patients across the range of anxiety and related emotional disorders. Based on emerging genetic, neurologic, developmental, cognitive, and behavioral science, transdiagnostic CBT may alleviate barriers to dissemination and accessibility by providing a single treatment approach across diagnoses. Data from clinical trials and metaanalyses suggest treatment efficacy that is comparable with traditional CBT approaches, with possibly superior efficacy among patients with multiple comorbid anxiety and emotional diagnoses. Limitations in the evidence base and remaining areas for future research are discussed.</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291.</w:t>
        <w:tab/>
        <w:t xml:space="preserve">Bower ES, Wetherell JL, Mon T, Lenze EJ. Treating Anxiety Disorders in Older Adults: Current Treatments and Future Directions. Harv Rev Psychiatry. 2015;23(5):329-42. </w:t>
      </w:r>
      <w:r>
        <w:rPr>
          <w:rFonts w:cs="Segoe UI" w:ascii="Segoe UI" w:hAnsi="Segoe UI"/>
          <w:sz w:val="18"/>
          <w:szCs w:val="18"/>
          <w:u w:val="single"/>
          <w:lang w:val="en-US"/>
        </w:rPr>
        <w:t>http://dx.doi.org/10.1097/hrp.0000000000000064</w:t>
      </w:r>
    </w:p>
    <w:p>
      <w:pPr>
        <w:pStyle w:val="Normal"/>
        <w:widowControl w:val="false"/>
        <w:bidi w:val="0"/>
        <w:spacing w:before="0" w:after="0"/>
        <w:ind w:left="0" w:right="0" w:hanging="0"/>
        <w:rPr/>
      </w:pPr>
      <w:r>
        <w:rPr>
          <w:rFonts w:cs="Segoe UI" w:ascii="Segoe UI" w:hAnsi="Segoe UI"/>
          <w:sz w:val="18"/>
          <w:szCs w:val="18"/>
          <w:lang w:val="en-US"/>
        </w:rPr>
        <w:t>Anxiety disorders are highly prevalent among the elderly and are associated with increased disability, poor quality of life, and cognitive impairment. Despite this high prevalence and associated morbidities, anxiety disorders in late life are underreported and understudied. In this article, we discuss the epidemiology, disease presentation, and current treatment of anxiety disorders in older adults. We also discuss limitations in the current understanding of such disorders in this population, as well as future research directions that may reveal the mechanisms and rationale for treatment regimens for anxiety disorders in late life. We present material on the application of the Research Domain Criteria (RDoC) model to geriatric anxiety. Finally, we describe optimal management strategies of anxiety disorders.</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292.</w:t>
        <w:tab/>
        <w:t xml:space="preserve">Bennett K, Manassis K, Duda S, Bagnell A, Bernstein GA, Garland EJ, et al. Treating child and adolescent anxiety effectively: Overview of systematic reviews. Clin Psychol Rev. 2016;50:80-94. </w:t>
      </w:r>
      <w:r>
        <w:rPr>
          <w:rFonts w:cs="Segoe UI" w:ascii="Segoe UI" w:hAnsi="Segoe UI"/>
          <w:sz w:val="18"/>
          <w:szCs w:val="18"/>
          <w:u w:val="single"/>
          <w:lang w:val="en-US"/>
        </w:rPr>
        <w:t>http://dx.doi.org/10.1016/j.cpr.2016.09.006</w:t>
      </w:r>
    </w:p>
    <w:p>
      <w:pPr>
        <w:pStyle w:val="Normal"/>
        <w:widowControl w:val="false"/>
        <w:bidi w:val="0"/>
        <w:spacing w:before="0" w:after="0"/>
        <w:ind w:left="0" w:right="0" w:hanging="0"/>
        <w:rPr/>
      </w:pPr>
      <w:r>
        <w:rPr>
          <w:rFonts w:cs="Segoe UI" w:ascii="Segoe UI" w:hAnsi="Segoe UI"/>
          <w:sz w:val="18"/>
          <w:szCs w:val="18"/>
          <w:lang w:val="en-US"/>
        </w:rPr>
        <w:t>We conducted an overview of systematic reviews about child and adolescent anxiety treatment options (psychosocial; medication; combination; web/computer-based treatment) to support evidence informed decision-making. Three questions were addressed: (i) Is the treatment more effective than passive controls? (ii) Is there evidence that the treatment is superior to or non-inferior to (i.e., as good as) active controls? (iii) What is the quality of evidence for the treatment? Pre-specified inclusion criteria identified high quality systematic reviews (2000-2015) reporting treatment effects on anxiety diagnosis and symptom severity. Evidence quality (EQ) was rated using Oxford evidence levels [EQ1 (highest); EQ5 (lowest)]. Twenty-two of 39 eligible reviews were high quality (AMSTAR score&gt;/=3/5). CBT (individual or group, with or without parents) was more effective than passive controls (EQ1). CBT effects compared to active controls were mixed (EQ1). SSRI/SNRI were more effective than placebo (EQ1) but comparative effectiveness remains uncertain. EQ for combination therapy could not be determined. RCTs of web/computer-based interventions showed mixed results (EQ1). CBM/ABM was not more efficacious than active controls (EQ1). No other interventions could be rated. High quality RCTs support treatment with CBT and medication. Findings for combination and web/computer-based treatment are encouraging but further RCTs are required. Head-to-head comparisons of active treatment options are needed.</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293.</w:t>
        <w:tab/>
        <w:t xml:space="preserve">Spahn C. Treatment and prevention of music performance anxiety. Prog Brain Res. 2015;217:129-40. </w:t>
      </w:r>
      <w:r>
        <w:rPr>
          <w:rFonts w:cs="Segoe UI" w:ascii="Segoe UI" w:hAnsi="Segoe UI"/>
          <w:sz w:val="18"/>
          <w:szCs w:val="18"/>
          <w:u w:val="single"/>
          <w:lang w:val="en-US"/>
        </w:rPr>
        <w:t>http://dx.doi.org/10.1016/bs.pbr.2014.11.024</w:t>
      </w:r>
    </w:p>
    <w:p>
      <w:pPr>
        <w:pStyle w:val="Normal"/>
        <w:widowControl w:val="false"/>
        <w:bidi w:val="0"/>
        <w:spacing w:before="0" w:after="0"/>
        <w:ind w:left="0" w:right="0" w:hanging="0"/>
        <w:rPr/>
      </w:pPr>
      <w:r>
        <w:rPr>
          <w:rFonts w:cs="Segoe UI" w:ascii="Segoe UI" w:hAnsi="Segoe UI"/>
          <w:sz w:val="18"/>
          <w:szCs w:val="18"/>
          <w:lang w:val="en-US"/>
        </w:rPr>
        <w:t>Music performance anxiety (MPA) regularly occurs when musicians present themselves before an audience in performance situations, and thus, it plays an important role in the careers of professional musicians. MPA is expressed on the emotional and physical level, as well as on the levels of thinking and behavior, and extends along a continuum of varying severity. Its performance-impairing, afflicting form is considered to be a specific type of social phobia, which requires therapy. There are different psychological theories, which contribute to the understanding of the phenomenon of MPA and provide basic principles for the various treatment approaches. Current "best practice," in our clinical experience, is a personal- and problem-oriented approach within a multimodal therapy model, including the range of psychoanalytic and cognitive behavioral therapies, body-oriented methods, and mental techniques. In order to avoid severe MPA, prevention in the field of music pedagogic is very important. Thus, the concepts of dealing positively with MPA should be implemented very early into the instrumental and vocal education of musicians.</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294.</w:t>
        <w:tab/>
        <w:t>Bandelow B, Michaelis S, Wedekind D. Treatment of anxiety disorders. Dialogues Clin Neurosci. 2017;19(2):93-107. Anxiety disorders (generalized anxiety disorder, panic disorder/agoraphobia, social anxiety disorder, and others) are the most prevalent psychiatric disorders, and are associated with a high burden of illness. Anxiety disorders are often underrecognized and undertreated in primary care. Treatment is indicated when a patient shows marked distress or suffers from complications resulting from the disorder. The treatment recommendations given in this article are based on guidelines, meta-analyses, and systematic reviews of randomized controlled studies. Anxiety disorders should be treated with psychological therapy, pharmacotherapy, or a combination of both. Cognitive behavioral therapy can be regarded as the psychotherapy with the highest level of evidence. First-line drugs are the selective serotonin reuptake inhibitors and serotonin-norepinephrine reuptake inhibitors. Benzodiazepines are not recommended for routine use. Other treatment options include pregabalin, tricyclic antidepressants, buspirone, moclobemide, and others. After remission, medications should be continued for 6 to 12 months. When developing a treatment plan, efficacy, adverse effects, interactions, costs, and the preference of the patient should be considered.</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295.</w:t>
        <w:tab/>
        <w:t xml:space="preserve">Farquhar JM, Stonerock GL, Blumenthal JA. Treatment of Anxiety in Patients With Coronary Heart Disease: A Systematic Review. Psychosomatics. 2018;59(4):318-32. </w:t>
      </w:r>
      <w:r>
        <w:rPr>
          <w:rFonts w:cs="Segoe UI" w:ascii="Segoe UI" w:hAnsi="Segoe UI"/>
          <w:sz w:val="18"/>
          <w:szCs w:val="18"/>
          <w:u w:val="single"/>
          <w:lang w:val="en-US"/>
        </w:rPr>
        <w:t>http://dx.doi.org/10.1016/j.psym.2018.03.008</w:t>
      </w:r>
    </w:p>
    <w:p>
      <w:pPr>
        <w:pStyle w:val="Normal"/>
        <w:widowControl w:val="false"/>
        <w:bidi w:val="0"/>
        <w:spacing w:before="0" w:after="0"/>
        <w:ind w:left="0" w:right="0" w:hanging="0"/>
        <w:rPr/>
      </w:pPr>
      <w:r>
        <w:rPr>
          <w:rFonts w:cs="Segoe UI" w:ascii="Segoe UI" w:hAnsi="Segoe UI"/>
          <w:sz w:val="18"/>
          <w:szCs w:val="18"/>
          <w:lang w:val="en-US"/>
        </w:rPr>
        <w:t>BACKGROUND: Anxiety is common in patients with coronary heart disease (CHD) and is associated with an increased risk for adverse outcomes. There has been a relative paucity of studies concerning treatment of anxiety in patients with CHD. OBJECTIVE: We conducted a systematic review to organize and assess research into the treatment of anxiety in patients with CHD. METHODS: We searched CCTR/CENTRAL, MEDLINE, EMBASE, PsycINFO, and CINAHL for randomized clinical trials conducted before October 2016 that measured anxiety before and after an intervention for patients with CHD. RESULTS: A total of 475 articles were subjected to full text review, yielding 112 publications that met inclusion criteria plus an additional 7 studies from reference lists and published reviews, yielding 119 studies. Sample size, country of origin, study quality, and demographics varied widely among studies. Most studies were conducted with nonanxious patients. The Hospital Anxiety and Depression Scale and State-Trait Anxiety Inventory were the most frequently used instruments to assess anxiety. Interventions included pharmacological, counseling, relaxation-based, educational, or "alternative" therapies. Forty (33% of total) studies reported that the interventions reduced anxiety; treatment efficacy varied by study and type of intervention. Elevated anxiety was an inclusion criterion in only 4 studies, with inconsistent results. CONCLUSION: Although there have been a number of randomized clinical trials of patients with CHD that assessed anxiety, in most cases anxiety was a secondary outcome, and only one-third found that symptoms of anxiety were reduced with treatment. Future studies need to target anxious patients and evaluate the effects of treatment on anxiety and relevant clinical endpoints.</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296.</w:t>
        <w:tab/>
        <w:t xml:space="preserve">Treanor M, Barry TJ. Treatment of avoidance behavior as an adjunct to exposure therapy: Insights from modern learning theory. Behav Res Ther. 2017;96:30-6. </w:t>
      </w:r>
      <w:r>
        <w:rPr>
          <w:rFonts w:cs="Segoe UI" w:ascii="Segoe UI" w:hAnsi="Segoe UI"/>
          <w:sz w:val="18"/>
          <w:szCs w:val="18"/>
          <w:u w:val="single"/>
          <w:lang w:val="en-US"/>
        </w:rPr>
        <w:t>http://dx.doi.org/10.1016/j.brat.2017.04.009</w:t>
      </w:r>
    </w:p>
    <w:p>
      <w:pPr>
        <w:pStyle w:val="Normal"/>
        <w:widowControl w:val="false"/>
        <w:bidi w:val="0"/>
        <w:spacing w:before="0" w:after="0"/>
        <w:ind w:left="0" w:right="0" w:hanging="0"/>
        <w:rPr/>
      </w:pPr>
      <w:r>
        <w:rPr>
          <w:rFonts w:cs="Segoe UI" w:ascii="Segoe UI" w:hAnsi="Segoe UI"/>
          <w:sz w:val="18"/>
          <w:szCs w:val="18"/>
          <w:lang w:val="en-US"/>
        </w:rPr>
        <w:t>Pathological avoidance of benign stimuli is a hallmark of anxiety and related disorders, and exposure-based treatments have often encouraged the removal of avoidance, or safety behaviors, due to their negative effects on extinction learning. Unfortunately, empirical evidence suggests that avoidance behaviors can persist following treatment, and the mere availability of avoidance behavior can be sufficient to renew fear following successful extinction learning. The present paper critically examines the function of avoidance behavior through the lens of modern learning theory, and speculates on novel behavioral and pharmacological strategies for targeting avoidance as an adjunct to current evidence-based treatments.</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297.</w:t>
        <w:tab/>
        <w:t xml:space="preserve">Post RM. Treatment of Bipolar Depression: Evolving Recommendations. Psychiatr Clin North Am. 2016;39(1):11-33. </w:t>
      </w:r>
      <w:r>
        <w:rPr>
          <w:rFonts w:cs="Segoe UI" w:ascii="Segoe UI" w:hAnsi="Segoe UI"/>
          <w:sz w:val="18"/>
          <w:szCs w:val="18"/>
          <w:u w:val="single"/>
          <w:lang w:val="en-US"/>
        </w:rPr>
        <w:t>http://dx.doi.org/10.1016/j.psc.2015.09.001</w:t>
      </w:r>
    </w:p>
    <w:p>
      <w:pPr>
        <w:pStyle w:val="Normal"/>
        <w:widowControl w:val="false"/>
        <w:bidi w:val="0"/>
        <w:spacing w:before="0" w:after="0"/>
        <w:ind w:left="0" w:right="0" w:hanging="0"/>
        <w:rPr/>
      </w:pPr>
      <w:r>
        <w:rPr>
          <w:rFonts w:cs="Segoe UI" w:ascii="Segoe UI" w:hAnsi="Segoe UI"/>
          <w:sz w:val="18"/>
          <w:szCs w:val="18"/>
          <w:lang w:val="en-US"/>
        </w:rPr>
        <w:t>Bipolar depression is the most common and difficult-to-treat phase of bipolar disorder. Antidepressants for unipolar depression are among the most widely used drugs, but recent data and meta-analyses indicate a lack of efficacy. Many of the drugs discussed here are graded provisionally for the strength of the findings in the literature, safety and tolerability, and likely utility of use in patients with bipolar disorder. Successful long-term treatment of bipolar depression is critical to preventing illness-related morbidity, disability, cognitive decline, suicide, and premature loss of years of life expectancy largely from the excess medical mortality associated with cardiovascular disorders.</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298.</w:t>
        <w:tab/>
        <w:t xml:space="preserve">McHugh RK. Treatment of co-occurring anxiety disorders and substance use disorders. Harv Rev Psychiatry. 2015;23(2):99-111. </w:t>
      </w:r>
      <w:r>
        <w:rPr>
          <w:rFonts w:cs="Segoe UI" w:ascii="Segoe UI" w:hAnsi="Segoe UI"/>
          <w:sz w:val="18"/>
          <w:szCs w:val="18"/>
          <w:u w:val="single"/>
          <w:lang w:val="en-US"/>
        </w:rPr>
        <w:t>http://dx.doi.org/10.1097/hrp.0000000000000058</w:t>
      </w:r>
    </w:p>
    <w:p>
      <w:pPr>
        <w:pStyle w:val="Normal"/>
        <w:widowControl w:val="false"/>
        <w:bidi w:val="0"/>
        <w:spacing w:before="0" w:after="0"/>
        <w:ind w:left="0" w:right="0" w:hanging="0"/>
        <w:rPr/>
      </w:pPr>
      <w:r>
        <w:rPr>
          <w:rFonts w:cs="Segoe UI" w:ascii="Segoe UI" w:hAnsi="Segoe UI"/>
          <w:sz w:val="18"/>
          <w:szCs w:val="18"/>
          <w:lang w:val="en-US"/>
        </w:rPr>
        <w:t>Anxiety disorders commonly co-occur with substance use disorders both in the general population and in treatment-seeking samples. This co-occurrence is associated with greater symptom severity, higher levels of disability, and poorer course of illness relative to either disorder alone. Little research has been conducted, however, on the treatment of these co-occurring disorders. This gap may not only leave anxiety untreated or undertreated but also increase the risk for relapse and poor substance use outcomes. The aim of this article is to review the current state of the literature on treating co-occurring anxiety and substance use disorders. In addition to presenting a brief overview of the epidemiology of this co-occurrence, the article discusses the challenges in assessing anxiety in the context of a substance use disorder, the evidence for various treatment approaches, and recent advances and future directions in this understudied area. Also highlighted is the need for future research to identify optimal behavioral and pharmacologic treatments for co-occurring anxiety and substance use disorders.</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299.</w:t>
        <w:tab/>
        <w:t>Roy-Byrne P. Treatment-refractory anxiety; definition, risk factors, and treatment challenges. Dialogues Clin Neurosci. 2015;17(2):191-206. A sizable proportion of psychiatric patients will seek clinical evaluation and treatment for anxiety symptoms reportedly refractory to treatment. This apparent lack of response is either due to "pseudo-resistance" (a failure to have received and adhered to a recognized and effective treatment or treatments for their condition) or to true "treatment resistance." Pseudo-resistance can be due to clinician errors in selecting and delivering an appropriate treatment effectively, or to patient nonadherence to a course of treatment. True treatment resistance can be due to unrecognized exogenous anxiogenic factors (eg, caffeine overuse, sleep deprivation, use of alcohol or marijuana) or an incorrect diagnosis (eg, atypical bipolar illness, occult substance abuse, attention deficit-hyperactivity disorder). Once the above factors are eliminated, treatment should focus on combining effective medications and cognitive behavioral therapy, combining several medications (augmentation), or employing novel medications or psychotherapies not typically indicated as first-line evidence-based anxiety treatments.</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300.</w:t>
        <w:tab/>
        <w:t xml:space="preserve">Freire RC, Zugliani MM, Garcia RF, Nardi AE. Treatment-resistant panic disorder: a systematic review. Expert Opin Pharmacother. 2016;17(2):159-68. </w:t>
      </w:r>
      <w:r>
        <w:rPr>
          <w:rFonts w:cs="Segoe UI" w:ascii="Segoe UI" w:hAnsi="Segoe UI"/>
          <w:sz w:val="18"/>
          <w:szCs w:val="18"/>
          <w:u w:val="single"/>
          <w:lang w:val="en-US"/>
        </w:rPr>
        <w:t>http://dx.doi.org/10.1517/14656566.2016.1109628</w:t>
      </w:r>
    </w:p>
    <w:p>
      <w:pPr>
        <w:pStyle w:val="Normal"/>
        <w:widowControl w:val="false"/>
        <w:bidi w:val="0"/>
        <w:spacing w:before="0" w:after="0"/>
        <w:ind w:left="0" w:right="0" w:hanging="0"/>
        <w:rPr/>
      </w:pPr>
      <w:r>
        <w:rPr>
          <w:rFonts w:cs="Segoe UI" w:ascii="Segoe UI" w:hAnsi="Segoe UI"/>
          <w:sz w:val="18"/>
          <w:szCs w:val="18"/>
          <w:lang w:val="en-US"/>
        </w:rPr>
        <w:t>INTRODUCTION: The prevalence of panic disorder (PD) in the population is high and these patients have work impairment, high unemployment rates, seek medical treatment more frequently and have more hospitalizations than people without panic symptoms. Despite the availability of pharmacological, psychological and combined treatments, approximately one-third of all PD patients have persistent panic attacks and other PD symptoms after treatment. AREAS COVERED: MEDLINE/Pubmed, CENTRAL, PsycINFO and Web of Science databases were searched for clinical trials in treatment-resistant PD. Only studies published between 1980 and 2015, in English, with human subjects, considered "journal articles" and clinical trial were included. We included trials recruiting only adult subjects with treatment-resistant PD, consistent with criteria from DSM-III to DSM5. We included all prospective experimental studies. Case, case series, retrospective studies or studies with &lt;10 PD subjects were not included. EXPERT OPINION: Only 11 articles were included in this review. There were few quality studies, only two were randomized, controlled and double blind. Augmentation of the pharmacological treatment with cognitive-behavioral therapy demonstrated some short-term efficacy in treatment-resistant PD. There were also preliminary evidences of efficacy for monotherapy with reboxetine and olanzapine, and augmentation with pindolol, divalproex sodium, aripiprazole and olanzapine in short-term treatment.</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301.</w:t>
        <w:tab/>
        <w:t xml:space="preserve">Reddy M, Rilstone S, Cooper P, Oliver NS. Type 1 diabetes in adults: supporting self management. </w:t>
      </w:r>
      <w:r>
        <w:rPr>
          <w:rFonts w:cs="Segoe UI" w:ascii="Segoe UI" w:hAnsi="Segoe UI"/>
          <w:sz w:val="18"/>
          <w:szCs w:val="18"/>
        </w:rPr>
        <w:t xml:space="preserve">BMJ. 2016;352:i998. </w:t>
      </w:r>
      <w:r>
        <w:rPr>
          <w:rFonts w:cs="Segoe UI" w:ascii="Segoe UI" w:hAnsi="Segoe UI"/>
          <w:sz w:val="18"/>
          <w:szCs w:val="18"/>
          <w:u w:val="single"/>
        </w:rPr>
        <w:t>http://dx.doi.org/10.1136/bmj.i998</w:t>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rFonts w:ascii="Segoe UI" w:hAnsi="Segoe UI" w:cs="Segoe UI"/>
          <w:sz w:val="18"/>
          <w:szCs w:val="18"/>
        </w:rPr>
      </w:pPr>
      <w:r>
        <w:rPr>
          <w:rFonts w:cs="Segoe UI" w:ascii="Segoe UI" w:hAnsi="Segoe UI"/>
          <w:sz w:val="18"/>
          <w:szCs w:val="18"/>
        </w:rPr>
      </w:r>
    </w:p>
    <w:p>
      <w:pPr>
        <w:pStyle w:val="Normal"/>
        <w:widowControl w:val="false"/>
        <w:bidi w:val="0"/>
        <w:spacing w:before="0" w:after="0"/>
        <w:ind w:left="0" w:right="0" w:hanging="0"/>
        <w:rPr/>
      </w:pPr>
      <w:r>
        <w:rPr>
          <w:rFonts w:cs="Segoe UI" w:ascii="Segoe UI" w:hAnsi="Segoe UI"/>
          <w:sz w:val="18"/>
          <w:szCs w:val="18"/>
        </w:rPr>
        <w:t>302.</w:t>
        <w:tab/>
        <w:t xml:space="preserve">Seng EK, Seng CD. </w:t>
      </w:r>
      <w:r>
        <w:rPr>
          <w:rFonts w:cs="Segoe UI" w:ascii="Segoe UI" w:hAnsi="Segoe UI"/>
          <w:sz w:val="18"/>
          <w:szCs w:val="18"/>
          <w:lang w:val="en-US"/>
        </w:rPr>
        <w:t xml:space="preserve">Understanding migraine and psychiatric comorbidity. Curr Opin Neurol. 2016;29(3):309-13. </w:t>
      </w:r>
      <w:r>
        <w:rPr>
          <w:rFonts w:cs="Segoe UI" w:ascii="Segoe UI" w:hAnsi="Segoe UI"/>
          <w:sz w:val="18"/>
          <w:szCs w:val="18"/>
          <w:u w:val="single"/>
          <w:lang w:val="en-US"/>
        </w:rPr>
        <w:t>http://dx.doi.org/10.1097/wco.0000000000000309</w:t>
      </w:r>
    </w:p>
    <w:p>
      <w:pPr>
        <w:pStyle w:val="Normal"/>
        <w:widowControl w:val="false"/>
        <w:bidi w:val="0"/>
        <w:spacing w:before="0" w:after="0"/>
        <w:ind w:left="0" w:right="0" w:hanging="0"/>
        <w:rPr/>
      </w:pPr>
      <w:r>
        <w:rPr>
          <w:rFonts w:cs="Segoe UI" w:ascii="Segoe UI" w:hAnsi="Segoe UI"/>
          <w:sz w:val="18"/>
          <w:szCs w:val="18"/>
          <w:lang w:val="en-US"/>
        </w:rPr>
        <w:t>PURPOSE OF REVIEW: This article describes recent trends in our understanding of the role of psychiatric disorders in the experience and treatment of migraine, and the role of migraine in the experience and treatment of psychiatric disorders. RECENT FINDINGS: Although the majority of studies evaluating psychiatric comorbidity in migraine have focused on depression, anxiety, and bipolar disorders are highly associated with migraine and relevant for prognosis and treatment planning. Comorbid psychiatric disorders may be associated with poorer treatment response for some acute pharmacotherapies; however, people with comorbid migraine and mood or anxiety disorders can achieve large responses to preventive pharmacologic and behavioral therapies. Emerging research is developing and evaluating behavioral treatments designed to manage cooccurring migraine and mood or anxiety disorders. Stigma related to psychiatric disorders has been well characterized, and could exacerbate extant migraine-related stigma. SUMMARY: Anxiety and mood disorders are prevalent in people with migraine, although not ubiquitous. Psychiatric comorbidity is associated with greater migraine symptoms and disability; however, people with comorbid depression or anxiety are amenable to preventive migraine treatment. Research regarding migraine treatment strategies optimized for people with comorbid psychiatric disorders is critical to advancing care and reducing stigma for this important subpopulation of people with migraine.</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303.</w:t>
        <w:tab/>
        <w:t xml:space="preserve">Kim MJ, Kho HS. Understanding of Burning Mouth Syndrome Based on Psychological Aspects. Chin J Dent Res. 2018;21(1):9-19. </w:t>
      </w:r>
      <w:r>
        <w:rPr>
          <w:rFonts w:cs="Segoe UI" w:ascii="Segoe UI" w:hAnsi="Segoe UI"/>
          <w:sz w:val="18"/>
          <w:szCs w:val="18"/>
          <w:u w:val="single"/>
          <w:lang w:val="en-US"/>
        </w:rPr>
        <w:t>http://dx.doi.org/10.3290/j.cjdr.a39914</w:t>
      </w:r>
    </w:p>
    <w:p>
      <w:pPr>
        <w:pStyle w:val="Normal"/>
        <w:widowControl w:val="false"/>
        <w:bidi w:val="0"/>
        <w:spacing w:before="0" w:after="0"/>
        <w:ind w:left="0" w:right="0" w:hanging="0"/>
        <w:rPr/>
      </w:pPr>
      <w:r>
        <w:rPr>
          <w:rFonts w:cs="Segoe UI" w:ascii="Segoe UI" w:hAnsi="Segoe UI"/>
          <w:sz w:val="18"/>
          <w:szCs w:val="18"/>
          <w:lang w:val="en-US"/>
        </w:rPr>
        <w:t>Burning mouth syndrome (BMS) is a chronic pain condition characterised by a persistent burning sensation in clinically normal oral mucosa. BMS most commonly occurs in middleaged and elderly women. Various local and systemic factors can cause oral burning symptoms. When all possible local and systemic factors are excluded, burning mouth symptoms can be diagnosed as BMS. Psychophysical tests and histopathological data suggest the involvement of peripheral and central neuropathic mechanisms in BMS etiopathogenesis. Psychological problems are frequently observed in BMS patients. Several mechanisms, including increased parafunctional habits, steroid dysregulation, central disinhibition due to taste dysfunction, and low dopamine levels in the brain, have been proposed as an explanation for the role of psychological factors in BMS pathophysiology. However, the causal relationship between BMS and psychological problems remains controversial. Given the neuropathic nature of BMS, treatment for it is similar to other neuropathic pain conditions. Although various treatment modalities, including pharmacological intervention, behavioural therapy and psychotherapy, have been proposed, there is no definitive treatment always effective for the majority of BMS patients. In conclusion, for better understanding of the relationship between BMS and psychological factors, well-designed prospective studies are needed. In addition, the evaluation and treatment of psychological problems are essential for successful management of BMS patients.</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304.</w:t>
        <w:tab/>
        <w:t xml:space="preserve">Markiewcz R. The use of EEG Biofeedback/Neurofeedback in psychiatric rehabilitation. Psychiatr Pol. 2017;51(6):1095-106. </w:t>
      </w:r>
      <w:r>
        <w:rPr>
          <w:rFonts w:cs="Segoe UI" w:ascii="Segoe UI" w:hAnsi="Segoe UI"/>
          <w:sz w:val="18"/>
          <w:szCs w:val="18"/>
          <w:u w:val="single"/>
          <w:lang w:val="en-US"/>
        </w:rPr>
        <w:t>http://dx.doi.org/10.12740/pp/68919</w:t>
      </w:r>
    </w:p>
    <w:p>
      <w:pPr>
        <w:pStyle w:val="Normal"/>
        <w:widowControl w:val="false"/>
        <w:bidi w:val="0"/>
        <w:spacing w:before="0" w:after="0"/>
        <w:ind w:left="0" w:right="0" w:hanging="0"/>
        <w:rPr/>
      </w:pPr>
      <w:r>
        <w:rPr>
          <w:rFonts w:cs="Segoe UI" w:ascii="Segoe UI" w:hAnsi="Segoe UI"/>
          <w:sz w:val="18"/>
          <w:szCs w:val="18"/>
          <w:lang w:val="en-US"/>
        </w:rPr>
        <w:t>The aim of the systematic review was to evaluate the use of EEG Biofeedback/Neurofeedback in patients treated for mental disorders. The review covered publications analyzing influences and effects of therapy in patients receiving psychiatric treatment based on EEG Biofeedback/Neurofeedback. Selection of publications was made by searching PubMed and Scopus databases. 328 records concerning applications of the presented method were identified in total, including 84 records for patients diagnosed with mental disorders. The analysis of studies indicates that EEG Biofeedback/Neurofeedback is used for treatment of neurological, somatic and mental disorders. Its psychiatric applications for clinically diagnosed disorders include treatmentof depression, anorexia, dyslexia, dysgraphia, ADD, ADHD, schizophrenia, abuse of substances, neuroses, PTSD, and Alzheimer's disease. Research results imply that the neuromodulating effect of the therapy positively influences cognitive processes, mood, and anxiety levels. Positive effects of EEG Biofeedback confirm usefulness of this method as a main or auxiliary method in treatment of people with mental disorders. On the basis of conducted studies, it is worthwhile to consider inclusion of this method into the comprehensive neurorehabilitation activities.</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305.</w:t>
        <w:tab/>
        <w:t xml:space="preserve">Grenier S, Forget H, Bouchard S, Isere S, Belleville S, Potvin O, et al. Using virtual reality to improve the efficacy of cognitive-behavioral therapy (CBT) in the treatment of late-life anxiety: preliminary recommendations for future research. Int Psychogeriatr. 2015;27(7):1217-25. </w:t>
      </w:r>
      <w:r>
        <w:rPr>
          <w:rFonts w:cs="Segoe UI" w:ascii="Segoe UI" w:hAnsi="Segoe UI"/>
          <w:sz w:val="18"/>
          <w:szCs w:val="18"/>
          <w:u w:val="single"/>
          <w:lang w:val="en-US"/>
        </w:rPr>
        <w:t>http://dx.doi.org/10.1017/s1041610214002300</w:t>
      </w:r>
    </w:p>
    <w:p>
      <w:pPr>
        <w:pStyle w:val="Normal"/>
        <w:widowControl w:val="false"/>
        <w:bidi w:val="0"/>
        <w:spacing w:before="0" w:after="0"/>
        <w:ind w:left="0" w:right="0" w:hanging="0"/>
        <w:rPr/>
      </w:pPr>
      <w:r>
        <w:rPr>
          <w:rFonts w:cs="Segoe UI" w:ascii="Segoe UI" w:hAnsi="Segoe UI"/>
          <w:sz w:val="18"/>
          <w:szCs w:val="18"/>
          <w:lang w:val="en-US"/>
        </w:rPr>
        <w:t>Cognitive-behavioral therapy (CBT) using traditional exposure techniques (i.e. imaginal and in vivo) seems less effective to treat anxiety in older adults than in younger ones. This is particularly true when imaginal exposure is used to confront the older patient to inaccessible (e.g. fear of flying) or less tangible/controllable anxiety triggers (e.g. fear of illness). Indeed, imaginal exposure may become less effective as the person gets older since normal aging is characterized by the decline in cognitive functions involved in the creation of vivid/detailed mental images. One way to circumvent this difficulty is to expose the older patient to a virtual environment that does not require the ability to imagine the frightening situation. In virtuo exposure has proven to be efficient to treat anxiety in working-age people. In virtuo exposure could be employed to improve the efficacy of CBT with exposure sessions in the treatment of late-life anxiety? The current paper explores this question and suggests new research avenues.</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306.</w:t>
        <w:tab/>
        <w:t>Shekelle P, Cook I, Miake-Lye IM, Mak S, Booth MS, Shanman R, et al. VA Evidence-based Synthesis Program Reports.    The Effectiveness and Risks of Cranial Electrical Stimulation for the Treatment of Pain, Depression, Anxiety, PTSD, and Insomnia: A Systematic Review. Washington (DC): Department of Veterans Affairs (US); 2018.</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307.</w:t>
        <w:tab/>
        <w:t xml:space="preserve">Zeng N, Pope Z, Lee JE, Gao Z. Virtual Reality Exercise for Anxiety and Depression: A Preliminary Review of Current Research in an Emerging Field. Journal of clinical medicine. 2018;7(3). </w:t>
      </w:r>
      <w:r>
        <w:rPr>
          <w:rFonts w:cs="Segoe UI" w:ascii="Segoe UI" w:hAnsi="Segoe UI"/>
          <w:sz w:val="18"/>
          <w:szCs w:val="18"/>
          <w:u w:val="single"/>
          <w:lang w:val="en-US"/>
        </w:rPr>
        <w:t>http://dx.doi.org/10.3390/jcm7030042</w:t>
      </w:r>
    </w:p>
    <w:p>
      <w:pPr>
        <w:pStyle w:val="Normal"/>
        <w:widowControl w:val="false"/>
        <w:bidi w:val="0"/>
        <w:spacing w:before="0" w:after="0"/>
        <w:ind w:left="0" w:right="0" w:hanging="0"/>
        <w:rPr/>
      </w:pPr>
      <w:r>
        <w:rPr>
          <w:rFonts w:cs="Segoe UI" w:ascii="Segoe UI" w:hAnsi="Segoe UI"/>
          <w:sz w:val="18"/>
          <w:szCs w:val="18"/>
          <w:lang w:val="en-US"/>
        </w:rPr>
        <w:t>OBJECTIVE: Although current evidence supports the use of virtual reality (VR) in the treatment of mental disorders, it is unknown whether VR exercise would be beneficial to mental health. This review synthesized literature concerning the effect of VR exercise on anxiety and depression among various populations. METHODS: Ten electronic databases were searched for studies on this topic from January 2000 through October 2017. Studies were eligible if the article: (1) was peer-reviewed; (2) was published in English; and (3) used quantitative measures in assessing anxiety- and depression-related outcomes. RESULTS: A total of five empirical studies met the eligibility criteria. These studies included two randomized clinical trials, one control trial, and two cross-sectional studies. Four studies reported significant improvements in anxiety- and depression-related measures following VR exercise, including reduced tiredness and tension, in addition to increased energy and enjoyment. Nonetheless, one study failed to support the effectiveness of VR exercise over traditional exercise alone on depressive symptoms. CONCLUSIONS: Findings favor VR exercise in alleviating anxiety and depression symptomology. However, existing evidence is insufficient to support the advantages of VR exercise as a standalone treatment over traditional therapy in the alleviation of anxiety and depression given the paucity of studies, small sample sizes, and lack of high-quality research designs. Future studies may build upon these limitations to discern the optimal manner by which to employ VR exercise in clinical settings.</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308.</w:t>
        <w:tab/>
        <w:t xml:space="preserve">Maples-Keller JL, Yasinski C, Manjin N, Rothbaum BO. Virtual Reality-Enhanced Extinction of Phobias and Post-Traumatic Stress. Neurotherapeutics. 2017;14(3):554-63. </w:t>
      </w:r>
      <w:r>
        <w:rPr>
          <w:rFonts w:cs="Segoe UI" w:ascii="Segoe UI" w:hAnsi="Segoe UI"/>
          <w:sz w:val="18"/>
          <w:szCs w:val="18"/>
          <w:u w:val="single"/>
          <w:lang w:val="en-US"/>
        </w:rPr>
        <w:t>http://dx.doi.org/10.1007/s13311-017-0534-y</w:t>
      </w:r>
    </w:p>
    <w:p>
      <w:pPr>
        <w:pStyle w:val="Normal"/>
        <w:widowControl w:val="false"/>
        <w:bidi w:val="0"/>
        <w:spacing w:before="0" w:after="0"/>
        <w:ind w:left="0" w:right="0" w:hanging="0"/>
        <w:rPr/>
      </w:pPr>
      <w:r>
        <w:rPr>
          <w:rFonts w:cs="Segoe UI" w:ascii="Segoe UI" w:hAnsi="Segoe UI"/>
          <w:sz w:val="18"/>
          <w:szCs w:val="18"/>
          <w:lang w:val="en-US"/>
        </w:rPr>
        <w:t>Virtual reality (VR) refers to an advanced technological communication interface in which the user is actively participating in a computer-generated 3-dimensional virtual world that includes computer sensory input devices used to simulate real-world interactive experiences. VR has been used within psychiatric treatment for anxiety disorders, particularly specific phobias and post-traumatic stress disorder, given several advantages that VR provides for use within treatment for these disorders. Exposure therapy for anxiety disorder is grounded in fear-conditioning models, in which extinction learning involves the process through which conditioned fear responses decrease or are inhibited. The present review will provide an overview of extinction training and anxiety disorder treatment, advantages for using VR within extinction training, a review of the literature regarding the effectiveness of VR within exposure therapy for specific phobias and post-traumatic stress disorder, and limitations and future directions of the extant empirical literature.</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309.</w:t>
        <w:tab/>
        <w:t xml:space="preserve">Bantin T, Stevens S, Gerlach AL, Hermann C. What does the facial dot-probe task tell us about attentional processes in social anxiety? A systematic review. J Behav Ther Exp Psychiatry. 2016;50:40-51. </w:t>
      </w:r>
      <w:r>
        <w:rPr>
          <w:rFonts w:cs="Segoe UI" w:ascii="Segoe UI" w:hAnsi="Segoe UI"/>
          <w:sz w:val="18"/>
          <w:szCs w:val="18"/>
          <w:u w:val="single"/>
          <w:lang w:val="en-US"/>
        </w:rPr>
        <w:t>http://dx.doi.org/10.1016/j.jbtep.2015.04.009</w:t>
      </w:r>
    </w:p>
    <w:p>
      <w:pPr>
        <w:pStyle w:val="Normal"/>
        <w:widowControl w:val="false"/>
        <w:bidi w:val="0"/>
        <w:spacing w:before="0" w:after="0"/>
        <w:ind w:left="0" w:right="0" w:hanging="0"/>
        <w:rPr/>
      </w:pPr>
      <w:r>
        <w:rPr>
          <w:rFonts w:cs="Segoe UI" w:ascii="Segoe UI" w:hAnsi="Segoe UI"/>
          <w:sz w:val="18"/>
          <w:szCs w:val="18"/>
          <w:lang w:val="en-US"/>
        </w:rPr>
        <w:t>BACKGROUND/OBJECTIVES: Current models of SAD assume that attentional processes play a pivotal role in the etiology and maintenance of social anxiety disorder. Social anxiety is supposedly associated with an attentional bias towards disorder related stimuli such as threatening faces. Using the facial dot probe task in socially anxious individuals has, however, revealed inconsistent findings. METHODS: The current systematic review aims at disentangling the heterogeneous findings using effect sizes across results by systematically taking into account potential moderating variables (stimulus type, stimulus duration, situational anxiety, disorder severity). RESULTS: Results provide some evidence that socially anxious individuals preferentially allocate their attention towards threat faces compared to non-anxious controls. This bias seems to depend on the type of reference stimulus, stimulus duration and clinical level of social anxiety. Avoidance of threat was neither found at early, nor at later stages of attentional processing. LIMITATIONS: Importantly, the results have to be considered in the light of the only few studies available. Given the heterogeneity of results and some methodological restrictions of the studies included, the picture of attentional bias seems to be much less clear than suggested in the recent social anxiety literature. CONCLUSIONS: Methodologically, combined measures of dot-probe and eye movement measures might be beneficial to detect overt attentional biases. Importantly, our results show that preferential processing of threat cues might guide early attentional processes in social anxiety, depending however on several contextual and situational factors. Clinically, patients with greater severity of SAD may be more prone to such an attentional bias, thus therapists should take this into account when planning behavioral experiments and exposure therapy.</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310.</w:t>
        <w:tab/>
        <w:t xml:space="preserve">Stoll SVE, Crawley E, Richards V, Lal N, Brigden A, Loades ME. What treatments work for anxiety in children with chronic fatigue syndrome/myalgic encephalomyelitis (CFS/ME)? Systematic review. BMJ open. 2017;7(9):e015481. </w:t>
      </w:r>
      <w:r>
        <w:rPr>
          <w:rFonts w:cs="Segoe UI" w:ascii="Segoe UI" w:hAnsi="Segoe UI"/>
          <w:sz w:val="18"/>
          <w:szCs w:val="18"/>
          <w:u w:val="single"/>
          <w:lang w:val="en-US"/>
        </w:rPr>
        <w:t>http://dx.doi.org/10.1136/bmjopen-2016-015481</w:t>
      </w:r>
    </w:p>
    <w:p>
      <w:pPr>
        <w:pStyle w:val="Normal"/>
        <w:widowControl w:val="false"/>
        <w:bidi w:val="0"/>
        <w:spacing w:before="0" w:after="0"/>
        <w:ind w:left="0" w:right="0" w:hanging="0"/>
        <w:rPr/>
      </w:pPr>
      <w:r>
        <w:rPr>
          <w:rFonts w:cs="Segoe UI" w:ascii="Segoe UI" w:hAnsi="Segoe UI"/>
          <w:sz w:val="18"/>
          <w:szCs w:val="18"/>
          <w:lang w:val="en-US"/>
        </w:rPr>
        <w:t>OBJECTIVES: Anxiety is more prevalent in children with chronic fatigue syndrome/myalgic encephalomyelitis (CFS/ME) than in the general population. A systematic review was carried out to identify which treatment methods are most effective for children with CFS and anxiety. DESIGN: Systematic review using search terms entered into the Cochrane library and Ovid to search the databases Medline, Embase and psychINFO. PARTICIPANTS: Studies were selected if participants were &lt;18 years old, diagnosed with CFS/ME (using US Centers for Disease Control and Prevention, the National Institute for Health and Care Excellence or Oxford criteria) and had a valid assessment of anxiety. INTERVENTIONS: We included observational studies and randomised controlled trials. COMPARISON: Any or none. OUTCOMES: Change in anxiety diagnostic status and/or change in anxiety severity on a validated measure of anxiety from pretreatment to post-treatment. RESULTS: The review identified nine papers from eight studies that met the inclusion criteria. None of the studies specifically targeted anxiety but six studies tested an intervention and measured anxiety as a secondary outcome. Of these studies, four used a cognitive behavioural therapy (CBT)-type approach to treat CFS/ME, one used a behavioural approach and one compared a drug treatment, gammaglobulin with a placebo. Three of the CBT-type studies described an improvement in anxiety as did the trial of gammaglobulin. As none of the studies stratified outcomes according to anxiety diagnostic status or severity, we were unable to determine whether anxiety changed prognosis or whether treatments were equally effective in those with comorbid anxiety compared with those without. CONCLUSION: We do not know what treatment should be offered for children with both anxiety and CFS/ME. Further research is therefore required to answer this question. TRIAL REGISTRATION NUMBER: This review was registered on Prospective Register of Systematic Review Protocols (PROSPERO) and the protocol is available from http://www.crd.york.ac.uk/PROSPERO/display_record.asp?ID=CRD42016043488.</w:t>
      </w:r>
    </w:p>
    <w:p>
      <w:pPr>
        <w:pStyle w:val="Normal"/>
        <w:widowControl w:val="false"/>
        <w:bidi w:val="0"/>
        <w:spacing w:before="0" w:after="0"/>
        <w:ind w:left="0" w:right="0" w:hanging="0"/>
        <w:rPr>
          <w:rFonts w:ascii="Segoe UI" w:hAnsi="Segoe UI" w:cs="Segoe UI"/>
          <w:sz w:val="18"/>
          <w:szCs w:val="18"/>
          <w:lang w:val="en-US"/>
        </w:rPr>
      </w:pPr>
      <w:r>
        <w:rPr>
          <w:rFonts w:cs="Segoe UI" w:ascii="Segoe UI" w:hAnsi="Segoe UI"/>
          <w:sz w:val="18"/>
          <w:szCs w:val="18"/>
          <w:lang w:val="en-US"/>
        </w:rPr>
      </w:r>
    </w:p>
    <w:p>
      <w:pPr>
        <w:pStyle w:val="Normal"/>
        <w:widowControl w:val="false"/>
        <w:bidi w:val="0"/>
        <w:spacing w:before="0" w:after="0"/>
        <w:ind w:left="0" w:right="0" w:hanging="0"/>
        <w:rPr/>
      </w:pPr>
      <w:r>
        <w:rPr>
          <w:rFonts w:cs="Segoe UI" w:ascii="Segoe UI" w:hAnsi="Segoe UI"/>
          <w:sz w:val="18"/>
          <w:szCs w:val="18"/>
          <w:lang w:val="en-US"/>
        </w:rPr>
        <w:t>311.</w:t>
        <w:tab/>
        <w:t xml:space="preserve">Joyce S, Modini M, Christensen H, Mykletun A, Bryant R, Mitchell PB, et al. Workplace interventions for common mental disorders: a systematic meta-review. Psychol Med. 2016;46(4):683-97. </w:t>
      </w:r>
      <w:r>
        <w:rPr>
          <w:rFonts w:cs="Segoe UI" w:ascii="Segoe UI" w:hAnsi="Segoe UI"/>
          <w:sz w:val="18"/>
          <w:szCs w:val="18"/>
          <w:u w:val="single"/>
          <w:lang w:val="en-US"/>
        </w:rPr>
        <w:t>http://dx.doi.org/10.1017/s0033291715002408</w:t>
      </w:r>
    </w:p>
    <w:p>
      <w:pPr>
        <w:pStyle w:val="Normal"/>
        <w:widowControl w:val="false"/>
        <w:bidi w:val="0"/>
        <w:spacing w:before="0" w:after="0"/>
        <w:ind w:left="0" w:right="0" w:hanging="0"/>
        <w:rPr/>
      </w:pPr>
      <w:r>
        <w:rPr>
          <w:rFonts w:cs="Segoe UI" w:ascii="Segoe UI" w:hAnsi="Segoe UI"/>
          <w:sz w:val="18"/>
          <w:szCs w:val="18"/>
          <w:lang w:val="en-US"/>
        </w:rPr>
        <w:t>Depression and anxiety disorders are the leading cause of sickness absence and long-term work incapacity in most developed countries. The present study aimed to carry out a systematic meta-review examining the effectiveness of workplace mental health interventions, defined as any intervention that a workplace may either initiate or facilitate that aims to prevent, treat or rehabilitate a worker with a diagnosis of depression, anxiety or both. Relevant reviews were identified via a detailed systematic search of academic and grey literature databases. All articles were subjected to a rigorous quality appraisal using the AMSTAR assessment. Of the 5179 articles identified, 140 studies met the inclusion criteria, of which 20 were deemed to be of moderate or high quality. Together, these reviews analysed 481 primary research studies. Moderate evidence was identified for two primary prevention interventions; enhancing employee control and promoting physical activity. Stronger evidence was found for CBT-based stress management although less evidence was found for other secondary prevention interventions, such as counselling. Strong evidence was also found against the routine use of debriefing following trauma. Tertiary interventions with a specific focus on work, such as exposure therapy and CBT-based and problem-focused return-to-work programmes, had a strong evidence base for improving symptomology and a moderate evidence base for improving occupational outcomes. Overall, these findings demonstrate there are empirically supported interventions that workplaces can utilize to aid in the prevention of common mental illness as well as facilitating the recovery of employees diagnosed with depression and/or anxiety.</w:t>
      </w:r>
    </w:p>
    <w:p>
      <w:pPr>
        <w:pStyle w:val="Normal"/>
        <w:widowControl w:val="false"/>
        <w:bidi w:val="0"/>
        <w:spacing w:before="0" w:after="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nb-NO" w:eastAsia="nb-NO"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563C1"/>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nb-NO" w:eastAsia="nb-NO"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89/acu.2017.12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804</Words>
  <Characters>533204</Characters>
  <CharactersWithSpaces>4494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9:11:00Z</dcterms:created>
  <dc:creator/>
  <dc:description/>
  <dc:language>en-US</dc:language>
  <cp:lastModifiedBy/>
  <dcterms:modified xsi:type="dcterms:W3CDTF">2018-10-05T09: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ilde I Flaatten</vt:lpwstr>
  </property>
</Properties>
</file>