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2693"/>
        <w:gridCol w:w="2693"/>
      </w:tblGrid>
      <w:tr>
        <w:trPr/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 xml:space="preserve">Tittel/arbeidstittel på prosedyren: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Non-invasiv temperaturmåling hos voksne inneliggende pasienter i sykehus</w:t>
            </w:r>
          </w:p>
        </w:tc>
      </w:tr>
      <w:tr>
        <w:trPr>
          <w:trHeight w:val="851" w:hRule="atLeast"/>
        </w:trPr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Problemstilling formuleres som et presist spørsmå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Hvilken metode er den mest presise for å måle kroppstemperaturen hos voksne inneliggende pasienter i sykehus, for å avdekke hyper- normo- eller hypotermi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Hvilke måleinstrumenter egner seg best/er sikrest i å måle temperatu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Rektal må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Ørete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Oral te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Under arm/axc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 xml:space="preserve">Blæ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Temporal pannetermomete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Hvordan utføres målingene?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1016" w:hRule="atLeast"/>
        </w:trPr>
        <w:tc>
          <w:tcPr>
            <w:tcW w:w="5387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Hva slags type spørsmål er dette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3"/>
              <w:gridCol w:w="1484"/>
              <w:gridCol w:w="2208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0" w:name="__Fieldmark__0_353618615"/>
                  <w:bookmarkStart w:id="1" w:name="__Fieldmark__0_353618615"/>
                  <w:bookmarkEnd w:id="1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Diagnose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2" w:name="__Fieldmark__1_353618615"/>
                  <w:bookmarkStart w:id="3" w:name="__Fieldmark__1_353618615"/>
                  <w:bookmarkEnd w:id="3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tiologi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  <w:lang w:val="nb-NO" w:eastAsia="nb-NO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4" w:name="__Fieldmark__2_353618615"/>
                  <w:bookmarkStart w:id="5" w:name="__Fieldmark__2_353618615"/>
                  <w:bookmarkEnd w:id="5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rfaring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6" w:name="__Fieldmark__3_353618615"/>
                  <w:bookmarkStart w:id="7" w:name="__Fieldmark__3_353618615"/>
                  <w:bookmarkEnd w:id="7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Prognose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>x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8" w:name="__Fieldmark__4_353618615"/>
                  <w:bookmarkStart w:id="9" w:name="__Fieldmark__4_353618615"/>
                  <w:bookmarkEnd w:id="9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ffekt av tiltak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Er det aktuelt med søk i Lovdata etter lover og forskrift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 w:eastAsia="nb-NO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10" w:name="__Fieldmark__5_353618615"/>
                  <w:bookmarkStart w:id="11" w:name="__Fieldmark__5_353618615"/>
                  <w:bookmarkEnd w:id="11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>x</w:t>
                  </w: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12" w:name="__Fieldmark__6_353618615"/>
                  <w:bookmarkStart w:id="13" w:name="__Fieldmark__6_353618615"/>
                  <w:bookmarkEnd w:id="13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Ne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P</w:t>
            </w: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>Beskriv hvilke pasienter det dreier seg om, evt. hva som er problemet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Voksne (over 18 år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Innlagt i sykehu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I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 w:eastAsia="nb-NO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nb-NO" w:eastAsia="nb-NO"/>
              </w:rPr>
              <w:t>Beskriv intervensjon (tiltak) eller eksposisjon (hva de utsettes for)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Rektal temperatu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 xml:space="preserve">Skal tiltaket sammenlignes (comparison) med et annet tiltak? Beskriv det andre tiltaket: </w:t>
            </w: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Øretermometer/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Infrarød tympanic termometer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Oral temperatur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Axcille /under arm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Blæretemperatur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Temporal panne termometer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SpotOn ZHF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 xml:space="preserve"> Beskriv hvilke(t) utfall (outcome) du vil oppnå eller unngå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Kroppstemperatu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Forskjelle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Feber, afebril, febril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Monitorering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 xml:space="preserve">Hypertermi, normotermi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hypoterm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Utførels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pasientgruppe/problem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intervensjon/eksposisjon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 xml:space="preserve">Noter engelske søkeord for evt. sammenligning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utfall</w:t>
            </w:r>
          </w:p>
        </w:tc>
      </w:tr>
      <w:tr>
        <w:trPr>
          <w:trHeight w:val="8712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 xml:space="preserve">Adult </w:t>
            </w:r>
          </w:p>
          <w:p>
            <w:pPr>
              <w:pStyle w:val="Normal"/>
              <w:rPr>
                <w:rFonts w:eastAsia="Times New Roman"/>
                <w:szCs w:val="24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Hospitalized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Rect*</w:t>
            </w:r>
          </w:p>
          <w:p>
            <w:pPr>
              <w:pStyle w:val="Normal"/>
              <w:rPr>
                <w:rFonts w:eastAsia="Times New Roman"/>
                <w:szCs w:val="24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Thermometer*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Tympanic membrane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Ear canal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Ear, inner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Oral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Thermometer*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Bladder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Forehead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4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4"/>
                <w:lang w:val="nb-NO"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nb-NO"/>
              </w:rPr>
              <w:t>Body temperatur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Differenc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Fever, afebrile, febrile, Hyperthermia pyrexia (kombineres med or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Monitoring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Clinical thermometr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Hypotherm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Normotherm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Execution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953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26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61505A"/>
              <w:sz w:val="40"/>
              <w:szCs w:val="40"/>
            </w:rPr>
          </w:pPr>
          <w:r>
            <w:rPr>
              <w:b/>
              <w:color w:val="61505A"/>
              <w:sz w:val="40"/>
              <w:szCs w:val="40"/>
            </w:rPr>
            <w:t>PICO-skj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color w:val="61505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18BEC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8:00Z</dcterms:created>
  <dc:creator>Hilde Strømme</dc:creator>
  <dc:description/>
  <dc:language>en-US</dc:language>
  <cp:lastModifiedBy>Hildegunn Frøysa</cp:lastModifiedBy>
  <cp:lastPrinted>2018-05-24T08:17:00Z</cp:lastPrinted>
  <dcterms:modified xsi:type="dcterms:W3CDTF">2018-05-24T08:51:00Z</dcterms:modified>
  <cp:revision>3</cp:revision>
  <dc:subject/>
  <dc:title/>
</cp:coreProperties>
</file>