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  <w:lang w:val="nb-NO"/>
        </w:rPr>
      </w:pPr>
      <w:r>
        <w:rPr>
          <w:b/>
          <w:lang w:val="nb-NO"/>
        </w:rPr>
        <w:t>REKVISISJONSSKJE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het for felles forskningsstø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illingsdato:..................</w:t>
        <w:tab/>
        <w:tab/>
        <w:t xml:space="preserve">   </w:t>
        <w:tab/>
        <w:tab/>
        <w:tab/>
        <w:tab/>
        <w:tab/>
        <w:t>Avsluttet:........................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ONTAKTINFORMASJ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øknadsregistreringsnr:...............................eller REK-godkjennings nr.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f.eks.2018-3)</w:t>
      </w:r>
    </w:p>
    <w:p>
      <w:pPr>
        <w:pStyle w:val="Normal"/>
        <w:rPr>
          <w:sz w:val="24"/>
        </w:rPr>
      </w:pPr>
      <w:r>
        <w:rPr>
          <w:sz w:val="24"/>
        </w:rPr>
        <w:t xml:space="preserve">Rekvirent:......................................................................   </w:t>
        <w:tab/>
        <w:tab/>
        <w:tab/>
        <w:t xml:space="preserve"> Tlf.: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vd:………………………. </w:t>
        <w:tab/>
        <w:t>Lokasjon.................................</w:t>
        <w:tab/>
        <w:t>Prosjektleder: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</w:t>
      </w:r>
      <w:r>
        <w:rPr>
          <w:sz w:val="24"/>
        </w:rPr>
        <w:t>(f.eks. Ullevål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FAKTURAINFORMASJON (må fylles ut av al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talers navn:.......................................................</w:t>
        <w:tab/>
        <w:tab/>
        <w:t>Avdeling: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postadresse: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Fylles ut ved bruk av </w:t>
      </w:r>
      <w:r>
        <w:rPr>
          <w:b/>
          <w:sz w:val="24"/>
          <w:u w:val="single"/>
        </w:rPr>
        <w:t>interne</w:t>
      </w:r>
      <w:r>
        <w:rPr>
          <w:sz w:val="24"/>
          <w:u w:val="single"/>
        </w:rPr>
        <w:t xml:space="preserve"> midler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Koststed:...............</w:t>
        <w:tab/>
        <w:tab/>
        <w:t>Kilde: ...............</w:t>
        <w:tab/>
        <w:t>Prosjektnr.: ...............</w:t>
        <w:tab/>
        <w:tab/>
        <w:t>Kontrakt: 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Fylles ut ved bruk av </w:t>
      </w:r>
      <w:r>
        <w:rPr>
          <w:b/>
          <w:sz w:val="24"/>
          <w:u w:val="single"/>
        </w:rPr>
        <w:t>eksterne</w:t>
      </w:r>
      <w:r>
        <w:rPr>
          <w:sz w:val="24"/>
          <w:u w:val="single"/>
        </w:rPr>
        <w:t xml:space="preserve"> midler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Fakturaadresse:....................................................................................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feranse som faktura skal merkes med: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Fylles ut ved bruk av midler fra </w:t>
      </w:r>
      <w:r>
        <w:rPr>
          <w:b/>
          <w:sz w:val="24"/>
          <w:u w:val="single"/>
        </w:rPr>
        <w:t>UiO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akturaadresse: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illingsnr. / E-nr.: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jektnr:.............................</w:t>
        <w:tab/>
        <w:tab/>
        <w:t>Tiltaksnr.:.....................</w:t>
        <w:tab/>
        <w:t>Stedskode: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SJON OM INNLEVERT MATERIALE OG HVA SOM ØNSKES UTFØ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Type material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4"/>
        </w:rPr>
        <w:t>Humant vev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4"/>
        </w:rPr>
        <w:t>Dyrevev, spesifiser:..................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Xenograft</w:t>
        <w:tab/>
        <w:tab/>
      </w:r>
      <w:r>
        <w:rPr>
          <w:sz w:val="24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el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et leveres som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erknader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Blokker </w:t>
        <w:tab/>
        <w:tab/>
        <w:tab/>
        <w:t>antall:……………………</w:t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osset materiale</w:t>
        <w:tab/>
        <w:tab/>
        <w:t>antall:……………………</w:t>
        <w:tab/>
        <w:tab/>
        <w:tab/>
        <w:t>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alinfiksert vev</w:t>
        <w:tab/>
        <w:t>antall:……………………</w:t>
        <w:tab/>
        <w:tab/>
        <w:tab/>
        <w:t>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lepellets</w:t>
        <w:tab/>
        <w:tab/>
        <w:t>antall:……………………</w:t>
        <w:tab/>
        <w:tab/>
        <w:tab/>
        <w:t>……………………………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rdige snitt</w:t>
        <w:tab/>
        <w:tab/>
        <w:t>antall:……………………</w:t>
        <w:tab/>
        <w:tab/>
        <w:tab/>
        <w:t>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ølgende ønskes utført (eller som er blitt utført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støping av formalinfiksert vev/celle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ytoblokk-fremstilling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ge TMA-blokk</w:t>
        <w:tab/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-snit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nitt til immun:…….....stk av hver prøve/blokk. Norm. snittykkelse 3µm. Ønsker annen tykkelse:.......µ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nitt til DNA-ekstraksjon:…….....stk av hver prøve/blokk.     Snittykkelse:.... µ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munhistokjemi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ttesting av antistoff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net: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t arbeid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ne fram og arkivere snit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ne fram og arkivere blokke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piere remisser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aluering av patolog (antall timer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nittscanning (til ekstern harddisk som skaffes på forhånd av prosjektleder).......................antall snit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Rekvirenten</w:t>
      </w:r>
      <w:r>
        <w:rPr>
          <w:sz w:val="24"/>
          <w:szCs w:val="24"/>
        </w:rPr>
        <w:t xml:space="preserve"> har </w:t>
        <w:tab/>
        <w:t xml:space="preserve">  </w:t>
      </w:r>
      <w:r>
        <w:rPr>
          <w:b/>
          <w:sz w:val="24"/>
          <w:szCs w:val="24"/>
        </w:rPr>
        <w:t>Laboratoriet</w:t>
      </w:r>
      <w:r>
        <w:rPr>
          <w:sz w:val="24"/>
          <w:szCs w:val="24"/>
        </w:rPr>
        <w:t xml:space="preserve"> 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stoffnavn:</w:t>
        <w:tab/>
        <w:tab/>
        <w:tab/>
        <w:tab/>
        <w:tab/>
        <w:tab/>
        <w:t xml:space="preserve">  </w:t>
        <w:tab/>
        <w:tab/>
        <w:t>kjøpt antistoffet:</w:t>
        <w:tab/>
        <w:t xml:space="preserve">   kjøpt antistoff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539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"/>
      <w:gridCol w:w="3828"/>
      <w:gridCol w:w="3354"/>
      <w:gridCol w:w="1279"/>
      <w:gridCol w:w="902"/>
    </w:tblGrid>
    <w:tr>
      <w:trPr/>
      <w:tc>
        <w:tcPr>
          <w:tcW w:w="48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hanging="108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eastAsia="Arial Narrow" w:cs="Arial Narrow" w:ascii="Arial Narrow" w:hAnsi="Arial Narrow"/>
              <w:sz w:val="14"/>
              <w:szCs w:val="24"/>
            </w:rPr>
            <w:t xml:space="preserve">  </w:t>
          </w:r>
          <w:r>
            <w:rPr>
              <w:rFonts w:cs="Times-Roman" w:ascii="Arial Narrow" w:hAnsi="Arial Narrow"/>
              <w:sz w:val="14"/>
              <w:szCs w:val="24"/>
            </w:rPr>
            <w:t>Rekvisisjonsskjema Enhet for felles forskningsstøtte</w:t>
          </w:r>
        </w:p>
      </w:tc>
      <w:tc>
        <w:tcPr>
          <w:tcW w:w="46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PAT</w:t>
          </w:r>
        </w:p>
      </w:tc>
      <w:tc>
        <w:tcPr>
          <w:tcW w:w="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2</w:t>
          </w:r>
        </w:p>
      </w:tc>
    </w:tr>
    <w:tr>
      <w:trPr/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0 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Paula DeAngelis</w:t>
          </w:r>
        </w:p>
      </w:tc>
      <w:tc>
        <w:tcPr>
          <w:tcW w:w="3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Ying Chen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07.02.2019</w:t>
          </w:r>
        </w:p>
      </w:tc>
      <w:tc>
        <w:tcPr>
          <w:tcW w:w="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1682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23:00Z</dcterms:created>
  <dc:creator>Ingrud Mette S.</dc:creator>
  <dc:description/>
  <dc:language>en-US</dc:language>
  <cp:lastModifiedBy>Tatiana Leonidovna Amundsen</cp:lastModifiedBy>
  <cp:lastPrinted>2019-01-08T14:09:00Z</cp:lastPrinted>
  <dcterms:modified xsi:type="dcterms:W3CDTF">2019-02-20T15:23:00Z</dcterms:modified>
  <cp:revision>2</cp:revision>
  <dc:subject/>
  <dc:title>REKVISISJONS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tten">
    <vt:lpwstr>skitten</vt:lpwstr>
  </property>
</Properties>
</file>