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12 Lokaler og milj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>Oversikt over nøkler til avdelingens lokal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rPr/>
      </w:pPr>
      <w:r>
        <w:rPr/>
        <w:t>Ullevål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8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økkelnummer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ormalinlag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jellernøkke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egekontorer i sydenden /</w:t>
            </w:r>
            <w:r>
              <w:rPr/>
              <w:t xml:space="preserve"> Legekontorer 1 et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kontorer i nordende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er, prøvemottak i 2.etg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1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nøkke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dør (glassdør) i 2.etg  for leger med kontor i nordende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dør (glassdør) i 2.etg  for alle and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erdør i 1.etg. syd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leser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dør i bygget (inngang til vandrehallen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nøkl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rela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14,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ore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11,14,15,2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mu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1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sialnøkler:                                              </w:t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gang: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>
                <w:b/>
                <w:b/>
                <w:bCs/>
              </w:rPr>
            </w:pPr>
            <w:r>
              <w:rPr/>
              <w:t xml:space="preserve">Sikkerhetslås i kontoret til avdelingsleder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Roo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>
                <w:b/>
                <w:b/>
                <w:bCs/>
              </w:rPr>
            </w:pPr>
            <w:r>
              <w:rPr/>
              <w:t xml:space="preserve">Nøkkelskap rom 2015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201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>
                <w:b/>
                <w:b/>
                <w:bCs/>
              </w:rPr>
            </w:pPr>
            <w:r>
              <w:rPr/>
              <w:t xml:space="preserve">Spritlager                           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ppe nr.1 i nøkkelskap rom 201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>
                <w:b/>
                <w:b/>
                <w:bCs/>
              </w:rPr>
            </w:pPr>
            <w:r>
              <w:rPr/>
              <w:t xml:space="preserve">Branndør på spiserom        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kkel skap rom 2015</w:t>
            </w:r>
          </w:p>
          <w:p>
            <w:pPr>
              <w:pStyle w:val="Normal"/>
              <w:rPr/>
            </w:pPr>
            <w:r>
              <w:rPr/>
              <w:t>Nøkkel boks ekspedisjon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/>
            </w:pPr>
            <w:r>
              <w:rPr/>
              <w:t>Barneobduksj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kkel boks ekspedisjon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/>
            </w:pPr>
            <w:r>
              <w:rPr/>
              <w:t>Damegarderob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kkel boks ekspedisjon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6025" w:leader="none"/>
              </w:tabs>
              <w:rPr/>
            </w:pPr>
            <w:r>
              <w:rPr/>
              <w:t>Herregarderob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kkel boks ekspedisjon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stranøkler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Storela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14,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tore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11,14,15,2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mmun </w:t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OCCI</w:t>
      </w:r>
    </w:p>
    <w:p>
      <w:pPr>
        <w:pStyle w:val="Normal"/>
        <w:ind w:firstLine="142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økkelty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ilgan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7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økkel for lederkont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7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økkel til ansa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2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"/>
      <w:gridCol w:w="3927"/>
      <w:gridCol w:w="3400"/>
      <w:gridCol w:w="1107"/>
      <w:gridCol w:w="969"/>
    </w:tblGrid>
    <w:tr>
      <w:trPr/>
      <w:tc>
        <w:tcPr>
          <w:tcW w:w="4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versikt over nøkler til avdelingens lokaler</w:t>
          </w:r>
        </w:p>
      </w:tc>
      <w:tc>
        <w:tcPr>
          <w:tcW w:w="45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Avdeling for patologi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 2</w:t>
          </w:r>
        </w:p>
      </w:tc>
    </w:tr>
    <w:tr>
      <w:trPr/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2</w:t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Tatiana Amundsen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Anne Kristina Myrvold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24.01.19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9:00Z</dcterms:created>
  <dc:creator>Roar Prydz Christensen</dc:creator>
  <dc:description/>
  <cp:keywords/>
  <dc:language>en-US</dc:language>
  <cp:lastModifiedBy>Tatiana Leonidovna Amundsen</cp:lastModifiedBy>
  <cp:lastPrinted>2018-11-20T17:00:00Z</cp:lastPrinted>
  <dcterms:modified xsi:type="dcterms:W3CDTF">2019-01-24T14:07:00Z</dcterms:modified>
  <cp:revision>7</cp:revision>
  <dc:subject/>
  <dc:title> </dc:title>
</cp:coreProperties>
</file>