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rPr/>
      </w:pPr>
      <w:r>
        <w:rPr/>
        <w:drawing>
          <wp:inline distT="0" distB="0" distL="0" distR="0">
            <wp:extent cx="1593215" cy="32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Vedlegg til: H-resept: forskrivning, koding og kontroll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AGREE metoderapport - </w:t>
        <w:br/>
        <w:t>om hvordan dokumentet er utarbeidet - informasjon til leser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229"/>
        <w:gridCol w:w="302"/>
        <w:gridCol w:w="707"/>
        <w:gridCol w:w="546"/>
        <w:gridCol w:w="1695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1734" w:leader="none"/>
                <w:tab w:val="right" w:pos="10065" w:leader="none"/>
              </w:tabs>
              <w:spacing w:before="60" w:after="60"/>
              <w:ind w:left="108" w:hanging="0"/>
              <w:rPr/>
            </w:pPr>
            <w:r>
              <w:rPr/>
              <w:t>For alle dokumenter fylles følgende ut: Spørsmål 1-10 og AGREE-krav 1, 4, 5, 13, 20 og 23 (Kortversjon)</w:t>
            </w:r>
          </w:p>
          <w:p>
            <w:pPr>
              <w:pStyle w:val="TextBody"/>
              <w:tabs>
                <w:tab w:val="clear" w:pos="708"/>
                <w:tab w:val="left" w:pos="1734" w:leader="none"/>
                <w:tab w:val="right" w:pos="10065" w:leader="none"/>
              </w:tabs>
              <w:spacing w:before="60" w:after="60"/>
              <w:ind w:left="108" w:hanging="0"/>
              <w:rPr/>
            </w:pPr>
            <w:r>
              <w:rPr/>
              <w:t>For dokumenter som er utarbeidet kunnskapsbasert fylles følgende ut: Spørsmål 1-10 og alle AGREE-kravene (langversjo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. Dokumenttittel (og id nr.):</w:t>
              <w:tab/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H-resept: forskrivning, koding og kontroll</w:t>
              <w:br/>
              <w:t>(Id nr 12912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2. Er dokumentet relevant for mer enn en klinikk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3. Kan dokumentet bringe bedre kunnskap til andre avdelinger om det blir gjeldende på nivå 1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4. Ansvarlig direktør, klinikkleder eller avdelingsleder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Direktør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Nivå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39681135"/>
            <w:bookmarkStart w:id="1" w:name="__Fieldmark__0_9396811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ivå 1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39681135"/>
            <w:bookmarkStart w:id="3" w:name="__Fieldmark__1_9396811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ivå 2</w:t>
            </w:r>
          </w:p>
        </w:tc>
      </w:tr>
      <w:tr>
        <w:trPr>
          <w:trHeight w:val="7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5. Annen leder, utvalg, råd som har anbefalt godkjenningen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Legemiddelkomiteen</w:t>
            </w:r>
          </w:p>
        </w:tc>
      </w:tr>
      <w:tr>
        <w:trPr>
          <w:trHeight w:val="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6. Er dokumentet plassert i riktig mappe i eHåndboken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Ja</w:t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7. Er teksten korrekturlest og stemmer innhold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Ja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 xml:space="preserve">8. Er relevant lovverk og nasjonale retningslinjer inkludert? 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8" w:hanging="0"/>
              <w:rPr>
                <w:color w:val="FF0000"/>
              </w:rPr>
            </w:pPr>
            <w:r>
              <w:rPr/>
              <w:t xml:space="preserve">J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9. Er andre relaterte dokumenter og referanser lagt inn og lenket opp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939681135"/>
            <w:bookmarkStart w:id="5" w:name="__Fieldmark__3_9396811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Ja </w:t>
              <w:tab/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939681135"/>
            <w:bookmarkStart w:id="7" w:name="__Fieldmark__4_9396811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i, ikke nødvendig</w:t>
              <w:tab/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0. Er det andre opplysninger som er viktig for godkjenner og leser/bruker av dokument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>Ne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REE-KRAVENE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 xml:space="preserve">Se </w:t>
            </w:r>
            <w:hyperlink r:id="rId3" w:tgtFrame="_parent">
              <w:r>
                <w:rPr>
                  <w:rStyle w:val="InternetLink"/>
                </w:rPr>
                <w:t>AGREE - metoderapport. Veiledning for utfylling.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Dokumentets overordnede mål er klart beskrevet </w:t>
              <w:br/>
            </w:r>
            <w:r>
              <w:rPr/>
              <w:t>(Hvorfor trengs dokumentet?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>
                <w:color w:val="FF0000"/>
              </w:rPr>
            </w:pPr>
            <w:r>
              <w:rPr/>
              <w:t>Sikre rett forskrivning, koding og kontroll av H-resept legemidler.</w:t>
            </w:r>
          </w:p>
        </w:tc>
      </w:tr>
      <w:tr>
        <w:trPr>
          <w:trHeight w:val="3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Arbeidsgruppen som har utarbeidet dokumentet har med personer fra alle relevante faggrupper </w:t>
            </w:r>
            <w:r>
              <w:rPr>
                <w:bCs/>
              </w:rPr>
              <w:t>(navn, tittel, og arbeidssted på alle):</w:t>
            </w:r>
          </w:p>
          <w:p>
            <w:pPr>
              <w:pStyle w:val="TextBody"/>
              <w:spacing w:before="60" w:after="60"/>
              <w:ind w:left="108" w:hanging="0"/>
              <w:rPr/>
            </w:pPr>
            <w:r>
              <w:rPr>
                <w:b/>
                <w:bCs/>
              </w:rPr>
              <w:t>Noter også ned de råd, utvalg, kompetansesentra etc. som har deltatt.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Versjon 0: Dokumentet er gjennomgått og diskutert i Legemiddeløkonomiutvalget (underutvalg av Legemiddelkomiteen):</w:t>
              <w:br/>
              <w:t>Laila Irene Bruun – farmasøyt seksjon for Legemiddelkomite og –sikkerhet (ansvarlig for dokumentet)</w:t>
            </w:r>
          </w:p>
          <w:p>
            <w:pPr>
              <w:pStyle w:val="Normal"/>
              <w:ind w:left="108" w:hanging="0"/>
              <w:rPr/>
            </w:pPr>
            <w:r>
              <w:rPr/>
              <w:t>Andreas Undem – økonom/LIS kontakt, Innkjøpsavdelingen</w:t>
            </w:r>
          </w:p>
          <w:p>
            <w:pPr>
              <w:pStyle w:val="Normal"/>
              <w:ind w:left="108" w:hanging="0"/>
              <w:rPr/>
            </w:pPr>
            <w:r>
              <w:rPr/>
              <w:t>Ingun Heiene Tveteraas – overlege seksjon for Legemiddelkomite og –sikkerhet</w:t>
            </w:r>
          </w:p>
          <w:p>
            <w:pPr>
              <w:pStyle w:val="Normal"/>
              <w:ind w:left="108" w:hanging="0"/>
              <w:rPr/>
            </w:pPr>
            <w:r>
              <w:rPr/>
              <w:t>Per Wiik Johansen – seksjonsoverlege seksjon for Legemiddelkomite og –sikkerhet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Anne Karlsen – assisterende direktør, stab </w:t>
            </w:r>
            <w:hyperlink r:id="rId4">
              <w:r>
                <w:rPr>
                  <w:rStyle w:val="InternetLink"/>
                </w:rPr>
                <w:t>økonomi, juridisk og IKT</w:t>
              </w:r>
            </w:hyperlink>
            <w:r>
              <w:rPr/>
              <w:br/>
              <w:t>Arne Fosseng – økonomisjef Kreftklinikken</w:t>
              <w:br/>
              <w:t>Elisabeth G. Celius – seksjonsoverlege Nevroklinikken</w:t>
            </w:r>
          </w:p>
          <w:p>
            <w:pPr>
              <w:pStyle w:val="Normal"/>
              <w:ind w:left="108" w:hanging="0"/>
              <w:rPr/>
            </w:pPr>
            <w:r>
              <w:rPr/>
              <w:t>Geir Tjønnfjord – avdelingsoverlege Blodsykdommer</w:t>
            </w:r>
          </w:p>
          <w:p>
            <w:pPr>
              <w:pStyle w:val="Normal"/>
              <w:ind w:left="108" w:hanging="0"/>
              <w:rPr/>
            </w:pPr>
            <w:r>
              <w:rPr/>
              <w:t>Anne Grønstad – farmasøyt, seksjon for Legemiddelkomite og –sikkerhet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>
                <w:color w:val="212121"/>
              </w:rPr>
            </w:pPr>
            <w:r>
              <w:rPr/>
              <w:t xml:space="preserve">Versjon 1: Oppdatering vedrørende endring av ISF regler er kontrollert av OSS/AFF Aktivitetsdata og analyse ved Jorid Hopstad og Ellen Kristin Olsen, seniorrådgiver, stab Kirurgi, inflammasjon og transplantasjon/Kreftklinikken 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>
                <w:b/>
                <w:bCs/>
              </w:rPr>
              <w:t xml:space="preserve">5. Synspunkter og preferanser fra målgruppen </w:t>
            </w:r>
            <w:r>
              <w:rPr>
                <w:bCs/>
              </w:rPr>
              <w:t>(pasienter, befolkningen, pasient-organisasjoner, brukerråd etc)</w:t>
            </w:r>
            <w:r>
              <w:rPr>
                <w:b/>
                <w:bCs/>
              </w:rPr>
              <w:t xml:space="preserve"> som dokumenter gjelder for er forsøkt inkludert.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Ikke aktuelt </w:t>
            </w:r>
          </w:p>
        </w:tc>
      </w:tr>
      <w:tr>
        <w:trPr>
          <w:trHeight w:val="140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Fagprosedyrene er blitt vurdert eksternt av eksperter før publisering </w:t>
            </w:r>
            <w:r>
              <w:rPr>
                <w:bCs/>
              </w:rPr>
              <w:t>(navn, tittel, og arbeidssted på alle)?</w:t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evt. tilbakemeldinger gjennomgått?</w:t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r svares det også for om sentrale råd, utvalg, regionale eller nasjonale kompetanse-sentra, fagekspertgrupper, pasientorganisasjoner etc. har hatt dokumentet på høring.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>
                <w:color w:val="FF0000"/>
              </w:rPr>
            </w:pPr>
            <w:r>
              <w:rPr/>
              <w:t>Versjon 0: Høring i klinikker, stab og Legemiddelkomiteen</w:t>
            </w:r>
          </w:p>
          <w:p>
            <w:pPr>
              <w:pStyle w:val="Normal"/>
              <w:spacing w:before="40" w:after="0"/>
              <w:ind w:left="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/>
              <w:t>Versjon 1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Versjon 1: Oppdatering vedrørende endring av ISF regler er kontrollert av OSS/AFF Aktivitetsdata og analyse ved Jorid Hopstad og Ellen Kristin Olsen, seniorrådgiver, stab Kirurgi, inflammasjon og transplantasjonklinikken og Kreftklinikken </w:t>
            </w:r>
          </w:p>
          <w:p>
            <w:pPr>
              <w:pStyle w:val="Normal"/>
              <w:spacing w:before="40" w:after="0"/>
              <w:ind w:left="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ind w:left="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939681135"/>
            <w:bookmarkStart w:id="9" w:name="__Fieldmark__6_9396811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Ja</w:t>
              <w:tab/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939681135"/>
            <w:bookmarkStart w:id="11" w:name="__Fieldmark__7_9396811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ei, det var ingen tilbakemeldinger.</w:t>
              <w:tab/>
            </w:r>
          </w:p>
          <w:p>
            <w:pPr>
              <w:pStyle w:val="Normal"/>
              <w:spacing w:before="40" w:after="0"/>
              <w:ind w:left="1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>
                <w:b/>
                <w:bCs/>
              </w:rPr>
              <w:t xml:space="preserve">20. Potensielle ressursmessige konsekvenser ved å anvende anbefalingene er tatt med i betraktning </w:t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Settes det krav som kan få store konsekvenser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939681135"/>
            <w:bookmarkStart w:id="13" w:name="__Fieldmark__9_9396811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ei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939681135"/>
            <w:bookmarkStart w:id="15" w:name="__Fieldmark__10_9396811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Ja, se spesielt dette/disse punktene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>
                <w:b/>
                <w:bCs/>
              </w:rPr>
              <w:t>23. Interessekonflikter i arbeidsgruppen bak dokumentet er dokumentert og håndter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939681135"/>
            <w:bookmarkStart w:id="17" w:name="__Fieldmark__12_9396811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Stor enighe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939681135"/>
            <w:bookmarkStart w:id="19" w:name="__Fieldmark__13_93968113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Enighet hos de fles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939681135"/>
            <w:bookmarkStart w:id="21" w:name="__Fieldmark__14_9396811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iddels enighe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939681135"/>
            <w:bookmarkStart w:id="23" w:name="__Fieldmark__15_9396811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Ingen enighet</w:t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>
                <w:sz w:val="16"/>
              </w:rPr>
              <w:t xml:space="preserve">Faglig uenighet begrunnes og beskrives.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/>
              <w:t>Dokumentansvarliges navn og tittel:</w:t>
            </w:r>
          </w:p>
          <w:p>
            <w:pPr>
              <w:pStyle w:val="TextBody"/>
              <w:spacing w:before="0" w:after="0"/>
              <w:ind w:left="108" w:hanging="0"/>
              <w:rPr/>
            </w:pPr>
            <w:r>
              <w:rPr/>
              <w:t>Laila Irene Bruun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/>
              <w:t>Telefonnr.:</w:t>
            </w:r>
          </w:p>
          <w:p>
            <w:pPr>
              <w:pStyle w:val="TextBody"/>
              <w:spacing w:before="0" w:after="0"/>
              <w:ind w:left="108" w:hanging="0"/>
              <w:rPr/>
            </w:pPr>
            <w:r>
              <w:rPr/>
              <w:t>470 23 4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0"/>
              <w:ind w:left="108" w:hanging="0"/>
              <w:rPr/>
            </w:pPr>
            <w:r>
              <w:rPr/>
              <w:t>Dato:</w:t>
            </w:r>
          </w:p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0"/>
              <w:ind w:left="108" w:hanging="0"/>
              <w:rPr/>
            </w:pPr>
            <w:r>
              <w:rPr/>
              <w:t>14.12.2018</w:t>
            </w:r>
          </w:p>
        </w:tc>
      </w:tr>
    </w:tbl>
    <w:p>
      <w:pPr>
        <w:pStyle w:val="Normal"/>
        <w:tabs>
          <w:tab w:val="clear" w:pos="708"/>
          <w:tab w:val="left" w:pos="320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851" w:right="850" w:gutter="0" w:header="0" w:top="426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"/>
      <w:gridCol w:w="3735"/>
      <w:gridCol w:w="3431"/>
      <w:gridCol w:w="1090"/>
      <w:gridCol w:w="1051"/>
    </w:tblGrid>
    <w:tr>
      <w:trPr/>
      <w:tc>
        <w:tcPr>
          <w:tcW w:w="46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t>Agree metoderapport</w:t>
          </w:r>
        </w:p>
      </w:tc>
      <w:tc>
        <w:tcPr>
          <w:tcW w:w="45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Oslo universitetssykehus HF</w:t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1</w:t>
          </w:r>
        </w:p>
      </w:tc>
    </w:tr>
    <w:tr>
      <w:trPr/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 0</w:t>
          </w:r>
        </w:p>
      </w:tc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okumentansvarlig: Synnøve Bergheim</w:t>
          </w:r>
        </w:p>
      </w:tc>
      <w:tc>
        <w:tcPr>
          <w:tcW w:w="3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snapToGrid w:val="false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</w:r>
        </w:p>
      </w:tc>
      <w:tc>
        <w:tcPr>
          <w:tcW w:w="1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4.12.18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224" w:hanging="12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92" w:leader="none"/>
      </w:tabs>
      <w:spacing w:before="240" w:after="60"/>
      <w:outlineLvl w:val="1"/>
    </w:pPr>
    <w:rPr>
      <w:rFonts w:ascii="Calibri" w:hAnsi="Calibri"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851" w:leader="none"/>
      </w:tabs>
      <w:spacing w:before="120" w:after="60"/>
      <w:outlineLvl w:val="2"/>
    </w:pPr>
    <w:rPr>
      <w:rFonts w:ascii="Calibri" w:hAnsi="Calibri"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tabs>
        <w:tab w:val="clear" w:pos="708"/>
        <w:tab w:val="left" w:pos="1728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tabs>
        <w:tab w:val="clear" w:pos="708"/>
        <w:tab w:val="left" w:pos="2880" w:leader="none"/>
      </w:tabs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Calibri" w:hAnsi="Calibri" w:cs="Calibri"/>
    </w:rPr>
  </w:style>
  <w:style w:type="character" w:styleId="BunntekstTegn">
    <w:name w:val="Bunntekst Tegn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handbok.ous-hf.no/Modules/Module_136/handbook_view.aspx?documentId=38645" TargetMode="External"/><Relationship Id="rId4" Type="http://schemas.openxmlformats.org/officeDocument/2006/relationships/hyperlink" Target="http://intranett.ous-hf.no/ikbViewer/page/ous/mittskrivebord/search?q=*&amp;personList=true&amp;fq=ousorganization__path%3A\%2F61549%3DOrganisasjon\+\-\+OUS\%2F67432%3DOslo\+universitetssykehus\+HF\%2F67445%3DDirekt&#248;rens\+stab\%2F67580%3DStab\+&#248;konomi%2C\+juridisk\+og\+IK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 metoderapport v5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6:00Z</dcterms:created>
  <dc:creator>karista</dc:creator>
  <dc:description/>
  <dc:language>en-US</dc:language>
  <cp:lastModifiedBy>Laila Irene Bruun</cp:lastModifiedBy>
  <cp:lastPrinted>2012-09-20T11:18:00Z</cp:lastPrinted>
  <dcterms:modified xsi:type="dcterms:W3CDTF">2018-12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