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Arial Narrow" w:hAnsi="Arial Narrow" w:cs="Arial Narrow"/>
          <w:sz w:val="20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sz w:val="20"/>
          <w:szCs w:val="28"/>
          <w:lang w:val="en-US" w:eastAsia="en-US"/>
        </w:rPr>
        <w:drawing>
          <wp:inline distT="0" distB="0" distL="0" distR="0">
            <wp:extent cx="2143125" cy="600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F06324"/>
          <w:sz w:val="20"/>
          <w:szCs w:val="28"/>
        </w:rPr>
        <w:t>Sjekkliste for Trygg kirurgi og postoperative sårinfeksjoner</w:t>
      </w:r>
      <w:r>
        <w:rPr>
          <w:rFonts w:cs="Arial Narrow" w:ascii="Arial Narrow" w:hAnsi="Arial Narrow"/>
          <w:sz w:val="20"/>
          <w:szCs w:val="28"/>
        </w:rPr>
        <w:t xml:space="preserve"> Ortopedisk poliklinikk Ullevål OUS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venirNext LT Pro Regular;Trebuchet MS" w:hAnsi="AvenirNext LT Pro Regular;Trebuchet MS" w:cs="Arial"/>
                <w:color w:val="F06324"/>
                <w:sz w:val="20"/>
                <w:szCs w:val="22"/>
              </w:rPr>
            </w:pPr>
            <w:r>
              <w:rPr>
                <w:rFonts w:cs="Arial" w:ascii="AvenirNext LT Pro Regular;Trebuchet MS" w:hAnsi="AvenirNext LT Pro Regular;Trebuchet MS"/>
                <w:color w:val="F06324"/>
                <w:sz w:val="20"/>
                <w:szCs w:val="22"/>
              </w:rPr>
              <w:t>Forberedel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venirNext LT Pro Regular;Trebuchet MS" w:hAnsi="AvenirNext LT Pro Regular;Trebuchet MS"/>
                <w:sz w:val="20"/>
              </w:rPr>
              <w:t>Før innledning av lokal anes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Next LT Pro Regular;Trebuchet MS" w:hAnsi="AvenirNext LT Pro Regular;Trebuchet MS" w:cs="Arial"/>
                <w:sz w:val="20"/>
              </w:rPr>
            </w:pPr>
            <w:r>
              <w:rPr>
                <w:rFonts w:cs="Arial" w:ascii="AvenirNext LT Pro Regular;Trebuchet MS" w:hAnsi="AvenirNext LT Pro Regular;Trebuchet MS"/>
                <w:sz w:val="20"/>
              </w:rPr>
              <w:t>Ansvar: Sykepleier/Hjelpeple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venirNext LT Pro Regular;Trebuchet MS" w:hAnsi="AvenirNext LT Pro Regular;Trebuchet MS" w:cs="Arial"/>
                <w:color w:val="F06324"/>
                <w:sz w:val="20"/>
                <w:szCs w:val="22"/>
              </w:rPr>
            </w:pPr>
            <w:r>
              <w:rPr>
                <w:rFonts w:cs="Arial" w:ascii="AvenirNext LT Pro Regular;Trebuchet MS" w:hAnsi="AvenirNext LT Pro Regular;Trebuchet MS"/>
                <w:color w:val="F06324"/>
                <w:sz w:val="20"/>
                <w:szCs w:val="22"/>
              </w:rPr>
              <w:t>Time-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Next LT Pro Regular;Trebuchet MS" w:hAnsi="AvenirNext LT Pro Regular;Trebuchet MS" w:cs="Arial"/>
                <w:sz w:val="20"/>
              </w:rPr>
            </w:pPr>
            <w:r>
              <w:rPr>
                <w:rFonts w:cs="Arial" w:ascii="AvenirNext LT Pro Regular;Trebuchet MS" w:hAnsi="AvenirNext LT Pro Regular;Trebuchet MS"/>
                <w:sz w:val="20"/>
              </w:rPr>
              <w:t>Før operasjonss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Next LT Pro Regular;Trebuchet MS" w:hAnsi="AvenirNext LT Pro Regular;Trebuchet MS" w:cs="Arial"/>
                <w:sz w:val="20"/>
              </w:rPr>
            </w:pPr>
            <w:r>
              <w:rPr>
                <w:rFonts w:cs="Arial" w:ascii="AvenirNext LT Pro Regular;Trebuchet MS" w:hAnsi="AvenirNext LT Pro Regular;Trebuchet MS"/>
                <w:sz w:val="20"/>
              </w:rPr>
              <w:t>Ansvar Sykepleier/Hjelpepleier/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venirNext LT Pro Regular;Trebuchet MS" w:hAnsi="AvenirNext LT Pro Regular;Trebuchet MS" w:cs="Arial"/>
                <w:color w:val="F06324"/>
                <w:sz w:val="20"/>
                <w:szCs w:val="22"/>
              </w:rPr>
            </w:pPr>
            <w:r>
              <w:rPr>
                <w:rFonts w:cs="Arial" w:ascii="AvenirNext LT Pro Regular;Trebuchet MS" w:hAnsi="AvenirNext LT Pro Regular;Trebuchet MS"/>
                <w:color w:val="F06324"/>
                <w:sz w:val="20"/>
                <w:szCs w:val="22"/>
              </w:rPr>
              <w:t>Avslut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venirNext LT Pro Regular;Trebuchet MS" w:hAnsi="AvenirNext LT Pro Regular;Trebuchet MS"/>
                <w:sz w:val="20"/>
              </w:rPr>
              <w:t>Før operatør forlater operasjonsfel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Next LT Pro Regular;Trebuchet MS" w:hAnsi="AvenirNext LT Pro Regular;Trebuchet MS" w:cs="Arial"/>
                <w:sz w:val="20"/>
              </w:rPr>
            </w:pPr>
            <w:r>
              <w:rPr>
                <w:rFonts w:cs="Arial" w:ascii="AvenirNext LT Pro Regular;Trebuchet MS" w:hAnsi="AvenirNext LT Pro Regular;Trebuchet MS"/>
                <w:sz w:val="20"/>
              </w:rPr>
              <w:t>Ansvar: Sykepleier/Hjelpepleier/Lege</w:t>
            </w:r>
          </w:p>
        </w:tc>
      </w:tr>
      <w:tr>
        <w:trPr>
          <w:trHeight w:val="8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r pasienten fått informasjon om prosedyre av operatø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Ja               </w:t>
            </w:r>
            <w:r>
              <w:rPr>
                <w:rFonts w:cs="SymbolMT" w:ascii="SymbolMT" w:hAnsi="SymbolMT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 Narrow" w:ascii="Arial Narrow" w:hAnsi="Arial Narrow"/>
                <w:sz w:val="20"/>
              </w:rPr>
              <w:t xml:space="preserve"> N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Kjent allergi?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Ja              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</w:rPr>
              <w:t>􀀀</w:t>
            </w:r>
            <w:bookmarkEnd w:id="2"/>
            <w:bookmarkEnd w:id="3"/>
            <w:r>
              <w:rPr>
                <w:rFonts w:cs="Arial Narrow" w:ascii="Arial Narrow" w:hAnsi="Arial Narrow"/>
                <w:sz w:val="20"/>
              </w:rPr>
              <w:t xml:space="preserve"> Nei              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 Narrow" w:ascii="Arial Narrow" w:hAnsi="Arial Narrow"/>
                <w:sz w:val="20"/>
              </w:rPr>
              <w:t xml:space="preserve"> H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eksjon / smitte avklar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Ja               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 Narrow" w:ascii="Arial Narrow" w:hAnsi="Arial Narrow"/>
                <w:sz w:val="20"/>
              </w:rPr>
              <w:t xml:space="preserve">Nei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r pasienten metall i kropp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skruer, plater, piercing os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Ja               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 Narrow" w:ascii="Arial Narrow" w:hAnsi="Arial Narrow"/>
                <w:sz w:val="20"/>
              </w:rPr>
              <w:t xml:space="preserve">  Nei             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kke aktuelt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r pasienten bekrefte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dentitet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ype inngr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r lokalanestesi tilgjengelig og medikamenter kontrollert?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Ja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jennomgang av potensielt risikofylte hendels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rur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r det noen risikofaktorer teamet bør kjenne ti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r det behov for spesielt utstyr eller ekstra undersøkelse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va er forventet varighet av operasjon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ykepleier / Hjelpeplei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r steriliteten på instrumentene bekrefte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r det utfordringer knyttet til bruken av utstyre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r tiltak for å forebygge hypotermi iverksatt? </w:t>
            </w:r>
            <w:r>
              <w:rPr>
                <w:rFonts w:cs="Arial Narrow" w:ascii="Arial Narrow" w:hAnsi="Arial Narrow"/>
                <w:sz w:val="20"/>
              </w:rPr>
              <w:t>(varm pasient vikti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" w:ascii="Arial Narrow" w:hAnsi="Arial Narrow"/>
                <w:sz w:val="20"/>
              </w:rPr>
              <w:t xml:space="preserve">Ja                     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" w:ascii="Arial Narrow" w:hAnsi="Arial Narrow"/>
                <w:sz w:val="20"/>
              </w:rPr>
              <w:t xml:space="preserve"> Ikke aktuelt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amet gjennomgår muntli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vilke inngrep er gjennomført? (opr. spl spø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r prøvematerialet riktig merket? (inklusive pasientens identit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ar det vært problemer med utstyret? (evt varsel til sterilsentrale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va er viktig for postoperativ behandling 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nne pasient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Mobilisering?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4" w:name="OLE_LINK10"/>
            <w:bookmarkStart w:id="5" w:name="OLE_LINK9"/>
            <w:r>
              <w:rPr>
                <w:rFonts w:cs="Arial" w:ascii="Arial" w:hAnsi="Arial"/>
                <w:sz w:val="20"/>
              </w:rPr>
              <w:t>􀀀</w:t>
            </w:r>
            <w:bookmarkEnd w:id="4"/>
            <w:bookmarkEnd w:id="5"/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Benet hevet?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ntibiotika?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mertelindring (Hva kan pasienten bruke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Kan pasienten få NSAID?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Ja                      </w:t>
            </w: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cs="Arial Narrow" w:ascii="Arial Narrow" w:hAnsi="Arial Narrow"/>
                <w:sz w:val="20"/>
              </w:rPr>
              <w:t xml:space="preserve">Ne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􀀀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nnet?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vt. Utfordringer / Tillegg: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spacing w:before="0" w:after="200"/>
        <w:rPr>
          <w:rFonts w:ascii="Arial Narrow" w:hAnsi="Arial Narrow" w:cs="Arial Narrow"/>
          <w:sz w:val="20"/>
          <w:szCs w:val="28"/>
        </w:rPr>
      </w:pPr>
      <w:bookmarkStart w:id="6" w:name="OLE_LINK8"/>
      <w:bookmarkStart w:id="7" w:name="OLE_LINK7"/>
      <w:bookmarkStart w:id="8" w:name="_GoBack"/>
      <w:bookmarkEnd w:id="8"/>
      <w:r>
        <w:rPr>
          <w:rFonts w:cs="Arial Narrow" w:ascii="Arial Narrow" w:hAnsi="Arial Narrow"/>
          <w:sz w:val="20"/>
          <w:szCs w:val="28"/>
        </w:rPr>
        <w:t>Ortopedisk poliklinikk Ullevål OUS 2018</w:t>
      </w:r>
      <w:bookmarkEnd w:id="6"/>
      <w:bookmarkEnd w:id="7"/>
    </w:p>
    <w:sectPr>
      <w:footerReference w:type="default" r:id="rId3"/>
      <w:type w:val="nextPage"/>
      <w:pgSz w:orient="landscape" w:w="16838" w:h="11906"/>
      <w:pgMar w:left="990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enirNext LT Pro Regular">
    <w:altName w:val="Trebuchet MS"/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708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F78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Rikke Sjøberg</dc:creator>
  <dc:description/>
  <dc:language>en-US</dc:language>
  <cp:lastModifiedBy>Kari Seim Ihlen</cp:lastModifiedBy>
  <dcterms:modified xsi:type="dcterms:W3CDTF">2018-10-10T12:28:00Z</dcterms:modified>
  <cp:revision>2</cp:revision>
  <dc:subject/>
  <dc:title>Sjekkliste for Trygg kirurgi og postoperative sårinfeksjoner</dc:title>
</cp:coreProperties>
</file>