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leskjema for artikler                                                                                                                  Vedlegg nr.4 til metoderapport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66"/>
        <w:gridCol w:w="1713"/>
        <w:gridCol w:w="1547"/>
        <w:gridCol w:w="1573"/>
        <w:gridCol w:w="1829"/>
        <w:gridCol w:w="2126"/>
        <w:gridCol w:w="1701"/>
        <w:gridCol w:w="2890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e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ultate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rtikkel n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Årstal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tudiedesig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tvalg/størrels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ntervensj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ommentar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u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onklusj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elevans/overføringsverdi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Loveday et a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ningslinje for å forebygge helse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nesteassosierte infeksjone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studi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yst. Reviews, nasjonale og internasjonale retningslinj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t-uttalels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datere retningslinje på grunnlag av beste tilgjengelige evidens og beskrive kliniske effektive tiltak for å unngå sykehusinfeksjone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Oppdatert fra 2007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lanlagt oppdatert i 2015 med utgivelse 20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befalinger på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ndhygie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kledning og huddesinfeksj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 retningsli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tidligere prøvd ut (oppdatert fra 20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ete anbefalinger til praktisk utførelse.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an et a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ktiv kohort-stud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 pasienter; 48 menn og 27 kvinner i perioden okt.2001-jan.200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legge om det er økt fare for bacteriuri etter cystoscopi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øke om det er nødvendig å gi antibiotika før en cystoscop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nner ikke signifikant bacteriuri hos pasienter som har fått utført cystoscop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v 5 pasienter som hadde pyuri før undersøkelsen, men med negativ dyrkning, fikk urinveisinfeksj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ibiotika er ikke nødvendig å gi i forkant av en cystoscopi hvis det ikke er spesielle indikasjoner tilstede. Cystoscopi er en godt tolerert undersøkels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rukes som referans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 vil innføre i vår praksis å ta urinstix av pasienter før en cystoscopiundersøkelse for å forebygge de tilfellene som kan gi økt risiko for urinveisinfeksj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 og Kent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siktsartikkel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referans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 av cystoscopi for å evaluere og diagnostis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nekologiske/ urologiske tilstande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et kliniske oppslagsverket UpToDa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befaler bruk av lidocaine gel hos kvinner for å redusere ubehag eller engstelse ved undersøkels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å komplikasjoner ved cystoscop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biotika gis som forebyggende hos de pasienter som har risiko for å få urinveisinfeksjo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es som referanse da dette er forenelig med praksis.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fischer et a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omis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rt stud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pasien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v 116 menn og 63 kvinn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menlign-ing av smerte-opplevelse ved bruk av lokal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døvelse med eller uten lidocai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ocaine gel fikk virke i 20 minutter før prosedyren ble utfør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 grunn av at kvinner har kortere urinrør vil de tolerere smerte bedre enn men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forskjell i smerteopplevelse hos kvinner, men hos menn hvis lokalbedøvelsen med lidocaine får virke i lang nok ti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docaine gel reduserer smerte hos menn (spesielt yngre menn) ved cystoscopi, men hos kvinner utgjør det ingen forskjell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kes som referans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strebe lenger virketid, men dette kan være en utfordring i den daglige drift på en poliklinikk.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uez-Rubio et a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domisert 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lert 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mannlige pasient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men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gning av smerte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plevelse ved bruk av lokal-bedøvelse med eller uten lidocaine ved flexibel cystoscop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forskjell i opplevelse av smerte med eller uten lidocaine gel hvis flexibel cystoscopi blir utført før det er gått 5 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kt av lokalbedøvelse hvis den får virke lenger enn 5 minutter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kes som referans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strebe lenger virketid, men dette kan være en utfordring i den daglige drift på en poliklinikk hvor konsultasjonstiden er på 20 minutter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ålenheim et a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asi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rer til andre studier fra USA, Norge og Danmark som er gjort i forhold til legemiddel-bivirkninge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rhexidin som desinfeksjonsmiddel på hud og slimhinner kan gi allergiske reaksjon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kt bruk av Klorhexidin kan gi større forekomst av allergiske reaksjoner både hos pasienter og helsepersonell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gode rutin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ke bevisstheten hos personalet om Klorhexidinbruk på pasienter.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tevern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ndhygien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jonal veiled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referans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rettelegge for god praksis ved å gi oppdatert kunnskap og anbefalinger om håndhygiene i helsetjenesten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befalinger på håndhygiene i helsetjenest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 veile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es som referanse.  Konkrete anbefalinger til praktisk utførelse.</w:t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tyrkeskjema for artikler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4514"/>
        <w:gridCol w:w="39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yrke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vakhete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t. GRADE/evidensnivå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eday et 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ningslinje som gir direkte anbefalinger til bruk i praks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åndhygien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Vask med såpe og van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Hender tilskitnet med organisk materiale, decontaminere med sprit mellom hver pasient kontak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ke anbefalinger støttet av svakt kunnskapsgrunnlag dvs. hovedsakelig ekspertuttalelser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sklasse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vidensklasse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vidensklasse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s. sterke anbefalinger støttet med godt kunnskapsgrunnlag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an et 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ktiv kohortstud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 og Kent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ktsartikkel som belyser cystoscopi som undersøkelse, forberedelser og komplikasjoner. Er relevant for vår praks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direkt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evidensegrade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ldfisch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t a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ktiv, Randomisert kontrollert stud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amme urolog som har utført alle cystoscopiene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 fra 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 faktorer som kan påvirke pasientens opplevelse av engstelse og smerte i forbindelse med cystoscopi er ikke beskrevet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uez-Rubio et 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pektiv, Randomisert kontrollert stud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stoscopien ble utført når det var gått 5 min., mens ved andre studier ventet de 10-15 min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ålenheim et a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-stu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rer til andre studier som kan bekrefte de funn som er gjort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kriven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jonal veileder håndhygie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leder som gir direkte anbefalinger til bruk i praksi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beskrevet hvilke faggrupper som har utarbeidet veilederen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nbefalingene er gradert med utgangspunkt i GRADE-system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IA,IB,IC,II                             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Nasjonalt nettverk for fagprosedyrer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533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0" r="-1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b-NO"/>
    </w:rPr>
  </w:style>
  <w:style w:type="character" w:styleId="BunntekstTegn">
    <w:name w:val="Bunntekst Tegn"/>
    <w:qFormat/>
    <w:rPr>
      <w:sz w:val="24"/>
      <w:szCs w:val="24"/>
      <w:lang w:val="nb-NO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A5D184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11:00Z</dcterms:created>
  <dc:creator>harokv</dc:creator>
  <dc:description/>
  <cp:keywords/>
  <dc:language>en-US</dc:language>
  <cp:lastModifiedBy>Monica Skoglund Bratlie</cp:lastModifiedBy>
  <cp:lastPrinted>2010-03-18T14:30:00Z</cp:lastPrinted>
  <dcterms:modified xsi:type="dcterms:W3CDTF">2018-08-16T10:40:00Z</dcterms:modified>
  <cp:revision>58</cp:revision>
  <dc:subject/>
  <dc:title>SAMLESKJEMA FOR ARTIKLER OG FUNN</dc:title>
</cp:coreProperties>
</file>