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lang w:val="nb-NO" w:eastAsia="en-US"/>
        </w:rPr>
      </w:pPr>
      <w:r>
        <w:rPr>
          <w:rFonts w:cs="Calibri" w:ascii="Calibri" w:hAnsi="Calibri"/>
          <w:sz w:val="32"/>
          <w:szCs w:val="32"/>
          <w:lang w:val="nb-NO" w:eastAsia="en-US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val="nb-NO" w:eastAsia="en-US"/>
        </w:rPr>
        <w:t>Dokumentasjon av litteratursøk for VBP</w:t>
      </w:r>
    </w:p>
    <w:p>
      <w:pPr>
        <w:pStyle w:val="Normal"/>
        <w:rPr>
          <w:rFonts w:ascii="Calibri" w:hAnsi="Calibri" w:cs="Calibri"/>
          <w:color w:val="800000"/>
          <w:sz w:val="32"/>
          <w:szCs w:val="32"/>
          <w:lang w:val="nb-NO" w:eastAsia="en-US"/>
        </w:rPr>
      </w:pPr>
      <w:r>
        <w:rPr>
          <w:rFonts w:cs="Calibri" w:ascii="Calibri" w:hAnsi="Calibri"/>
          <w:color w:val="800000"/>
          <w:sz w:val="32"/>
          <w:szCs w:val="32"/>
          <w:lang w:val="nb-NO" w:eastAsia="en-US"/>
        </w:rPr>
      </w:r>
    </w:p>
    <w:p>
      <w:pPr>
        <w:pStyle w:val="Normal"/>
        <w:rPr>
          <w:rFonts w:ascii="Calibri" w:hAnsi="Calibri" w:cs="Calibri"/>
          <w:color w:val="800000"/>
          <w:sz w:val="22"/>
          <w:szCs w:val="22"/>
          <w:lang w:val="nb-NO" w:eastAsia="en-US"/>
        </w:rPr>
      </w:pPr>
      <w:r>
        <w:rPr>
          <w:rFonts w:cs="Calibri" w:ascii="Calibri" w:hAnsi="Calibri"/>
          <w:color w:val="800000"/>
          <w:sz w:val="22"/>
          <w:szCs w:val="22"/>
          <w:lang w:val="nb-NO" w:eastAsia="en-US"/>
        </w:rPr>
        <w:t xml:space="preserve">Til søk for VBP utfører vi søk i de basene som er beskrevet nedenfor, dette etter avtale med Sidsel R. Børmark, Leder Klinisk Dokumentasjon Sykepleie (KDS) - DP Løsning Regional EPJ. </w:t>
      </w:r>
    </w:p>
    <w:p>
      <w:pPr>
        <w:pStyle w:val="Normal"/>
        <w:rPr>
          <w:rFonts w:ascii="Calibri" w:hAnsi="Calibri" w:cs="Calibri"/>
          <w:color w:val="800000"/>
          <w:sz w:val="22"/>
          <w:szCs w:val="22"/>
          <w:lang w:val="nb-NO" w:eastAsia="en-US"/>
        </w:rPr>
      </w:pPr>
      <w:r>
        <w:rPr>
          <w:rFonts w:cs="Calibri" w:ascii="Calibri" w:hAnsi="Calibri"/>
          <w:color w:val="800000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color w:val="800000"/>
          <w:sz w:val="22"/>
          <w:szCs w:val="22"/>
          <w:lang w:val="nb-NO" w:eastAsia="en-US"/>
        </w:rPr>
      </w:pPr>
      <w:r>
        <w:rPr>
          <w:rFonts w:cs="Calibri" w:ascii="Calibri" w:hAnsi="Calibri"/>
          <w:color w:val="800000"/>
          <w:sz w:val="22"/>
          <w:szCs w:val="22"/>
          <w:lang w:val="nb-NO" w:eastAsia="en-US"/>
        </w:rPr>
        <w:t>Vi søker i et begrenset antall databaser, de fleste er kilder for oppsummert forskning. I databasene som også inneholder enkeltstudier - PubMed/Medline og SveMed+: vi søker først og fremst etter systematiske oversikter og/eller etter artikler publisert i diverse nordiske sykepleietidsskrifter, se kommentar ved disse basene under.</w:t>
      </w:r>
    </w:p>
    <w:p>
      <w:pPr>
        <w:pStyle w:val="Normal"/>
        <w:rPr>
          <w:rFonts w:ascii="Calibri" w:hAnsi="Calibri" w:cs="Arial"/>
          <w:color w:val="800000"/>
          <w:sz w:val="22"/>
          <w:szCs w:val="22"/>
          <w:lang w:val="nb-NO" w:eastAsia="en-US"/>
        </w:rPr>
      </w:pPr>
      <w:r>
        <w:rPr>
          <w:rFonts w:cs="Arial" w:ascii="Calibri" w:hAnsi="Calibri"/>
          <w:color w:val="800000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409"/>
      </w:tblGrid>
      <w:tr>
        <w:trPr>
          <w:trHeight w:val="39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Problemstilling</w:t>
            </w:r>
          </w:p>
        </w:tc>
        <w:tc>
          <w:tcPr>
            <w:tcW w:w="7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 xml:space="preserve">Ortopedi – generell sykepleie: </w:t>
            </w:r>
            <w:r>
              <w:rPr>
                <w:rFonts w:cs="Calibri" w:ascii="Calibri" w:hAnsi="Calibri"/>
                <w:bCs/>
                <w:sz w:val="20"/>
                <w:lang w:val="nb-NO" w:eastAsia="en-US"/>
              </w:rPr>
              <w:t>Finnes det oversiktsartikler over sykepleieintervensjoner til innlagte ortopediske pasienter?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Bibliotekar som utførte/veiledet søket: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 xml:space="preserve">Terese 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Kontaktperson/avd.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0"/>
                <w:lang w:val="nb-NO" w:eastAsia="en-US"/>
              </w:rPr>
              <w:t>Christopher Ekholdt, Chrekhous/hf.no. Ortopedisk avdeling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o for søk: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0B0F0"/>
                  <w:sz w:val="22"/>
                  <w:szCs w:val="22"/>
                  <w:lang w:val="nb-NO" w:eastAsia="en-US"/>
                </w:rPr>
                <w:t>Nasjonalt nettverk for fagprosedyrer</w:t>
              </w:r>
            </w:hyperlink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Sett gjennom liste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lang w:val="nb-NO" w:eastAsia="en-US"/>
                </w:rPr>
                <w:t>Fallforebygging hos voksne pasienter på sykehus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  <w:lang w:val="nb-NO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lang w:val="nb-NO" w:eastAsia="en-US"/>
                </w:rPr>
                <w:t>Håndtering av kirurgiske sår, primært lukke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  <w:lang w:val="nb-NO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lang w:val="nb-NO" w:eastAsia="en-US"/>
                </w:rPr>
                <w:t>Lungekomplikasjoner – postoperative tiltak for forebygging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  <w:lang w:val="nb-NO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lang w:val="nb-NO" w:eastAsia="en-US"/>
                </w:rPr>
                <w:t>Oksygenbehandling for voksne pasienter innlagt på sykehus</w:t>
              </w:r>
            </w:hyperlink>
          </w:p>
          <w:p>
            <w:pPr>
              <w:pStyle w:val="Normal"/>
              <w:spacing w:lineRule="auto" w:line="276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lang w:val="nb-NO" w:eastAsia="en-US"/>
                </w:rPr>
                <w:t>Pasientmedvirkning på individnivå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  <w:lang w:val="nb-NO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lang w:val="nb-NO" w:eastAsia="en-US"/>
                </w:rPr>
                <w:t>Vakuumdren – prosedyre for håndtering og fjerning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  <w:lang w:val="nb-NO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lang w:val="nb-NO" w:eastAsia="en-US"/>
                </w:rPr>
                <w:t>Akutt funksjonssvik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  <w:lang w:val="nb-NO" w:eastAsia="en-US"/>
              </w:rPr>
              <w:t xml:space="preserve">  (under arbeid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nb-NO" w:eastAsia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lang w:val="nb-NO" w:eastAsia="en-US"/>
                </w:rPr>
                <w:t>Delirium – diagnostikk og behandling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  <w:lang w:val="nb-NO" w:eastAsia="en-US"/>
              </w:rPr>
              <w:t xml:space="preserve"> (under arbeid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  <w:lang w:val="nb-NO" w:eastAsia="en-US"/>
              </w:rPr>
              <w:t>Praktiske prosedyrer i sykepleietjenesten (Akribe)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nb-NO" w:eastAsia="en-US"/>
              </w:rPr>
              <w:t>Dere ser selv i E-håndboka -&gt; Kunnskapskilder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nb-NO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74"/>
      </w:tblGrid>
      <w:tr>
        <w:trPr>
          <w:trHeight w:val="416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color w:val="00B0F0"/>
                  <w:sz w:val="22"/>
                  <w:szCs w:val="22"/>
                  <w:lang w:val="nb-NO" w:eastAsia="en-US"/>
                </w:rPr>
                <w:t>Nasjonale retningslinjer fra Helsedirektoratet</w:t>
              </w:r>
            </w:hyperlink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Sett gjennom liste (+ evt «nye under arbeid»)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lang w:val="nb-NO" w:eastAsia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lang w:val="nb-NO" w:eastAsia="en-US"/>
                </w:rPr>
                <w:t xml:space="preserve">Legemiddelassistert rehabilitering ved opioidavhengighet 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lang w:val="nb-NO" w:eastAsia="en-US"/>
                </w:rPr>
                <w:t xml:space="preserve">Diabetes 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bCs/>
                  <w:color w:val="00B0F0"/>
                  <w:sz w:val="22"/>
                  <w:szCs w:val="22"/>
                  <w:lang w:val="nb-NO" w:eastAsia="en-US"/>
                </w:rPr>
                <w:t>Nasjonalt kunnskapssenter for helsetjenesten - rapporter og notater</w:t>
              </w:r>
            </w:hyperlink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nb-NO" w:eastAsia="en-US"/>
              </w:rPr>
              <w:t>Under «Velg type»: avgrense til Rapporter fra Kunnskapssenteret, Pasopprapporter, Notater og Læringsnotater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nb-NO" w:eastAsia="en-US"/>
              </w:rPr>
              <w:t>Alternativt søke i ORIA – alle bibliotek, f.eks. ;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(kreft* OR cancer* OR neoplasm*) AND («nasjonalt kunnskapssenter for helsetjenesten» OR «norwegian knowledge centre for the health services»))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nb-NO" w:eastAsia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nb-NO" w:eastAsia="en-US"/>
                </w:rPr>
                <w:t>http://bit.ly/1ecTDF2</w:t>
              </w:r>
            </w:hyperlink>
            <w:r>
              <w:rPr>
                <w:rFonts w:cs="Calibri" w:ascii="Calibri" w:hAnsi="Calibri"/>
                <w:color w:val="FF0000"/>
                <w:sz w:val="22"/>
                <w:szCs w:val="22"/>
                <w:lang w:val="nb-NO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bCs/>
                  <w:color w:val="00B0F0"/>
                  <w:sz w:val="22"/>
                  <w:szCs w:val="22"/>
                  <w:lang w:val="nb-NO" w:eastAsia="en-US"/>
                </w:rPr>
                <w:t>Helsebibliotekets retningslinjebase</w:t>
              </w:r>
            </w:hyperlink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Sett gjennom emnegruppene Muskel og skjelett, Infeksjon, Eldre, Etikk, Nyrer og urinveier, Annet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hyperlink r:id="rId17">
              <w:bookmarkStart w:id="0" w:name="M"/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lang w:val="nb-NO" w:eastAsia="en-US"/>
                </w:rPr>
                <w:t>Metodebok i ortopedisk kirurgi</w:t>
              </w:r>
            </w:hyperlink>
            <w:bookmarkEnd w:id="0"/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nb-NO" w:eastAsia="en-US"/>
              </w:rPr>
            </w:pPr>
            <w:hyperlink r:id="rId18">
              <w:bookmarkStart w:id="1" w:name="F"/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lang w:val="nb-NO" w:eastAsia="en-US"/>
                </w:rPr>
                <w:t>Forebygging av kateterassosierte urinveisinfeksjoner (PDF)</w:t>
              </w:r>
            </w:hyperlink>
            <w:bookmarkEnd w:id="1"/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nb-NO" w:eastAsia="en-US"/>
              </w:rPr>
            </w:pPr>
            <w:hyperlink r:id="rId19">
              <w:bookmarkStart w:id="2" w:name="S"/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lang w:val="nb-NO" w:eastAsia="en-US"/>
                </w:rPr>
                <w:t>Smittevernboka</w:t>
              </w:r>
            </w:hyperlink>
            <w:bookmarkEnd w:id="2"/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nb-NO" w:eastAsia="en-US"/>
              </w:rPr>
            </w:pPr>
            <w:hyperlink r:id="rId20">
              <w:bookmarkStart w:id="3" w:name="G"/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lang w:val="nb-NO" w:eastAsia="en-US"/>
                </w:rPr>
                <w:t>Geriatri - Offisiell metodebok i geriatri</w:t>
              </w:r>
            </w:hyperlink>
            <w:bookmarkEnd w:id="3"/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nb-NO" w:eastAsia="en-US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lang w:val="nb-NO" w:eastAsia="en-US"/>
                </w:rPr>
                <w:t xml:space="preserve">Sårbehandling - NIFS retningslinjer for behandling av ulike typer sår. 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nb-NO" w:eastAsia="en-US"/>
              </w:rPr>
            </w:pPr>
            <w:hyperlink r:id="rId22">
              <w:bookmarkStart w:id="4" w:name="D"/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lang w:val="nb-NO" w:eastAsia="en-US"/>
                </w:rPr>
                <w:t>Diabetiske fotproblemer</w:t>
              </w:r>
            </w:hyperlink>
            <w:bookmarkEnd w:id="4"/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nb-NO" w:eastAsia="en-US"/>
              </w:rPr>
            </w:pPr>
            <w:hyperlink r:id="rId23">
              <w:bookmarkStart w:id="5" w:name="V"/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lang w:val="nb-NO" w:eastAsia="en-US"/>
                </w:rPr>
                <w:t>Venös tromboembolism och antikoagulantiabehandling hos vuxna (PDF)</w:t>
              </w:r>
            </w:hyperlink>
            <w:bookmarkEnd w:id="5"/>
            <w:r>
              <w:rPr>
                <w:rFonts w:cs="Calibri" w:ascii="Calibri" w:hAnsi="Calibri"/>
                <w:bCs/>
                <w:sz w:val="22"/>
                <w:szCs w:val="22"/>
                <w:lang w:val="nb-NO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</w:rPr>
                <w:t>NICE Guidance (UK)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ho* AND (nursing OR surgery)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en relev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B0F0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cs="Arial" w:ascii="Calibri" w:hAnsi="Calibri"/>
                  <w:b/>
                  <w:color w:val="00B0F0"/>
                  <w:sz w:val="22"/>
                  <w:szCs w:val="22"/>
                </w:rPr>
                <w:t>National Guideline Clearinghouse</w:t>
              </w:r>
            </w:hyperlink>
            <w:r>
              <w:rPr>
                <w:rFonts w:cs="Arial" w:ascii="Calibri" w:hAnsi="Calibri"/>
                <w:b/>
                <w:color w:val="00B0F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ho* AND (nursing OR surgery)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Delirium: diagnosis, prevention and management.</w:t>
              </w:r>
            </w:hyperlink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2010 Jul. NGC:008072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Prevention of VTE in orthopedic surgery patients: antithrombotic therapy and prevention of thrombosis, 9th ed: American College of Chest Physicians evidence-based clinical practice guidelines.</w:t>
              </w:r>
            </w:hyperlink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2001 Jan (revised 2012 Feb). NGC:008929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Ankle &amp; foot (acute &amp; chronic).</w:t>
              </w:r>
            </w:hyperlink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2003 (revised 2013 Aug 19). NGC:01010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  <w:lang w:val="da-DK" w:eastAsia="en-US"/>
                </w:rPr>
                <w:t>Socialstyrelsen (Sve) - Nationella riktlinjer</w:t>
              </w:r>
            </w:hyperlink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  <w:lang w:val="da-DK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Sett gjennom liste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Ingen relev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da-DK" w:eastAsia="en-US"/>
              </w:rPr>
            </w:pPr>
            <w:hyperlink r:id="rId30">
              <w:r>
                <w:rPr>
                  <w:rStyle w:val="InternetLink"/>
                  <w:rFonts w:cs="Arial" w:ascii="Calibri" w:hAnsi="Calibri"/>
                  <w:b/>
                  <w:color w:val="00B0F0"/>
                  <w:sz w:val="22"/>
                  <w:szCs w:val="22"/>
                  <w:lang w:val="da-DK" w:eastAsia="en-US"/>
                </w:rPr>
                <w:t>Sundhedsstyrelsen - Nationale Kliniske Retningslinjer – udgivelser (DK)</w:t>
              </w:r>
            </w:hyperlink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Sett gjennom utgivels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Ingen relev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  <w:lang w:val="nb-NO" w:eastAsia="en-US"/>
                </w:rPr>
                <w:t xml:space="preserve">Dansk Center for Kliniske Retningslinjer </w:t>
              </w:r>
            </w:hyperlink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Sett gjennom Godkente retningslinj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a-DK" w:eastAsia="en-US"/>
              </w:rPr>
            </w:pPr>
            <w:hyperlink r:id="rId32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  <w:lang w:val="da-DK" w:eastAsia="en-US"/>
                </w:rPr>
                <w:t>Klinisk retningslinje for anvendelse af kompressionsstrømper præ- og peroperativt hos voksne som forebyggelse af postoperativ DVT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da-DK" w:eastAsia="en-US"/>
        </w:rPr>
      </w:pPr>
      <w:r>
        <w:rPr>
          <w:rFonts w:cs="Calibri" w:ascii="Calibri" w:hAnsi="Calibri"/>
          <w:sz w:val="22"/>
          <w:szCs w:val="22"/>
          <w:lang w:val="da-DK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da-DK" w:eastAsia="en-US"/>
        </w:rPr>
      </w:pPr>
      <w:r>
        <w:rPr>
          <w:rFonts w:cs="Calibri" w:ascii="Calibri" w:hAnsi="Calibri"/>
          <w:sz w:val="22"/>
          <w:szCs w:val="22"/>
          <w:lang w:val="da-DK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425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  <w:lang w:val="nb-NO" w:eastAsia="en-US"/>
                </w:rPr>
                <w:t>UpToDate</w:t>
              </w:r>
            </w:hyperlink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rthopedic nursing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vention of venous thromboembolic disease in surgical patient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www.uptodate.com/contents/1339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Hip fractures in adult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Postoperative fever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</w:rPr>
                <w:t>Best Practice</w:t>
              </w:r>
            </w:hyperlink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Bruk fortrinnsvis Show Conditions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Ingen relevante (for spesifikt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</w:rPr>
                <w:t>The Cochrane Library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(Cochrane Reviews, Other Reviews, Technology  Assessments)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#1</w:t>
              <w:tab/>
              <w:t xml:space="preserve">"orthopaedia":ti,ab,kw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#2</w:t>
              <w:tab/>
              <w:t xml:space="preserve">"orthopaedic":ti,ab,kw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#3</w:t>
              <w:tab/>
              <w:t xml:space="preserve">"orthopædic":ti,ab,kw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#4</w:t>
              <w:tab/>
              <w:t xml:space="preserve">"orthopedia":ti,ab,kw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#5</w:t>
              <w:tab/>
              <w:t xml:space="preserve">"orthopedic":ti,ab,kw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#6</w:t>
              <w:tab/>
              <w:t xml:space="preserve">"orthopaedy":ti,ab,kw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7</w:t>
              <w:tab/>
              <w:t xml:space="preserve">#1 or #2 or 34 or #4 or #5 or #6 </w:t>
              <w:tab/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n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n-NO" w:eastAsia="en-US"/>
              </w:rPr>
              <w:t>#8</w:t>
              <w:tab/>
              <w:t xml:space="preserve">"nurse":ti,ab,kw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n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n-NO" w:eastAsia="en-US"/>
              </w:rPr>
              <w:t>#9</w:t>
              <w:tab/>
              <w:t xml:space="preserve">"nursing":ti,ab,kw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10</w:t>
              <w:tab/>
              <w:t xml:space="preserve">#8 or #9 </w:t>
              <w:tab/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11</w:t>
              <w:tab/>
              <w:t xml:space="preserve">"management":ti,ab,kw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12</w:t>
              <w:tab/>
              <w:t xml:space="preserve">"intervention":ti,ab,kw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13</w:t>
              <w:tab/>
              <w:t xml:space="preserve">"assessment":ti,ab,kw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14</w:t>
              <w:tab/>
              <w:t xml:space="preserve">#11 or #12 or #13 </w:t>
              <w:tab/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15</w:t>
              <w:tab/>
              <w:t xml:space="preserve">"surgery":ti,ab,kw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16</w:t>
              <w:tab/>
              <w:t xml:space="preserve">"surgical":ti,ab,kw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17</w:t>
              <w:tab/>
              <w:t xml:space="preserve">"surgeries":ti,ab,kw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18</w:t>
              <w:tab/>
              <w:t xml:space="preserve">"operative":ti,ab,kw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19</w:t>
              <w:tab/>
              <w:t xml:space="preserve">"preoperative":ti,ab,kw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20</w:t>
              <w:tab/>
              <w:t xml:space="preserve">"perioperative":ti,ab,kw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21</w:t>
              <w:tab/>
              <w:t xml:space="preserve">"postoperative":ti,ab,kw  </w:t>
              <w:tab/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22</w:t>
              <w:tab/>
              <w:t xml:space="preserve">#15 or #16 or #17 or #18 or #19 or #20 or #21 </w:t>
              <w:tab/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23</w:t>
              <w:tab/>
              <w:t xml:space="preserve">#7 and #10 and #14 and #22 in Cochrane Reviews (Reviews and 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sz w:val="22"/>
                <w:szCs w:val="22"/>
              </w:rPr>
              <w:t>Protocols), Other Reviews and Technology Assessments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   (43 treff)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chrane Review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9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reoperative carbohydrate treatment for enhancing recovery after elective surgery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 D Smith , John McCall , Lindsay Plank , G Peter Herbison , Mattias Soop and Jonas Nygr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August 20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0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Specialist nursing interventions for inflammatory bowel disease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th Belling , Susan McLaren and Leslie Wood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October 2009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1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re-operative Nutrition Support in Patients Undergoing Gastrointestinal Surgery.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rrel Burden , Chris Todd , James Hill and Simon La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November 201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2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reoperative education for hip or knee replacement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eve McDonald , Matthew J Page , Katherine Beringer , Jason Wasiak and Andrew Sprows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May 20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3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hysician anaesthetists versus non-physician providers of anaesthesia for surgical patient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haron R Lewis , Amanda Nicholson , Andrew F Smith and Phil Alders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July 20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4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Interventions for preventing falls in older people in care facilities and hospital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an D Cameron , Lesley D Gillespie , M Clare Robertson , Geoff R Murray , Keith D Hill , Robert G Cumming and Ngaire Kers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December 201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5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ontinuous positive airway pressure (CPAP) during the postoperative period for prevention of postoperative morbidity and mortality following major abdominal surgery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ire J Ireland , Timothy M Chapman , Suneeth F Mathew , G Peter Herbison and Mathew Zacharia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August 20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6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Red blood cell transfusion for people undergoing hip fracture surgery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san J Brunskill , Sarah L Millette , Ali Shokoohi , EC Pulford , Carolyn Doree , Michael F Murphy and Simon Stanwort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April 201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7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Surgery for faecal incontinence in adult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even R Brown , Himanshu Wadhawan and Richard L Nels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July 201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8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Interventions for treating inadvertent postoperative hypothermia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heryl Warttig , Phil Alderson , Gillian Campbell and Andrew F Smit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November 20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9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Surgical management for upper urinary tract transitional cell carcinoma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havan Prasad Rai , Mike Shelley , Bernadette Coles , Chandra S Biyani , Ismail El-Mokadem and Ghulam Nab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April 201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0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inimally invasive surgical techniques versus open myomectomy for uterine fibroid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ya Bhave Chittawar , Sebastian Franik , Annefloor W Pouwer and Cindy Farquha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October 20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1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Interventions to reduce waiting times for elective procedure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ciana Ballini , Antonella Negro , Susanna Maltoni , Luca Vignatelli , Gerd Flodgren , Iveta Simera , Jane Holmes and Roberto Grill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February 201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2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ediastinal chest drain clearance for cardiac surgery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garet A Wallen , Anne L Morrison , Donna Gillies , Elizabeth O'Riordan , Catherine Bridge and Frances Stoddar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April 200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3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Biofeedback for treatment of chronic idiopathic constipation in adult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e Woodward , Christine Norton and Pauline Chiarell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March 20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4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edical versus surgical interventions for open angle glaucoma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nnifer Burr , Augusto Azuara-Blanco , Alison Avenell and Anja Tuulon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September 201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5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anagement of faecal incontinence and constipation in adults with central neurological disease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ureen Coggrave , Christine Norton and June D Cod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January 20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6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Rehabilitation interventions for improving physical and psychosocial functioning after hip fracture in older people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a Crotty , Kathleen Unroe , Ian D Cameron , Michelle Miller , Gilbert Ramirez and Leah Couzn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January 201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7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Interventions for implementation of thromboprophylaxis in hospitalized medical and surgical patients at risk for venous thromboembolism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san R Kahn , David R Morrison , Jacqueline M Cohen , Jessica Emed , Vicky Tagalakis , Andre Roussin and William Geert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July 201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8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cupuncture for treating acute ankle sprains in adult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e-Hun Kim , Myeong Soo Lee , Kun Hyung Kim , Jung Won Kang , Tae-Young Choi and Edzard Erns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June 20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9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romoting patient uptake and adherence in cardiac rehabilitation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nal N Karmali , Philippa Davies , Fiona Taylor , Andrew Beswick , Nicole Martin and Shah Ebrahi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June 20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0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Interventions for reducing medication errors in children in hospita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landa M Maaskant , Hester Vermeulen , Bugewa Apampa , Bernard Fernando , Maisoon A Ghaleb , Antje Neubert , Sudhin Thayyil and Aung So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March 201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1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Gloves, extra gloves or special types of gloves for preventing percutaneous exposure injuries in healthcare personne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ristina Mischke , Jos H Verbeek , Annika Saarto , Marie-Claude Lavoie , Manisha Pahwa and Sharea Ijaz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March 20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2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Strategies for the removal of short-term indwelling urethral catheters in adult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honda Griffiths and Ritin Fernandez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April 2007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3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Effects of sevoflurane versus other general anaesthesia on emergence agitation in children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vid Costi , Allan M Cyna , Samira Ahmed , Kate Stephens , Penny Strickland , James Ellwood , Jessica N Larsson , Cheryl Chooi , Laura L Burgoyne and Philippa Middlet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September 20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4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Interventions to improve the use of systematic reviews in decision-making by health system managers, policy makers and clinician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kshmi Murthy , Sasha Shepperd , Mike J Clarke , Sarah E Garner , John N Lavis , Laure Perrier , Nia W Roberts and Sharon E Strau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September 201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5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emented, cementless or hybrid fixation options in total knee arthroplasty for osteoarthritis and other non-traumatic disease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lberto Yoshinobu Nakama , Maria Stella Peccin , Gustavo JM Almeida , Ozório de Almeida Lira Neto , Antônio AB Queiroz and Ricardo Dizioli Navarr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October 201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6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atient controlled opioid analgesia versus conventional opioid analgesia for postoperative pain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a Hudcova , Ewan D McNicol , Cheng S Quah , Joseph Lau and Daniel B Car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October 200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7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Interventions to improve the use of systematic reviews in decision-making by health system managers, policy makers and clinician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kshmi Murthy , Sasha Shepperd , Mike J Clarke , Sarah E Garner , John N Lavis , Laure Perrier , Nia W Roberts and Sharon E Strau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September 201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8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emented, cementless or hybrid fixation options in total knee arthroplasty for osteoarthritis and other non-traumatic disease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lberto Yoshinobu Nakama , Maria Stella Peccin , Gustavo JM Almeida , Ozório de Almeida Lira Neto , Antônio AB Queiroz and Ricardo Dizioli Navarr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October 201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9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Interventions for improving adherence to ocular hypotensive therapy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ather Waterman , Jennifer R Evans , Trish A Gray , David Henson and Robert Harp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April 201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70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Enhanced care by generalists for functional somatic symptoms and disorders in primary care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anne Rosendal , Annette H Blankenstein , Richard Morriss , Per Fink , Michael Sharpe and Christopher Burt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October 201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71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Ultrasound guidance versus anatomical landmarks for internal jugular vein catheterization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trick Brass , Martin Hellmich , Laurentius Kolodziej , Guido Schick and Andrew F Smit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January 201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72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Oral hygiene care for critically ill patients to prevent ventilator-associated pneumonia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ongdao Shi , Huixu Xie , Ping Wang , Qi Zhang , Yan Wu , E Chen , Linda Ng , Helen V Worthington , Ian Needleman and Susan Furnes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August 201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73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hysical methods for preventing deep vein thrombosis in stroke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ello Naccarato , Fabio Chiodo Grandi , Martin Dennis and Peter AG Sandercoc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August 201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74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Botulinum toxin for upper oesophageal sphincter dysfunction in neurological swallowing disorder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lie Regan , Anne Murphy , Mindy Chiang , Barry P McMahon , Tara Coughlan and Margaret Walsh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May 20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75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elvic floor muscle training added to another active treatment versus the same active treatment alone for urinary incontinence in women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uben Olugbenga Ayeleke , E. Jean C Hay-Smith and Muhammad Imran Oma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November 201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76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re-hospital versus in-hospital thrombolysis for ST-elevation myocardial infarction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chael McCaul , Andrit Lourens and Tamara Kred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September 20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77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Iron therapy in anaemic adults without chronic kidney disease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rinchi Selvan Gurusamy , Myura Nagendran , Jack F Broadhurst , Stefan D Anker and Toby Richard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December 20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78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ercutaneous endoscopic gastrostomy versus nasogastric tube feeding for adults with swallowing disturbance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udio AR Gomes Jr , Régis B Andriolo , Cathy Bennett , Suzana AS Lustosa , Delcio Matos , Daniel R Waisberg and Jaques Waisber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May 201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79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orneal collagen cross-linking for treating keratoconu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ripidis Sykakis , Rushmia Karim , Jennifer R Evans , Catey Bunce , Kwesi N Amissah-Arthur , Showrob Patwary , Peter J McDonnell and Samer Hamad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March 201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80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Drug treatment for faecal incontinence in adult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hammad Imran Omar and Cameron Edwin Alexand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June 201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81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cupuncture for glaucoma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mon K Law and Tianjing L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May 201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ther Review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(Hvis det står «Structured abstract» (og ikke «Provisional abstract») etter tittelen: denne systematiske oversikten er blitt vurdert, se vurderingen under «CRD Commentary»)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82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The efficacy of 5-HT3 receptor antagonists for the prevention of postoperative vomiting following craniotomy: two studies in children and young adults (Structured abstract)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e for Reviews and Disseminat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iginal Author(s): Neufeld SM and Newburn-Cook CV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nadian Journal of Neuroscience Nursing, 2009, 31(1), 30-3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83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The anxiety- and pain-reducing effects of music interventions: a systematic review (Structured abstract)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e for Reviews and Disseminat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iginal Author(s): Nilsson 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AORN Journal, 2008, 87(4), 780-794, 797-807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ology  Assessmen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0 treff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  <w:lang w:val="nb-NO" w:eastAsia="en-US"/>
                </w:rPr>
                <w:t>PubMed</w:t>
              </w:r>
            </w:hyperlink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(nursing or nurse's or nurse or nurses or jsubsetn OR "Psychiatry and Psychology Category"[Mesh] OR psychology[sh] OR “Patient Care Management”[mesh] OR “Qualitative Research”[mesh] OR "Patient Education as Topic"[Mesh] OR "Quality of Life"[Mesh] OR “Patient Participation”[Mesh] OR “Patient Satisfaction”[Mesh])) AND ((orthop*[ti]) AND (surgical[ti] OR surgery[ti] OR intraoperative[ti] OR preoperative[ti] OR postoperative[ti])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Article types: «Systematic Reviews»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The influence of race and ethnicity on complications and mortality after orthopedic surgery: a systematic review of the literature.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Schoenfeld AJ, Tipirneni R, Nelson JH, Carpenter JE, Iwashyna TJ.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Med Care. 2014 Sep;52(9):842-51. doi: 10.1097/MLR.0000000000000177. Review.              PMID: 25100230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spirin versus anticoagulation for prevention of venous thromboembolism major lower extremity orthopedic surgery: a systematic review and meta-analysis.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Drescher FS, Sirovich BE, Lee A, Morrison DH, Chiang WH, Larson RJ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J Hosp Med. 2014 Sep;9(9):579-85. doi: 10.1002/jhm.2224. Epub 2014 Jul 17. Review.                   PMID: 25045166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 systematic review of patient reported outcomes and patient experience in enhanced recovery after orthopaedic surgery.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Jones EL, Wainwright TW, Foster JD, Smith JR, Middleton RG, Francis NK.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nn R Coll Surg Engl. 2014 Mar;96(2):89-94. doi: 10.1308/003588414X13824511649571. Review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PMID: 24780662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Neuraxial anesthesia for orthopedic surgery: systematic review and meta-analysis of randomized clinical trials.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es-ES" w:eastAsia="en-US"/>
              </w:rPr>
              <w:t>Barbosa FT, Castro AA, Sousa-Rodrigues CF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Sao Paulo Med J. 2013;131(6):411-21. doi: 10.1590/1516-3180.2013.1316667. Review.     PMID: 24346781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Orthopaedic surgery and the diabetic Charcot foot.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Shen W, Wukich D.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Med Clin North Am. 2013 Sep;97(5):873-82. doi: 10.1016/j.mcna.2013.03.013. Epub 2013 Jul 6. Review.            PMID: 23992898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easuring expectations in orthopaedic surgery: a systematic review.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Zywiel MG, Mahomed A, Gandhi R, Perruccio AV, Mahomed NN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Clin Orthop Relat Res. 2013 Nov;471(11):3446-56. doi: 10.1007/s11999-013-3013-8. Review.                              PMID: 23633186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Sources of information influencing decision-making in orthopaedic surgery - an international online survey of 1147 orthopaedic surgeons.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Schulz AP, Jönsson A, Kasch R, Jettoo P, Bhandari M.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BMC Musculoskelet Disord. 2013 Mar 14;14:96. doi: 10.1186/1471-2474-14-96.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PMID: 23496954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The evolution of advocacy and orthopaedic surgery.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Sethi MK, Obremskey A, Sathiyakumar V, Gill JT, Mather RC 3rd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Clin Orthop Relat Res. 2013 Jun;471(6):1873-8. doi: 10.1007/s11999-013-2900-3. Review.                    PMID: 23479232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Factors driving physician-hospital alignment in orthopaedic surgery.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n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n-NO" w:eastAsia="en-US"/>
              </w:rPr>
              <w:t>Page AE, Butler CA, Bozic KJ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Clin Orthop Relat Res. 2013 Jun;471(6):1809-17. doi: 10.1007/s11999-012-2730-8. Review.                              PMID: 23229427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ritical roles of orthopaedic surgeon leadership in healthcare systems to improve orthopaedic surgical patient safety.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Kuo CC, Robb WJ 3rd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Clin Orthop Relat Res. 2013 Jun;471(6):1792-800. doi: 10.1007/s11999-012-2719-3. PMID: 23224770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Reduced costs for Staphylococcus aureus carriers treated prophylactically with mupirocin and chlorhexidine in cardiothoracic and orthopaedic surgery.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van Rijen MM, Bode LG, Baak DA, Kluytmans JA, Vos MC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PLoS One. 2012;7(8):e43065. doi: 10.1371/journal.pone.0043065. Epub 2012 Aug 14.                                 PMID: 22916209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Effect of social media in health care and orthopedic surgery.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Saleh J, Robinson BS, Kugler NW, Illingworth KD, Patel P, Saleh KJ.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Orthopedics. 2012 Apr;35(4):294-7. doi: 10.3928/01477447-20120327-05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PMID: 22495836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The effect of patch testing on surgical practices and outcomes in orthopedic patients with metal implants.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tanaskova Mesinkovska N, Tellez A, Molina L, Honari G, Sood A, Barsoum W, Taylor JS.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de-DE" w:eastAsia="en-US"/>
              </w:rPr>
              <w:t>Arch Dermatol. 2012 Jun;148(6):687-93. doi: 10.1001/archdermatol.2011.2561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PMID: 22351785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revention and management of postoperative delirium among older patients on an orthopedic surgical unit: a best practice implementation project.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Sykes PK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J Nurs Care Qual. 2012 Apr-Jun;27(2):146-53. doi: 10.1097/NCQ.0b013e31823f8573.                              PMID: 22166973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dvancing regenerative surgery in orthopaedic sports medicine: the critical role of the surgeon.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Moran CJ, Barry FP, Maher SA, Shannon FJ, Rodeo SA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m J Sports Med. 2012 Apr;40(4):934-44. doi: 10.1177/0363546511426677. Epub 2011 Nov 15.                      PMID: 22085730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Therapeutic index of anticoagulants for prevention of venous thromboembolism following orthopedic surgery: a dose-response meta-analysis.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es-ES" w:eastAsia="en-US"/>
              </w:rPr>
              <w:t>Mandema JW, Boyd RA, DiCarlo LA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Clin Pharmacol Ther. 2011 Dec;90(6):820-7. doi: 10.1038/clpt.2011.232. Epub 2011 Nov 2.                PMID: 22048231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Drivers of transfusion decision making and quality of the evidence in orthopedic surgery: a systematic review of the literature.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Barr PJ, Donnelly M, Cardwell C, Alam SS, Morris K, Parker M, Bailie KE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Transfus Med Rev. 2011 Oct;25(4):304-16.e1-6. doi: 10.1016/j.tmrv.2011.04.003. Epub 2011 Jun 2. Review.                      PMID: 21640550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Nonadherence in outpatient thromboprophylaxis after major orthopedic surgery: a systematic review.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fr-FR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fr-FR" w:eastAsia="en-US"/>
              </w:rPr>
              <w:t>Wilke T, Müller S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fr-FR" w:eastAsia="en-US"/>
              </w:rPr>
              <w:t xml:space="preserve">Expert Rev Pharmacoecon Outcomes Res. 2010 Dec;10(6):691-700. doi: 10.1586/erp.10.77. 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Review.                        PMID: 21155702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100 most cited articles in orthopaedic surgery.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Lefaivre KA, Shadgan B, O'Brien PJ.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Clin Orthop Relat Res. 2011 May;469(5):1487-97. doi: 10.1007/s11999-010-1604-1. Epub 2010 Oct 5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PMID: 20922583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Evidence-based orthopedic surgery: is it possible?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Suk M, Hanson B, Helfet DL.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Orthop Clin North Am. 2010 Apr;41(2):139-43. doi: 10.1016/j.ocl.2009.11.002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  <w:t>PMID: 20399353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  <w:lang w:val="nb-NO" w:eastAsia="en-US"/>
                </w:rPr>
                <w:t>SveMed+</w:t>
              </w:r>
            </w:hyperlink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  <w:tab/>
              <w:t>orthop* OR ortop*</w:t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</w:t>
              <w:tab/>
              <w:t>exp:"Orthopedics"</w:t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</w:t>
              <w:tab/>
              <w:t>exp:"Orthopedic Nursing"</w:t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</w:t>
              <w:tab/>
              <w:t>1 OR 2 OR 3</w:t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</w:t>
              <w:tab/>
              <w:t>journal:"Sykepleien Forskning"</w:t>
              <w:tab/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  <w:tab/>
              <w:t>journal:"Nordisk Sygeplejeforskning"</w:t>
              <w:tab/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  <w:tab/>
              <w:t>journal:"Vård i Norden"</w:t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</w:t>
              <w:tab/>
              <w:t>journal:"Klinisk Sygepleje"</w:t>
              <w:tab/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  <w:tab/>
              <w:t>journal:"Tidsskrift for Psykisk Helsearbeid"</w:t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</w:t>
              <w:tab/>
              <w:t>journal:"Tidsskrift for Norsk Psykologforening"</w:t>
              <w:tab/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  <w:tab/>
              <w:t>5 OR 6 OR 7 OR 8 OR 9 OR 10</w:t>
              <w:tab/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  <w:tab/>
              <w:t>4 AND 11 (10 treff)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nb-NO" w:eastAsia="en-US"/>
                </w:rPr>
                <w:t>Monitoring depth of anaesthesia using auditory brainstem response: an exploratory clinical study</w:t>
              </w:r>
            </w:hyperlink>
            <w:hyperlink r:id="rId107" w:tgtFrame="_blank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  <w:lang w:val="nb-NO" w:eastAsia="en-US"/>
                </w:rPr>
                <w:t>Läs online</w:t>
              </w:r>
            </w:hyperlink>
            <w:r>
              <w:rPr>
                <w:rFonts w:cs="Arial" w:ascii="Calibri" w:hAnsi="Calibri"/>
                <w:i/>
                <w:iCs/>
                <w:color w:val="FF0000"/>
                <w:sz w:val="22"/>
                <w:szCs w:val="22"/>
                <w:lang w:val="nb-NO" w:eastAsia="en-US"/>
              </w:rPr>
              <w:t>Larsson, Catharina; Persson, Emma; Åhlander, Fredrik; Jahr, John; Johansson, Anders</w:t>
            </w: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  <w:t>Vård i Norden 2014;34(1)15-8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nb-NO" w:eastAsia="en-US"/>
                </w:rPr>
                <w:t>Faser under sykehusoppholdet - sykepleieres erfaringer med delirium blant gamle med brudd</w:t>
              </w:r>
            </w:hyperlink>
            <w:hyperlink r:id="rId109" w:tgtFrame="_blank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  <w:lang w:val="nb-NO" w:eastAsia="en-US"/>
                </w:rPr>
                <w:t>Läs online</w:t>
              </w:r>
            </w:hyperlink>
            <w:r>
              <w:rPr>
                <w:rFonts w:cs="Arial" w:ascii="Calibri" w:hAnsi="Calibri"/>
                <w:i/>
                <w:iCs/>
                <w:color w:val="FF0000"/>
                <w:sz w:val="22"/>
                <w:szCs w:val="22"/>
                <w:lang w:val="nb-NO" w:eastAsia="en-US"/>
              </w:rPr>
              <w:t>Vassbö, Tove Karin; Eilertsen, Grethe</w:t>
            </w: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  <w:t>Nordisk Sygeplejeforskning 2014;4(1)59-71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nb-NO" w:eastAsia="en-US"/>
                </w:rPr>
                <w:t>Akselererte pasientforlöp: Hvordan kan sykepleieren fremme pasientmedvirkning i postoperativ smertebehandling?</w:t>
              </w:r>
            </w:hyperlink>
            <w:hyperlink r:id="rId111" w:tgtFrame="_blank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  <w:lang w:val="nb-NO" w:eastAsia="en-US"/>
                </w:rPr>
                <w:t>Läs online</w:t>
              </w:r>
            </w:hyperlink>
            <w:r>
              <w:rPr>
                <w:rFonts w:cs="Arial" w:ascii="Calibri" w:hAnsi="Calibri"/>
                <w:i/>
                <w:iCs/>
                <w:color w:val="FF0000"/>
                <w:sz w:val="22"/>
                <w:szCs w:val="22"/>
                <w:lang w:val="nb-NO" w:eastAsia="en-US"/>
              </w:rPr>
              <w:t>Sjöveian, Aud Karin Hjelpedahl; Leegaard, Marit</w:t>
            </w: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  <w:t>Sykepleien Forskning 2012;7(4)381-8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nb-NO" w:eastAsia="en-US"/>
                </w:rPr>
                <w:t>Vårdtyngdsmätning inom anestesiologisk omvårdnad. - Test av validitet och reliabilitet</w:t>
              </w:r>
            </w:hyperlink>
            <w:hyperlink r:id="rId113" w:tgtFrame="_blank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  <w:lang w:val="nb-NO" w:eastAsia="en-US"/>
                </w:rPr>
                <w:t>Läs online</w:t>
              </w:r>
            </w:hyperlink>
            <w:r>
              <w:rPr>
                <w:rFonts w:cs="Arial" w:ascii="Calibri" w:hAnsi="Calibri"/>
                <w:i/>
                <w:iCs/>
                <w:color w:val="FF0000"/>
                <w:sz w:val="22"/>
                <w:szCs w:val="22"/>
                <w:lang w:val="nb-NO" w:eastAsia="en-US"/>
              </w:rPr>
              <w:t>Bäckström-Siwe, Christin; Lindblad-Fridh, Marianne; Mårtensson, Jan</w:t>
            </w: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  <w:t>Vård i Norden 2011;31(3)9-14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nb-NO" w:eastAsia="en-US"/>
                </w:rPr>
                <w:t>Uro og uklarhet - Sykepleieres erfaringer med delirium i möte med gamle med brudd</w:t>
              </w:r>
            </w:hyperlink>
            <w:hyperlink r:id="rId115" w:tgtFrame="_blank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  <w:lang w:val="nb-NO" w:eastAsia="en-US"/>
                </w:rPr>
                <w:t>Läs online</w:t>
              </w:r>
            </w:hyperlink>
            <w:r>
              <w:rPr>
                <w:rFonts w:cs="Arial" w:ascii="Calibri" w:hAnsi="Calibri"/>
                <w:i/>
                <w:iCs/>
                <w:color w:val="FF0000"/>
                <w:sz w:val="22"/>
                <w:szCs w:val="22"/>
                <w:lang w:val="nb-NO" w:eastAsia="en-US"/>
              </w:rPr>
              <w:t>Vassbö, Tove K; Eilertsen, Grethe</w:t>
            </w: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  <w:t>Nordisk Sygeplejeforskning 2011;1(2)129-41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nb-NO" w:eastAsia="en-US"/>
                </w:rPr>
                <w:t>Vårdpersonals upplevelse av arbete med patientförflyttningar - en intervjustudie från två ortopedkliniker i Stockholm</w:t>
              </w:r>
            </w:hyperlink>
            <w:hyperlink r:id="rId117" w:tgtFrame="_blank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  <w:lang w:val="nb-NO" w:eastAsia="en-US"/>
                </w:rPr>
                <w:t>Läs online</w:t>
              </w:r>
            </w:hyperlink>
            <w:r>
              <w:rPr>
                <w:rFonts w:cs="Arial" w:ascii="Calibri" w:hAnsi="Calibri"/>
                <w:i/>
                <w:iCs/>
                <w:color w:val="FF0000"/>
                <w:sz w:val="22"/>
                <w:szCs w:val="22"/>
                <w:lang w:val="nb-NO" w:eastAsia="en-US"/>
              </w:rPr>
              <w:t>Lagerström, Monica; Tillegård, Helena Åkerman; Kjellberg, Katarina</w:t>
            </w: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  <w:t>Vård i Norden 2009;29(4)4-8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da-DK" w:eastAsia="en-US"/>
                </w:rPr>
                <w:t>At vaere en del af et faellesskab. - Oplevelsen af medpatienters betydning under indlaeggelse i Joint Care - forlöb</w:t>
              </w:r>
            </w:hyperlink>
            <w:hyperlink r:id="rId119" w:tgtFrame="_blank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  <w:lang w:val="da-DK" w:eastAsia="en-US"/>
                </w:rPr>
                <w:t>Läs online</w:t>
              </w:r>
            </w:hyperlink>
            <w:r>
              <w:rPr>
                <w:rFonts w:cs="Arial" w:ascii="Calibri" w:hAnsi="Calibri"/>
                <w:i/>
                <w:iCs/>
                <w:color w:val="FF0000"/>
                <w:sz w:val="22"/>
                <w:szCs w:val="22"/>
                <w:lang w:val="da-DK" w:eastAsia="en-US"/>
              </w:rPr>
              <w:t>Touböl AG</w:t>
            </w:r>
            <w:r>
              <w:rPr>
                <w:rFonts w:cs="Arial" w:ascii="Calibri" w:hAnsi="Calibri"/>
                <w:color w:val="FF0000"/>
                <w:sz w:val="22"/>
                <w:szCs w:val="22"/>
                <w:lang w:val="da-DK" w:eastAsia="en-US"/>
              </w:rPr>
              <w:t>Klinisk Sygepleje 2009;23(4)12-21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nb-NO" w:eastAsia="en-US"/>
                </w:rPr>
                <w:t>Aeldre ortopaedkirurgiske patienters viden om kost, önsker til måltidsrutiner og aktiviteter, der öger kostindtagelsen under sygehusindlaeggelse</w:t>
              </w:r>
            </w:hyperlink>
            <w:r>
              <w:rPr>
                <w:rFonts w:cs="Arial" w:ascii="Calibri" w:hAnsi="Calibri"/>
                <w:i/>
                <w:iCs/>
                <w:color w:val="FF0000"/>
                <w:sz w:val="22"/>
                <w:szCs w:val="22"/>
                <w:lang w:val="nb-NO" w:eastAsia="en-US"/>
              </w:rPr>
              <w:t>Pedersen PU; Cameron U</w:t>
            </w: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  <w:t>Vård i Norden 1999;19(1)24-8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da-DK" w:eastAsia="en-US"/>
                </w:rPr>
                <w:t>Postoperativ anvendelse af antiemboli strömper - patientanvendelse, - praksis og - information</w:t>
              </w:r>
            </w:hyperlink>
            <w:r>
              <w:rPr>
                <w:rFonts w:cs="Arial" w:ascii="Calibri" w:hAnsi="Calibri"/>
                <w:i/>
                <w:iCs/>
                <w:color w:val="FF0000"/>
                <w:sz w:val="22"/>
                <w:szCs w:val="22"/>
                <w:lang w:val="da-DK" w:eastAsia="en-US"/>
              </w:rPr>
              <w:t>Cameron U; Pedersen PU</w:t>
            </w:r>
            <w:r>
              <w:rPr>
                <w:rFonts w:cs="Arial" w:ascii="Calibri" w:hAnsi="Calibri"/>
                <w:color w:val="FF0000"/>
                <w:sz w:val="22"/>
                <w:szCs w:val="22"/>
                <w:lang w:val="da-DK" w:eastAsia="en-US"/>
              </w:rPr>
              <w:t>Vård i Norden 1999;19(1)11-7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da-DK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da-DK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hyperlink r:id="rId12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nb-NO" w:eastAsia="en-US"/>
                </w:rPr>
                <w:t>Hvordan ivaretar sykepleierne sin pedagosiske funksjon og hvordan upplever patientene dette? Feltstudie i en ortopedisk avdeling</w:t>
              </w:r>
            </w:hyperlink>
            <w:r>
              <w:rPr>
                <w:rFonts w:cs="Arial" w:ascii="Calibri" w:hAnsi="Calibri"/>
                <w:i/>
                <w:iCs/>
                <w:color w:val="FF0000"/>
                <w:sz w:val="22"/>
                <w:szCs w:val="22"/>
                <w:lang w:val="nb-NO" w:eastAsia="en-US"/>
              </w:rPr>
              <w:t>Kloster T</w:t>
            </w: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  <w:t>Vård i Norden 1997;17(3)14-2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sectPr>
      <w:headerReference w:type="default" r:id="rId123"/>
      <w:footerReference w:type="default" r:id="rId124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b-NO" w:eastAsia="en-US"/>
      </w:rPr>
    </w:pPr>
    <w:r>
      <w:rPr>
        <w:lang w:val="nb-NO" w:eastAsia="en-US"/>
      </w:rPr>
      <w:drawing>
        <wp:inline distT="0" distB="0" distL="0" distR="0">
          <wp:extent cx="1688465" cy="347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FotnotetekstTegn">
    <w:name w:val="Fotnotetekst Tegn"/>
    <w:qFormat/>
    <w:rPr>
      <w:rFonts w:ascii="Calibri" w:hAnsi="Calibri" w:eastAsia="Times New Roman" w:cs="Times New Roman"/>
      <w:lang w:val="en-US"/>
    </w:rPr>
  </w:style>
  <w:style w:type="character" w:styleId="Svakutheving">
    <w:name w:val="Svak utheving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Applestylespan">
    <w:name w:val="apple-style-span"/>
    <w:basedOn w:val="Standardskriftforavsnit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skriftforavsnitt"/>
    <w:qFormat/>
    <w:rPr/>
  </w:style>
  <w:style w:type="character" w:styleId="Searchhistorysearchterm">
    <w:name w:val="searchhistory-search-term"/>
    <w:basedOn w:val="Standardskriftfor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lang w:val="en-US" w:eastAsia="en-US"/>
    </w:rPr>
  </w:style>
  <w:style w:type="character" w:styleId="KommentaremneTegn">
    <w:name w:val="Kommentaremne Tegn"/>
    <w:qFormat/>
    <w:rPr>
      <w:b/>
      <w:bCs/>
      <w:lang w:val="en-US" w:eastAsia="en-US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forhndsformatertTegn">
    <w:name w:val="HTML-forhåndsformatert Tegn"/>
    <w:qFormat/>
    <w:rPr>
      <w:rFonts w:ascii="Courier New" w:hAnsi="Courier New" w:cs="Courier New"/>
      <w:lang w:val="en-US" w:eastAsia="en-US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RentekstTegn">
    <w:name w:val="Ren tekst Tegn"/>
    <w:qFormat/>
    <w:rPr>
      <w:rFonts w:ascii="Calibri" w:hAnsi="Calibri" w:eastAsia="SimSun;宋体" w:cs="Calibri"/>
      <w:sz w:val="22"/>
      <w:szCs w:val="21"/>
    </w:rPr>
  </w:style>
  <w:style w:type="character" w:styleId="Fthighlight1">
    <w:name w:val="ft_highlight1"/>
    <w:qFormat/>
    <w:rPr>
      <w:shd w:fill="FFFF99" w:val="clear"/>
    </w:rPr>
  </w:style>
  <w:style w:type="character" w:styleId="BunntekstTegn">
    <w:name w:val="Bunntekst Tegn"/>
    <w:qFormat/>
    <w:rPr>
      <w:sz w:val="24"/>
      <w:szCs w:val="24"/>
      <w:lang w:val="en-US" w:eastAsia="en-US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forhndsformatert">
    <w:name w:val="HTML-forhåndsformat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alibri" w:hAnsi="Calibri" w:eastAsia="SimSun;宋体" w:cs="Times New Roman"/>
      <w:sz w:val="22"/>
      <w:szCs w:val="21"/>
      <w:lang w:val="nb-N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sebiblioteket.no/microsite/fagprosedyrer/fagprosedyrer" TargetMode="External"/><Relationship Id="rId3" Type="http://schemas.openxmlformats.org/officeDocument/2006/relationships/hyperlink" Target="http://www.helsebiblioteket.no/microsite/fagprosedyrer/fagprosedyrer/fallforebygging-hos-voksne-pasienter-pa-sykehus" TargetMode="External"/><Relationship Id="rId4" Type="http://schemas.openxmlformats.org/officeDocument/2006/relationships/hyperlink" Target="http://www.helsebiblioteket.no/microsite/fagprosedyrer/fagprosedyrer/h&#229;ndtering-av-kirurgiske-s&#229;r-prim&#230;rt-lukket" TargetMode="External"/><Relationship Id="rId5" Type="http://schemas.openxmlformats.org/officeDocument/2006/relationships/hyperlink" Target="http://www.helsebiblioteket.no/microsite/fagprosedyrer/fagprosedyrer/lungekomplikasjoner-postoperative-tiltak-for-forebygging" TargetMode="External"/><Relationship Id="rId6" Type="http://schemas.openxmlformats.org/officeDocument/2006/relationships/hyperlink" Target="http://www.helsebiblioteket.no/microsite/fagprosedyrer/fagprosedyrer/oksygenbehandling-for-voksne-pasienter-innlagt-pa-sykehus" TargetMode="External"/><Relationship Id="rId7" Type="http://schemas.openxmlformats.org/officeDocument/2006/relationships/hyperlink" Target="http://www.helsebiblioteket.no/microsite/fagprosedyrer/fagprosedyrer/pasientmedvirkning-p&#229;-individniv&#229;" TargetMode="External"/><Relationship Id="rId8" Type="http://schemas.openxmlformats.org/officeDocument/2006/relationships/hyperlink" Target="http://www.helsebiblioteket.no/microsite/fagprosedyrer/fagprosedyrer/h&#229;ndtering-av-vakuumdren" TargetMode="External"/><Relationship Id="rId9" Type="http://schemas.openxmlformats.org/officeDocument/2006/relationships/hyperlink" Target="http://www.helsebiblioteket.no/microsite/fagprosedyrer/p&#229;begynte-fagprosedyrer/akutt-funksjonssvikt" TargetMode="External"/><Relationship Id="rId10" Type="http://schemas.openxmlformats.org/officeDocument/2006/relationships/hyperlink" Target="http://www.helsebiblioteket.no/microsite/fagprosedyrer/p&#229;begynte-fagprosedyrer/delirium-diagnostikk-og-behandling" TargetMode="External"/><Relationship Id="rId11" Type="http://schemas.openxmlformats.org/officeDocument/2006/relationships/hyperlink" Target="https://helsedirektoratet.no/nfr" TargetMode="External"/><Relationship Id="rId12" Type="http://schemas.openxmlformats.org/officeDocument/2006/relationships/hyperlink" Target="https://helsedirektoratet.no/retningslinjer/nasjonal-faglig-retningslinje-for-legemiddelassistert-rehabilitering-ved-opioidavhengighet" TargetMode="External"/><Relationship Id="rId13" Type="http://schemas.openxmlformats.org/officeDocument/2006/relationships/hyperlink" Target="https://helsedirektoratet.no/retningslinjer/diabetes-nasjonal-faglig-retningslinje-" TargetMode="External"/><Relationship Id="rId14" Type="http://schemas.openxmlformats.org/officeDocument/2006/relationships/hyperlink" Target="http://www.kunnskapssenteret.no/Publikasjoner?Nynorsk=Publikasjonar&amp;reportsandnotes=1&amp;searchbutton.x=0&amp;searchbutton.y=0" TargetMode="External"/><Relationship Id="rId15" Type="http://schemas.openxmlformats.org/officeDocument/2006/relationships/hyperlink" Target="http://bit.ly/1ecTDF2" TargetMode="External"/><Relationship Id="rId16" Type="http://schemas.openxmlformats.org/officeDocument/2006/relationships/hyperlink" Target="http://www.helsebiblioteket.no/retningslinjer/" TargetMode="External"/><Relationship Id="rId17" Type="http://schemas.openxmlformats.org/officeDocument/2006/relationships/hyperlink" Target="http://metodebok-ortopedi.ihelse.net/Metodebok_leger/Metodebok_i_ortopedi.htm" TargetMode="External"/><Relationship Id="rId18" Type="http://schemas.openxmlformats.org/officeDocument/2006/relationships/hyperlink" Target="http://www.fhi.no/eway/default.aspx?pid=239&amp;trg=Content_6503&amp;Main_6157=6246:0:25,5498&amp;MainContent_6246=6503:0:25,5510&amp;Content_6503=6259:104518:25,5510:0:6250:2:::0:0" TargetMode="External"/><Relationship Id="rId19" Type="http://schemas.openxmlformats.org/officeDocument/2006/relationships/hyperlink" Target="http://www.fhi.no/publikasjoner-og-haandboker/smittevernboka" TargetMode="External"/><Relationship Id="rId20" Type="http://schemas.openxmlformats.org/officeDocument/2006/relationships/hyperlink" Target="http://legeforeningen.no/fagmed/norsk-geriatrisk-forening/geriatrisk-test--og-undervisningsmateriell/offisielle-metodebok-kapitler-fra-norsk-geriatrisk-forening/" TargetMode="External"/><Relationship Id="rId21" Type="http://schemas.openxmlformats.org/officeDocument/2006/relationships/hyperlink" Target="http://www.nifs-saar.no/retningslinjer.html" TargetMode="External"/><Relationship Id="rId22" Type="http://schemas.openxmlformats.org/officeDocument/2006/relationships/hyperlink" Target="http://www.helsebiblioteket.no/retningslinjer/diabetes/11.komplikasjoner/11.9-diabetiske-fotproblemer" TargetMode="External"/><Relationship Id="rId23" Type="http://schemas.openxmlformats.org/officeDocument/2006/relationships/hyperlink" Target="http://www.sahlgrenska.se/upload/SU/Dokument/medinfo/vardprogram_tromb.pdf" TargetMode="External"/><Relationship Id="rId24" Type="http://schemas.openxmlformats.org/officeDocument/2006/relationships/hyperlink" Target="http://guidance.nice.org.uk/index.jsp?action=find" TargetMode="External"/><Relationship Id="rId25" Type="http://schemas.openxmlformats.org/officeDocument/2006/relationships/hyperlink" Target="http://www.guideline.gov/browse/by-topic.aspx" TargetMode="External"/><Relationship Id="rId26" Type="http://schemas.openxmlformats.org/officeDocument/2006/relationships/hyperlink" Target="http://www.guideline.gov/content.aspx?id=24121&amp;search=nutrition*+and+hospital*" TargetMode="External"/><Relationship Id="rId27" Type="http://schemas.openxmlformats.org/officeDocument/2006/relationships/hyperlink" Target="http://www.guideline.gov/content.aspx?id=35265&amp;search=ortho*+and+nursing" TargetMode="External"/><Relationship Id="rId28" Type="http://schemas.openxmlformats.org/officeDocument/2006/relationships/hyperlink" Target="http://www.guideline.gov/content.aspx?id=47571&amp;search=ortho*+and+nursing" TargetMode="External"/><Relationship Id="rId29" Type="http://schemas.openxmlformats.org/officeDocument/2006/relationships/hyperlink" Target="http://www.socialstyrelsen.se/riktlinjer/nationellariktlinjer?ListingConfig=PublishedListing_DefaultConfig&amp;ConfigID=publishedListingPresenter" TargetMode="External"/><Relationship Id="rId30" Type="http://schemas.openxmlformats.org/officeDocument/2006/relationships/hyperlink" Target="http://sundhedsstyrelsen.dk/da/sundhed/kvalitet-og-retningslinjer/nationale-kliniske-retningslinjer/udgivelser" TargetMode="External"/><Relationship Id="rId31" Type="http://schemas.openxmlformats.org/officeDocument/2006/relationships/hyperlink" Target="http://www.kliniskeretningslinjer.dk/retningslinjer/godkendte-retningslinjer.aspx" TargetMode="External"/><Relationship Id="rId32" Type="http://schemas.openxmlformats.org/officeDocument/2006/relationships/hyperlink" Target="http://www.kliniskeretningslinjer.dk/retningslinjer/godkendte-retningslinjer/respiration-og-cirkulation/klinisk-retningslinje-for-anvendelse-af-kompressionsstroemper-prae-og-peroperativt-hos-voksne-som-forebyggelse-af-postoperativ-dvt.aspx" TargetMode="External"/><Relationship Id="rId33" Type="http://schemas.openxmlformats.org/officeDocument/2006/relationships/hyperlink" Target="http://www.uptodate.com/contents/search" TargetMode="External"/><Relationship Id="rId34" Type="http://schemas.openxmlformats.org/officeDocument/2006/relationships/hyperlink" Target="http://www.uptodate.com/contents/1339" TargetMode="External"/><Relationship Id="rId35" Type="http://schemas.openxmlformats.org/officeDocument/2006/relationships/hyperlink" Target="http://www.uptodate.com/contents/hip-fractures-in-adults?source=search_result&amp;search=orthopedic+nursing&amp;selectedTitle=9~150" TargetMode="External"/><Relationship Id="rId36" Type="http://schemas.openxmlformats.org/officeDocument/2006/relationships/hyperlink" Target="http://www.uptodate.com/contents/postoperative-fever?source=search_result&amp;search=orthopedic+surgery&amp;selectedTitle=4~77" TargetMode="External"/><Relationship Id="rId37" Type="http://schemas.openxmlformats.org/officeDocument/2006/relationships/hyperlink" Target="http://bestpractice.bmj.com/best-practice/welcome.html" TargetMode="External"/><Relationship Id="rId38" Type="http://schemas.openxmlformats.org/officeDocument/2006/relationships/hyperlink" Target="http://www.thecochranelibrary.com/" TargetMode="External"/><Relationship Id="rId39" Type="http://schemas.openxmlformats.org/officeDocument/2006/relationships/hyperlink" Target="http://onlinelibrary.wiley.com/doi/10.1002/14651858.CD009161.pub2/abstract" TargetMode="External"/><Relationship Id="rId40" Type="http://schemas.openxmlformats.org/officeDocument/2006/relationships/hyperlink" Target="http://onlinelibrary.wiley.com/doi/10.1002/14651858.CD006597.pub2/abstract" TargetMode="External"/><Relationship Id="rId41" Type="http://schemas.openxmlformats.org/officeDocument/2006/relationships/hyperlink" Target="http://onlinelibrary.wiley.com/doi/10.1002/14651858.CD008879.pub2/abstract" TargetMode="External"/><Relationship Id="rId42" Type="http://schemas.openxmlformats.org/officeDocument/2006/relationships/hyperlink" Target="http://onlinelibrary.wiley.com/doi/10.1002/14651858.CD003526.pub3/abstract" TargetMode="External"/><Relationship Id="rId43" Type="http://schemas.openxmlformats.org/officeDocument/2006/relationships/hyperlink" Target="http://onlinelibrary.wiley.com/doi/10.1002/14651858.CD010357.pub2/abstract" TargetMode="External"/><Relationship Id="rId44" Type="http://schemas.openxmlformats.org/officeDocument/2006/relationships/hyperlink" Target="http://onlinelibrary.wiley.com/doi/10.1002/14651858.CD005465.pub3/abstract" TargetMode="External"/><Relationship Id="rId45" Type="http://schemas.openxmlformats.org/officeDocument/2006/relationships/hyperlink" Target="http://onlinelibrary.wiley.com/doi/10.1002/14651858.CD008930.pub2/abstract" TargetMode="External"/><Relationship Id="rId46" Type="http://schemas.openxmlformats.org/officeDocument/2006/relationships/hyperlink" Target="http://onlinelibrary.wiley.com/doi/10.1002/14651858.CD009699.pub2/abstract" TargetMode="External"/><Relationship Id="rId47" Type="http://schemas.openxmlformats.org/officeDocument/2006/relationships/hyperlink" Target="http://onlinelibrary.wiley.com/doi/10.1002/14651858.CD001757.pub4/abstract" TargetMode="External"/><Relationship Id="rId48" Type="http://schemas.openxmlformats.org/officeDocument/2006/relationships/hyperlink" Target="http://onlinelibrary.wiley.com/doi/10.1002/14651858.CD009892.pub2/abstract" TargetMode="External"/><Relationship Id="rId49" Type="http://schemas.openxmlformats.org/officeDocument/2006/relationships/hyperlink" Target="http://onlinelibrary.wiley.com/doi/10.1002/14651858.CD007349.pub2/abstract" TargetMode="External"/><Relationship Id="rId50" Type="http://schemas.openxmlformats.org/officeDocument/2006/relationships/hyperlink" Target="http://onlinelibrary.wiley.com/doi/10.1002/14651858.CD004638.pub3/abstract" TargetMode="External"/><Relationship Id="rId51" Type="http://schemas.openxmlformats.org/officeDocument/2006/relationships/hyperlink" Target="http://onlinelibrary.wiley.com/doi/10.1002/14651858.CD005610.pub2/abstract" TargetMode="External"/><Relationship Id="rId52" Type="http://schemas.openxmlformats.org/officeDocument/2006/relationships/hyperlink" Target="http://onlinelibrary.wiley.com/doi/10.1002/14651858.CD003042.pub2/abstract" TargetMode="External"/><Relationship Id="rId53" Type="http://schemas.openxmlformats.org/officeDocument/2006/relationships/hyperlink" Target="http://onlinelibrary.wiley.com/doi/10.1002/14651858.CD008486.pub2/abstract" TargetMode="External"/><Relationship Id="rId54" Type="http://schemas.openxmlformats.org/officeDocument/2006/relationships/hyperlink" Target="http://onlinelibrary.wiley.com/doi/10.1002/14651858.CD004399.pub3/abstract" TargetMode="External"/><Relationship Id="rId55" Type="http://schemas.openxmlformats.org/officeDocument/2006/relationships/hyperlink" Target="http://onlinelibrary.wiley.com/doi/10.1002/14651858.CD002115.pub5/abstract" TargetMode="External"/><Relationship Id="rId56" Type="http://schemas.openxmlformats.org/officeDocument/2006/relationships/hyperlink" Target="http://onlinelibrary.wiley.com/doi/10.1002/14651858.CD007624.pub3/abstract" TargetMode="External"/><Relationship Id="rId57" Type="http://schemas.openxmlformats.org/officeDocument/2006/relationships/hyperlink" Target="http://onlinelibrary.wiley.com/doi/10.1002/14651858.CD008201.pub2/abstract" TargetMode="External"/><Relationship Id="rId58" Type="http://schemas.openxmlformats.org/officeDocument/2006/relationships/hyperlink" Target="http://onlinelibrary.wiley.com/doi/10.1002/14651858.CD009065.pub2/abstract" TargetMode="External"/><Relationship Id="rId59" Type="http://schemas.openxmlformats.org/officeDocument/2006/relationships/hyperlink" Target="http://onlinelibrary.wiley.com/doi/10.1002/14651858.CD007131.pub3/abstract" TargetMode="External"/><Relationship Id="rId60" Type="http://schemas.openxmlformats.org/officeDocument/2006/relationships/hyperlink" Target="http://onlinelibrary.wiley.com/doi/10.1002/14651858.CD006208.pub3/abstract" TargetMode="External"/><Relationship Id="rId61" Type="http://schemas.openxmlformats.org/officeDocument/2006/relationships/hyperlink" Target="http://onlinelibrary.wiley.com/doi/10.1002/14651858.CD009573.pub2/abstract" TargetMode="External"/><Relationship Id="rId62" Type="http://schemas.openxmlformats.org/officeDocument/2006/relationships/hyperlink" Target="http://onlinelibrary.wiley.com/doi/10.1002/14651858.CD004011.pub3/abstract" TargetMode="External"/><Relationship Id="rId63" Type="http://schemas.openxmlformats.org/officeDocument/2006/relationships/hyperlink" Target="http://onlinelibrary.wiley.com/doi/10.1002/14651858.CD007084.pub2/abstract" TargetMode="External"/><Relationship Id="rId64" Type="http://schemas.openxmlformats.org/officeDocument/2006/relationships/hyperlink" Target="http://onlinelibrary.wiley.com/doi/10.1002/14651858.CD009401.pub2/abstract" TargetMode="External"/><Relationship Id="rId65" Type="http://schemas.openxmlformats.org/officeDocument/2006/relationships/hyperlink" Target="http://onlinelibrary.wiley.com/doi/10.1002/14651858.CD006193.pub2/abstract" TargetMode="External"/><Relationship Id="rId66" Type="http://schemas.openxmlformats.org/officeDocument/2006/relationships/hyperlink" Target="http://onlinelibrary.wiley.com/doi/10.1002/14651858.CD003348.pub2/abstract" TargetMode="External"/><Relationship Id="rId67" Type="http://schemas.openxmlformats.org/officeDocument/2006/relationships/hyperlink" Target="http://onlinelibrary.wiley.com/doi/10.1002/14651858.CD009401.pub2/abstract" TargetMode="External"/><Relationship Id="rId68" Type="http://schemas.openxmlformats.org/officeDocument/2006/relationships/hyperlink" Target="http://onlinelibrary.wiley.com/doi/10.1002/14651858.CD006193.pub2/abstract" TargetMode="External"/><Relationship Id="rId69" Type="http://schemas.openxmlformats.org/officeDocument/2006/relationships/hyperlink" Target="http://onlinelibrary.wiley.com/doi/10.1002/14651858.CD006132.pub3/abstract" TargetMode="External"/><Relationship Id="rId70" Type="http://schemas.openxmlformats.org/officeDocument/2006/relationships/hyperlink" Target="http://onlinelibrary.wiley.com/doi/10.1002/14651858.CD008142.pub2/abstract" TargetMode="External"/><Relationship Id="rId71" Type="http://schemas.openxmlformats.org/officeDocument/2006/relationships/hyperlink" Target="http://onlinelibrary.wiley.com/doi/10.1002/14651858.CD006962.pub2/abstract" TargetMode="External"/><Relationship Id="rId72" Type="http://schemas.openxmlformats.org/officeDocument/2006/relationships/hyperlink" Target="http://onlinelibrary.wiley.com/doi/10.1002/14651858.CD008367.pub2/abstract" TargetMode="External"/><Relationship Id="rId73" Type="http://schemas.openxmlformats.org/officeDocument/2006/relationships/hyperlink" Target="http://onlinelibrary.wiley.com/doi/10.1002/14651858.CD001922.pub3/abstract" TargetMode="External"/><Relationship Id="rId74" Type="http://schemas.openxmlformats.org/officeDocument/2006/relationships/hyperlink" Target="http://onlinelibrary.wiley.com/doi/10.1002/14651858.CD009968.pub2/abstract" TargetMode="External"/><Relationship Id="rId75" Type="http://schemas.openxmlformats.org/officeDocument/2006/relationships/hyperlink" Target="http://onlinelibrary.wiley.com/doi/10.1002/14651858.CD010551.pub2/abstract" TargetMode="External"/><Relationship Id="rId76" Type="http://schemas.openxmlformats.org/officeDocument/2006/relationships/hyperlink" Target="http://onlinelibrary.wiley.com/doi/10.1002/14651858.CD010191.pub2/abstract" TargetMode="External"/><Relationship Id="rId77" Type="http://schemas.openxmlformats.org/officeDocument/2006/relationships/hyperlink" Target="http://onlinelibrary.wiley.com/doi/10.1002/14651858.CD010640.pub2/abstract" TargetMode="External"/><Relationship Id="rId78" Type="http://schemas.openxmlformats.org/officeDocument/2006/relationships/hyperlink" Target="http://onlinelibrary.wiley.com/doi/10.1002/14651858.CD008096.pub4/abstract" TargetMode="External"/><Relationship Id="rId79" Type="http://schemas.openxmlformats.org/officeDocument/2006/relationships/hyperlink" Target="http://onlinelibrary.wiley.com/doi/10.1002/14651858.CD010621.pub2/abstract" TargetMode="External"/><Relationship Id="rId80" Type="http://schemas.openxmlformats.org/officeDocument/2006/relationships/hyperlink" Target="http://onlinelibrary.wiley.com/doi/10.1002/14651858.CD002116.pub2/abstract" TargetMode="External"/><Relationship Id="rId81" Type="http://schemas.openxmlformats.org/officeDocument/2006/relationships/hyperlink" Target="http://onlinelibrary.wiley.com/doi/10.1002/14651858.CD006030.pub3/abstract" TargetMode="External"/><Relationship Id="rId82" Type="http://schemas.openxmlformats.org/officeDocument/2006/relationships/hyperlink" Target="http://onlinelibrary.wiley.com/o/cochrane/cldare/articles/DARE-12009105599/frame.html" TargetMode="External"/><Relationship Id="rId83" Type="http://schemas.openxmlformats.org/officeDocument/2006/relationships/hyperlink" Target="http://onlinelibrary.wiley.com/o/cochrane/cldare/articles/DARE-12008104139/frame.html" TargetMode="External"/><Relationship Id="rId84" Type="http://schemas.openxmlformats.org/officeDocument/2006/relationships/hyperlink" Target="http://www.ncbi.nlm.nih.gov/pubmed?otool=inouuhlib" TargetMode="External"/><Relationship Id="rId85" Type="http://schemas.openxmlformats.org/officeDocument/2006/relationships/hyperlink" Target="http://www.ncbi.nlm.nih.gov/pubmed/25100230" TargetMode="External"/><Relationship Id="rId86" Type="http://schemas.openxmlformats.org/officeDocument/2006/relationships/hyperlink" Target="http://www.ncbi.nlm.nih.gov/pubmed/25045166" TargetMode="External"/><Relationship Id="rId87" Type="http://schemas.openxmlformats.org/officeDocument/2006/relationships/hyperlink" Target="http://www.ncbi.nlm.nih.gov/pubmed/24780662" TargetMode="External"/><Relationship Id="rId88" Type="http://schemas.openxmlformats.org/officeDocument/2006/relationships/hyperlink" Target="http://www.ncbi.nlm.nih.gov/pubmed/24346781" TargetMode="External"/><Relationship Id="rId89" Type="http://schemas.openxmlformats.org/officeDocument/2006/relationships/hyperlink" Target="http://www.ncbi.nlm.nih.gov/pubmed/23992898" TargetMode="External"/><Relationship Id="rId90" Type="http://schemas.openxmlformats.org/officeDocument/2006/relationships/hyperlink" Target="http://www.ncbi.nlm.nih.gov/pubmed/23633186" TargetMode="External"/><Relationship Id="rId91" Type="http://schemas.openxmlformats.org/officeDocument/2006/relationships/hyperlink" Target="http://www.ncbi.nlm.nih.gov/pubmed/23496954" TargetMode="External"/><Relationship Id="rId92" Type="http://schemas.openxmlformats.org/officeDocument/2006/relationships/hyperlink" Target="http://www.ncbi.nlm.nih.gov/pubmed/23479232" TargetMode="External"/><Relationship Id="rId93" Type="http://schemas.openxmlformats.org/officeDocument/2006/relationships/hyperlink" Target="http://www.ncbi.nlm.nih.gov/pubmed/23229427" TargetMode="External"/><Relationship Id="rId94" Type="http://schemas.openxmlformats.org/officeDocument/2006/relationships/hyperlink" Target="http://www.ncbi.nlm.nih.gov/pubmed/23224770" TargetMode="External"/><Relationship Id="rId95" Type="http://schemas.openxmlformats.org/officeDocument/2006/relationships/hyperlink" Target="http://www.ncbi.nlm.nih.gov/pubmed/22916209" TargetMode="External"/><Relationship Id="rId96" Type="http://schemas.openxmlformats.org/officeDocument/2006/relationships/hyperlink" Target="http://www.ncbi.nlm.nih.gov/pubmed/22495836" TargetMode="External"/><Relationship Id="rId97" Type="http://schemas.openxmlformats.org/officeDocument/2006/relationships/hyperlink" Target="http://www.ncbi.nlm.nih.gov/pubmed/22351785" TargetMode="External"/><Relationship Id="rId98" Type="http://schemas.openxmlformats.org/officeDocument/2006/relationships/hyperlink" Target="http://www.ncbi.nlm.nih.gov/pubmed/22166973" TargetMode="External"/><Relationship Id="rId99" Type="http://schemas.openxmlformats.org/officeDocument/2006/relationships/hyperlink" Target="http://www.ncbi.nlm.nih.gov/pubmed/22085730" TargetMode="External"/><Relationship Id="rId100" Type="http://schemas.openxmlformats.org/officeDocument/2006/relationships/hyperlink" Target="http://www.ncbi.nlm.nih.gov/pubmed/22048231" TargetMode="External"/><Relationship Id="rId101" Type="http://schemas.openxmlformats.org/officeDocument/2006/relationships/hyperlink" Target="http://www.ncbi.nlm.nih.gov/pubmed/21640550" TargetMode="External"/><Relationship Id="rId102" Type="http://schemas.openxmlformats.org/officeDocument/2006/relationships/hyperlink" Target="http://www.ncbi.nlm.nih.gov/pubmed/21155702" TargetMode="External"/><Relationship Id="rId103" Type="http://schemas.openxmlformats.org/officeDocument/2006/relationships/hyperlink" Target="http://www.ncbi.nlm.nih.gov/pubmed/20922583" TargetMode="External"/><Relationship Id="rId104" Type="http://schemas.openxmlformats.org/officeDocument/2006/relationships/hyperlink" Target="http://www.ncbi.nlm.nih.gov/pubmed/20399353" TargetMode="External"/><Relationship Id="rId105" Type="http://schemas.openxmlformats.org/officeDocument/2006/relationships/hyperlink" Target="http://svemedplus.kib.ki.se/" TargetMode="External"/><Relationship Id="rId106" Type="http://schemas.openxmlformats.org/officeDocument/2006/relationships/hyperlink" Target="http://svemedplus.kib.ki.se/Default.aspx?queryparsed=((orthop* OR ortop*) OR ((((mesh_no:H02.403.810.494*)))) OR ((((mesh_no:H02.478.676.615*) OR (mesh_no:N02.421.533.635*))))) AND ((journal:&quot;Sykepleien Forskning&quot;) OR (journal:&quot;Nordisk Sygeplejeforskning&quot;) OR (journal:&quot;V&#229;rd i Norden&quot;) OR (journal:&quot;Klinisk Sygepleje&quot;) OR (journal:&quot;Tidsskrift for Psykisk Helsearbeid&quot;) OR (journal:&quot;Tidsskrift for Norsk Psykologforening&quot;))&amp;query=%236 AND %2314&amp;start=0&amp;rows=25&amp;searchform=simple&amp;prevDok_ID=&amp;Dok_ID=132561&amp;pos=0" TargetMode="External"/><Relationship Id="rId107" Type="http://schemas.openxmlformats.org/officeDocument/2006/relationships/hyperlink" Target="http://dx.doi.org/10.1177/010740831403400105" TargetMode="External"/><Relationship Id="rId108" Type="http://schemas.openxmlformats.org/officeDocument/2006/relationships/hyperlink" Target="http://svemedplus.kib.ki.se/Default.aspx?queryparsed=((orthop* OR ortop*) OR ((((mesh_no:H02.403.810.494*)))) OR ((((mesh_no:H02.478.676.615*) OR (mesh_no:N02.421.533.635*))))) AND ((journal:&quot;Sykepleien Forskning&quot;) OR (journal:&quot;Nordisk Sygeplejeforskning&quot;) OR (journal:&quot;V&#229;rd i Norden&quot;) OR (journal:&quot;Klinisk Sygepleje&quot;) OR (journal:&quot;Tidsskrift for Psykisk Helsearbeid&quot;) OR (journal:&quot;Tidsskrift for Norsk Psykologforening&quot;))&amp;query=%236 AND %2314&amp;start=0&amp;rows=25&amp;searchform=simple&amp;prevDok_ID=&amp;Dok_ID=132344&amp;pos=1" TargetMode="External"/><Relationship Id="rId109" Type="http://schemas.openxmlformats.org/officeDocument/2006/relationships/hyperlink" Target="http://www.idunn.no/ts/nsf/2014/01/faser_under_sykehusoppholdet_-_sykepleieres_erfaringer_med" TargetMode="External"/><Relationship Id="rId110" Type="http://schemas.openxmlformats.org/officeDocument/2006/relationships/hyperlink" Target="http://svemedplus.kib.ki.se/Default.aspx?queryparsed=((orthop* OR ortop*) OR ((((mesh_no:H02.403.810.494*)))) OR ((((mesh_no:H02.478.676.615*) OR (mesh_no:N02.421.533.635*))))) AND ((journal:&quot;Sykepleien Forskning&quot;) OR (journal:&quot;Nordisk Sygeplejeforskning&quot;) OR (journal:&quot;V&#229;rd i Norden&quot;) OR (journal:&quot;Klinisk Sygepleje&quot;) OR (journal:&quot;Tidsskrift for Psykisk Helsearbeid&quot;) OR (journal:&quot;Tidsskrift for Norsk Psykologforening&quot;))&amp;query=%236 AND %2314&amp;start=0&amp;rows=25&amp;searchform=simple&amp;prevDok_ID=&amp;Dok_ID=126703&amp;pos=2" TargetMode="External"/><Relationship Id="rId111" Type="http://schemas.openxmlformats.org/officeDocument/2006/relationships/hyperlink" Target="http://www.sykepleien.no/ikbViewer/Content/1081546/12fo4_artikkel_sjoveian_1107.pdf" TargetMode="External"/><Relationship Id="rId112" Type="http://schemas.openxmlformats.org/officeDocument/2006/relationships/hyperlink" Target="http://svemedplus.kib.ki.se/Default.aspx?queryparsed=((orthop* OR ortop*) OR ((((mesh_no:H02.403.810.494*)))) OR ((((mesh_no:H02.478.676.615*) OR (mesh_no:N02.421.533.635*))))) AND ((journal:&quot;Sykepleien Forskning&quot;) OR (journal:&quot;Nordisk Sygeplejeforskning&quot;) OR (journal:&quot;V&#229;rd i Norden&quot;) OR (journal:&quot;Klinisk Sygepleje&quot;) OR (journal:&quot;Tidsskrift for Psykisk Helsearbeid&quot;) OR (journal:&quot;Tidsskrift for Norsk Psykologforening&quot;))&amp;query=%236 AND %2314&amp;start=0&amp;rows=25&amp;searchform=simple&amp;prevDok_ID=&amp;Dok_ID=121995&amp;pos=3" TargetMode="External"/><Relationship Id="rId113" Type="http://schemas.openxmlformats.org/officeDocument/2006/relationships/hyperlink" Target="http://dx.doi.org/10.1177/010740831103100303" TargetMode="External"/><Relationship Id="rId114" Type="http://schemas.openxmlformats.org/officeDocument/2006/relationships/hyperlink" Target="http://svemedplus.kib.ki.se/Default.aspx?queryparsed=((orthop* OR ortop*) OR ((((mesh_no:H02.403.810.494*)))) OR ((((mesh_no:H02.478.676.615*) OR (mesh_no:N02.421.533.635*))))) AND ((journal:&quot;Sykepleien Forskning&quot;) OR (journal:&quot;Nordisk Sygeplejeforskning&quot;) OR (journal:&quot;V&#229;rd i Norden&quot;) OR (journal:&quot;Klinisk Sygepleje&quot;) OR (journal:&quot;Tidsskrift for Psykisk Helsearbeid&quot;) OR (journal:&quot;Tidsskrift for Norsk Psykologforening&quot;))&amp;query=%236 AND %2314&amp;start=0&amp;rows=25&amp;searchform=simple&amp;prevDok_ID=&amp;Dok_ID=121202&amp;pos=4" TargetMode="External"/><Relationship Id="rId115" Type="http://schemas.openxmlformats.org/officeDocument/2006/relationships/hyperlink" Target="http://www.idunn.no/ts/nsf/2011/02/art03" TargetMode="External"/><Relationship Id="rId116" Type="http://schemas.openxmlformats.org/officeDocument/2006/relationships/hyperlink" Target="http://svemedplus.kib.ki.se/Default.aspx?queryparsed=((orthop* OR ortop*) OR ((((mesh_no:H02.403.810.494*)))) OR ((((mesh_no:H02.478.676.615*) OR (mesh_no:N02.421.533.635*))))) AND ((journal:&quot;Sykepleien Forskning&quot;) OR (journal:&quot;Nordisk Sygeplejeforskning&quot;) OR (journal:&quot;V&#229;rd i Norden&quot;) OR (journal:&quot;Klinisk Sygepleje&quot;) OR (journal:&quot;Tidsskrift for Psykisk Helsearbeid&quot;) OR (journal:&quot;Tidsskrift for Norsk Psykologforening&quot;))&amp;query=%236 AND %2314&amp;start=0&amp;rows=25&amp;searchform=simple&amp;prevDok_ID=&amp;Dok_ID=114394&amp;pos=5" TargetMode="External"/><Relationship Id="rId117" Type="http://schemas.openxmlformats.org/officeDocument/2006/relationships/hyperlink" Target="http://dx.doi.org/10.1177/010740830902900402" TargetMode="External"/><Relationship Id="rId118" Type="http://schemas.openxmlformats.org/officeDocument/2006/relationships/hyperlink" Target="http://svemedplus.kib.ki.se/Default.aspx?queryparsed=((orthop* OR ortop*) OR ((((mesh_no:H02.403.810.494*)))) OR ((((mesh_no:H02.478.676.615*) OR (mesh_no:N02.421.533.635*))))) AND ((journal:&quot;Sykepleien Forskning&quot;) OR (journal:&quot;Nordisk Sygeplejeforskning&quot;) OR (journal:&quot;V&#229;rd i Norden&quot;) OR (journal:&quot;Klinisk Sygepleje&quot;) OR (journal:&quot;Tidsskrift for Psykisk Helsearbeid&quot;) OR (journal:&quot;Tidsskrift for Norsk Psykologforening&quot;))&amp;query=%236 AND %2314&amp;start=0&amp;rows=25&amp;searchform=simple&amp;prevDok_ID=&amp;Dok_ID=113130&amp;pos=6" TargetMode="External"/><Relationship Id="rId119" Type="http://schemas.openxmlformats.org/officeDocument/2006/relationships/hyperlink" Target="http://klinisksygepleje.munks.gyldendal-uddannelse.dk/abstracts-tidligere-numre/2009/2009-4/at-vaere-en-del-af-et-faellesskab-oplevelsen-af-medpatienters-betydning-under-indlaeggelse-i-joint-care-forloeb/" TargetMode="External"/><Relationship Id="rId120" Type="http://schemas.openxmlformats.org/officeDocument/2006/relationships/hyperlink" Target="http://svemedplus.kib.ki.se/Default.aspx?queryparsed=((orthop* OR ortop*) OR ((((mesh_no:H02.403.810.494*)))) OR ((((mesh_no:H02.478.676.615*) OR (mesh_no:N02.421.533.635*))))) AND ((journal:&quot;Sykepleien Forskning&quot;) OR (journal:&quot;Nordisk Sygeplejeforskning&quot;) OR (journal:&quot;V&#229;rd i Norden&quot;) OR (journal:&quot;Klinisk Sygepleje&quot;) OR (journal:&quot;Tidsskrift for Psykisk Helsearbeid&quot;) OR (journal:&quot;Tidsskrift for Norsk Psykologforening&quot;))&amp;query=%236 AND %2314&amp;start=0&amp;rows=25&amp;searchform=simple&amp;prevDok_ID=&amp;Dok_ID=64037&amp;pos=7" TargetMode="External"/><Relationship Id="rId121" Type="http://schemas.openxmlformats.org/officeDocument/2006/relationships/hyperlink" Target="http://svemedplus.kib.ki.se/Default.aspx?queryparsed=((orthop* OR ortop*) OR ((((mesh_no:H02.403.810.494*)))) OR ((((mesh_no:H02.478.676.615*) OR (mesh_no:N02.421.533.635*))))) AND ((journal:&quot;Sykepleien Forskning&quot;) OR (journal:&quot;Nordisk Sygeplejeforskning&quot;) OR (journal:&quot;V&#229;rd i Norden&quot;) OR (journal:&quot;Klinisk Sygepleje&quot;) OR (journal:&quot;Tidsskrift for Psykisk Helsearbeid&quot;) OR (journal:&quot;Tidsskrift for Norsk Psykologforening&quot;))&amp;query=%236 AND %2314&amp;start=0&amp;rows=25&amp;searchform=simple&amp;prevDok_ID=&amp;Dok_ID=64035&amp;pos=8" TargetMode="External"/><Relationship Id="rId122" Type="http://schemas.openxmlformats.org/officeDocument/2006/relationships/hyperlink" Target="http://svemedplus.kib.ki.se/Default.aspx?queryparsed=((orthop* OR ortop*) OR ((((mesh_no:H02.403.810.494*)))) OR ((((mesh_no:H02.478.676.615*) OR (mesh_no:N02.421.533.635*))))) AND ((journal:&quot;Sykepleien Forskning&quot;) OR (journal:&quot;Nordisk Sygeplejeforskning&quot;) OR (journal:&quot;V&#229;rd i Norden&quot;) OR (journal:&quot;Klinisk Sygepleje&quot;) OR (journal:&quot;Tidsskrift for Psykisk Helsearbeid&quot;) OR (journal:&quot;Tidsskrift for Norsk Psykologforening&quot;))&amp;query=%236 AND %2314&amp;start=0&amp;rows=25&amp;searchform=simple&amp;prevDok_ID=&amp;Dok_ID=54870&amp;pos=9" TargetMode="External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<Relationship Id="rId12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A68C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39:00Z</dcterms:created>
  <dc:creator>usmedbib</dc:creator>
  <dc:description/>
  <dc:language>en-US</dc:language>
  <cp:lastModifiedBy>Karianne L  Grønsleth</cp:lastModifiedBy>
  <cp:lastPrinted>2012-05-15T11:19:00Z</cp:lastPrinted>
  <dcterms:modified xsi:type="dcterms:W3CDTF">2016-11-24T10:39:00Z</dcterms:modified>
  <cp:revision>2</cp:revision>
  <dc:subject/>
  <dc:title>Retningslinjer for systematisk arbeid med evidensbasert praksis i sykepleie</dc:title>
</cp:coreProperties>
</file>