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nb-NO" w:eastAsia="en-US"/>
        </w:rPr>
      </w:pPr>
      <w:r>
        <w:rPr>
          <w:rFonts w:cs="Calibri" w:ascii="Calibri" w:hAnsi="Calibri"/>
          <w:sz w:val="32"/>
          <w:szCs w:val="32"/>
          <w:lang w:val="nb-NO" w:eastAsia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nb-NO" w:eastAsia="en-US"/>
        </w:rPr>
        <w:t>Dokumentasjon av litteratursøk for VBP</w:t>
      </w:r>
    </w:p>
    <w:p>
      <w:pPr>
        <w:pStyle w:val="Normal"/>
        <w:rPr>
          <w:rFonts w:ascii="Calibri" w:hAnsi="Calibri" w:cs="Calibri"/>
          <w:color w:val="800000"/>
          <w:sz w:val="32"/>
          <w:szCs w:val="32"/>
          <w:lang w:val="nb-NO" w:eastAsia="en-US"/>
        </w:rPr>
      </w:pPr>
      <w:r>
        <w:rPr>
          <w:rFonts w:cs="Calibri" w:ascii="Calibri" w:hAnsi="Calibri"/>
          <w:color w:val="800000"/>
          <w:sz w:val="32"/>
          <w:szCs w:val="32"/>
          <w:lang w:val="nb-NO" w:eastAsia="en-US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  <w:t xml:space="preserve">Til søk for VBP utfører vi søk i de basene som er beskrevet nedenfor, dette etter avtale med Sidsel R. Børmark, Leder Klinisk Dokumentasjon Sykepleie (KDS) - DP Løsning Regional EPJ. </w:t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color w:val="800000"/>
          <w:sz w:val="22"/>
          <w:szCs w:val="22"/>
          <w:lang w:val="nb-NO" w:eastAsia="en-US"/>
        </w:rPr>
      </w:pPr>
      <w:r>
        <w:rPr>
          <w:rFonts w:cs="Calibri" w:ascii="Calibri" w:hAnsi="Calibri"/>
          <w:color w:val="800000"/>
          <w:sz w:val="22"/>
          <w:szCs w:val="22"/>
          <w:lang w:val="nb-NO" w:eastAsia="en-US"/>
        </w:rPr>
        <w:t>Vi søker i et begrenset antall databaser, de fleste er kilder for oppsummert forskning. I databasene som også inneholder enkeltstudier - PubMed/Medline og SveMed+: vi søker først og fremst etter systematiske oversikter og/eller etter artikler publisert i diverse nordiske sykepleietidsskrifter, se kommentar ved disse basene under.</w:t>
      </w:r>
    </w:p>
    <w:p>
      <w:pPr>
        <w:pStyle w:val="Normal"/>
        <w:rPr>
          <w:rFonts w:ascii="Calibri" w:hAnsi="Calibri" w:cs="Arial"/>
          <w:color w:val="800000"/>
          <w:sz w:val="22"/>
          <w:szCs w:val="22"/>
          <w:lang w:val="nb-NO" w:eastAsia="en-US"/>
        </w:rPr>
      </w:pPr>
      <w:r>
        <w:rPr>
          <w:rFonts w:cs="Arial" w:ascii="Calibri" w:hAnsi="Calibri"/>
          <w:color w:val="800000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09"/>
      </w:tblGrid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Problemstilling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Ortopedi – generell sykepleie: Hvordan forebygge ernæringssvikt hos kirurgiske pasienter på sykehus?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Bibliotekar som utførte/veiledet søket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Terese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Kontaktperson/avd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0"/>
                <w:lang w:val="nb-NO" w:eastAsia="en-US"/>
              </w:rPr>
              <w:t>Christopher Ekholdt, Chrekhous/hf.no. Ortopedisk avdeling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o for søk: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19.5.20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t nettverk for fagprosedyrer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list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  <w:lang w:val="nb-NO" w:eastAsia="en-US"/>
              </w:rPr>
              <w:t>Praktiske prosedyrer i sykepleietjenesten (Akribe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nb-NO" w:eastAsia="en-US"/>
              </w:rPr>
              <w:t>Dere ser selv i E-håndboka -&gt; Kunnskapskilder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74"/>
      </w:tblGrid>
      <w:tr>
        <w:trPr>
          <w:trHeight w:val="41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e retningslinjer fra Helsedirektoratet</w:t>
              </w:r>
            </w:hyperlink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liste (+ evt «nye under arbeid»)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 xml:space="preserve">Underernæring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 xml:space="preserve">Diabetes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 xml:space="preserve">Kosthåndboken 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lang w:val="nb-NO" w:eastAsia="en-US"/>
                </w:rPr>
                <w:t xml:space="preserve">Underernæring 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nb-NO" w:eastAsia="en-US"/>
                </w:rPr>
                <w:t>Når matinntaket blir for lit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Nasjonalt kunnskapssenter for helsetjenesten - rapporter og notater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Under «Velg type»: avgrense til Rapporter fra Kunnskapssenteret, Pasopprapporter, Notater og Læringsnotat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((ernæring* OR nutrition*) AND (sykehus* OR hospital*) AND («nasjonalt kunnskapssenter for helsetjenesten» OR «norwegian knowledge centre for the health services»)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2"/>
                  <w:szCs w:val="22"/>
                  <w:lang w:val="nb-NO" w:eastAsia="en-US"/>
                </w:rPr>
                <w:t>Helsebibliotekets retningslinjebas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en-US"/>
              </w:rPr>
              <w:t>Sett gjennom emnegruppene Eldre, Fysio- og Ergoterapi, Muskel og skjelett og Annet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  <w:lang w:val="nb-NO" w:eastAsia="en-US"/>
              </w:rPr>
            </w:pPr>
            <w:hyperlink r:id="rId14">
              <w:bookmarkStart w:id="0" w:name="E"/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nb-NO" w:eastAsia="en-US"/>
                </w:rPr>
                <w:t>Ernæring - God ernæringspraksis - Vurdering av ernæringsmessig risiko (PDF)</w:t>
              </w:r>
            </w:hyperlink>
            <w:bookmarkEnd w:id="0"/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NICE Guidance (UK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ho* AND nutrition*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b/>
                  <w:color w:val="00B0F0"/>
                  <w:sz w:val="22"/>
                  <w:szCs w:val="22"/>
                </w:rPr>
                <w:t>National Guideline Clearinghouse</w:t>
              </w:r>
            </w:hyperlink>
            <w:r>
              <w:rPr>
                <w:rFonts w:cs="Arial" w:ascii="Calibri" w:hAnsi="Calibri"/>
                <w:b/>
                <w:color w:val="00B0F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ho* AND nutrition*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br/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da-DK" w:eastAsia="en-US"/>
                </w:rPr>
                <w:t>Socialstyrelsen (Sve) - Nationella riktlinjer</w:t>
              </w:r>
            </w:hyperlink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liste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b/>
                  <w:color w:val="00B0F0"/>
                  <w:sz w:val="22"/>
                  <w:szCs w:val="22"/>
                  <w:lang w:val="da-DK" w:eastAsia="en-US"/>
                </w:rPr>
                <w:t>Sundhedsstyrelsen - Nationale Kliniske Retningslinjer – udgivelser (DK)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da-DK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da-DK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utgivelser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 xml:space="preserve">Dansk Center for Kliniske Retningslinjer 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ett gjennom Godkente retningslinj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435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UpToDat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rthopedic nutrition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view of perioperative nutritional support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uptodate.com/contents/29880</w:t>
              </w:r>
            </w:hyperlink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Best Practice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ow Conditions &gt; Orthopedics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Ingen relev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</w:rPr>
                <w:t>The Cochrane Librar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(Cochrane Reviews, Other Reviews, Technology  Assessments)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</w:t>
              <w:tab/>
              <w:t xml:space="preserve">"orthopaedia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2</w:t>
              <w:tab/>
              <w:t xml:space="preserve">"orthopaedic":ti,ab,kw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#3</w:t>
              <w:tab/>
              <w:t xml:space="preserve">"orthopædic":ti,ab,kw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4</w:t>
              <w:tab/>
              <w:t xml:space="preserve">"orthopedia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5</w:t>
              <w:tab/>
              <w:t xml:space="preserve">"orthopedic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6</w:t>
              <w:tab/>
              <w:t xml:space="preserve">"orthopaedy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7</w:t>
              <w:tab/>
              <w:t xml:space="preserve">#1 or #2 or 34 or #4 or #5 or #6 </w:t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#8</w:t>
              <w:tab/>
              <w:t xml:space="preserve">surger* or surgical* or operativ* or perioperative* or postoperative* or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eoperativ* 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9</w:t>
              <w:tab/>
              <w:t xml:space="preserve">#7 and #8 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0</w:t>
              <w:tab/>
              <w:t xml:space="preserve">nurse or nursing </w:t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#11</w:t>
              <w:tab/>
              <w:t xml:space="preserve">"nutrition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#12</w:t>
              <w:tab/>
              <w:t xml:space="preserve">"nutritional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3</w:t>
              <w:tab/>
              <w:t xml:space="preserve">"malnutrition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4</w:t>
              <w:tab/>
              <w:t xml:space="preserve">"malnutrition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5</w:t>
              <w:tab/>
              <w:t xml:space="preserve">"malnutritional":ti,ab,kw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6</w:t>
              <w:tab/>
              <w:t xml:space="preserve">#11 or #12 or #13 or #14 or #15 </w:t>
              <w:tab/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7</w:t>
              <w:tab/>
              <w:t>#9 and #10 and #16 in Cochrane Reviews (Reviews and Protocols), Other Reviews and Technology Assessments</w:t>
              <w:tab/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(49 treff)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Cochrane Review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re-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operativ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 Nutrition Support in Patients Undergoing Gastrointestinal 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Surgery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 .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rrel Burden , Chris Todd , James Hill and Simon L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Novem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rotein and energy supplementation in elderly people at risk from malnutrition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Anne C Milne , Jan Potter , Angela Vivanti and Alison Avene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April 200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hyperlink r:id="rId26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nb-NO" w:eastAsia="en-US"/>
                </w:rPr>
                <w:t>Nutritional interventions for liver-transplanted patien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Gero Langer , Katja Großmann , Steffen Fleischer , Almuth Berg , Dirk Grothues , Andreas Wienke , Johann Behrens and Astrid Fin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August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ietary advice with or without oral nutritional supplements for disease-related malnutrition in adul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ristine Baldwin and Christine Elizabeth Week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September 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Preoperativ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 carbohydrate treatment for enhancing recovery after elective 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surger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 D Smith , John McCall , Lindsay Plank , G Peter Herbison , Mattias Soop and Jonas Nygr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August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Nutritional supplementation for hip fracture aftercare in older peopl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ison Avenell and Helen HG Hando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anuary 201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Non-invasive interventions for improving well-being and quality of life in patients with lung cancer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s-ES" w:eastAsia="en-US"/>
              </w:rPr>
              <w:t>José-Ramón Rueda , Ivan Solà , Antonio Pascual and Mireia Subirana Casacubert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September 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for dysphagia and nutritional support in acute and subacute strok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mila Geeganage , Jessica Beavan , Sharon Ellender and Philip MW Bat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Octo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Nutritional interventions for preventing and treating pressure ulcer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o Langer and Astrid Fin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une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rcutaneous endoscopic gastrostomy versus nasogastric tube feeding for adults with swallowing disturbance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udio AR Gomes Jr , Régis B Andriolo , Cathy Bennett , Suzana AS Lustosa , Delcio Matos , Daniel R Waisberg and Jaques Waisber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May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nteral tube feeding for older people with advanced dementia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izabeth L Sampson , Bridget Candy and Louise Jon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April 200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Fundoplication versus </w:t>
              </w:r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postoperative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 medication for gastro-oesophageal reflux in children with neurological impairment undergoing gastrostom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gharad Vernon-Roberts and Peter B Sulliva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August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Nutritional supplements for people being treated for active tuberculosi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 Sinclair , Katharine Abba , Liesl Grobler and Thambu D Sudarsana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November 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abolic steroids for rehabilitation after hip fracture in older peopl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s-ES" w:eastAsia="en-US"/>
              </w:rPr>
              <w:t>Vaqas Farooqi , Maayken EL van den Berg , Ian D Cameron and Maria Crot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October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gration of HIV/AIDS services with maternal, neonatal and child health, nutrition, and family planning service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y Lou Lindegren , Caitlin E Kennedy , Deborah Bain-Brickley , Hana Azman , Andreea A Creanga , Lisa M Butler , Alicen B Spaulding , Tara Horvath and Gail E Kenned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Septem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atheter impregnation, coating or bonding for reducing central venous catheter-related infections in adul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i Ming Lai , Nathorn Chaiyakunapruk , Nai An Lai , Elizabeth O'Riordan , Wilson Shu Cheng Pau and Sanjay Sai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une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ystemic antimicrobial prophylaxis for percutaneous endoscopic gastrostomy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yson Lipp and Gail Lusard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November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nteral nutrition formulations for acute pancreatiti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an Poropat , Vanja Giljaca , Goran Hauser and Davor Štimac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March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mmunonutrition as an adjuvant therapy for burn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nnah B Tan , Stefan Danilla , Alexandra Murray , Ramón Serra , Regina El Dib , Tom OW Henderson and Jason Wasia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December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Nutritional supplementation for stable chronic obstructive pulmonary diseas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one M Ferreira , Dina Brooks , John White and Roger Goldste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Decem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Botulinum toxin for upper oesophageal sphincter dysfunction in neurological swallowing disorder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lie Regan , Anne Murphy , Mindy Chiang , Barry P McMahon , Tara Coughlan and Margaret Walsh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May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sychological interventions for individuals with cystic fibrosis and their familie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tz Goldbeck , Astrid Fidika , Marion Herle and Alexandra L Quittn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une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he WHO Health Promoting School framework for improving the health and well-being of students and their academic achievemen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becca Langford , Christopher P Bonell , Hayley E Jones , Theodora Pouliou , Simon M Murphy , Elizabeth Waters , Kelli A Komro , Lisa F Gibbs , Daniel Magnus and Rona Campbe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April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to enhance adherence to dietary advice for preventing and managing chronic diseases in adul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en-US"/>
              </w:rPr>
              <w:t>Sophie Desroches , Annie Lapointe , Stéphane Ratté , Karine Gravel , France Légaré and Stéphane Turcot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February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ptimal timing for intravascular administration set replacemen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anda J Ullman , Marie L Cooke , Donna Gillies , Nicole M Marsh , Azlina Daud , Matthew R McGrail , Elizabeth O'Riordan and Claire M Rickar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September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for restoring patency of occluded central venous catheter lumen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re van Miert , Rebecca Hill and Leanne Jon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April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rophylactic oxytocin for the third stage of labour to prevent postpartum haemorrhag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na Westhoff , Amanda M Cotter and Jorge E Tolos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October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ressings and topical agents for preventing pressure ulcer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na EH Moore and Joan Webst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August 20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lugs for containing faecal incontinenc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je Deutekom and Annette C Dobb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April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arly introduction of lipids to parenterally-fed preterm infan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en Simmer and Shripada C Ra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April 200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hondroitin for osteoarthriti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svinder A Singh , Shahrzad Noorbaloochi , Roderick MacDonald and Lara J Maxwe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anuary 201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harmacological treatment of children with gastro-oesophageal reflux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 Tighe , Nadeem A Afzal , Amanda Bevan , Andrew Hayen , Alasdair Munro and R Mark Beatti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November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xercise training for adults with chronic kidney diseas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anne Heiwe and Stefan H Jacobs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October 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Lifestyle intervention for improving school achievement in overweight or obese children and adolescen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e Martin , David H Saunders , Susan D. Shenkin and John Sprou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March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upport during pregnancy for women at increased risk of low birthweight babie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Ellen D Hodnett , Suzanne Fredericks and Julie West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June 201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for increasing fruit and vegetable consumption in children aged 5 years and under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ke Wolfenden , Rebecca J Wyse , Ben I Britton , Karen J Campbell , Rebecca K Hodder , Fiona G Stacey , Patrick McElduff and Erica L Jam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November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terventions for fatigue and weight loss in adults with advanced progressive illnes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thy Payne , Philip J Wiffen and Suzanne Mart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January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eparin versus 0.9% sodium chloride intermittent flushing for prevention of occlusion in central venous catheters in adul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ardo López-Briz , Vicente Ruiz Garcia , Juan B Cabello , Sylvia Bort-Marti , Rafael Carbonell Sanchis and Amanda Burl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October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arly nutritional therapy for malnourished or nutritionally at-risk adult medical inpatien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ilipp Schuetz , Prisca Z Blaser Yildirim , Viktoria L Gloy , Matthias Briel and Martina R Ball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May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lutamine supplementation to prevent morbidity and mortality in preterm infan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irimon Moe-Byrne , Jennifer VE Wagner and William McGui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March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linical decision support systems for neonatal car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nneth Tan , Peter RF Dear and Simon J Newe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April 200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rythromycin for the prevention and treatment of feeding intolerance in preterm infan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gene Ng and Vibhuti S Sha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July 200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cupuncture for dysphagia in acute strok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ue Xie , Liping Wang , Jinghua He and Taixiang W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July 200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itamin A supplementation to prevent mortality and short- and long-term morbidity in very low birthweight infan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an A Darlow and P J Graha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October 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itamin A supplementation for the prevention of morbidity and mortality in infants six months of age or les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ddhartha Gogia and Harshpal S Sachdev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October 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Formula versus donor breast milk for feeding preterm or low birth weight infan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a Quigley and William McGui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April 201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ffect of restricted pacifier use in breastfeeding term infants for increasing duration of breastfeeding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arifah Halimah Jaafar , Shayesteh Jahanfar , Mubashir Angolkar and Jacqueline J H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July 201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1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d libitum or demand/semi-demand feeding versus scheduled interval feeding for preterm infants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licia M McCormick , Karen Tosh and William McGui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nline Publication Date: February 201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2" w:tgtFrame="_blank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ombined chiropractic interventions for low-back pain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ce F Walker , Simon D French , William Grant and Sally Gre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Online Publication Date: April 201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Other Reviews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 xml:space="preserve"> - (Hvis det står «Structured abstract» (og ikke «Provisional abstract») etter tittelen: denne systematiske oversikten er blitt vurdert, se vurderingen under «CRD Commentary»)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nb-NO" w:eastAsia="en-US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t>0 treff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ology  Assessment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  <w:t>0 tref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PubMed</w:t>
              </w:r>
            </w:hyperlink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(malnutrition*[ti] AND nutrition*[ti]) AND (hospital[ti] OR inpatient[ti] OR surgery[ti] OR operative*[ti]) Filter: systematic reviews</w:t>
            </w:r>
            <w:r>
              <w:rPr>
                <w:rFonts w:cs="Arial" w:ascii="Calibri" w:hAnsi="Calibri"/>
                <w:i/>
                <w:sz w:val="22"/>
                <w:szCs w:val="22"/>
                <w:lang w:val="nb-NO" w:eastAsia="en-US"/>
              </w:rPr>
              <w:t xml:space="preserve"> (1treff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((orthop*[ti] AND nutrition*[ti]) AND (surgical[ti] OR surgery[ti] OR intraoperative[ti] OR preoperative[ti] OR perioperative[ti] OR postoperative[ti])</w:t>
            </w:r>
            <w:r>
              <w:rPr>
                <w:rFonts w:cs="Arial" w:ascii="Calibri" w:hAnsi="Calibri"/>
                <w:i/>
                <w:sz w:val="22"/>
                <w:szCs w:val="22"/>
                <w:lang w:val="nb-NO" w:eastAsia="en-US"/>
              </w:rPr>
              <w:t xml:space="preserve"> (8treff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Comparison of tools for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nutrition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assessment and screening for predicting the development of complications in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orthopedic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surgery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.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zkalkanli MY, Ozkalkanli DT, Katircioglu K, Savaci 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r Clin Pract. 2009 Apr-May;24(2):274-80. doi: 10.1177/0884533609332087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MID: 1932190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[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Nutritional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control in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orthopedic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surgery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patients].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s-ES" w:eastAsia="en-US"/>
              </w:rPr>
              <w:t>García Duque S, Pérez Segura G, Sanavia Morán E, de Juanes Pardo JR, Arrazola Martínez MP, Resines Erasun C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tr Hosp. 2008 Sep-Oct;23(5):493-9. Spanis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MID: 191609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Compliance of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orthopaedic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patients with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postoperative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oral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nutritional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supplementation.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wson RM, Doshi MK, Ingoe LE, Colligan JM, Barton JR, Cobden 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in Nutr. 2000 Jun;19(3):171-5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MID: 1089510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Nutritional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status and clinical outcome in elderly female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surgical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orthopaedic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patients.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mbers M, Driver LT, Howland RJ, Older MW, Williams CM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in Nutr. 1996 Jun;15(3):101-7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MID: 16844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Nutritional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status of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orthopedic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patients with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surgical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complications.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tt WB, Veitch JM, McRoberts RL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lin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rthop</w:t>
            </w:r>
            <w:r>
              <w:rPr>
                <w:rFonts w:cs="Arial" w:ascii="Calibri" w:hAnsi="Calibri"/>
                <w:sz w:val="22"/>
                <w:szCs w:val="22"/>
              </w:rPr>
              <w:t> Relat Res. 1981 Mar-Apr;(155):81-4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MID: 678499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The Frank Stinchfield Award Paper.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Nutritional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assessment of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orthopaedic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patients undergoing total hip replacement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surgery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.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nsen JE, Smith TK, Jensen TG, Dudrick SJ, Butler JE, Johnston D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p. 1981:123-35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MID: 733388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Prevention of complications in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orthopedic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surgery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secondary to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nutritional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depletion.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ith TK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lin 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rthop</w:t>
            </w:r>
            <w:r>
              <w:rPr>
                <w:rFonts w:cs="Arial" w:ascii="Calibri" w:hAnsi="Calibri"/>
                <w:sz w:val="22"/>
                <w:szCs w:val="22"/>
              </w:rPr>
              <w:t> Relat Res. 1987 Sep;(222):91-7. Review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MID: 330476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Nutrition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in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orthopaedic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surgery</w:t>
              </w:r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.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nsen JE, Jensen TG, Smith TK, Johnston DA, Dudrick SJ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 Bone Joint Surg Am. 1982 Dec;64(9):1263-72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MID: 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714223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nb-NO" w:eastAsia="en-US"/>
        </w:rPr>
      </w:pPr>
      <w:r>
        <w:rPr>
          <w:rFonts w:cs="Calibri" w:ascii="Calibri" w:hAnsi="Calibri"/>
          <w:sz w:val="22"/>
          <w:szCs w:val="22"/>
          <w:lang w:val="nb-NO" w:eastAsia="en-US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18"/>
      </w:tblGrid>
      <w:tr>
        <w:trPr>
          <w:trHeight w:val="397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b-NO" w:eastAsia="en-US"/>
              </w:rPr>
              <w:t>Database/ressurs:</w:t>
            </w:r>
          </w:p>
        </w:tc>
        <w:tc>
          <w:tcPr>
            <w:tcW w:w="7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B0F0"/>
                  <w:sz w:val="22"/>
                  <w:szCs w:val="22"/>
                  <w:lang w:val="nb-NO" w:eastAsia="en-US"/>
                </w:rPr>
                <w:t>SveMed+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  <w:lang w:val="nb-NO" w:eastAsia="en-US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  <w:lang w:val="nb-NO"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Søkehistorie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     ernæring OR nutrition* OR malnutrition* OR diet* OR food OR feeding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     sjukhus* OR sykehus OR hospital* OR inpatient* OR indlagt*</w:t>
              <w:tab/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     1 AND 2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     journal:"Sykepleien Forskning"</w:t>
              <w:tab/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     journal:"Nordisk Sygeplejeforskning"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     journal:"Vård i Norden"</w:t>
              <w:tab/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     journal:"Klinisk Sygepleje"</w:t>
              <w:tab/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      journal:"Tidsskrift for Psykisk Helsearbeid"</w:t>
              <w:tab/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      journal:"Tidsskrift for Norsk Psykologforening"</w:t>
              <w:tab/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   4 OR 5 OR 6 OR 7 OR 8 OR 9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   3 AND 10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b-NO" w:eastAsia="en-US"/>
              </w:rPr>
              <w:t>Treff: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nb-NO" w:eastAsia="en-US"/>
                </w:rPr>
                <w:t>Kartlegging av underernaering i sykehus - Hva hemmer og fremmer sykepleieres bruk av screeningverktöy for identifisering av ernaeringsmessig risiko?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nb-NO" w:eastAsia="en-US"/>
              </w:rPr>
              <w:t>Juul, Hanne; Frich, Jan C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Nordisk Sygeplejeforskning 2013;3(2)77-89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nb-NO" w:eastAsia="en-US"/>
                </w:rPr>
                <w:t>Ernaeringsstatus og risikofaktorer hos patienter med svaer erhvervet hjerneskade i den tidlige neurorehabilitering</w:t>
              </w:r>
            </w:hyperlink>
            <w:hyperlink r:id="rId85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nb-NO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nb-NO" w:eastAsia="en-US"/>
              </w:rPr>
              <w:t>Skytte Hansen, Marianne Ströh; Norup, Anne; Poulsen, Ingrid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Klinisk Sygepleje 2012;26(4)26-3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nb-NO" w:eastAsia="en-US"/>
                </w:rPr>
                <w:t>Den kirurgiske hospitalspatients ernaeringsrisici - en litteraturgennemgang</w:t>
              </w:r>
            </w:hyperlink>
            <w:hyperlink r:id="rId87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nb-NO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nb-NO" w:eastAsia="en-US"/>
              </w:rPr>
              <w:t>Toppenberg, Maria Dietz; Uhrenfeldt, Lisbeth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Klinisk Sygepleje 2012;26(1)9-2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nb-NO" w:eastAsia="en-US"/>
                </w:rPr>
                <w:t>Gir noninvasiv ventilasjonsstötte ökt risiko for vekttap hos KOLS-pasienter akuttinnlagt i sykehus?</w:t>
              </w:r>
            </w:hyperlink>
            <w:hyperlink r:id="rId89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nb-NO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nb-NO" w:eastAsia="en-US"/>
              </w:rPr>
              <w:t>Österås, Haldis; Aasbjörg, Monika; Gustad, Lise Tuset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ykepleien Forskning 2011;6(2)124-3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nb-NO" w:eastAsia="en-US"/>
                </w:rPr>
                <w:t>Er det samsvar i registreringene når sykepleiere og studenter screener pasienter for ernaeringsstatus?</w:t>
              </w:r>
            </w:hyperlink>
            <w:hyperlink r:id="rId91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nb-NO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nb-NO" w:eastAsia="en-US"/>
              </w:rPr>
              <w:t xml:space="preserve">Ribu, Lis; Trollebö, Ellinor; Alstad, Elisabeth; Bratlie, Stig; Husby, Gerd Helen; Landfald, Gro; Lykke, Paula; Fagermoen, May Solveig 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ykepleien Forskning 2010;5(2)120-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nb-NO" w:eastAsia="en-US"/>
                </w:rPr>
                <w:t>Klarer sykepleieren å ernaere intensivpasienten tilfredsstillende?</w:t>
              </w:r>
            </w:hyperlink>
            <w:hyperlink r:id="rId93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nb-NO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nb-NO" w:eastAsia="en-US"/>
              </w:rPr>
              <w:t>Wöien H; Akselsen GR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Sykepleien Forskning 2009;4(4)278-8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da-DK" w:eastAsia="en-US"/>
                </w:rPr>
                <w:t>Mellemmåltid til underernaeringstruede patienter</w:t>
              </w:r>
            </w:hyperlink>
            <w:hyperlink r:id="rId95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da-DK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da-DK" w:eastAsia="en-US"/>
              </w:rPr>
              <w:t>Abraham E; Gejel I; Hall EO</w:t>
            </w:r>
            <w:r>
              <w:rPr>
                <w:rFonts w:cs="Arial" w:ascii="Calibri" w:hAnsi="Calibri"/>
                <w:sz w:val="22"/>
                <w:szCs w:val="22"/>
                <w:lang w:val="da-DK" w:eastAsia="en-US"/>
              </w:rPr>
              <w:t>Klinisk Sygepleje 2009;23(1)47-5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da-DK" w:eastAsia="en-US"/>
                </w:rPr>
                <w:t>Road-show - effekt på forbruget af mellemmåltider?</w:t>
              </w:r>
            </w:hyperlink>
            <w:hyperlink r:id="rId97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da-DK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da-DK" w:eastAsia="en-US"/>
              </w:rPr>
              <w:t>Olsen AL; Andersen</w:t>
            </w:r>
            <w:r>
              <w:rPr>
                <w:rFonts w:cs="Arial" w:ascii="Calibri" w:hAnsi="Calibri"/>
                <w:i/>
                <w:iCs/>
                <w:color w:val="FF0000"/>
                <w:sz w:val="22"/>
                <w:szCs w:val="22"/>
                <w:lang w:val="da-DK" w:eastAsia="en-U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da-DK" w:eastAsia="en-US"/>
              </w:rPr>
              <w:t>JR</w:t>
            </w:r>
            <w:r>
              <w:rPr>
                <w:rFonts w:cs="Arial" w:ascii="Calibri" w:hAnsi="Calibri"/>
                <w:sz w:val="22"/>
                <w:szCs w:val="22"/>
                <w:lang w:val="da-DK" w:eastAsia="en-US"/>
              </w:rPr>
              <w:t>Klinisk Sygepleje 2009;23(1)41-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sv-SE" w:eastAsia="en-US"/>
                </w:rPr>
                <w:t>Nutrition inom vård och omsorg. Kartläggning av rutiner och utbildningsbehov avseende nutrition inom sluten vård och imom vården av äldre i oloka boendeformer i ett län i södra Sverige</w:t>
              </w:r>
            </w:hyperlink>
            <w:hyperlink r:id="rId99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sv-SE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sv-SE" w:eastAsia="en-US"/>
              </w:rPr>
              <w:t>Alfengård K; Klevsgård R</w:t>
            </w:r>
            <w:r>
              <w:rPr>
                <w:rFonts w:cs="Arial" w:ascii="Calibri" w:hAnsi="Calibri"/>
                <w:sz w:val="22"/>
                <w:szCs w:val="22"/>
                <w:lang w:val="sv-SE" w:eastAsia="en-US"/>
              </w:rPr>
              <w:t>Vård i Norden 2005;25(2)42-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da-DK" w:eastAsia="en-US"/>
                </w:rPr>
                <w:t>Underernaering på sygehuse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da-DK" w:eastAsia="en-US"/>
              </w:rPr>
              <w:t>Andersen JR</w:t>
            </w:r>
            <w:r>
              <w:rPr>
                <w:rFonts w:cs="Arial" w:ascii="Calibri" w:hAnsi="Calibri"/>
                <w:sz w:val="22"/>
                <w:szCs w:val="22"/>
                <w:lang w:val="da-DK" w:eastAsia="en-US"/>
              </w:rPr>
              <w:t>Klinisk Sygepleje 2005;19(2)60-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sv-SE" w:eastAsia="en-US"/>
                </w:rPr>
                <w:t>Barns uppfödning under BB-tiden i Stockholms läns landsting. En kartläggning under våren - 1999</w:t>
              </w:r>
            </w:hyperlink>
            <w:hyperlink r:id="rId102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sv-SE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sv-SE" w:eastAsia="en-US"/>
              </w:rPr>
              <w:t>Zwedberg S; Wickman M; Negussie B</w:t>
            </w:r>
            <w:r>
              <w:rPr>
                <w:rFonts w:cs="Arial" w:ascii="Calibri" w:hAnsi="Calibri"/>
                <w:sz w:val="22"/>
                <w:szCs w:val="22"/>
                <w:lang w:val="sv-SE" w:eastAsia="en-US"/>
              </w:rPr>
              <w:t>Vård i Norden 2003;23(3)21-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</w:rPr>
                <w:t>Gender differences in experienced pain, mood, energy, appetite, and sleep by cancer patients in palliative care</w:t>
              </w:r>
            </w:hyperlink>
            <w:hyperlink r:id="rId104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Avemark CA; Ericsson KE; Ljunggren G</w:t>
            </w:r>
            <w:r>
              <w:rPr>
                <w:rFonts w:cs="Arial" w:ascii="Calibri" w:hAnsi="Calibri"/>
                <w:sz w:val="22"/>
                <w:szCs w:val="22"/>
              </w:rPr>
              <w:t>Vård i Norden 2003;23(1)42-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sv-SE" w:eastAsia="en-US"/>
                </w:rPr>
                <w:t>Maten och måltidsmiljön på sjukhus. En kvalitativ studie av åtta äldre patienters upplevelser</w:t>
              </w:r>
            </w:hyperlink>
            <w:hyperlink r:id="rId106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sv-SE" w:eastAsia="en-US"/>
                </w:rPr>
                <w:t>Läs onlin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sv-SE" w:eastAsia="en-US"/>
              </w:rPr>
              <w:t>Harrysson L</w:t>
            </w:r>
            <w:r>
              <w:rPr>
                <w:rFonts w:cs="Arial" w:ascii="Calibri" w:hAnsi="Calibri"/>
                <w:sz w:val="22"/>
                <w:szCs w:val="22"/>
                <w:lang w:val="sv-SE" w:eastAsia="en-US"/>
              </w:rPr>
              <w:t>Vård i Norden 2001;21(1)35-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sv-SE" w:eastAsia="en-US"/>
                </w:rPr>
                <w:t>Äldre och nutrition. Dokumentationen vid en medicinsk klinik och i kommunal hemvård samt en fallbeskrivning i samband med omsorg och vård i eget hem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sv-SE" w:eastAsia="en-US"/>
              </w:rPr>
              <w:t>Emanuelsson K; Lindencrona C</w:t>
            </w:r>
            <w:r>
              <w:rPr>
                <w:rFonts w:cs="Arial" w:ascii="Calibri" w:hAnsi="Calibri"/>
                <w:sz w:val="22"/>
                <w:szCs w:val="22"/>
                <w:lang w:val="sv-SE" w:eastAsia="en-US"/>
              </w:rPr>
              <w:t>Vård i Norden 2000;20(2)29-3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nb-NO" w:eastAsia="en-US"/>
                </w:rPr>
                <w:t>Aeldre ortopaedkirurgiske patienters viden om kost, önsker til måltidsrutiner og aktiviteter, der öger kostindtagelsen under sygehusindlaeggelse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nb-NO" w:eastAsia="en-US"/>
              </w:rPr>
              <w:t>Pedersen PU; Cameron U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Vård i Norden 1999;19(1)24-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nb-NO" w:eastAsia="en-US"/>
                </w:rPr>
                <w:t>Sykepleieprotokoll for kostholdsveiledning til pasienter med kreft i mage-tarm kanalen. - Et forskningsbasert samarbeide mellom högskole og sykehus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nb-NO" w:eastAsia="en-US"/>
              </w:rPr>
              <w:t>Bugge KE; Tschudi-Madsen C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Vård i Norden 1997;17(2)24-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nb-NO" w:eastAsia="en-US"/>
                </w:rPr>
                <w:t>Uten mat og drikke ... Patientopplevelser ved forbigående tap av matinntaket i sykhus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nb-NO" w:eastAsia="en-US"/>
              </w:rPr>
              <w:t>Höye S</w:t>
            </w: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  <w:t>Vård i Norden 1995;15(4)10-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b-NO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nb-NO" w:eastAsia="en-US"/>
              </w:rPr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lang w:val="sv-SE" w:eastAsia="en-US"/>
                </w:rPr>
                <w:t>Kulturella föreställningar om måltidens dagliga planering inom geriatrisk vård</w:t>
              </w:r>
            </w:hyperlink>
            <w:r>
              <w:rPr>
                <w:rFonts w:cs="Arial" w:ascii="Calibri" w:hAnsi="Calibri"/>
                <w:i/>
                <w:iCs/>
                <w:sz w:val="22"/>
                <w:szCs w:val="22"/>
                <w:lang w:val="sv-SE" w:eastAsia="en-US"/>
              </w:rPr>
              <w:t>Sidenvall B; Fjellström C; Ek AC</w:t>
            </w:r>
            <w:r>
              <w:rPr>
                <w:rFonts w:cs="Arial" w:ascii="Calibri" w:hAnsi="Calibri"/>
                <w:sz w:val="22"/>
                <w:szCs w:val="22"/>
                <w:lang w:val="sv-SE" w:eastAsia="en-US"/>
              </w:rPr>
              <w:t>Vård i Norden 1994;14(2-3)11-5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sv-SE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</w:r>
    </w:p>
    <w:sectPr>
      <w:headerReference w:type="default" r:id="rId112"/>
      <w:footerReference w:type="default" r:id="rId11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inline distT="0" distB="0" distL="0" distR="0">
          <wp:extent cx="1688465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etekstTegn">
    <w:name w:val="Fotnotetekst Tegn"/>
    <w:qFormat/>
    <w:rPr>
      <w:rFonts w:ascii="Calibri" w:hAnsi="Calibri" w:eastAsia="Times New Roman" w:cs="Times New Roman"/>
      <w:lang w:val="en-US"/>
    </w:rPr>
  </w:style>
  <w:style w:type="character" w:styleId="Svakutheving">
    <w:name w:val="Svak utheving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Applestylespan">
    <w:name w:val="apple-style-span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kriftforavsnitt"/>
    <w:qFormat/>
    <w:rPr/>
  </w:style>
  <w:style w:type="character" w:styleId="Searchhistorysearchterm">
    <w:name w:val="searchhistory-search-term"/>
    <w:basedOn w:val="Standardskriftfor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en-US" w:eastAsia="en-US"/>
    </w:rPr>
  </w:style>
  <w:style w:type="character" w:styleId="KommentaremneTegn">
    <w:name w:val="Kommentaremne Tegn"/>
    <w:qFormat/>
    <w:rPr>
      <w:b/>
      <w:bCs/>
      <w:lang w:val="en-US" w:eastAsia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  <w:lang w:val="en-US" w:eastAsia="en-US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RentekstTegn">
    <w:name w:val="Ren tekst Tegn"/>
    <w:qFormat/>
    <w:rPr>
      <w:rFonts w:ascii="Calibri" w:hAnsi="Calibri" w:eastAsia="SimSun;宋体" w:cs="Calibri"/>
      <w:sz w:val="22"/>
      <w:szCs w:val="21"/>
    </w:rPr>
  </w:style>
  <w:style w:type="character" w:styleId="Fthighlight1">
    <w:name w:val="ft_highlight1"/>
    <w:qFormat/>
    <w:rPr>
      <w:shd w:fill="FFFF99" w:val="clear"/>
    </w:rPr>
  </w:style>
  <w:style w:type="character" w:styleId="BunntekstTegn">
    <w:name w:val="Bunntekst Teg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/>
    <w:rPr>
      <w:rFonts w:ascii="Calibri" w:hAnsi="Calibri" w:eastAsia="SimSun;宋体" w:cs="Times New Roman"/>
      <w:sz w:val="22"/>
      <w:szCs w:val="21"/>
      <w:lang w:val="nb-N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ebiblioteket.no/microsite/fagprosedyrer/fagprosedyrer" TargetMode="External"/><Relationship Id="rId3" Type="http://schemas.openxmlformats.org/officeDocument/2006/relationships/hyperlink" Target="https://helsedirektoratet.no/nfr" TargetMode="External"/><Relationship Id="rId4" Type="http://schemas.openxmlformats.org/officeDocument/2006/relationships/hyperlink" Target="https://helsedirektoratet.no/retningslinjer/nasjonal-faglig-retningslinje-for-forebygging-og-behandling-av-underernering" TargetMode="External"/><Relationship Id="rId5" Type="http://schemas.openxmlformats.org/officeDocument/2006/relationships/hyperlink" Target="https://helsedirektoratet.no/retningslinjer/diabetes-nasjonal-faglig-retningslinje-" TargetMode="External"/><Relationship Id="rId6" Type="http://schemas.openxmlformats.org/officeDocument/2006/relationships/hyperlink" Target="https://helsedirektoratet.no/retningslinjer/diabetes-nasjonal-faglig-retningslinje-" TargetMode="External"/><Relationship Id="rId7" Type="http://schemas.openxmlformats.org/officeDocument/2006/relationships/hyperlink" Target="https://helsedirektoratet.no/retningslinjer/kosthandboken-veileder-i-erneringsarbeid-i-helse-og-omsorgstjenesten" TargetMode="External"/><Relationship Id="rId8" Type="http://schemas.openxmlformats.org/officeDocument/2006/relationships/hyperlink" Target="https://helsedirektoratet.no/retningslinjer/kosthandboken-veileder-i-erneringsarbeid-i-helse-og-omsorgstjenesten" TargetMode="External"/><Relationship Id="rId9" Type="http://schemas.openxmlformats.org/officeDocument/2006/relationships/hyperlink" Target="https://helsedirektoratet.no/retningslinjer/nar-matinntaket-blir-for-lite" TargetMode="External"/><Relationship Id="rId10" Type="http://schemas.openxmlformats.org/officeDocument/2006/relationships/hyperlink" Target="https://helsedirektoratet.no/retningslinjer/nar-matinntaket-blir-for-lite" TargetMode="External"/><Relationship Id="rId11" Type="http://schemas.openxmlformats.org/officeDocument/2006/relationships/hyperlink" Target="https://helsedirektoratet.no/retningslinjer/nar-matinntaket-blir-for-lite" TargetMode="External"/><Relationship Id="rId12" Type="http://schemas.openxmlformats.org/officeDocument/2006/relationships/hyperlink" Target="http://www.kunnskapssenteret.no/Publikasjoner?Nynorsk=Publikasjonar&amp;reportsandnotes=1&amp;searchbutton.x=0&amp;searchbutton.y=0" TargetMode="External"/><Relationship Id="rId13" Type="http://schemas.openxmlformats.org/officeDocument/2006/relationships/hyperlink" Target="http://www.helsebiblioteket.no/retningslinjer/" TargetMode="External"/><Relationship Id="rId14" Type="http://schemas.openxmlformats.org/officeDocument/2006/relationships/hyperlink" Target="http://www.helse-bergen.no/no/OmOss/Avdelinger/napos/Documents/Retningslinjer_god ern&#230;ring_helsebergen.pdf" TargetMode="External"/><Relationship Id="rId15" Type="http://schemas.openxmlformats.org/officeDocument/2006/relationships/hyperlink" Target="http://guidance.nice.org.uk/index.jsp?action=find" TargetMode="External"/><Relationship Id="rId16" Type="http://schemas.openxmlformats.org/officeDocument/2006/relationships/hyperlink" Target="http://www.guideline.gov/browse/by-topic.aspx" TargetMode="External"/><Relationship Id="rId17" Type="http://schemas.openxmlformats.org/officeDocument/2006/relationships/hyperlink" Target="http://www.socialstyrelsen.se/riktlinjer/nationellariktlinjer?ListingConfig=PublishedListing_DefaultConfig&amp;ConfigID=publishedListingPresenter" TargetMode="External"/><Relationship Id="rId18" Type="http://schemas.openxmlformats.org/officeDocument/2006/relationships/hyperlink" Target="http://sundhedsstyrelsen.dk/da/sundhed/kvalitet-og-retningslinjer/nationale-kliniske-retningslinjer/udgivelser" TargetMode="External"/><Relationship Id="rId19" Type="http://schemas.openxmlformats.org/officeDocument/2006/relationships/hyperlink" Target="http://www.kliniskeretningslinjer.dk/retningslinjer/godkendte-retningslinjer.aspx" TargetMode="External"/><Relationship Id="rId20" Type="http://schemas.openxmlformats.org/officeDocument/2006/relationships/hyperlink" Target="http://www.uptodate.com/contents/search" TargetMode="External"/><Relationship Id="rId21" Type="http://schemas.openxmlformats.org/officeDocument/2006/relationships/hyperlink" Target="http://www.uptodate.com/contents/29880" TargetMode="External"/><Relationship Id="rId22" Type="http://schemas.openxmlformats.org/officeDocument/2006/relationships/hyperlink" Target="http://bestpractice.bmj.com/best-practice/welcome.html" TargetMode="External"/><Relationship Id="rId23" Type="http://schemas.openxmlformats.org/officeDocument/2006/relationships/hyperlink" Target="http://www.thecochranelibrary.com/" TargetMode="External"/><Relationship Id="rId24" Type="http://schemas.openxmlformats.org/officeDocument/2006/relationships/hyperlink" Target="http://onlinelibrary.wiley.com/doi/10.1002/14651858.CD008879.pub2/abstract" TargetMode="External"/><Relationship Id="rId25" Type="http://schemas.openxmlformats.org/officeDocument/2006/relationships/hyperlink" Target="http://onlinelibrary.wiley.com/doi/10.1002/14651858.CD003288.pub3/abstract" TargetMode="External"/><Relationship Id="rId26" Type="http://schemas.openxmlformats.org/officeDocument/2006/relationships/hyperlink" Target="http://onlinelibrary.wiley.com/doi/10.1002/14651858.CD007605.pub2/abstract" TargetMode="External"/><Relationship Id="rId27" Type="http://schemas.openxmlformats.org/officeDocument/2006/relationships/hyperlink" Target="http://onlinelibrary.wiley.com/doi/10.1002/14651858.CD002008.pub4/abstract" TargetMode="External"/><Relationship Id="rId28" Type="http://schemas.openxmlformats.org/officeDocument/2006/relationships/hyperlink" Target="http://onlinelibrary.wiley.com/doi/10.1002/14651858.CD009161.pub2/abstract" TargetMode="External"/><Relationship Id="rId29" Type="http://schemas.openxmlformats.org/officeDocument/2006/relationships/hyperlink" Target="http://onlinelibrary.wiley.com/doi/10.1002/14651858.CD001880.pub5/abstract" TargetMode="External"/><Relationship Id="rId30" Type="http://schemas.openxmlformats.org/officeDocument/2006/relationships/hyperlink" Target="http://onlinelibrary.wiley.com/doi/10.1002/14651858.CD004282.pub3/abstract" TargetMode="External"/><Relationship Id="rId31" Type="http://schemas.openxmlformats.org/officeDocument/2006/relationships/hyperlink" Target="http://onlinelibrary.wiley.com/doi/10.1002/14651858.CD000323.pub2/abstract" TargetMode="External"/><Relationship Id="rId32" Type="http://schemas.openxmlformats.org/officeDocument/2006/relationships/hyperlink" Target="http://onlinelibrary.wiley.com/doi/10.1002/14651858.CD003216.pub2/abstract" TargetMode="External"/><Relationship Id="rId33" Type="http://schemas.openxmlformats.org/officeDocument/2006/relationships/hyperlink" Target="http://onlinelibrary.wiley.com/doi/10.1002/14651858.CD008096.pub4/abstract" TargetMode="External"/><Relationship Id="rId34" Type="http://schemas.openxmlformats.org/officeDocument/2006/relationships/hyperlink" Target="http://onlinelibrary.wiley.com/doi/10.1002/14651858.CD007209.pub2/abstract" TargetMode="External"/><Relationship Id="rId35" Type="http://schemas.openxmlformats.org/officeDocument/2006/relationships/hyperlink" Target="http://onlinelibrary.wiley.com/doi/10.1002/14651858.CD006151.pub3/abstract" TargetMode="External"/><Relationship Id="rId36" Type="http://schemas.openxmlformats.org/officeDocument/2006/relationships/hyperlink" Target="http://onlinelibrary.wiley.com/doi/10.1002/14651858.CD006086.pub3/abstract" TargetMode="External"/><Relationship Id="rId37" Type="http://schemas.openxmlformats.org/officeDocument/2006/relationships/hyperlink" Target="http://onlinelibrary.wiley.com/doi/10.1002/14651858.CD008887.pub2/abstract" TargetMode="External"/><Relationship Id="rId38" Type="http://schemas.openxmlformats.org/officeDocument/2006/relationships/hyperlink" Target="http://onlinelibrary.wiley.com/doi/10.1002/14651858.CD010119/abstract" TargetMode="External"/><Relationship Id="rId39" Type="http://schemas.openxmlformats.org/officeDocument/2006/relationships/hyperlink" Target="http://onlinelibrary.wiley.com/doi/10.1002/14651858.CD007878.pub2/abstract" TargetMode="External"/><Relationship Id="rId40" Type="http://schemas.openxmlformats.org/officeDocument/2006/relationships/hyperlink" Target="http://onlinelibrary.wiley.com/doi/10.1002/14651858.CD005571.pub3/abstract" TargetMode="External"/><Relationship Id="rId41" Type="http://schemas.openxmlformats.org/officeDocument/2006/relationships/hyperlink" Target="http://onlinelibrary.wiley.com/doi/10.1002/14651858.CD010605.pub2/abstract" TargetMode="External"/><Relationship Id="rId42" Type="http://schemas.openxmlformats.org/officeDocument/2006/relationships/hyperlink" Target="http://onlinelibrary.wiley.com/doi/10.1002/14651858.CD007174.pub2/abstract" TargetMode="External"/><Relationship Id="rId43" Type="http://schemas.openxmlformats.org/officeDocument/2006/relationships/hyperlink" Target="http://onlinelibrary.wiley.com/doi/10.1002/14651858.CD000998.pub3/abstract" TargetMode="External"/><Relationship Id="rId44" Type="http://schemas.openxmlformats.org/officeDocument/2006/relationships/hyperlink" Target="http://onlinelibrary.wiley.com/doi/10.1002/14651858.CD009968.pub2/abstract" TargetMode="External"/><Relationship Id="rId45" Type="http://schemas.openxmlformats.org/officeDocument/2006/relationships/hyperlink" Target="http://onlinelibrary.wiley.com/doi/10.1002/14651858.CD003148.pub3/abstract" TargetMode="External"/><Relationship Id="rId46" Type="http://schemas.openxmlformats.org/officeDocument/2006/relationships/hyperlink" Target="http://onlinelibrary.wiley.com/doi/10.1002/14651858.CD008958.pub2/abstract" TargetMode="External"/><Relationship Id="rId47" Type="http://schemas.openxmlformats.org/officeDocument/2006/relationships/hyperlink" Target="http://onlinelibrary.wiley.com/doi/10.1002/14651858.CD008722.pub2/abstract" TargetMode="External"/><Relationship Id="rId48" Type="http://schemas.openxmlformats.org/officeDocument/2006/relationships/hyperlink" Target="http://onlinelibrary.wiley.com/doi/10.1002/14651858.CD003588.pub3/abstract" TargetMode="External"/><Relationship Id="rId49" Type="http://schemas.openxmlformats.org/officeDocument/2006/relationships/hyperlink" Target="http://onlinelibrary.wiley.com/doi/10.1002/14651858.CD007119.pub2/abstract" TargetMode="External"/><Relationship Id="rId50" Type="http://schemas.openxmlformats.org/officeDocument/2006/relationships/hyperlink" Target="http://onlinelibrary.wiley.com/doi/10.1002/14651858.CD001808.pub2/abstract" TargetMode="External"/><Relationship Id="rId51" Type="http://schemas.openxmlformats.org/officeDocument/2006/relationships/hyperlink" Target="http://onlinelibrary.wiley.com/doi/10.1002/14651858.CD009362.pub2/abstract" TargetMode="External"/><Relationship Id="rId52" Type="http://schemas.openxmlformats.org/officeDocument/2006/relationships/hyperlink" Target="http://onlinelibrary.wiley.com/doi/10.1002/14651858.CD005086.pub3/abstract" TargetMode="External"/><Relationship Id="rId53" Type="http://schemas.openxmlformats.org/officeDocument/2006/relationships/hyperlink" Target="http://onlinelibrary.wiley.com/doi/10.1002/14651858.CD005256/abstract" TargetMode="External"/><Relationship Id="rId54" Type="http://schemas.openxmlformats.org/officeDocument/2006/relationships/hyperlink" Target="http://onlinelibrary.wiley.com/doi/10.1002/14651858.CD005614.pub2/abstract" TargetMode="External"/><Relationship Id="rId55" Type="http://schemas.openxmlformats.org/officeDocument/2006/relationships/hyperlink" Target="http://onlinelibrary.wiley.com/doi/10.1002/14651858.CD008550.pub2/abstract" TargetMode="External"/><Relationship Id="rId56" Type="http://schemas.openxmlformats.org/officeDocument/2006/relationships/hyperlink" Target="http://onlinelibrary.wiley.com/doi/10.1002/14651858.CD003236.pub2/abstract" TargetMode="External"/><Relationship Id="rId57" Type="http://schemas.openxmlformats.org/officeDocument/2006/relationships/hyperlink" Target="http://onlinelibrary.wiley.com/doi/10.1002/14651858.CD009728.pub2/abstract" TargetMode="External"/><Relationship Id="rId58" Type="http://schemas.openxmlformats.org/officeDocument/2006/relationships/hyperlink" Target="http://onlinelibrary.wiley.com/doi/10.1002/14651858.CD000198.pub2/abstract" TargetMode="External"/><Relationship Id="rId59" Type="http://schemas.openxmlformats.org/officeDocument/2006/relationships/hyperlink" Target="http://onlinelibrary.wiley.com/doi/10.1002/14651858.CD008552.pub2/abstract" TargetMode="External"/><Relationship Id="rId60" Type="http://schemas.openxmlformats.org/officeDocument/2006/relationships/hyperlink" Target="http://onlinelibrary.wiley.com/doi/10.1002/14651858.CD008427.pub2/abstract" TargetMode="External"/><Relationship Id="rId61" Type="http://schemas.openxmlformats.org/officeDocument/2006/relationships/hyperlink" Target="http://onlinelibrary.wiley.com/doi/10.1002/14651858.CD008462.pub2/abstract" TargetMode="External"/><Relationship Id="rId62" Type="http://schemas.openxmlformats.org/officeDocument/2006/relationships/hyperlink" Target="http://onlinelibrary.wiley.com/doi/10.1002/14651858.CD011096/abstract" TargetMode="External"/><Relationship Id="rId63" Type="http://schemas.openxmlformats.org/officeDocument/2006/relationships/hyperlink" Target="http://onlinelibrary.wiley.com/doi/10.1002/14651858.CD001457.pub4/abstract" TargetMode="External"/><Relationship Id="rId64" Type="http://schemas.openxmlformats.org/officeDocument/2006/relationships/hyperlink" Target="http://onlinelibrary.wiley.com/doi/10.1002/14651858.CD004211.pub2/abstract" TargetMode="External"/><Relationship Id="rId65" Type="http://schemas.openxmlformats.org/officeDocument/2006/relationships/hyperlink" Target="http://onlinelibrary.wiley.com/doi/10.1002/14651858.CD001815.pub2/abstract" TargetMode="External"/><Relationship Id="rId66" Type="http://schemas.openxmlformats.org/officeDocument/2006/relationships/hyperlink" Target="http://onlinelibrary.wiley.com/doi/10.1002/14651858.CD006076.pub2/abstract" TargetMode="External"/><Relationship Id="rId67" Type="http://schemas.openxmlformats.org/officeDocument/2006/relationships/hyperlink" Target="http://onlinelibrary.wiley.com/doi/10.1002/14651858.CD000501.pub3/abstract" TargetMode="External"/><Relationship Id="rId68" Type="http://schemas.openxmlformats.org/officeDocument/2006/relationships/hyperlink" Target="http://onlinelibrary.wiley.com/doi/10.1002/14651858.CD007480.pub2/abstract" TargetMode="External"/><Relationship Id="rId69" Type="http://schemas.openxmlformats.org/officeDocument/2006/relationships/hyperlink" Target="http://onlinelibrary.wiley.com/doi/10.1002/14651858.CD002971.pub3/abstract" TargetMode="External"/><Relationship Id="rId70" Type="http://schemas.openxmlformats.org/officeDocument/2006/relationships/hyperlink" Target="http://onlinelibrary.wiley.com/doi/10.1002/14651858.CD007202.pub3/abstract" TargetMode="External"/><Relationship Id="rId71" Type="http://schemas.openxmlformats.org/officeDocument/2006/relationships/hyperlink" Target="http://onlinelibrary.wiley.com/doi/10.1002/14651858.CD005255.pub3/abstract" TargetMode="External"/><Relationship Id="rId72" Type="http://schemas.openxmlformats.org/officeDocument/2006/relationships/hyperlink" Target="http://onlinelibrary.wiley.com/doi/10.1002/14651858.CD005427.pub2/abstract" TargetMode="External"/><Relationship Id="rId73" Type="http://schemas.openxmlformats.org/officeDocument/2006/relationships/hyperlink" Target="http://www.ncbi.nlm.nih.gov/pubmed?otool=inouuhlib" TargetMode="External"/><Relationship Id="rId74" Type="http://schemas.openxmlformats.org/officeDocument/2006/relationships/hyperlink" Target="http://www.ncbi.nlm.nih.gov/pubmed/19321901" TargetMode="External"/><Relationship Id="rId75" Type="http://schemas.openxmlformats.org/officeDocument/2006/relationships/hyperlink" Target="http://www.ncbi.nlm.nih.gov/pubmed/19160900" TargetMode="External"/><Relationship Id="rId76" Type="http://schemas.openxmlformats.org/officeDocument/2006/relationships/hyperlink" Target="http://www.ncbi.nlm.nih.gov/pubmed/10895107" TargetMode="External"/><Relationship Id="rId77" Type="http://schemas.openxmlformats.org/officeDocument/2006/relationships/hyperlink" Target="http://www.ncbi.nlm.nih.gov/pubmed/16844011" TargetMode="External"/><Relationship Id="rId78" Type="http://schemas.openxmlformats.org/officeDocument/2006/relationships/hyperlink" Target="http://www.ncbi.nlm.nih.gov/pubmed/6784996" TargetMode="External"/><Relationship Id="rId79" Type="http://schemas.openxmlformats.org/officeDocument/2006/relationships/hyperlink" Target="http://www.ncbi.nlm.nih.gov/pubmed/7333884" TargetMode="External"/><Relationship Id="rId80" Type="http://schemas.openxmlformats.org/officeDocument/2006/relationships/hyperlink" Target="http://www.ncbi.nlm.nih.gov/pubmed/3304765" TargetMode="External"/><Relationship Id="rId81" Type="http://schemas.openxmlformats.org/officeDocument/2006/relationships/hyperlink" Target="http://www.ncbi.nlm.nih.gov/pubmed/7142234" TargetMode="External"/><Relationship Id="rId82" Type="http://schemas.openxmlformats.org/officeDocument/2006/relationships/hyperlink" Target="http://svemedplus.kib.ki.se/" TargetMode="External"/><Relationship Id="rId83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128866&amp;pos=0" TargetMode="External"/><Relationship Id="rId84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126643&amp;pos=1" TargetMode="External"/><Relationship Id="rId85" Type="http://schemas.openxmlformats.org/officeDocument/2006/relationships/hyperlink" Target="http://klinisksygepleje.munksgaarddanmark.dk/abstracts-aktuel-aargang/2012/2012-4/ernaeringsstatus-og-risikofaktorer-hos-patienter-med-svaer-erhvervet-hjerneskade-i-den-tidlige-neurorehabilitering/" TargetMode="External"/><Relationship Id="rId86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123638&amp;pos=2" TargetMode="External"/><Relationship Id="rId87" Type="http://schemas.openxmlformats.org/officeDocument/2006/relationships/hyperlink" Target="http://klinisksygepleje.munksgaarddanmark.dk/abstracts-aktuel-aargang/2012/2012-1/den-kirurgiske-hospitalspatients-ernaeringsrisici-en-litteraturgennemgang/" TargetMode="External"/><Relationship Id="rId88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120953&amp;pos=3" TargetMode="External"/><Relationship Id="rId89" Type="http://schemas.openxmlformats.org/officeDocument/2006/relationships/hyperlink" Target="http://dx.doi.org/10.4220/sykepleienf.2011.0102" TargetMode="External"/><Relationship Id="rId90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115872&amp;pos=4" TargetMode="External"/><Relationship Id="rId91" Type="http://schemas.openxmlformats.org/officeDocument/2006/relationships/hyperlink" Target="http://dx.doi.org/10.4220/sykepleienf.2010.0071" TargetMode="External"/><Relationship Id="rId92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113465&amp;pos=5" TargetMode="External"/><Relationship Id="rId93" Type="http://schemas.openxmlformats.org/officeDocument/2006/relationships/hyperlink" Target="http://dx.doi.org/10.4220/sykepleienf.2009.0139" TargetMode="External"/><Relationship Id="rId94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109795&amp;pos=6" TargetMode="External"/><Relationship Id="rId95" Type="http://schemas.openxmlformats.org/officeDocument/2006/relationships/hyperlink" Target="http://klinisksygepleje.munks.gyldendal-uddannelse.dk/abstracts-tidligere-numre/2009/2009-1/mellemmaaltid-til-underernaeringstruede-patienter/" TargetMode="External"/><Relationship Id="rId96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109794&amp;pos=7" TargetMode="External"/><Relationship Id="rId97" Type="http://schemas.openxmlformats.org/officeDocument/2006/relationships/hyperlink" Target="http://klinisksygepleje.munks.gyldendal-uddannelse.dk/abstracts-tidligere-numre/2009/2009-1/road-show-effekt-paa-forbruget-af-mellemmaaltider/" TargetMode="External"/><Relationship Id="rId98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92221&amp;pos=8" TargetMode="External"/><Relationship Id="rId99" Type="http://schemas.openxmlformats.org/officeDocument/2006/relationships/hyperlink" Target="http://www.artikel.nu/Bob/GetBob.aspx?bobID=1239" TargetMode="External"/><Relationship Id="rId100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91394&amp;pos=9" TargetMode="External"/><Relationship Id="rId101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83494&amp;pos=10" TargetMode="External"/><Relationship Id="rId102" Type="http://schemas.openxmlformats.org/officeDocument/2006/relationships/hyperlink" Target="http://www.artikel.nu/Bob/GetBob.aspx?bobID=1010" TargetMode="External"/><Relationship Id="rId103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81250&amp;pos=11" TargetMode="External"/><Relationship Id="rId104" Type="http://schemas.openxmlformats.org/officeDocument/2006/relationships/hyperlink" Target="http://www.artikel.nu/Bob/GetBob.aspx?bobID=988" TargetMode="External"/><Relationship Id="rId105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72155&amp;pos=12" TargetMode="External"/><Relationship Id="rId106" Type="http://schemas.openxmlformats.org/officeDocument/2006/relationships/hyperlink" Target="http://www.artikel.nu/Bob/GetBob.aspx?bobID=1076" TargetMode="External"/><Relationship Id="rId107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68666&amp;pos=13" TargetMode="External"/><Relationship Id="rId108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64037&amp;pos=14" TargetMode="External"/><Relationship Id="rId109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53955&amp;pos=15" TargetMode="External"/><Relationship Id="rId110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46008&amp;pos=16" TargetMode="External"/><Relationship Id="rId111" Type="http://schemas.openxmlformats.org/officeDocument/2006/relationships/hyperlink" Target="http://svemedplus.kib.ki.se/Default.aspx?queryparsed=(((((mesh_no:G07.610*) OR (ern&#230;ring))) OR nutrition* OR malnutrition* OR diet* OR (((mesh_no:J02.500*) OR (food))) OR feeding) AND (sjukhus* OR (((mesh_no:N02.278.421*) OR (sykehus))) OR hospital* OR inpatient* OR indlagt*)) AND ((journal:&quot;Sykepleien Forskning&quot;) OR (journal:&quot;Nordisk Sygeplejeforskning&quot;) OR (journal:&quot;V&#229;rd i Norden&quot;) OR (journal:&quot;Klinisk Sygepleje&quot;) OR (journal:&quot;Tidsskrift for Psykisk Helsearbeid&quot;) OR (journal:&quot;Tidsskrift for Norsk Psykologforening&quot;))&amp;query=%237 AND %2314&amp;start=0&amp;rows=25&amp;searchform=simple&amp;prevDok_ID=&amp;Dok_ID=40655&amp;pos=17" TargetMode="External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E234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9:00Z</dcterms:created>
  <dc:creator>usmedbib</dc:creator>
  <dc:description/>
  <dc:language>en-US</dc:language>
  <cp:lastModifiedBy>Karianne L  Grønsleth</cp:lastModifiedBy>
  <cp:lastPrinted>2012-05-15T11:19:00Z</cp:lastPrinted>
  <dcterms:modified xsi:type="dcterms:W3CDTF">2016-11-24T10:39:00Z</dcterms:modified>
  <cp:revision>2</cp:revision>
  <dc:subject/>
  <dc:title>Retningslinjer for systematisk arbeid med evidensbasert praksis i sykepleie</dc:title>
</cp:coreProperties>
</file>