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Metoderapport </w:t>
      </w:r>
      <w:r>
        <w:rPr>
          <w:rFonts w:cs="Times New Roman" w:ascii="Times New Roman" w:hAnsi="Times New Roman"/>
          <w:color w:val="365F91"/>
          <w:sz w:val="40"/>
          <w:szCs w:val="40"/>
        </w:rPr>
        <w:t>(AGREE II, 2010-utgaven)</w:t>
      </w:r>
    </w:p>
    <w:p>
      <w:pPr>
        <w:pStyle w:val="Normal"/>
        <w:numPr>
          <w:ilvl w:val="0"/>
          <w:numId w:val="0"/>
        </w:numPr>
        <w:outlineLvl w:val="0"/>
        <w:rPr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</w:rPr>
        <w:t>OMFANG OG FORMÅ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. Fagprosedyrens overordnede mål er:</w:t>
      </w:r>
    </w:p>
    <w:p>
      <w:pPr>
        <w:pStyle w:val="Normal"/>
        <w:rPr>
          <w:sz w:val="24"/>
        </w:rPr>
      </w:pPr>
      <w:r>
        <w:rPr>
          <w:sz w:val="24"/>
        </w:rPr>
        <w:t>Å sørge for effektiv instrumentlogistikk mellom Sterilavdelingen /AKU og operasjonsavdelingene i OUS.</w:t>
      </w:r>
    </w:p>
    <w:p>
      <w:pPr>
        <w:pStyle w:val="Normal"/>
        <w:rPr>
          <w:sz w:val="24"/>
        </w:rPr>
      </w:pPr>
      <w:r>
        <w:rPr>
          <w:sz w:val="24"/>
        </w:rPr>
        <w:t>Å sikre effektiv reprosessering av kirurgiske instrumenter.</w:t>
      </w:r>
    </w:p>
    <w:p>
      <w:pPr>
        <w:pStyle w:val="Normal"/>
        <w:rPr>
          <w:sz w:val="24"/>
        </w:rPr>
      </w:pPr>
      <w:r>
        <w:rPr>
          <w:sz w:val="24"/>
        </w:rPr>
        <w:t>Å sikre god kommunikasjon/samarbeid mellom Sterilavdelingen og operasjonsavdeling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Helsespørsmål(ene) i fagprosedyren 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 Populasjonen (pasienter, befolkning osv) fagprosedyren gjelder for er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rosedyren gjelder for ansatte i gjeldende avdelinger med ansvar for reprosessering av kirurgiske instrumenter.</w:t>
      </w:r>
    </w:p>
    <w:p>
      <w:pPr>
        <w:pStyle w:val="Normal"/>
        <w:tabs>
          <w:tab w:val="clear" w:pos="708"/>
          <w:tab w:val="left" w:pos="18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</w:rPr>
        <w:t>INVOLVERING AV INTERESS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. Arbeidsgruppen som har utarbeidet fagprosedyren har med personer fra alle relevante faggrupper (navn, tittel og arbeidssted noteres):</w:t>
      </w:r>
    </w:p>
    <w:p>
      <w:pPr>
        <w:pStyle w:val="Normal"/>
        <w:rPr>
          <w:sz w:val="24"/>
        </w:rPr>
      </w:pPr>
      <w:r>
        <w:rPr>
          <w:sz w:val="24"/>
        </w:rPr>
        <w:t>Lillian Haukås, Enhetsleder, Ortopedisk operasjonsavdeling, Ortopedisk klinikk.</w:t>
      </w:r>
    </w:p>
    <w:p>
      <w:pPr>
        <w:pStyle w:val="Normal"/>
        <w:rPr>
          <w:sz w:val="24"/>
        </w:rPr>
      </w:pPr>
      <w:r>
        <w:rPr>
          <w:sz w:val="24"/>
        </w:rPr>
        <w:t>Vivi-Ann Sandersen, Fagutviklingssykepleier, Operasjonsavdelingen, Akuttklinikken.</w:t>
      </w:r>
    </w:p>
    <w:p>
      <w:pPr>
        <w:pStyle w:val="Normal"/>
        <w:rPr/>
      </w:pPr>
      <w:r>
        <w:rPr>
          <w:sz w:val="24"/>
        </w:rPr>
        <w:t>Seija K. Loe, Ledende spesialsykepleier, Sterilavdelingen Rikshospitalet, Akuttklinikken.</w:t>
      </w:r>
    </w:p>
    <w:p>
      <w:pPr>
        <w:pStyle w:val="Normal"/>
        <w:rPr>
          <w:sz w:val="24"/>
        </w:rPr>
      </w:pPr>
      <w:r>
        <w:rPr>
          <w:sz w:val="24"/>
        </w:rPr>
        <w:t>Lena Korsnes, Seksjonsleder, Thorax operasjon Ullevål, Hjerte-, lunge- og karklinikken.</w:t>
      </w:r>
    </w:p>
    <w:p>
      <w:pPr>
        <w:pStyle w:val="Normal"/>
        <w:rPr>
          <w:sz w:val="24"/>
        </w:rPr>
      </w:pPr>
      <w:r>
        <w:rPr>
          <w:sz w:val="24"/>
        </w:rPr>
        <w:t>Tove Kristine I. Johansen, Ledende spesialsykepleier, Sterilavdelingen Ullevål, Akuttklinikken.</w:t>
      </w:r>
    </w:p>
    <w:p>
      <w:pPr>
        <w:pStyle w:val="Normal"/>
        <w:rPr>
          <w:sz w:val="24"/>
        </w:rPr>
      </w:pPr>
      <w:r>
        <w:rPr>
          <w:sz w:val="24"/>
        </w:rPr>
        <w:t>Cathrine Norum, Laborant, Nevrokirurgisk operasjonsavdeling Rikshospitalet, Nevroklinik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5. Synspunkter og preferanser fra målgruppen (pasienter, befolkning osv) som fagprosedyren gjelder for: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</w:rPr>
      </w:pPr>
      <w:r>
        <w:rPr>
          <w:iCs/>
          <w:sz w:val="24"/>
        </w:rPr>
        <w:t>Vårt utgangspunkt er at det er i alle sin interesse at instrumentlogistikken fungerer godt og bidrar til at nødvendige sterile instrumenter er tilgjengelig i riktig mengde til riktig tid – slik instruksen har som hensikt. Dette er intern logistikk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6. Det fremgår klart hvem som skal bruke prosedyren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</w:rPr>
        <w:t>METODISK NØYAKTIGH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7. Systematiske metoder ble benyttet for å søke etter kunnskapsgrunnlag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8. Kriterier for utvelgelse av kunnskapsgrunnlaget 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9. Styrker og svakheter ved kunnskapsgrunnlaget 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0. Metodene som er brukt for å utarbeide anbefalingene 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1. Helsemessige fordeler, bivirkninger og risikoer er tatt i betraktning ved utarbeidelsen av anbefalinge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2. Det fremgår tydelig hvordan anbefalingene henger sammen med kunnskapsgrunnlag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3. Fagprosedyren er blitt vurdert eksternt av eksperter før publisering (Tittel, navn, avdeling, sykehus på alle som har hatt prosedyren til høring): </w:t>
      </w:r>
    </w:p>
    <w:p>
      <w:pPr>
        <w:pStyle w:val="Normal"/>
        <w:rPr>
          <w:sz w:val="24"/>
        </w:rPr>
      </w:pPr>
      <w:r>
        <w:rPr/>
        <w:t>Avdelingsleder Anne Kari Amundsen Bø Operasjonsavdelingen, Akuttklinikken OUS</w:t>
        <w:br/>
        <w:t>Seksjonsleder Vilija Jeksrud, Operasjonsavdelingen Aker, Akuttklinikken OUS</w:t>
        <w:br/>
        <w:t>Seksjonsleder Lena Dypdalen, Operasjonsavdelingen Ullevål, Akuttklinikken OUS</w:t>
        <w:br/>
        <w:t>Seksjonsleder Marit Agnes Sverstad, Operasjonsavdelingen RH, Akuttklinikken OUS</w:t>
        <w:br/>
        <w:t>Seksjonsleder Tone Bjørnenak, Operasjonsavdelingen DNR, Akuttklinikken OUS</w:t>
        <w:br/>
        <w:t>Seksjonsleder Torill Vibeke Jensen, Operasjonsavdelingen Ullevål, Akuttklinikken OUS</w:t>
        <w:br/>
        <w:t>Avdelingsleder Marianne Palm, Sterilavdelingen, Akuttklinikken OUS</w:t>
        <w:br/>
        <w:t>Seksjonsleder Tatjana Vuksic, Sterilavdelingen Ullevål, Akuttklinikken OUS</w:t>
        <w:br/>
        <w:t>Seksjonsleder Solvor Skreden, Sterilavdelingen Aker og DNR, Akuttklinikken OUS</w:t>
        <w:br/>
        <w:t>Seksjonsleder Vibeke Braastad Kristiansen, Sterilavdelingen RH, Akuttklinikken OUS</w:t>
        <w:br/>
        <w:t>Seksjonsleder Carina Gertrud Blomander, Thoraxkir. operasjonsavd. RH, HLK OUS</w:t>
        <w:br/>
        <w:t>Seksjonsleder Heidi Garberg, Operasjon ortopedi RH, Ortopedisk klinikk, OUS</w:t>
        <w:br/>
        <w:t>Enhetsleder Dyveke Brandt Qvenild, Øyeavdelingen Ullevål, Klinikk for hode, hals og rekonstruktiv kirurgi, OUS</w:t>
        <w:br/>
        <w:t>Enhetsleder Åse-Lill Ellingsæter, Øyeavdelingen Ullevål, Klinikk for hode, hals og rekonstruktiv kirurgi, OUS</w:t>
        <w:br/>
        <w:t>Avdelingsleder Inger-Lise Pedersen, Dagkirurgi RH, Klinikk for hode, hals og rekonstruktiv kirurgi, OUS</w:t>
        <w:br/>
        <w:t>Seksjonsleder Natalia Vartdal, Dagkirurgi RH, Klinikk for hode, hals og rekonstruktiv kirurgi, OUS</w:t>
        <w:br/>
        <w:t>Seksjonsleder Eli Haukland, Operasjon gyn/føde Ullevål, Kvinne- og barneklinikken, OUS</w:t>
        <w:br/>
        <w:t>Seksjonsleder Aina Jøranli, Operasjon gyn/føde Ullevål, Kvinne- og barneklinikken, OUS</w:t>
        <w:br/>
        <w:t>Seksjonsleder Tone Stallemo, Operasjon Nevrokirurgi RH, Nevroklinikken OUS</w:t>
        <w:br/>
        <w:t>Seksjonsleder Helene Bolin Arctander, Avdeling for transplantasjonsmedisin RH, Klinikk for kirurgi, inflammasjonsmedisin og transplantasjon OUS</w:t>
        <w:br/>
        <w:t>Operasjonssykepleier Linda Engvik, Intervensjonssenteret RH, Akuttklinikken OUS</w:t>
        <w:br/>
        <w:t>Ledende spesialsykepleier Håkon Diesen, Operasjonsavdelingen RH, Akuttklinikken OUS</w:t>
        <w:br/>
        <w:t>Ledende spesialsykepleier Marie Trost-Nielsen, Operasjonsavdelingen RH, Akuttklinikken OUS</w:t>
        <w:br/>
        <w:t>Ledende spesialsykepleier Sigrid Nesse, Operasjonsavdelingen RH, Akuttklinikken OUS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4. Tidsplan og ansvarlige personer for oppdatering av fagprosedyren 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</w:rPr>
        <w:t>KLARHET OG PRESENTASJ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5. Anbefalingene er spesifikke og tydeli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6. De ulike mulighetene for håndtering av tilstanden eller det enkelte helsespørsmålet er klart present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7. De sentrale anbefalingene er lette å identifise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8. Faktorer som hemmer og fremmer bruk av fagprosedyr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De ulike lokalisasjonene i OUS har noe ulike rutiner for fordeling av oppgaver ved reprosessering av kirurgiske instrumenter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finert personell håndterer daglig oppgaver ved reprosessering av kirurgiske instrumenter, mens annet personell har ansvaret for oppgavene på vakttid/helger.</w:t>
      </w:r>
    </w:p>
    <w:p>
      <w:pPr>
        <w:pStyle w:val="Normal"/>
        <w:rPr>
          <w:sz w:val="24"/>
        </w:rPr>
      </w:pPr>
      <w:r>
        <w:rPr>
          <w:sz w:val="24"/>
        </w:rPr>
        <w:t>En begrenset instrumentpark kan påvirke tidsperspektivet på reprosesseringen, med behov for relevant priori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</w:rPr>
        <w:t>ANVENDBARH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9. Hvilke råd og/eller verktøy for bruk i praksis er fagprosedyren støttet m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20. Potensielle ressursmessige konsekvenser ved å anvende anbefalingene 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21. Fagprosedyrens kriterier for etterlevelse og evaluer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</w:rPr>
        <w:t>REDAKSJONELL UAVHENGIGH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2. Synspunkter fra finansielle eller redaksjonelle instanser har ikke hatt innvirkning på innholdet i fagprosedyr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3.  Interessekonflikter i arbeidsgruppen bak fagprosedyren er dokumentert og håndtert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ei. Ingen interessekonflikter er registrert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1798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libri" w:hAnsi="Calibri" w:eastAsia="Calibri" w:cs="Calibri"/>
      <w:sz w:val="22"/>
      <w:szCs w:val="22"/>
    </w:rPr>
  </w:style>
  <w:style w:type="character" w:styleId="BunntekstTegn">
    <w:name w:val="Bunntekst Teg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D359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2:00Z</dcterms:created>
  <dc:creator>K</dc:creator>
  <dc:description/>
  <dc:language>en-US</dc:language>
  <cp:lastModifiedBy>Seija Anneli Koivusalo Loe</cp:lastModifiedBy>
  <dcterms:modified xsi:type="dcterms:W3CDTF">2017-12-19T10:52:00Z</dcterms:modified>
  <cp:revision>2</cp:revision>
  <dc:subject/>
  <dc:title/>
</cp:coreProperties>
</file>